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4:5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6918FC162A244EE20D5186F23C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6918FC162A244EE20D5186F23C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hrDpm6rpgqPovr7mhZXjgIHmoLnmsrPlhrfmnoHngrnjgIHpop3lsJTlj6Tn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mtLLph4zjgIHmlZbpsoHlj6Tpm4Xlj4zljac3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JzljJc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zMzkNCg0KPGJyPg0KDQoJPOa3seW6pueOr+e6vz7lkbzkvKbotJ3lsJTlhrDpm6r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ZXjgIHmoLnmsrPlhrfmnoHngrnjgIHpop3lsJTlj6TnurPjgIHmu6HmtLLph4zjgIHm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6Tpm4Xlj4zljac3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JzljJ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0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6918FC162A244EE20D5186F23C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