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682D5815CA9E31F09A5DDB66B4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682D5815CA9E31F09A5DDB66B4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hrDpm6rpgqPovr7mhZXjgIHmoLnmsrPlhrfmnoHngrnjgIHpop3lsJTlj6T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mlZbpsoHlj6Tpm4Xlj4zljac3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zMzkNCg0KPGJyPg0KDQoJPOa3seW6pueOr+e6vz7lkbzkvKbotJ3lsJTlhrDpm6r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ZXjgIHmoLnmsrPlhrfmnoHngrnjgIHpop3lsJTlj6TnurPjgIHmu6HmtLLph4zjgIHm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6Tpm4Xlj4zljac3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JzljJ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0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682D5815CA9E31F09A5DDB66B4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