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5:5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39FE2FCD2F2F8D9B1C0B500D23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39FE2FCD2F2F8D9B1C0B500D23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hrDpm6rpgqPovr7mhZXjgIHmoLnmsrPlhrfmnoHngrnjgIHpop3lsJTlj6T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mlZbpsoHlj6Tpm4Xlj4zljac3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zMzkNCg0KPGJyPg0KDQoJPOa3seW6pueOr+e6vz7lkbzkvKbotJ3lsJTlhrDpm6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ZXjgIHmoLnmsrPlhrfmnoHngrnjgIHpop3lsJTlj6TnurPjgIHmu6HmtLLph4zjgIHm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6Tpm4Xlj4zljac3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39FE2FCD2F2F8D9B1C0B500D23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