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6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797997547E44DB2F25C2FE107213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97997547E44DB2F25C2FE107213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Yev5oGp5pavLuWiqOWwlOacrC7mlrDopb/lhbDljZfljJflspsxNeaXpSoq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s5ZutKipfX+aXhea4uOe6v+i3r+WHuuWig+aXhea4uOa+s+a0sua+s+aWsOWHr+Wi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DMzM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a+s+Wkp+WIqeS6mi7lh6/mganmlq8u5aKo5bCU5pysLuaWsOilv+WFsOWNl+WM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5pelKirok53lsbHlhazlm60qK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a+s+aWsOWHr+Wi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E4M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QhOWcsC3ljJfkuqwt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o57mnLr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KJ5bC8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gonls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KJ5bC8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gonls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KJ5bC8LeWHr+aBqeaWry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Hr+aBqeaWr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lh6/mganmlq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Hr+aBqeaWr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lh6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5biD6YeM5pav54+tL+m7hOmHkea1t+Wyu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iD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L+m7hOmHkea1t+Wyu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pu4Tph5Hmtbflsr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4g+mHjOaWr+ePrS/pu4Tph5Hmtbflsrg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iD6YeM5pav54+tLeWlpeWFi+WFsC/nvZfmiZjpsoHpmL8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lpeWFi+WFsC/nvZfmiZjpsoHpmL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72X5omY6bKB6Zi/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paXlhYvlhbAv572X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Zi/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vZfmiZjpsoHpmL8v5aWl5YWL5YWw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mVhy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5qH5ZCO6ZWH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QhOWcsC3ljJfkuqwt5oKJ5bC8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kK3kuZjoiKrnj63po57lvoDmvrPlpKfliKnkupoq5aSn5Z+O5biC4oCU5oKJ5b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KJ5bC8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liY3lvoDok53lsbHmuLjop4jvvJ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neWxseWbveWutuWFrOWbreOAke+8muW6p+iQveWcqOaWsOWNl+WogeWwlOWjq+W3nuWi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ot53nprvmgonlsLzluILljLrnuqYxMDDlhazph4zvvIzmtbfmi5QxMDAwIOKAkyAxMjA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44CC6JOd5bGx5YWo5Zyw5Yy655Sf6ZW/552A5bqe5aSn55qE5Y6f5aeL5qOu5p6X5ZK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Zuo5p6X77yM6YeM6Z2i5pyJOTDnp43kuI3lkIzlk4Hnp43nmoTlsKTliqDliKn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oXov4c0MDDnp43nmoTliqjniannp43nsbvjgILok53lsbHmgLvmmK/ooqvkuIDlsYLm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pga7olL3vvIzmmL7lvpflvILluLjnvo7kuL3vvIzkuqbpgI/nnYDnpZ7np5jvvIz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Z/lm6DmraTlvpflkI3jgIINCuOAkOWfg+enkeinkuS4juS4ieWniuWmueWyqeOAke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Wfg+enkeinkui3r+WPs+aLkOeahOWwveWktOWkhOaYr+ingui1j+S4ieWnkOWmueWy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vbPkvY3nva7ln4Pnp5Hop5LjgILln4Pnp5Hop5LnmoTliY3pnaLotL7nsbPmo67osLf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sLHmmK/ok53lsbHnmoTmoIflv5flsLHmmK/kuInlp5Dlprnls7DjgIINCuOAkOiTne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gMjDkuJbnuqrliJ3mmK/kuLrokrjmsb3mnLrovabmj5DkvpvmsLTmupDnmoTkurrlt6X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mmK/mvrPmtLLlrrbluq3ku6zogZrppJDng6fng6TnmoTnkIbmg7PlnLrmiY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vrnpo47mma/np4DkuL3vvIzlj6/mvKvmraXmuZbovrnvvIzliIfouqvmhJ/lj5fkuIv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vo7mma/jgILvvIjlgZznlZnnuqYxMOWIhumSn++8iQ0K44CQ5rip54m55rKD5pav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OiDlkajovrnkuJvmnpfojILnm5vvvIzmnInlvojlpJrlo67op4LnmoT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vvIzkurLkuLTlhbblooPmm7Tog73mhJ/lj7nlpKfoh6rnhLbprLzmlqfnpZ7lt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Zzog73lipvjgILvvIjlgZznlZnnuqYxMOWIhumSn++8iQ0K44CQ6bKB5ouJ5bCP6ZW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roPnmoTnvo7kuL3nu53kuI3ovpPnu5nmrKfmtLLnmoTnq6Xor53lsI/plYfjgILlsKT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np4votY/nuqLlj7bvvIzmmKXotY/mqLHjgILpmYTov5HmnInlvojlpJrlkpbllaH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pnnhpnmlJjmlJjnmoTpnZ7luLjng63pl7njgILvvIjlgZznlZnnuqYxNeWIhumSn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gonlsLw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CieWwv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ri46KeIDQrjgJDloZTpvpnliqDph47nlJ/liqjnianlm63jgJHvvIxUYXJv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5Zut5piv5LiW55WM5LiKKuWlveeahOmHjueUn+WKqOeJqeWbr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WIsOaCieWwvO+8jOe7neS4jeWPr+mUmei/h+i/meS4gOeyvuW9qeeahOingui1j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ug+WdkOiQveS6juW4guS4reW/g+mZhOi/ke+8jOS+neWBjuiRl+S4lueVjOS4ii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tbfmuK/vvIzlnKjov5nph4zvvIzlkYjnjrDnu5nmuLjlrqLnmoTmmK/nuq/ph47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hLbpo47mg4XjgILlnKhUYXJvbmdh6YeO55Sf5Yqo54mp5Zut6YeM5ryr5q2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6iN5Yqg55WZ5oSP77yM5bCx5Y+v5Lul5Y+R546w6K646K645aSa5aSa56iA5pyJ5ZK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6YeO55Sf5Yqo54mp77yMVGFyb25nYemHjueUn+WKqOeJqeWbremHjOaciei2hei/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p43nmoTph47nlJ/liqjnianvvIzluKbkuIrmgqjnmoTnhafnm7jmnLrvvIzmnaXliLBU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6YeO55Sf5Yqo54mp5Zut5oSf5Y+X5LiO5LyX5LiN5ZCM55qE6Ieq54S26aOO5YWJ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LiN56aB6Zm26YaJ5YW25Lit77yM5rC455Sf6Zq+5b+Y44CCDQrjgJDmm7zkuL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JHov5nph4zmmK/mgonlsLzkuroq6ZKf54ix55qE5rW35rup77yM5a6D57ud5a+5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6Ziz5YWJ44CB5aSn5rW35ZKM5rKZ5rup6ICM5bey44CC5r6z5aSn5Yip5Lqa5Lq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2i5a655LuW5Lus576O5Li955qE5pu85Yip5rW35rup77yM6ZW/6ZW/55qE5rKZ5ru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44CB6K+656aP5YWL5p2+5qCR44CB5q+U5Z+65bC844CB5Yaw5ZWk6YWS44CB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z5LmQ44CB54K46bG85ZKM6Jav5p2h44CB5ri46ImH44CB5r2c5rC044CB576O5a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5Sf5ZGY77yM5Zyo6L+Z6YeM5L2g6IO95om+5Yiw5LiA5Liq576O5Li95rW35rup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D57Sg44CC5pu85Yip5rW35rup55SxMTjkuKrlsI/muK/mub7lkozlpKfniYf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u4TmiJDvvIznm67liY3mmK/mgonlsLwq5Y+X5qyi6L+O55qE5rW35rup44CCMTc4O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suWIqeaZruiIuemVvyrml6nlnKjov5nph4znmbvpmYbmvrPmtLLvvIzlj5HnjrDkuob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tbfmu6njgILlvZPml7bnmoTmvrPmtLLljp/kvY/msJHmgLvmmK/nlKjmiYvlir/lvaL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iKnmma7oiLnplb/pnZ7luLjnlLfkurrigJxNYW5seeKAne+8jOa1t+a7qeS5n+WboOat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QjeOAgg0K44CQ5oKJ5bC85q2M5Ymn6Zmi44CR5Y+C6KeC6Ze75ZCN5LiW55WM55qE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qCH5b+X5oCn5bu6562R4oCU5oKJ5bC85q2M5Ymn6Zmi77yI5Y+C6KeC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jgILlnZDokL3kuo7mgonlsLzmub7nmoTmrYzliafpmaLnlLExOTc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5So6Iez5LuK77yM5q+P5bm05ZC45byV5LiW55WM5ZCE5Zyw55qE5ri45a6i5p2l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255aW555qE6aOO6YeH44CC6L+Z5LiqMjDkuJbnuqrnmoTkvJ/lpKflu7rnrZHlt6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op4Lku7/kvZvmmK/lt6jlpKfnmoTotJ3lo7PvvIzku47ov5zlpITpgaXmnJvkuZ/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iZjmuK/mub7kuK3nmoTlt6jlpKfluIboiLnvvIzkuI7mgonlsLzmuK/mub7lpKfm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7jlkbzlupTjgIINCuOAkOa1t+a4r+Wkp+ahpeOAkS3ov5zmma/vvJrlpaXlhYvlhb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pKfmoaXmmK/lpaXlhYvlhbDmnoHlr4zku6PooajmgKfnmoTkuIDlpITmma/oh7T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uqYyMOWIhumSn++8iQ0K44CQ6bqm6ICD5Yip5aSr5Lq65qSF44CR5LiA5peB5piv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uO54S255qE5oKJ5bC85qSN54mp5ZutKOe6pjMw5YiG6ZKfKe+8jOWbreS4reeahOm6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Wkq+S6uuakheaYr+aLjeaRhOaCieWwvOatjOWJp+mZouWPiua4r+a5vuWkp+ahpe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7neS9s+WcuuaJgOOAgg0K44CQ5paw5Y2X5aiB5bCU5aOr6Im65pyv6aaG44CR5pa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U5aOr6Im65pyv6aaG77yIQXJ0IEdhbGxlcnkgb2YgTmV3IFNvdXRoIFdhbGVz77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Tg3NOW5tO+8jOaYr+a+s+a0suWbveWGhTPlpKfnvo7mnK/ppobkuYvkuID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bol4/ojIPlm7Tlub/jgIHmlbDph4/lpJrogIzokZfnp7DjgIIg5paw5Y2X5aiB5bCU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piv5r6z5rSy5paw5aSn6ZmGKuWFiOW8gOaUvuS5i+WcsO+8jOS5n+aYr+a+s+a0su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i1t+a6kO+8jOWboOatpOaWsOWNl+WogeWwlOWjq+iJuuacr+mmhuaUtuiXj+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+s+a0sirmnInku7flgLznmoToibrmnK/lk4HjgILlhbbkuK3kvY3kuo7kuIDmpbzn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QkFOQeWcn+iRl+WPiuaJmOWLkuaWr+a1t+WzoeeahOWym+awkee+juacr+mmhu+8jOaY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uWOn+S9j+awkeaWh+eJqeeahCrlpKflsZXop4jkuK3lv4PvvIzkuZ/mmK/or6XppoYq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rW35YaF5aSW5ri45a6i55qE5LiA5aSn54m56Imy44CCDQrjgJDmtbflvrflhazlm6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KbmlablvI/moLfnmoTlhbjojIPvvIznjrDlnKjliJnmmK/luILkuK3lv4Pkurrku6z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nu53lpb3ljrvlpITjgILvvIjlgZznlZnnuqYyMOWIhumSn++8iQ0K44CQ5Zyj5q+N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aSn5pWZ5aCC44CR77ya5a6D5piv5r6z5rSy6KeE5qihKuWkp+OAgSrlj6T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lu7rnrZHvvIzkuZ/mmK/mvrPmtLLlpKnkuLvmlZnnmoQq6auY57K+56We5q6/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7qmMjDliIbpkp/vvIk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KJ5bC8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wt5Yev5oGp5pav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5pCt5LmY6Iiq54+t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oGp5pav5ri46KeI77yaDQrjgJDmu6jmtbflpKfpgZPjgJHmtbfmu6jlpKfpgZNFc3B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jgILmtbfmu6jlpKfpgZPmi6XmnInnnYDnvo7kuL3nmoTmtbflsrjnur/vvIzkuZ/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qZrnurHnsr7pgInmi43mkYTlnLDkuYvkuIDjgIINCuOAkOW6k+S7kei+vumbqOael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eWQjuWJjeW+gOiJuuacr+awm+WbtOa1k+WOmueahOW6k+S8pui+vumbqOael+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Yw5YiG6ZKf77yJ77yM5bCP6ZWH5L2N5LqO5Yev5oGp5pav6KW/5YyX5pa557qmMj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ITvvIzku442MOW5tOS7o+i1t++8jOi/memHjOWNs+iiq+aOqOW0h+S4uuWPpuexu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bhuaVo+S4reW/g++8jOatpOWkhOabtOWtleiCsuS6huiuuOWkmuefpeWQjeeahOWcn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uuacr+WutuOAguiAgeW7uuetkeeJqeaUuemAoOeahOiJuuacr+mkkOWOhe+8jOWSluWV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mFkuWQp+mBjeW4g+Wwj+mVh++8jOS7o+ihqOS6huW9k+WcsOS6uuaCoOmXs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Wwj+mVh+WGheWQhOenjeeLrOeJueeahOaJi+W3peiJuuWTgeOAgeeUu+W7iu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k+S8pui+vuWwj+mVh+i/nOi/kempsOWQjeeahOS4u+WboO+8jOi/memHjOiBmumbhu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JjeWNjuaoqua6oueahOiJuuacr+S6uuWjq++8jOaCqOWPr+S7peaso+i1j+WIsOeU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ZtueTt+Wutu+8jOaRhOW9seW4iO+8jOWPiumbleWIu+WutueahOiJuuacr+S9nOWT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h6/mganmlq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Hr+aBqeaWr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7u/5bKbK+ivuuabvOWkluWgoeekgeS5i+aXhShHcmVhdCBCYXJyaWVyIFJlZWYgQ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dXJlKQ0K44CQ57u/5bKb5aSn5aCh56SB44CRDQrml6nppJDlkI7vvIzliY3lvoDnoIH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h6/mganmlq8q5YW36KeE5qih55qE5YaS6Zmp5Y+3KEdyZWF0IEFkdmVudHVyZX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4us5a625o+Q5L6b55qE5aSn5aCh56SB5YWo5paw6LGq5Y2O6KGM56iL77ya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6SB77yM6K6p5oKo5Zyo5aSn5aCh56SB5LiK546p6LazNeWwj+aXtu+8gSAgICAg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YaS6Zmp5Y+3KEdyZWF0IEFkdmVudHVyZXMpODozMOWHuuWPke+8jOS7hemcgD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Cx6IO95oq16L6+5rW35LiK5piO54+g57u/5bKb5aSn5aCh56SB77yM57u/5bKb5aSn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b2i5oiQ6Iez5LuK5bey5pyJ5YWt5Y2D5bm05Y6G5Y+y77yM5Li65aSn5aCh56SB5LiK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54+K55Ga56SB5ZKM54Ot5bim6Zuo5p6X5YWx5a2Y55qE5bKb5bG/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iT55So5Lib5p6X5ryr5q2l5omL5YaM77yM5rex5YWl6Zuo5p6X5Yy65o6i56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2/55So5rWu5r2c55So5YW35YWI5Zyo5rW36L6556iN5Yqg57uD5Lmg5rWu5r2c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77yM5Li65oKo5YmN5b6A6K+65pu85aSW5aCh56SB55qE5rC05LiK5rS75Yqo5YGa6Laz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5pu05Y+v6Ieq6LS55Y+C5Yqg5rW35bqV5ryr5q2lIC0tIOW4puS4iuWktOebl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keS4jea5v++8jOa8q+atpeWcqOawtOa3seWbm+exs+eahOa1t+W6le+8jOe9rui6q+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eahOePiueRmuS4m+mXtO+8jOWkmuW9qeann+iKrOeahOeDreW4pumxvOWwseeOr+e7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ahOi6q+aXgeOAguiuqeaCqOi9u+advuS4i+awtO+8jOiHqueUsea8q+atpeWcqOaw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PiueRmuiKseWbreS5i+S4reOAgg0K44CQ6K+65pu85aSW5aCh56SB44CRIA0K5ZC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mN5b6A6K+65pu85aSW5aCh56SB44CC5aSn5aCh56SB5piv5LiW55WM5LiD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5LmL5LiA77yM6ICM6K+65pu85aSW5aCh56SB5piv5Yev5oGp5pav5Zyw5Yy6K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kp+Wgoeekge+8jOaOpeW+heWbveWGheWkluWFg+mmluaXoOaVsOOAgui/memHj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oeekgee+pOiQvei/nue7teS4jeaWre+8jOeKueWmguS4gOeJh+WPiOS4gOeJh+eahO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ruael++8jOS4jeS7hemdouenr+W5v+mYlO+8jOiAjOS4lOWxguasoeWIhuaYju+8j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nOiJs+OAguWQhOenjeeDreW4puS4g+W9qeWwj+mxvOeVhea4uOWFtuS4re+8jOS4j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Wei+a1t+mxvOWPiua1t+a0i+eUn+eJqeW9ouaIkOS4gOadoeWujOaVtOeahOeUn+eJ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KtuWmgua1t+W6leWkp+WutuW6re+8jOS7pOS6uuWkp+W8gOecvOeVjO+8jOW/g+aX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eOAgg0KICAgIOixquWNjjPlsYLmtbfkuIrop4LlhYnlubPlj7DmnInkuJPlsZ7ml6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LrvvIzoh6rliqnppJDljLrkuI7lkLjng5/ljLrvvIzmj5Dkvpvnu53kvbPnmoTop4L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47lkozkvJHmhqnnqbrpl7TjgILlubPlj7DkuIrorr7nva7nmoTnuq/lpKnnhLbmtbf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q5nvvIzkuJPkuLrkuI3or4bmsLTmgKfnmoTmuLjlrqLmiYDmj5DkvpvvvIzkuI3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LTkvr/og73ku6Xov5Hot53nprvmlrnlvI/op4LotY/lpJrnp43nj43lpYfnj4rnkZ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g63luKbpsbznvqTjgILmsLTmmbblub/kvZPljYrmvZzoiYfmj5Dkvpsq5bm/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YeO77yM6K6p5oKo6L275p2+5LiA56ql56We56eY55qE5rW35bqV5LiW55WM44CC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N6LS55o+Q5L6b5rWu5r2c55So5YW344CCDQogICAg5oiQ576k55qE54+K55Ga56SB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bqn5bqn5Z2a5Zu655qE5Z+O5aChLCDlrZXogrLlubbkv53miqTokZfnlJ/mt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moTng63luKbpsbznvqTjgIINCuaPkOS+m+WNiOiMtuWSluWVoeS4juWwj+eCu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sOebm+eahOa1t+mynOiHquWKqeW8j+S9s+iCtO+8jOS4i+WNiOi/lOWbnuW4guWMu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kkOWOheaZmumkkOOAgu+8iOa4qemmqOaPkOekuu+8muWIq+W/mOS6huaQuuW4puav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azs+iho+azs+ijpO+8ie+8iOWmgumBh+WkqeawlOWOn+WboOWvvOiHtOacquiDve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DheWGteaIkeekvuWPqumAgOi/mOiIueelqOi0ueeUqO+8iOaXheihjOekvuWNj+iu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aIluWcqOaXtumXtOWFheijleeahOaDheWGteS4i+abtOaNouebuOWQjOS7t+agv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i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h6/mganmlq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Hr+aBqeaW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h4zmlq/nj60v6buE6YeR5rW35bK4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jgJDmlYXkuovmoaXvvI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njgJHvvJrmlYXkuovmoaXmmK/luIPph4zmlq/mnKwq6JGX5ZCN55qE5aSn5qGl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OMTk0MOW5tDbmnIg25pel77yM5piv5r6z5rSy6K6+6K6h5bm25bu66YCg55qE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oumTgeWkp+ahpeOAgg0K44CQ6L2m6KeI5biC5pS/5Y6F5bm/5Zy677yI6L+c5pmv77y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D6YeM5pav5pys5biC5pS/5Y6F77yM5piv5biD6YeM5pav5pys55qE5qCH5b+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6z5aSn5Yip5LqaKuWvjOS4veWggueah+eahOW4guaUv+WOheOAgg0K44CQ5Y2X5bK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a5Y2X5bK45YWs5Zut5piv5LiW55WM5Y2a6KeI5Lya55qE5pen5Z2A77yM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06LSo5riF5r6I55qE5p+v6L6+5rW35rup5ZKM6Z2S6JGx55qE5p6X6I2r6I2J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oKo5Y+v5Lul5L2T6aqM5LiA5LiL5biD6YeM5pav54+t5Lq655qE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INDDliIbpkp/vvInjgIINCuOAkOiii+m8oOinkuOAke+8muaYr+S4gOS4qu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tOS4quW4g+mHjOaWr+ePreWfjuW4gumjjuWFieWSjOays+a1gemjjuWFieeahOinguWF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Ds+imgeS4gOiniOW4g+mHjOaWr+ePreeahOWcsOW5s+e6v++8jOi/memHjOaYr+e7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kuW6puOAgu+8iDMw5YiG6ZKf77yJDQrmuLjop4jnu5PmnZ/lkI7kuZjovabliY3lvoD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bflsrjvvIzmirXovr7lkI7muLjop4jvvJoNCuOAkOa1t+WyuOe6v+a1t+a7qeOAke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a1t+a7qemdouWvueedgOW5v+mYlOiUmuiTneeahOWkquW5s+a0i++8jOa1t+Wy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j+S4gOaguemHkee6v+eslOebtOW7tuedgOWkquW5s+a0i+epv+i2iuWIsOWkqemZh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S4iueahOe7huaymemDveaYr+eZveeZveeahOayoeacieadgui0qO+8jOi/memHjOWw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WkqeWgguiIrOeahOaEn+WPl++8iDHlsI/ml7bvvIk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iD6YeM5pav54+tL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buE6YeR5rW35bK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muLjop4jvvJoNCuOAkOa1t+a0i+S4lueVjOOAkea+s+Wkp+WIqeS6mu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+mimOWFrOWbreS5i+S4gO+8jOa1t+a0i+S4lueVjChTZWEgV29ybGQp6YeM5bGV56S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Sa5ae/5aSa5b2p55qE5rW35bqV55Sf5oCB546v5aKD5Lul5Y+K5ZCE56e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f54mp77yM5aSn5Yiw6bK46bG844CB5rW354uu77yM5bCP5Yiw54Ot5bim6bG8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95pyJ77ybKuWlveeci+eahOW9k+aVsOa1t+ixmuihqOa8lO+8jOiBquaYjuiAjOaG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aOrOa1t+ixmuaAu+aYr+S8mumAl+W+l+S9oOaNp+iFueWkp+eskeOAguWcqOi/me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yvuW9qeeahOa7keawtOihqOa8lO+8jOa7keawtOmrmOaJi+S7rOS8muaLv+WHuu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7nea0u+WcqOawtOS4iuS4iua8lOaDiumZqeS4gOW5le+8jOS7pOS9oOWkp+W8gOecv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g0K44CQ5aSp5aCC5Yac5bqE44CR5YmN5b6A5aSp5aCC5Yac5bqE77yM5LiO5Yqo54mp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o6l6Kem77yM6KeC55yL5ZCE56eN57K+5b2p55qE6KGo5ryU77ya6aOO6Laj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76K5q+b6KGo5ryU77yM5bel5Lq65Lus54af57uD5b+r6YCf55qE5oqA5pyv5a6a5L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uN5qGI5Y+r57ud44CC5Zue5peL6ZWW6KGo5ryU77yM5ZON6ams6Z6t6KGo5ryU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y26KGo5ryU77yM6L+Y5pyJ57K+5b2p55qE54mn576K54qs6KGo5ryU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Wr+ePrS/pu4Tph5Hmtbflsrg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4g+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rS3lpaXlhYvlhbAv572X5omY6bKB6Zi/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oiKrnj63lvoXlrpoN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bvemZheiIquePremjnuW+gOaWsOilv+WFsOesrOS4gOWkp+WfjuW4guWlpeWFi+W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5oq16L6+5ZCO5YmN5b6A572X5omY6bKB6Zi/5ri46KeI77yaDQrjgJDoib7moLzpob/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Hoib7moLzpob/lhpzlnLrvvIjnuqYx5bCP5pe277yJ77yM5LmY5Z2Q5Yac5Zy6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T6aqM5paw6KW/5YWw5Zyw6YGT55qE54mn5Zy655Sf5rS777yM5rK/6YCU5Y+v5Lul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aC6aOf5Y+v54ix55qE5bCP576KLOWwj+eJm+WSjOm5vywg6L+Y5Y+v5Lul55yL5Y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2v6buE6YeR5LmL56ew55qE6am8576KLOWPguinguWlh+W8guaenOWbrSwg5ZOB5bCd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6c6YWS44CC5LmL5ZCO5YmN5b6A5bqT55Ge5YWs5Zut77yI5YWo56iL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Lop4LmuLjop4jjgILov5nph4zmmK/nvZfmiZjpsoHpmL/okZflkI3nmoTlkI7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lnLDotKjlhazlm63vvIzkurLouqvpoobnlaXlpYfnibnnmoTlkI7ngavlsbHlnLDo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ma/vvIzlhbbkuK3nmoTngavlsbHms6XmtYbmsaDlkozlnLDng63muKnms4nmsaDmgq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lj6/ku6XplJnov4fjgILlkI7lhaXkvY/phZLlupfkvJHmga8u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lpeWFi+WFsC/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soHpmL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9l+aJmOmygemYv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ri46KeI77yaDQrjgJDmr5vliKnnlJ/mtLvmlofljJbmnZHjgJHvvJ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r5vliKnkurrnmoTlj6TmnLTnsr7oh7TnmoTpm5XliLvjgIHljoblj7LjgIHmlofljJ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vvIzmr5vliKnmlofljJbmnZHkuK3mr5vliKnkurrnmoTlj6TogIHmiL/lsYvvvIzm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pK7lsZXop4jmiYDlhoXpg6jpmYjliJfkuobmr5vliKnkurrni6znibnnmoTpm5X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mK/muLjlrqLkuobop6Pmr5vliKnml4/mlofljJbnmoQq5L2z5Zy65omA44CC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mMjDliIbpkp/vvIkNCuOAkOWNjuWNoembt+eTpuWcsOeDreS/neaKpOWMuuOAke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mbhua4qeazieWlh+aZr+S6juS4gOi6q++8jOWMuuWGheeDn+mbvuW8pea8q++8jO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CrlpKfnmoTpl7TmrYfms4nigJzms6Log6Hlm77igJ3vvIzms4nmsLTllrflh7rpq5jo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wuu+8jOaTjuWkqeawtOafseWAvuazu+iAjOWHuu+8jOiUmuS4uuWlh+inguOAg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e6pjMw5YiG6ZKf77yJDQrjgJDluILmlL/lupzoirHlm63jgJHvvJrov5nmmK/lvZ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iKnkurrnmoTorq7kvJrlpKfmpbzvvIzoirHlm63ph4znu7/ojYnlpoLojLXvvIznu7/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javkuIDkupvpoofmnInnibnngrnnmoTlsI/lu7rnrZHnianmlaPluIPlnKjlub/ln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nLDlkozmoJHkuJvkuK3vvIzliKvmnInpn7XlkbPjgILvvIjlgZznlZnnuqY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44CQ572X5omY6bKB6Zi/5rmW44CR77yI57qmMzDliIbpkp/vvInjgILov5n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ms4rmm77mnInkuIDmrrXmg4rlv4PliqjprYTnmoTljoblj7LjgILlpKfnuqYyM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jOi/memHjOWPkeeUn+S6huS4gOWcuuW3qOWkp+eahOeBq+WxseeIhuWPke+8jO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t+WPkeWQju+8jOe9l+aJmOmygeeTpuWcsOWMuuS4i+mdoueahOS4gOS4quWyqea1huaI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OOAgui/measoeWdjeWhjOW9ouaIkOS6huS4gOS4quWuvTE25YWs6YeM55qE5ZyG5b2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77yM6Zuo5rC05bCG54Gr5bGx5Y+j54GM5ruh5LmL5ZCO5bCx5b2i5oiQ5LqG5Yy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qM5aSn5rmW44CC572X5omY6bKB55Om5rmW5LiL5pa55Y2z5YW25ZGo5Zu0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S75Yqo5LiA55u05oyB57ut5LiN5pat44CC5Zyw54Ot6JK45rG95LiN5pat5Zyo5rm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7uV77yM5rmW5rC05Lit56Gr56O655qE5ZCr6YeP5b6I6auY77yM5Zug5q2k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6We5aWH55qE57u/6JOd6Imy6aKc6Imy44CCDQrjgJDnuqLmnKjmo67mnpfjgJ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67mnpfvvIjnuqYzMOWIhumSn++8ie+8jOe6ouacqOajruael+mHjOenjeakjeS6hjE3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S4jeWQjOeahOagkeacqO+8jOmrmOWkp+eahOagkeacqO+8jOa4heaWsOeahOiKrOWk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4pue7meaCqOelnua4heawlOeIveeahOaEn+WPl+OAgueOsOWcqO+8jOe6ouacq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+aYr+S6uuS7rOaVo+atpe+8jOaIluiAheaYr+i/m+ihjOWxseWcsOiHquihjOi9pu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lveWcsOaWue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paXlhYvlhbAv572X5omY6bKB6Zi/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TD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2X5omY6bKB6Zi/L+WlpeWFi+WFsC3nmoflkI7plYc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iIquePreW+heWumg0K5pep6aSQ5ZCO6L+U5Zue5paw6KW/5YWwKuWkp+WfjuW4gi3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bDvvIwNCuOAkOa1t+a4r+Wkp+ahpeOAkS3ov5zmma/vvJrlpaXlhYvlhbDmtbfmu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mK/lpaXlhYvlhbDmnoHlr4zku6PooajmgKfnmoTkuIDlpITmma/oh7TjgILvvIj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Q0K44CQ5Lit5aSu5YWs5Zut44CR77ya6Lqr5Li65aWl5YWL5YWw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im5LiK55qE5LiA5aSn54mH6Z2S6JGx57u/5Zyw77yb5piv5aWl5YWL5YWw5biC5rC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LyR6ZeyKuS9s+eahOS8keaGqeWcuuaJgOOAgua4uOWuouWPr+S7peWcqOi/me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mavuW+l+eahOWugemdmeS4juaXpeWFie+8iDQw5YiG6ZKf77yJDQrjgJDkvIrnlLj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kvY3kuo7lpaXlhYvlhbDluILlhoXnmoTmrbvngavlsbHlj6PvvIzmmK/lpaXlhYv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6auY5aSE77yM55m75LiK5bGx6aG25Y+v5Lul5L+v556w5pW05Liq5aWl5YWL5YWw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7qmMjDliIbpkp/vvIkNCuOAkOaVmeS8mua5vuaymea7qeOAke+8muWlp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S8kemXsueahOWlveWOu+WkhO+8jOaCqOS5n+WPr+S7peWcqOi/memHjOaEn+WPl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k+WcsOS6uuS8kemXsuaXtueahOaZr+ixoe+8iDIw5YiG6ZKf77yJDQrjgJDlpaXlhYv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iLnnoIHlpLTjgJHvvJrlpaXlhYvlhbDlj7fnp7DlhajnkIPnmoTigJzljYPluIbkuYv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mK/kuJbnlYzkuIoq5aW955qE5LuO5LqL5biG6Ii56L+Q5Yqo55qE5Zyw5pa5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oul5pyJ6Ieq5bex55qE5biG6Ii55oiW5ri46ImH44CC5a6D5piv5YWo5LiW55WM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i46Ii55oul5pyJ5pWwKuWkmueahOS4gOS4quWfjuW4guKApuKApuavj+W5tDHmnIj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IDnibnnjpvloZTmuK/kuL7ooYznmoTnvo7mtLLmna/luIboiLnnq57otZvvvIzljYPl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L4g77yM5aWl5YWL5YWw5biG6Ii55p2R5piv5Li6MjAwMOW5tOeahOS4lueVjOadr+W4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m+WwlOW7uumAoOeahO+8jOWHoOWxiue+jua0suadr+W4huiIuei1m+S9v+WlpeWFi+WF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ueeggeWktOaIkOS4uuS6q+iqieS4lueVjOeahOaXhea4uOaZr+eCue+8jCDllYblup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ppobps57mrKHmoInmr5TvvIzorqnmgqjlj6/ku6Xovbvmnb7kvZPpqozmlrDopb/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nJ/kurrmg4X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5qH5ZCO6ZWH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Yev5oGp5pav54m55Yir5o6o5Ye65aSn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manlj7fmuLjova7nu50g5LujIOWPjCDnpIEg5Yev5oGp5pav5Ye65Y+R5LmY5Z2Q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2T6LGq5Y2O5ri46Ii55qyj6LWP5pmv6ImyKue+jueahOWkp+WgoeekgeivuuabvOWk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gSvnu7/lspvlpKfloKHnpIHvvIzoh6rnlLHpgInmi6nmta7mvZzjgIHmtbflupXop4Llr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ljYrmvZzmsLToiYfvvIzlh6/mganmlq8q5aSn55qE5rC05LiK5LiJ5bGC5bmz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6Ii55LiK5Lqr55So6Ieq5Yqp6aSQ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5yf5q2j55qE5L2T6aqM5r6z5rSy6Ziz5YWJ5rKZ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65oKo57K+6YCJ5r6z5aSn5Yip5Lqa5Lik5aSn5rKZ5rup77ya5pu85Li9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y5rWq6ICF5aSp5aCC5rW35bK457q/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4us5a6257K+6YCJ5o+Q5L6b5aGU6b6Z5Yqg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77yM5oKJ5bC85aGU6b6Z5Yqg5Yqo54mp5Zut77yIVGFyb25nYSBab2/vvIn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6JGX5ZCN55qE6ICB54mM5Yqo54mp5Zut5LmL5LiA77yM5oiQ56uL5LqOMTkxNuW5t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aCieWwvOW4guS4reW/g+mZhOi/ke+8jOWNoOWcsDc16Iux5Lqp77yM5L6d5YG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5riv5rW35rm+5a+56Z2i77yM5ZGI546w57uZ5ri45a6i55qE5piv57qv6YeO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6aOO5oOF44CC5oKJ5bC85aGU6b6Z5Yqg5Yqo54mp5Zut5oul5pyJNDAw5aSa56e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7G75Z6L77yM5YyF5ous5peg5bC+54aK44CB6KKL6byg44CB5LyB6bmF44CB6bit5Zi0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aGU6b6Z5Yqg5Lmf5piv5Zyo5r6z5aSn5Yip5Lqa5oul5pyJ6ICD5ouJKuWk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breOAguWcqOi/memHjO+8jOa4uOWuouWPr+S7pemlseiniOe+juS4jeiDnOaUt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mjjuWFie+8jOingui1j+WFjei0ueihqOa8lOW5tuiBhuWQrOeuoeeQhuWRmO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S5mOWdkOKAneWkqeihjOiAheKAnee8hui9pue/see/lOS6juWkqemZ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YheeLrOWutu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kOS+m+a1t+a0i+S4lueVjCvlpKnloILlhpzluoQ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5rW35rSL5LiW55WM5r6z5rSy5LiJ5aSn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LmL5LiA77yM6KeC6LWP5r6z5aSn5Yip5Lqa5ZCE56eN5rW35bqV55Sf54mp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ZCE56eN5rW35rSL55Sf54mp55qE5ZCE56eN6KGo5ryU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OWkqeWgguWGnOW6hC3lpK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uoTmmK/liqjniannmoTkuZDlm63vvIzlnKjov5nph4zmgqjlj6/ku6XmrKPotY/liL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liarnvormr5vooajmvJTvvIzlk43pqazpnq3ooajmvJTvvIzlm57ml4vplZb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fnvorniqzooajmvJTnrYn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ni6zlrrbnsr7pgInmj5Dkvpvok53lsbHlhazlm63vvIznvo7mma/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L3NwYW4+PGJyIC8+DQo8c3BhbiBzdHlsZT0iZm9udC1zaXplOjE0cHg7Ij4mbmJzcDsg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s5Zut5Zyo5aSp5rCU5aW955qE5oOF5Ya15LiL5Y+v5Lul55yL5Yiw6JOd5bGx6Zu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6ICM5b6X5ZCN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4us5a6257K+6YCJ5o+Q5L6b5Li55bC85Yac5Zu95a62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M6Z2i5pyJ5b6I5aSa5LqU6aKc5YWt6Imy55qE6YeO55Sf6bmm6bmJ77yM5oKo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675ZaC6aOf6L+Z5Lqb6bmm6bmJ77yM5oiR5Lus5bm26LWg6YCB5Lu35YC8MjAw5YW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bCP54Gr6L2m77yM5LmY5Z2Q5bCP54Gr6L2m6KeC6LWP5Zut5YaF55qE576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5LmY5Z2Q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s5pyJ6L2o55S16L2m77yM5LiN5ZCM6KeS5bqm6KeC6LWP5aKo5bCU5pys5biC5Yy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u6562R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paw6KW/5YWw6L+Y54m55Yir6LWg6YCB6Im+5qC86aG/5Yac5Zy65ri46KeI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5Zyw6YGT55qE54mn5Zy655Sf5rS7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paw6KW/5YWw6LWg6YCB5bqT55Ge5YWs5Zut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KG55Wl5aWH54m555qE5ZCO54Gr5bGx5Zyw6LKM5aWH5pmv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6LWg6YCB5paw6KW/5YWw572X5ZCQ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Gx6aG254mb5o6S6aSQ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paw6KW/5YWw6LWg6YCB5q+b5Yip5paH5YyW5p2R77yM5qyj6LWP5Zyw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77yM5LqG6Kej5b2T5Zyw5Zyf6JGX5bGF5rCR55qE5Lyg57uf5paH5Yy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F54us5a626LWg6Y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GH5pyf5omT6YCg55qE6L2s5o2i5o+S5aS05q+P5Lq65LiA5Liq77yM5YWN5Y67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55qE54Om5oG8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o+Q5L6b5YWN6LS55oql5bmz5a6J55S16K+d5pyN5Yqh77yM6K6p5oKo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Lus55qE55So5b+D5LmL5aSE44CC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S7mnLrnpajmoIflh4bvvJrlhajnqI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rlm6LkvZPnu4/mtY7oiLHvvIzlnYfljIXlkKvmnLrlnLrnqI7otLnjgII8YnIgLz4NC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kOiIquePreivtOaYju+8muS7juWHuuWPkeWcsOWIsOWHuuWig+WPo+WyuOOAgeS7j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o+WyuOWIsOWbveWGheebrueahOWcsOeahOiIquePreWdh+S4uuiIquepuuWFrOWPu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oOmAgeiBlOi/kOiIquePre+8jOiIquepuuWFrOWPuOWvueWFtuaLpeacieiwg+mFj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g++8jOaXheihjOekvuaXoOadg+iwg+mFjeOAguWmguaenOWuouS6uuWvueS6juiBlOi/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cieWFt+S9k+imgeaxgu+8jOivt+aPkOWJjeWjsOaYju+8jOaIkeWFrOWPuOWPr+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S6uuimgeaxgueUs+ivt+ebuOW6lOiIquePre+8jOS9huS4jeS/neivgeeUs+ivt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irnu4joiKrnj63jgILlpoLmnpwq57uI5Ye656Wo6Iiq54+t5LiO5a6i5Lq66KaB5rG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77yM5oiR56S+5LiN5om/5ouF6LSj5Lu777yM6L+Y6K+35a6i5Lq655CG6Kej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6IGU6L+Q6Iiq54+t55qE56ys5LiA5q615b+F6aG75L2/55So77yM5ZCm5YiZ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bCG5Y+v6IO95peg5rOV5Y+W5b6X55m75py654mM44CCJm5ic3A7PGJyIC8+DQoyL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h+WHhu+8mua+s+Wkp+WIqeS6muWSjOaWsOilv+WFsOWdh+S4ukFEU+WbouS9k+WPpue6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jxiciAvPg0KMy7phZLlupfmoIflh4bvvJrogobmmJ/nuqfphZLlupfjgILlsZ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pKflnovmtLvliqjmnJ/pl7TphZLlupfkuKrliKvnq5nphZLlupfkvJrmnInkuI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h7rnjrDvvIjphZLlupfmmJ/nuqfku6XlvZPlnLDphZLlupfor4TlrprkuLrlh4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phZLlupflj4zkurrpl7TkuLrkuKTlvKDljZXkurrluorvvIzkvYblgbblsJT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DlpKfluoor5LiA5rKZ5Y+R5bqK5oiW5LiA5aSn5bqKK+S4gOWNleS6uuW6iuW9o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+aVo+WuouaLvOWbou+8jOiLpeWbouS9k+WHuueOsOWNlemXtOaIkeekvuacieadg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+Wmu+WPiuS6suWxnuS9j+Wuv+WuieaOkuaIluiwg+aVtOWNleS6uuS9j+S4i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S6uumXtOS4uuS4ieW8oOWNleS6uuW6iuaIluWKoOW6iuS4uumSouS4neW6iu+8i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FpeS9j+aMh+WumueahOagh+WHhumFkuW6l+WPjOagh+aIv++8jOWFqOeoi+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+8jOWNleaIv+W3rumcgOiHqueQhuOAgu+8iOWkq+Wmu+WQjOihj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S4iuWuieaOkuS4gOmXtOaIv++8jOWboumYn+WmguWHuueOsOWNleeUt+WNleWls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ieadg+aLhuWkq+Wmu++8jOWvueWboumYn+aIv+mXtOWuieaOkui/m+ihj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ieWNleeUt+WNleWls+aDheWGteWHuueOsO+8iOWMheaLrOmihumYn++8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kOS+mzPkurrpl7TmiJbpoobpmJ/liqDluorlpITnkIbvvInjgII8YnIgLz4NCjQu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r6z5aSn5Yip5Lqa5ZKM5paw6KW/5YWw5aKD5YaF55qE5pep6aSQ5Z2H5Li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pep6aSQ77yM5Y2I5pma6aSQ5Li65Lit6aSQ5oiW6Ieq5Yqp77ya5Lit5by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77yMMTAtMTLkurrkuIDmoYzvvIjoh6rliqnppJDpmaTlpJbvvInvvJv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lnKjpo57mnLrmiJboiLnkuIrku6XmnLroiLnppJDkuLrlh4Ys5LiN5YaN5Y+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44CC5aaC6YGH5Yiw5pep6Iiq54+t77yM5LiA6Iis5a6J5o6S5pep6aSQ55uS5oi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aC5p6c5LiN55So77yM6LS555So5LiN6YCA44CC5aKD5aSW55+t56iL55qERErlj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quacuuS4iueahOmFkuawtOWPiuWwj+mjn+WTgeWdh+mhu+iHquihjOS7mOi0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mma/ngrnmoIflh4bvvJrooYznqIvkuK3igJzlhaXlhoXigJ3lj4rigJzlgZznlZn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ml7bpl7Tku4Xkvpvlj4LogIPvvIzmiJHnpL7lj6/moLnmja7lhbfkvZP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gZrpgILlvZPosIPmlbTvvJvigJzlpJbmma/igJ3lj4rigJzov5zop4LigJ3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YfkuI3lhaXlhoXlj4Lop4LvvIzlgZznlZnml7bpl7TmoLnmja7lhbfkvZP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gIzlrprvvJvigJzpgJTnu4/igJ3nmoTmma/ngrnlnYfkuI3kuIvovablj4Lop4LjgIL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lhbfkvZPlm6LpmJ/mg4XlhrXosIPmlbTooYznqIvkuK3mma/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muLjop4jpobrluo/vvIzkvYbmuLjop4jlhoXlrrnkuI3lh4/lsJHjgII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5qCH5YeG77ya77yI5Lul5Zyw5o6l56S+5b2T5Zyw5a6e6ZmF5oOF5Ya1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rqLkurrkurrmlbAJ6L2m5Z6LPGJyIC8+DQo25Lq65Lul5LiLCTfluqfova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tMTLkuroJMTItMTTluqfovaY8YnIgLz4NCjEzLTIw5Lq6CTIx5bqn6L2m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NOS6ugkyNeW6p+i9pjxiciAvPg0KMjUtMjnkuroJMzDluqfovaY8YnIgLz4NCjMwLTM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5bqn6L2mPGJyIC8+DQozM+S6uuS7peS4igkzNS00MOW6p+i9pjxiciAvPg0KNy7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poobpmJ/pmarlkIzvvIzlvZPmlbTlm6LkurrmlbDkuI3otrMxNuS6uuaXtu+8j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uOacuuWFvOWvvOa4uOacjeWKoe+8jOW9k+aVtOWbouS6uuaVsOi2hei/hzE2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a+85ri45Lik5Lq65pyN5Yqh77yM5rOo77ya5Yev5oGp5pav55Sx5LqO5a+85ri4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7Sn57y677yM5LuF5o+Q5L6b5Y+45py65YW85a+85ri45pyN5Yqh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S7miqTnhaf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6YWS5bqX5YaF5Liq5Lq65raI6LS577ya55S16K+d44CB5Lyg55yf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44CB5rSX54ao44CB5pS26LS555S16KeG44CB5oi/6Ze05LuY6LS56aOf5ZOB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562J5Liq5Lq66LS555So44CCPGJyIC8+DQozLuWNleS6uuaIv+W3ruOAguS+n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mueOsOihjOS9nOS4muinhOWumu+8jOacrOWFrOWPuOacieadg+S+neaNrirnu4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mg4XlhrXvvIzosIPmlbTmiL/pl7TliIbmiL/mg4XlhrUg77yI5YyF5ous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L2P5a6/5oiW5Yqg5bqK77yM5oiW5a625bqt5YiG5byA5L2P5a6/562J77yJ44CC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yw5o6l56S+6KeE5a6aMTLlsoHku6XkuIrlsI/lranlv4XpobvljaDluorvvIwx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wj+WtqeWPr+mAieaLqeaYr+WQpuWNoOW6iu+8jOWmguS4jeWNoOW6iu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WJjeivtOaYju+8jOWFt+S9k+i0ueeUqOagueaNruaJgOaKpeWboumYn+aDheWGt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iLpeS4gOS4quWkp+S6uuW4puS4gOS4qjEy5bKB5Lul5LiL5YS/56ul5Y+C5Zui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2P5Zyo5LiA5Liq5qCH6Ze077yM5Lul5YWN57uZ5YW25LuW5ri45a6i5LyR5oGv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44CCPGJyIC8+DQo0LuaXhea4uOi0ueeUqOS4jeWMheaLrOaXhea4uOiAheWboO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eUsea0u+WKqOacn+mXtOWGheihjOS4uuaIlu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8lei1t+eahOS6uui6q+WSjOi0ouS6p+aNn+Wkse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Eu5Zui5L2T5peF5ri46LS555So5Z+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Lq65pWw6LaF6L+HMTbkurrku6XkuIrvvIzkvY7kuo7mraTkurrmlbDvvIzmiJD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5HnlJ/lj5jljJbvvIzml4XmuLjotLnnlKjliJnpnIDph43mlrDorqHnrp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KGM56iL5Lit5omA5YiX6Iiq54+t5Y+35Y+K5pe26Ze05LuF5L6b5Y+C6ICD77yM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YGa5Ye65ZCI55CG55qE6LCD5pW044CCPGJyIC8+DQozLum7hO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WSjOW4g+mHjOaWr+ePreeahOmFkuW6l+agueaNruiIquePreaXtumXtOWSjOWunumZ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ihOWumuaDheWGteWBmuWHuumAguW9k+eahOiwg+aVtOOAgjxiciAvPg0KNC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s6jmmI7ovabnqIvml7bpl7TvvIzku4Xkvpvlj4LogIPvvIzop4blvZPlnLD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qTpgJrnirblhrXogIzlrprjgII8YnIgLz4NCjUu5qC55o2u5r6z5rSy5Y+K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KeE5a6a77yM5a+85ri45ZKM5Y+45py65q+P5aSp5bel5L2c5pe26Ze05LiN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DlsI/ml7bvvIjljIXmi6zkvJHmga/ml7bpl7TvvInjgII8YnIgLz4NCjYu5Y+C6IC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KM5peF5ri46LS555So77yM5oiR5YWs5Y+45bCG5qC55o2u5Y+C5Zui5Lq65pWw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44CB562+6K+B5Y+K55uu55qE5Zyw5Zu95Li05pe25Y+Y5YyW5L+d55WZ6LCD5pW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GJyIC8+DQo3Luivt+aCqOWcqOWig+Wkluacn+mXtOmBteWuiOW9k+WcsOeah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inhO+8jOeJueWIq+S4jeiDvei/neWPjUFEU+etvuivgeeahOebuOWFs+inhOWu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zqOaEj+iHquW3seeahOS6uui6q+WuieWFqOOAgjxiciAvPg0KOC7pgIDooaXotLn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or7TmmI7vvJo8YnIgLz4NCjEp5aaC6YGH5aSp5rCU44CB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562J5Lq65Yqb5LiN5Y+v5oqX5Yqb5Zug57Sg5peg5rOV5ri46KeI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peF6KGM56S+5Y2P6K6u77yM6YCA6L+Y5pyq5ri46KeI5pmv54K56Zeo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2l5LiN5Y+K5pu05pS555qE6aG555uu6Zmk5aSW77yJ77yM5L2G6LWg6YCB6aG555u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44CCPGJyIC8+DQoyKea4uOWuouWboOS4quS6uuWOn+WboOS4tOaXt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4uOiniO+8jOaJgOaciei0ueeUqOS4gOW+i+S4jemAgOi/mOOAgjxiciAvPg0KMyn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ajnqIvmnLrnpajmmK/lm6LkvZPmnLrnpajvvIzkuI3og73pgIDnpajmlLnnpajmlLn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uLjlrqLlm6DkuKrkurrljp/lm6DkuLTml7boh6rmhL/mlL7lvIPmnLrnpa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npajotLnnlKjlnYfkuI3pgIDov5jjgII8YnIgLz4NCjQp5aaC6YGH5Zu95a625oi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pS/562W5oCn6LCD5pW05py656Wo5Lu35qC877yM6K+35oyJ6KeE5a6a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PGJyIC8+DQo1KeWmguaenOaXhea4uOebrueahOWcsOWbveWutu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mXqOelqOaIluWFtuS7luebuOWFs+S7t+agvO+8jOivt+ihpeS6pOW3ruS7t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nlpoLmnpzlrqLkurrov53lj41BRFPmnaHmrL7nmoTnm7jlhbPop4Tlrpr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ov73liqDlrqLkurrnmoTov53nuqbnvZrph5HjgII8YnIgLz4NCjku5L+d6Zmp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6S+5qC55o2u5peF5ri45bGA55qE6KeE5a6a5oqV5L+d5LqG4oCc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+d6Zmp4oCd77yM5bu66K6u5a6i5Lq65qC55o2u6Ieq6Lqr5oOF5Ya1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L+d6Zmp5oiW5YW25LuW5Yy755aX5L+d6Zmp77yM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v5Luj5Li65oqV5L+d77yM5ri45a6i5omA5raJ5Y+K5Yiw55qE5Lu75L2V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6K+35oKo55u05o6l5LiO5L+d6Zmp5YWs5Y+46IGU57O744CCPGJyIC8+DQoxMC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qTlm57nmoTjgIrlm6LpmJ/otKjph4/lj43ppojooajjgIvkuLrmiJHnpL7lpITnkIb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p3mja7jgILor7fmgqjnp4nnnYDlhazlubPjgIHlhazmraPjgIHlrp7kuovmsYLmm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loavlhpnjgII8YnIgLz4NCjExLuWuouS6uumcgOWKoOW8uuiHquaIkemYsuiMg+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WcqOWig+WkluWPkeeUn+iiq+ebl++8jOiiq+aKou+8jOeqgeWPkeaApeeXh+et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aDheWGte+8jOW4jOacm+WuouS6uuS7peiHqui6q+eUn+WRveWPiuS6uui6q+Wui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+8jOaXheihjOekvuWPqui0n+i0o+WNj+WKqeWuouS6uuaKpeahiO+8jOWwseWMu+WP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buOWFs+ivgeaYju+8jOaJgOS6p+eUn+eahOi0ueeUqOmcgOWuouS6uuiHquihjOWe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Ft+S9k+i1lOWBv+mcgOWbnuWbveWQjuWQkeS/nemZqeWFrOWPuOaPkOWHuu+8jOW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ihjOekvui0o+S7u+mZqeWPiuS4quS6uuaXhea4uOaEj+WklumZqeadoeasvuS4j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/m+ihjOWNj+WVhue0oui1lOOAglFYPGJyIC8+DQo8ZGl2Pg0KCTxiciAv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97997547E44DB2F25C2FE107213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