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73700986AC2E7BB2E5DD40D849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73700986AC2E7BB2E5DD40D849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pu4TlsbH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ljYPlspvmuZbkvJHpl7LjgIHljY7kuJzlm5vluIIg5L2P5aSc5a6/5LmM6ZWH5aS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l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YzDQoNCjxicj4NCg0KCTzogIHlubTl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JrOW3nueYpuilv+a5luOAgeWpuua6kOi1j+ayueiPnOiKseOAgem7hOWxs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8kemXsuOAgeWNl+S6rOOAgeiLj+W3nuOAgeadreW3nj7ng5/oirHkuInmnIjkuI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Z/opb/lqbrmupDotY/msrnoj5zoirHjgIHpu4TlsbHouI/pnZLjgIHljYPlsp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jY7kuJzlm5vluIIg5L2P5aSc5a6/5LmM6ZWH5aSWIOWNg+Wym+a5l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Bq+i9pi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aXoOmU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kuqwt5oms5bee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JzlhbPlj6TooZcg5Lit5bGx6Zm1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LqsLem7hOWxsS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g57+h57+g6LC3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+h57+g5Lq6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kvJHlroEt5am65rqQLea3s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g+Wym+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5jO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ZWH5a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Vhy3oi4/lt54t5LiK5rW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K5rW35oiW5Y2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avovaY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i3ljZ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LeWNl+S6rDxiciAvPgrngavovablm6ItIOWMl+S6rOeBq+i9pu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iOaaguaMiTI2My415YWD56Gs5Y2n5qC4566X77yJ77yM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VDY1KDIxOjQxLTA4OjE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nvvIgxOToyOC08YnIgLz4KMDY6NTPvvInmiJblhbbku5blkIznrYnovabmrK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OaIluaXoOmU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eaJrOW3ni3ljZfkuqwg5Lic5YWz5Y+k6KGXI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ljZfkuqw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l+S6rDxiciAvPgrooYwgJm5ic3A756iLLSDngavovablm6LmirXljZfkuqz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azlt57vvIjnuqYxLjXlsI/ml7bvvInvvIzmuLjop4j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m73lrrY1Qee6p+aZr+WMuuKAlOKAlOOAkOeYpuilv+a5lumjjuaZr+WMu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nmKbopb/muZbpo47mma/ljLrkuLrmiJHlm73muZbkuIrlm63mnpf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6Tlhbjlm63mnpfnvqTono3ljZfnp4DljJfpm4Tkuo7kuIDkvZPvvIznu4TlkI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pLkuLrlm6DlgJ/vvIzmnoTmiJDkuobkuIDkuKrku6XnmKbopb/muZbkuL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ma/lpJbmnInmma/vvIzlm63kuK3mnInlm63nmoToibrmnK/looPnlYz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kuozljYHlm5vmma/okZfnp7Dkuo7kuJbjgILop4LkupTkuq3moaX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kuozljYHlm5vmoaXnrYnmma/ljLrjgILlkI7muLjop4jmiazlt57ln47ph4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LiA5p2h5Y6G5Y+y6ICB6KGX44CQ5Lic5YWz5Y+k6KGX77yM57qm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a6D5Lic6Iez5Y+k6L+Q5rKz6L6577yM6KW/6Iez5Zu95bqG6Lev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uexs++8jOS7peWJjeS4jeS7heaYr+aJrOW3nuawtOmZhuS6pOmAmuimgeWGs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VhuS4muOAgeaJi+W3peS4muWSjOWul+aVmeaWh+WMluS4reW/g+OAgui9pui1t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e6pjEuNeWwj+aXtu+8ie+8jOa4uOWNl+S6rCrlhbfljoblj7LjgIHmlofljJb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mma/ngrnjgJDkuK3lsbHpmbXvvIzlkajkuIDpl63ppobvvIz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kuqwt6buE5bGxIOWkq+WtkOW6meWVhuS4muihl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6YCUICZuYnNwO+e7j++8muWNl+S6r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K6KGMICZuYnNwO+eoiy0g5pep6aSQ5ZCO77yM5ri46KeI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oCU44CQ6Zuo6Iqx5Y+w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eDiOWjq+e+pOmble+8jOeDiOWjq+e6quW/temmhuOAgeW/oOmtguS6re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uW5v+Wcuu+8jOe8heaAgOmdqeWRveWFiOeDiOOAgua4uOini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e6pjEtMi415bCP5pe244CR77ya5rK/6YCU5qyj6LWP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e344CB5paH5b635qGl44CB56em5reu5rKz576O5Li96aOO5YWJ44CB56We5be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4CB6Ieq6LS55ZOB5bCd54m56Imy5bCP5ZCD44CC5LiL5Y2I6L2m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CO77yM5ri45a6i5Y+v6YCJ5ou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7qmMi0z5bCP5pe277yJ44CC6L2m6LW06buE5bGx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eOAgua4uOiniOOAkOe/oee/oOiwtyDvvIznuqYxL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En+WPl+e7v+awtOeip+efs+OAgeeureeruemBruWkqeeahOS4luWkl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veaDheWRvOWQuOWkp+iHqueEtue7meS6iOeahOeLrOeJueekvOeJqS3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/oee/oOS6uuWu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6YCUICZuYnNwO+e7j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xiciAvPgrooYwgJm5ic3A756iLLSDml6nppJDlkI7vvIzjgJDpu4Tlsb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LTbkuKrlsI/ml7bjgJHkuZjnjq/kv53ovaboh7PnjonlsY/vvIzmraXo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uLjop4jnjonlsY/ls7DvvIzov47lrqLmnb7vvIzlj6/nnIvliLDlpKnpg73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aXkupHmoq/vvIzkuIDnur/lpKnvvIzlhYnmmI7pobbvvIzlp4vkv6Hls7DvvIzlkI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jgILvvIjmuKnppqjmj5DnpLrvvJrkuI3lkKvpu4TlsbHlvoDov5T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uLjop4jigJzmtLvliqjnmoTmuIXmmI7kuIrmsrPlm77igJ3jgJD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nuqYxLjUtMuWwj+aXtuOAke+8muWni+W7uuS6juWui+acn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reWbveS/neWtmCrlrozmlbTnmoTvvIzlhbfmnInlrovjgIHmmI7jgIHmuIX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mraXooYzllYbkuJrooZfvvJvmlbTmnaHogIHooZflj6ToibLlj6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vrfku4HloILjgIHlvr3lupzkuIDlk4HnrYnnmb7lubTogIHlrZflj7f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r3mtL7lu7rnrZHlj4rlvr3lt57mlofljJbnsr7pq5PvvIzlj6/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Mg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3kvJHlroEt5am65rqQLea3s+Wui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JQgJm5ic3A757uP77ya6buE5bGxLeS8keWugS3lqbrmupAt5rez5a6J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bmJzcDvnqIstIOaXqemkkOWQju+8jOWPguinguOAkOm7hOWxseW4guW+veW3nuezle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6pjMw5YiG6ZKf44CR44CC5Zyo5b695bee5rCR6Ze077yM5Yi25L2c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V6aW854K55b+D5Lmg5L+X55Sx5p2l5bey5LmF77yM5L2/5b6X5b695bee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5rex5Y6a77yM6Ieq5oiQ5LiA5rS+77yM5oiQ5Li65b695paH5Y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5YW36a2F5Yqb55qE5LiA5pSv44CC5o2u5LqG6Kej77yM6K+l6aaG5Yy6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OW5s+aWueexs++8jOWIhjPlsYLvvIzlhbE35aSn5bGV5Yy677yM6YCa6L+H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5b695bee57OV54K577yM6ZuG5Lit5Y+N5pig5LqG5b695bee5Zyw5Yy655q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aH5YyW5Lul5Y+K57OV6aW85Yi25L2c5bel6Im6562J77yM5piv5b695bee57OV6aW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4oCc5aSn6KeC5Zut44CC6amx6L2m6LW04oCc5Lit5Zu95Y6G5Y+y5paH5YyW5ZC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IOOAkOS8keWugem7hOadke+8jOa0u+WKqOaXtumXtOe6pjLlsI/ml7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ZHlnZDokL3lnKjkvJHlroHljr/llYblsbHplYfvvIzot53ljr/ln44xNeWFrOm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ed5LuK5pyJMTIwMOS9meW5tOWOhuWPsuOAguadkeWGh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Wimem7m+eTpueahOaYjua4heWPpOW7uuetkemUmeiQveacieiHtO+8jOmjnuaqkOe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vemjjuWPpOmfte+8jOWOmuactOWFuOmbhe+8jOWNg+eZvuW5tOadpeaWh+mjju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pOi+vui+iOWHuu+8jOe0oOacieKAnOi/m+Wjq+adkeKAneS5i+e+juiqieOAg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dkeWGheWPpOawkeWxheKAnOiNq+mmgOWgguKAnea8gua0i+i/h+a1t++8jOiQve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zouWjq+mhv++8jOaIkOS4uuS4ree+juaWh+WMluS6pOa1geeahOahpeaige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WGheWkluOAgirlhbfnibnoibLnmoTigJzpu4TmnZHov5vlo6vnrKz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mInpnZbljYHkuIDlubTvvIgxNTMy77yJ77yM6Led5LuK6L+RNTAw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O+8jOi/meW6p+WPpOW+veW3nuW6nOWgguiiq+WIl+WFpeecg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uWPpuWklu+8jOacieW+oeS4reS4nuebuOW7uueahOKAnOS4reWuque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jEy5bmi5L2T546w5piO44CB5riF44CB5rCR5Zu95LiJ5pyd55qE5LyX5aSa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L+Y5pyJ5Yib5Yqe5LqOMTkxMOW5tOeahOKAnOm7hOadkeWwj+WtpuKAne+8j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mjjuagvOaYjuaYvu+8jOWtpuagoeeOsOWtmOiRl+WQjeaVmeiCsuWutum7hOeC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S4tOinhuWvn+aXtueahOmimOivjeKAnOefpeWQm+aJgOWtpumaj+aJgOi/m+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4uOWIsOealuWNl+KAneS7peWPiuaXtuS7u+aVmeiCsumDqOmDqOmVv+acsemqhe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hg+adjuS6iei+ieKAneetieWiqOWuneOAgumpsei9pui1tOKAnOair+S6ke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qbrmupDnr4Hlsq3mnZHvvIzooYznqIvot53nprvnuqY4MOWFrOmHj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hjOi9puaXtumXtOe6pjkw5YiG6ZKf77yM5ri46KeI44CQ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jOOAkeiBhuWQrOevgeWyreaVheS6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erpeivneOAguS5mOWdkOe0oumBk+aIluaZr+WMuuinguWFiei9pumrmOepuuaP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EmuS4i+WNg+S6qeair+eUsOmjjuWFieaXoOmZkO+8m+WPpOadkeWkqeihl+WVhumT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W+vea0vuW7uuetkeS7pOS6uuebruS4jeaah+aOpe+8jOa1gei/nuW/mOi/l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a1t+ernuWxleaDiuiJs++8jOe6ouixhuadieacqOmrmOiAuOWFpeS6k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jsOeqgeaYvuWxseiwt+Wugemdme+8m+S/r+eesOiXj+iAjOS4jemcsueahOKAnOa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utuKAne+8jOW/g+aXt+elnuaAoe+8m+i1sOi/m+evgeWyre+8jOe+juaZr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umjjuWFie+8jOe+juS4jeiDnOaUtu+8jOWmgueXtOWmguaipuOAg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Fiee8hui9pu+8iOaIluaZr+WMuuinguWFiei9pu+8ieKGkuevgeWyreWyreWk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atpemBk+KGkuevgeWyreawtOWPo+KGkue6ouixhuadieKGkue0ouahpeKGku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l+mjn+W6nOS6qOeUqOS4remkkOOAgui9pui1tOa3s+Wuie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D5bKb5rm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6YCUICZuYnNwO+e7j++8mua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na3lt548YnIgLz4K6KGMICZuYnNwO+eoiy0g5pep6aSQ5ZCO77yM6L2m6LW05rez5a6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77yI6L2m56iL57qmMi415bCP5pe277yJ44CC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atpeihjOi3r+eoi+i+g+mVv++8jOmei+WtkOS4gOWumuimgeiIkumAgu+8j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imgeaFjumHjeiAg+iZkeOAgumpsei9puWJjeW+gOadreW3n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jmlrDopb/muZbljYHmma/kuYvkuIDjgJDmooXlnZ7mmKXml6n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qKF5a625Z2e55ub5Lqn6Iy25Y+277yM5Li64oCc6KW/5rmW6b6Z5LqV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44CC5L2c5Li65p2t5bee5LiA5Liq5YW35pyJ54us54m55oCn5ZOB54m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u54K577yM5Zyo5LiK5LiW57qq5LqU44CB5YWt5Y2B5bm05Luj77yM5qKF5a625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a+55aSW5a6+5byA5pS+55qE5a6a54K56KeC5YWJ5Yy677yM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Lu35YC8MzjlhYPopb/muZbpvpnkupXkuIDmna/jgIL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mA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4/vvJrmna3lt54t5LmM6ZWHPGJyIC8+CuihjCAmbmJzcDvnqIstIOaXqemkkO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8q+atpe+8jOe6pjYw5YiG6ZKf77yM6YCU57uP44CQ5pat5qGl5q6L6Zuq44C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mW5Y2B5pmv5LmL5LiA77yM5piv6KW/5rmW5Yas5a2j55qE5LiA5aS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yr5q2l55m95aCk77yM5q2l6KGM5Yiw5bmz5rmW56eL5pyI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lubPmuZbnp4vmnIjjgJHopb/muZbljYHmma/kuYvkuIDlh63kuL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zpnZnkuK3mhJ/opb/muZbnmoTmtanmt7zvvIzmtJfmtqTng6bouoH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pZ7pn7XmiYDlnKjjgILlkI7mraXooYzotbTopb/ms6DljbDnpL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ilv+azoOWNsOekvu+8jOe6pjMw5YiG6ZKf44CR5Lul4oCc5L+d5a2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6CU56m25Y2w5a2m77yM5YW85Y+K5Lmm55S74oCd5Li65a6X5peo44CC5pi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CU56m26YeR55+z56+G5Yi75Y6G5Y+yKuaCoOS5heOAgeaIkOWwsSrpq5jjgIHlvbHl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a2m5pyv5Zui5L2T77yM5pyJ4oCc5aSp5LiL56ys5LiA5ZCN56S+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LW05puy6IuR6aOO6I2357qmMTXliIbpkp/jgILjgJDmm7Loi5Hpo47ojbf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OAkeilv+a5luWNgeaZr+S5i+S4gO+8jOabsuiLkemjjuiNt+WOn+aYr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t+W8gOiuvueahOmFv+mFkuS9nOWdiu+8jOS9jeS6juS7iueBtemakOi3r+a0qua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+8jOmCu+i/keeahOilv+a5luawtOWyuO+8jOi/keWyuOa5lumdoueUn+mV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ahOiOsuiNt++8jOWIneWkj+aXtuiKgu+8jOa4heeIveeahOa5lumjjuiire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S8tOedgOmFkummmeS7pOS6uuS4jemlruS6pumGie+8jOS7peWkj+aXpeinguiNt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OAkOWPguinguS4reWbveS4nee7uOWNmueJqemmh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p2t5bee6KW/5a2Q5rmW55WU55qE5Lit5Zu95Lid57u45Y2a54mp6aa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YWo5Zu95oCn55qE5Lid57u45LiT5Lia5Y2a54mp6aaG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S4nee7uOWNmueJqemmhuOAgueOsOS4uua1meaxn+ecgeecgeWxnuWJr+W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WNleS9je+8jOS6jjE5OTLlubQy5pyIMjbml6XmraPlvI/lr7nlpJblvID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3nu7jljZrnianppobnjq/looPkvJjpm4XvvIzlu7rnrZHpo47moLzmn5Tnvo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poblhoXmoZHlm63mn5PojYnvvIzlsI/moaXmtYHmsLTvvIzorqnkurrku6z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pKfoh6rnhLbnmoTpo47lhYnjgILmuLjop4gyMDA45bm06LS65bKB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+65Zyw77yM5rGf5Y2XKuWkp+eahOa5v+WcsOWFrOWbreOAk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S6jOacn++8jOe6pjQw5YiG6ZKf77yM5LiN5ZCr5b6A6L+U55S155O26L2m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yA5pS+5Yy65Z+f77yM5piv572V6KeB55qE5Z+O5Lit5qyh55Sf5rm/5Zyw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rmW44CB6KW/5rOg5bm256ew5p2t5bee4oCc5LiJ6KW/4oCd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Liq5Lmf5piv5ZSv5LiA55qE6ZuG5Z+O5biC5rm/5Zyw44CB5Yac6ICV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rm/5Zyw5LqO5LiA5L2T55qE5Zu95a625rm/5Zyw5YWs5Zut77yM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4oCd5ZKM4oCc5Ymv6KW/5rmW4oCd576O6KqJ44CC6L2m6LW0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MuWwj+aXtu+8ie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M6ZWH5aS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lYct6IuP5beeLe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kuYzplYct6IuP5beeLeS4iua1tz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jgJDkuYzplYfkuJzmoIXvvIz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axn+WNl+awtOS5oemjjuaDhSz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oi4/lt57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t6XkuJrml4XmuLjnpLrojIPngrnjgJDnj43lpq7lpKrmuZb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znuqYx5bCP5pe244CR77ya5Lit5Zu96aaW5a625reh5rC0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u6562R6K6+6K6h5ZKM5a6k5YaF6KOF5L+u5Z2H6YeH55So6IuP5bee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+6K6h77yM5LiO6IuP5bee5Y+k5YW45bu6562R6aOO6LKM5LiA6ISJ55u45om/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YiG5Zyw5oqK54+N54+g55qE5Y+k5YW4576O44CB6Ieq54S2576O44CB56eR5o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6m66Ze05Lit5reL5ryT5bC96Ie05Zyw6KGo546w5LqG5Ye6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6eR5pWZ5paH5YyW5peF5ri46IOc5Zyw44CC5ri46KeI5Lit5Zu9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05Lmh5Y+k6ZWH5Lm+6ZqG5YWt5qyh5Y676L+H55qE5Zyw5pa544CQ5pyo5ri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HvvJrkuZjmkYfmkrjoiLnmuLjop4jpppnmuqrvvIzombnlvbHppa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sZ/ljZfnmoflrrblm63mnpfjgIHlj6TmiI/lj7DjgIHlnKPml6jppobnrYn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HkurrlrprliLbjgIvmi43mkYTln7rlnLDigJTmnKjmuI4t5Y+k5p2+5Zut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S415bCP5pe277yJ77yM5LiK5rW36ICB6KGX44CQ5Z+O6ZqN5bqZ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i005bCP5pe277yM6Ieq6LS55ZOB5bCd5b2T5Zyw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rC3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ljZfkuqwt54Gr6L2mPGJyIC8+CuihjCAmbmJzcDvnqIstIO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4reWNjuiJuuacr+Wuq++8jOWOn+S4reWbvemmhu+8jOmmhuWGheWwj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eUseWOn+S4iua1t+S4luWNmuS8muS4reWbvemmhuaUueW7uuiAjOaIk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KAneaEj+WRs+edgOS4iua1t+eahOaWh+WMluaWsOWcsOagh+mXquS6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e0r+iuoeaOpeW+hei/kTE3NTDkuIfkurrmrKHnmoTkuJbljZrkvJr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oblip/miJDouqvpgIDjgILkuIrmtbfkuJbljZrkvJrkuK3lm73ppobnmoTigJz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3lpJrlqpLkvZPniYjjgIrmuIXmmI7kuIrmsrPlm77jgIvlsIbigJzmsLjpqb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vvIjkuI3lkKvmuIXmmI7kuIrmsrPlm77lsZXljoXvvIn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mma/ngrnpnIDmj5DliY3pooTnuqbvvIzlpoLpooTnuqbkuI3miJDlip/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K3lm73ppoblpJbmma/jgIL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sei9pui/lOWbnuWNl+S6rOmAgeerme+8ieOAgjxiciAvPgrngavovablm6It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2J5Zyw5LmY54Gr6L2m5Y2n6ZO66L+U5Zue77yI5pqC5oyJ54Gr6L2mMjYzLjX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TctMDk6NDk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C5L2P77ya54Gr6L2m5LiK77yb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Gr6L2m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eBq+i9puWboi0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7uT5p2f5oSJ5b+r5peF56iL77yB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K5ous5pmv54K577ya55im6KW/5rmW44CB5Lic5YWz5Y+k6KGX44CB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Iqx5Y+w44CB5aSr5a2Q5bqZ44CB57+h57+g6LC344CB6buE5bGx44CB5bGv5r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uE5p2R44CB5b695bee57OV6aW85Y2a54mp6aaG44CB5am65rqQLeewp+Wy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8kemXsuOAgeaiheWdnuaYpeaXqeOAgea8q+atpeilv+a5luOAgeilv+a6q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ee7uOWNmueJqemmhuOAgeS5jOmVh+S4nOagheOAgeacqOa4juOAge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a7qeOAgeWNl+S6rOi3r+KApuKApu+8mzxiciAvPg0K4peG6KGM56iL54m56Imy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lvoDov5TnqIvnoa7kv53kuK3kuIvpk7rvvIzpkojlr7nogIHlubTkurr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YznqIvvvIzoioLlpY/nvJPmhaLjgIHmgqDpl7LvvJs8YnIgLz4NCuKRo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JrOW3ni3otY/nmKbopb/muZbml6DpmZDpo47lhYnvvIjmr4/lubQ05pyI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5qE55C86Iqx5byA5pS+KuS9s+aXtuiKgu+8ie+8jOWpuua6kOi1jy3nsKflsq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vvIjlqbrmupDkuIDlubTkuK0q576O55qE5a2j6IqCMy005pyI77yM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LuOM+aciOS4iuaXrOebuOe7p+W8gOaUvuWIsC005pyI5Lit5LiL5pes77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qC55o2u5q+P5bm055qE5rCU5rip5Y+Y5YyW77yM5byA5pS+55qE5ZGo5py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N5ZCM77yM5Lul5LiK5byA5pS+5pe26Ze05Z2H5Li66aKE5Lyw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kaLlm6Llm6LlronmjpLlnLDmlrnlr7zmuLjmnI3liqHj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HvvIjikaDkuI3kv53or4HkuI7lrqLkurrlkIzovabotp/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aHpo57mnLrlkozpq5jpk4Hml6DpmarlkIzvvIzikaLljJfkuqzpmarlkIzvvJrmjI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njgII8YnIgLz4NCuKXhueUqOmkkOivtOaYju+8miDml6nppJ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7+h57+g5Lq65a62LTEwL+S6uuahjOaXqe+8ie+8jOato+mkkOWNh+e6py0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taDpgIHlk4HlsJ3ku7flgLwzMOWFgy/kurrlvr3lt57nvo7po58t6Iet6bK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6LGG6IWQ4oCm77yM5Y2D5bKb5rmW6LWg6YCB5ZOB5bCd5Lu35YC8MzX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umxvOWktOeFsuKApuKApu+8jOadreW3nui1oOmAgeWTgeWwneS7t+WAv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jjuWRs+mkkC3lk4HlsJ3pvpnkupXomb7ku4HjgIHopb/muZbphovpsbzigKb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9j+Wuv+WuieaOku+8muWPjOS6uuagh+mXtOaIlu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ysx5pma5rGk5Y+j5paw5Yac5p2R5bu66K6+LeWIq+Wihee/oee/o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HmmZrlpJzlrr8t5rC05Lmh5LmM6ZWH6ZmE6L+R6YWS5bqXKzHmmZrlpJzlrr8t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E6L+R6YWS5bqX77yM6L+c56a75Z+O5biC55qE5Zan5Zqj44CB5Zue5b2S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IK677ybPGJyIC8+DQril4botLTlv4PotaDpgIHvvJrmjInnhafljJfmlr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r4/pob/mraPppJDlronmjpLpnaLpo5/vvIzotaDp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SZuYnNwOzxiciAvPg0K4pGg5aSn5Lqk6YCa77ya5Y67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oiWR+Wtl+WktOmrmOmTge+8iOS6jOetieW6p++8ieaIlumjnuacu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WQq+eHg+ayueacuuW7uu+8jOi/lO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+8muepuuiwg+aXhea4uOi9pu+8jOehruS/neS4gOS6uuS4gOato+W6p++8j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hZLlupfmoIflh4bvvJr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5Y+M5Lq65qCH6Ze077yI56m66LCD44CB5b2p55S1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5oiW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77yM5rGk5Y+jLeS9jzHmmZrlvZPlnLDnibnoibLmlrDlhpzmnZH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2PMeaZmuawtOS5oeS5jOmVh+Wkluagh+WHhumXtO+8jOWNg+Wym+a5li3kvY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6ZWH5LiK5qCH5YeG6Ze0PGJyIC8+DQrvvIjnibnngrnvvJrnibnliKsz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Gk5Y+j44CB5LmM6ZWH44CB5Y2D5bKb5rmW6ZmE6L+R77yM6L+c56a7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Zue5b2S6Ieq54S277yM5rSX5rSX6IK6Li4uLi7vvIk8YnIgLz4NCu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rljZfkuqzphZLlupflj4LogIPvvJrllpznlL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majlhYnpm4blm6LmmajlhYnlrr7ppobjgIHph5HkuIDmnZHvvIjnj6DmsZ/ot6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845rGf5a6B5bqXPGJyIC8+DQrmsaTlj6PphZLlupflj4LogIPvvJr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4t5Yir5aKF5byPLS3nv6Hnv6DkurrlrrY8YnIgLz4NCuWxr+a6q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aFp+WgguWBh+aXpemFkuW6l+OAgeWmguWutuW/q+aNt+mFkuW6l+OAgeiMtue8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TtuiZueWVhuWKoemFkuW6lzxiciAvPg0K5Y2D5bKb5rmW6YWS5bqX5Y+C6ICD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a6+6aaG44CB5rGf5ruo5aSn6YWS5bqX44CB6Iy26YO95a6+6aaG44CB5Y2D5a+7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zplYflpJbphZLlupflj4LogIPvvJrpu4Tph5Hmtbflsrj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k6zovr7luqblgYfphZLlupfjgIHmoqbkvbPllYbliqHphZLlupfjgIHmoqb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uadreW3numFkuW6l+WPguiAg++8muS4h+i+vuWVhuWKoe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geWMl+a6kOW/q+aNt+OAgeaZr+eBteWxseW6hDxiciAvPg0K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6I6r5rOwMTY45YWx5ZKM5paw6Lev5bqX44CBQTjphZLlupf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FBOOmFkuW6l+iZueahpeW6l+OAgeWfjuW4guS5i+WutuWMl+a1t+W6lzxiciAvPg0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nmraPvvIjlhavoj5zkuIDmsaTvvIzljYHkurrkuIDmoYzvvIz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bDph4/nm7jlupTlh4/lsJE8YnIgLz4NCuaZr+eCuemmlumBk+Wkp+mXqOel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WcsOaOpeWvvOa4uOacjeWKoSvljJfkuqz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m5ic3A75a+85ri45pyN5Yqh6LS5MTDlhYMv5Lq6L+WkqTxiciAvPg0K5YyX5Lqs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75oyH5oiR56S+5bel5L2c5Lq65ZGYIOKAu+S4jeS/neivgeS4juWuouS6uuWQjO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i9puasoSDigLvpo57mnLrlkozpq5jpk4Hml6DpmarlkIw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4Gr6L2m5Zui5YS/56ul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77yM6aOe5py65ZuiMTL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mbmJzcD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PGJyIC8+DQrikaDmiL8g5beu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oiW5Y2V5aWz6K+36KGl5Lqk5oi/5beu5oiW55Sx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+M5qCH6Ze05Yqg5bqK77yI5Yqg5bqK5Li66ZKi5Lid5bqK77yJ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o+Q5L6b6Ieq54S25Y2V6Ze0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ICZuYnNwOyAmbmJzcDvpmanvvJrkuI3lkKvml4XmuLjkurrouqv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zlu7rorq7lh7rooYzliY3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kv53pma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ikaL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kuKrkurrmtojotLnnrYnnrY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444CBOeaciOS7veeZveWkqeW5s+Wdh+awlOa4qee6puS4ujMz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P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LrvvJrmiJDkurror7fluKbpvZDmnInmlYjouqvku73or4Hljp/ku7bvvIwx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4puaIt+WPo+acrOWOn+S7t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Omlrumjny/npoHlv4zvvJror7fkuI3opoHlnKjot6/ovrnpo5/nlKj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oh6rouqvnmoTkurrouqvlronlhajlj4r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lubbnhafnnIvlpb3ogIHkurrlkozlranlrZDnmoTlronlha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l5b2T5Zyw5Zyf54m55Lqn77ya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mqqOOAgeaDoOWxseazpeS6uuetie+8jOS4iua1ty3kupTpppnosYbjgIHlsI/nrL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i4/lt54t5Lid57u444CB5Yi657uj44CB6IuP5byP57OV54K5562J77yM5p2t5bee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nee7uC/nu4fplKbjgIHopb/muZbnu7jkvJ7jgIHlpKnnq7rnrbfjgIHmna3oj4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73700986AC2E7BB2E5DD40D849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