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0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0228D76FD550E096504CAAA0D6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0228D76FD550E096504CAAA0D6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ZOB6LSo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Q5DQoNCjxicj4NCg0KCTzpppnmuK/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6aaZ5rivMeWkqeiHqueUseihjO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4r+a+s+WTgei0qO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M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ppnmuK8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ppnmuK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ppnmuK/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rPpl6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+s+mXqO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vrPpl6gtLemmmea4r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ppnmuK8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liY3lvoD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c3Ryb25nPuOA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Twvc3Ryb25nPu+8iOe6pjPlsI/ml7bvvIn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nvvIHlv6vmna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oHlnLDml7bpgJ/ov4flsbHovabvvIzlsZXlvIDlhrDmnoHkuJbnlYznmoTlhpLpm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lkI7kuZjovabliY3lvoDlpKrlubPlsbHvvIzkv6/nnrDpppnmuK/ov7fkurr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g8c3BhbiBzdHlsZT0iY29sb3I6I0VFMzNFRTsiPummmea4r+iRl+WQjeeah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a4uOiIueWknOa4uOe7tOWkmuWIqeS6mua4r+i/t+S6uuaZr+iJsivoiLnkuI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44CCPGJyIC8+DQo8c3Ryb25nPuWPguiAg+iIquePrSAmbmJzcDtDQTExMS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XqemkkO+8jOWJjeW+gOacieaxguW/heW6lOeahOm7hOWkp+S7meeloC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g6fpppnnpYjnpo/jgILlkI7liY3lvoDmuLjop4jph5HntKvojYblub/lnLrvvIz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57qmMzDliIbpkp8p77yM5ZCO6YCU57uP56uL5rOV5Lya5aSn5qW85Lit5Zu9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6S85a6+5bqc54m55Yy65pS/5bqc5oC76YOo562J6JGX5ZCN5bu6562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ruo6JGX5ZCN55qE5rWF5rC05rm+77yI57qmMzDliIbpkp/vvIn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NiOmkkOa4r+W8j+eDp+m5hemkkDwvc3Bhbj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vvIjlgZznlZkxMjDliIbpkp/vvInvvIzlj4Lop4Llr4zosar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jpnIDlgZznlZnnuqYxODDliIbpkp/vvInoh6rnlLH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jgILlkI7liY3lvoDlhajnkIPnn6XlkI3lt6flhYvlipvogZrpm4blnLD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mnaXoh6rkuI3lkIzlm73lrrbkuI3lkIzlj6PlkbPnmoTnuq/mraP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lhajnkINERlPlhY3nqI7lupco57qmNjDliIbpkp8p44CC6L+Z6Ye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44CCKuivt+aCqOWcqOiHquihjOa0u+WKq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zqOaEj+aCqOiHqui6q+WPiui0ouS6p+WuieWF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I5LiN5ZCr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Zyo6Ieq6KGM5rS75Yqo5Y+K6Ieq55Sx5rS75Yqo5pyf6Ze05rOo5oS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PGJyIC8+DQrlrqLkurrlj6/moLnmja7oh6rlt7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nlLHliY3lvoDmiYDllpzniLHnmoTlnLDmlrnvvIzlhYXliIbkuqvlj5f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kuYvpg73jgIHotK3nianlpKnloILigJ3kuYvnp7DnmoTpppnmuK/miYD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kuZDotqPjgII8YnIgLz4NCjxzdHJvbmc+5o6o6I2Q6L+q5pav5bC8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Cr5b6A6L+U6L2mK+i/quaWr+WwvOS4gOasoeWFpeWbremXqOelqO+8iemcg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zUwMOWFgy/kuro8L3N0cm9uZ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tLea+s+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5LmY6Ii56LW05r6z6Zeo77yM5ri46Ke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CH5b+X5oCn5bu6562R5aSn5LiJ5be054mM5Z2K77yI57qmMzDliIbpkp/vvInjgIH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nvvIjnuqYzMOWIhumSn++8ieOAgeingumfs+WDj++8iOi9puiniO+8ieOAge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FieWxseiJsueahOS4u+aVmeWxse+8iOS4jeS4i+i9pu+8ieOAg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5YiG6ZKf77yJ5YmN5b6A6J6N5ZCI5LqG5LiW55WM5ZCE5Zyw5LiN5ZC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Y+K5Lit6KW/5paH5YyW54m56Imy55qE5riU5Lq656CB5aS0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NvbG9yOiNFRTMzRUU7Ij7nu7Tmma/phZLlupfoh6rliqn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ZqP5oSP6YCJ6LSt5r6z6Zeo5omL5L+h56S85ZOB77yI6ZyA5YGc55WZ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InotK3lvZPlnLDlnJ/nibnkuqfvvIzlubblk4HlsJ3mvrPpl6jnibnoib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jgILlkI7lj4Lop4LjgJDlpKfotZvovabljZrnianppobjgJHmrKPotY/otZvova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j4Lop4LjgJDokaHokITphZLljZrnianppobjgJHkuobop6P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kaHokITnvo7phZLjgII8c3BhbiBzdHlsZT0iY29sb3I6I0VFMzNFRTsiPuaZmumk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jjuWRs+mkkDwvc3Bhbj4mbmJzcDsq6K+35oKo5Zyo6Ieq6KGM5rS75Yqo5Y+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Oo5oSP5oKo6Ieq6Lqr5Y+K6LSi5Lqn5a6J5YWo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6z6Zeo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C55o2u6Iiq54+t5pe26Ze06ZuG5ZCI77yM6ZuG5ZCI5YmN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mN5b6A5r6z6Zeo54m56Imy5aix5LmQ5Z+O5ri4546p5oiW5ZWG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M5ZCO55Sx5LiT5Lia6aKG6Zif5bim6aKG5YmN5b6A56CB5aS0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44CCKOiIueeoizHlsI/ml7Yp77yM5oq16L6+6aaZ5riv5py6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aaZ5riv5py65Zy65YCZ5py65qW86LSt5Lmw55Cz55CF5ruh55uu55qE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C55o2u55m75py654mM5LiK5oyH5a6a5pe26Ze05YmN5b6A55m75py65Y+j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LOe7k+adn+aEieW/q+ihjOeoi++8ge+8g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0ExMTAgMTc6MzAtLTIxOjIw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mmea4r+iIquepuuWFrOWPuOiIquePre+8jOmmmea4r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peS9jzTmmJ8rMeaZmuS6lOaYn+WmguW/g+a1t+aZr+aIlum7hOmHkea1t+Wyu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uS6juaOpeW+hTMxLS01NOWygeS5i+mXtOa4uOWuou+8jO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mmmea4rzHlpKnoh6rnlLHmtLvliqg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S/neivgS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5peg5bCP6LS544CB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44CBMjHlsoHku6XkuIvkuI3ljaDluoorOTAw44CB5Y2g5bqKKzE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lsoHku6XkuIvkuI3ljaDluoorOTAw44CB5Y2g5bqKKzE5MDDlhYMv5Lq677yMNTX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j4oxOTg15bm05Ye655Sf77yI5ZCr77yJKzM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Iy244CB5riv5byP54On6bmF6aSQ5oiW5rW36bKc6aSQ44CB5r6z6Zeo57u0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44CB6JGh5Zu96aOO5ZGz6aSQ44CB5rSL57Sr6I2G5Y+36Ii5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a/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mmea4r+a1t+a0i+WFrOWbreOAgem7hOWkp+S7meOAgea1heawtOa5vuOAge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uOAgea+s+mXqOWkp+S4ieW3tOOAgeiOsuiKseW5v+WcuuOAgeWmiOell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Wkp+i1m+i9puWNmueJqemmhuOAgea+s+mXqOe6ou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aaZ5rivK+a+s+mXqC/ljJfkuqzlm73pmYXmrr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nu4/mtY7oiLHvvIzlkKvmnLrlnLrlu7rorr7nqI7jgII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vZPlnLDlm5vmmJ/phZLlupfvvIjlj4zkurrpl7Qv5aSn5bqK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44CCPGJyIC8+DQo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6aaW6YGT6Zeo56Wo44CCPGJyIC8+DQo1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44CC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NDXluqfvvIk8YnIgLz4NCjbjgIHlr7zmuLjvvJrkuJPkuJrkuK3mlofpoobpmJ/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looPlpJblj7jlr7zlj4r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njgII8YnIgLz4NCjj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805Liq54+g5a6d5bGV56S65Lit5b+D44CB5a+M6LGq5rGH44CB5ben5YWL5Yq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REZT77yb5r6z6ZeoMeS4quaJi+S/oeeZvui0p+S4reW/g++8jOavj+W6l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maTlr4zosarmsYfjgIHnj6Dlrp3lsZXnpLrkuK3lv4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pppnmuK/kupTmmJ/vvJrpu4Tph5H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v4Pmtbfmma8gJm5ic3A7ICZuYnNwOzxiciAvPg0K6aaZ5riv5Zub5pif77ya6I2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b44CB5Y2O5Li95rW35pmv44CB5ZiJ5rmW5rW36YC444CB6KeC5aGY5Li95Lic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YW25Lit5ZiJ5rmW5rW36YC45pegV0lGRSAmbmJzcDsg6buE6YeR5rW35bK444CB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id55ub44CB6buE5Li95rW35pmv44CB6KeC5aGY5Li95Lic5pyJ5YWN6LS5V0lG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6z6Zeo5LqU5pif77ya5r6z6Zeo5paw5LiW57qq44CB5Li95pmv5rm+44CB6ICB6JG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ICZuYnNwOyDml6DlhY3otLlXSUZ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uK/mvrPpgJrooYzor4Hlj4rnrb7ms6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obvkv53or4HpppnmuK/lj4rmvrPpl6jlkITkuIDmrKHmnInmlYjnrb7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b7ms6jkuqfnlJ/nmoTnu4/mtY7mjZ/lpLHoh6rooYzmib/mi4X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DQoz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u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OAgjxiciAvPg0KN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o0Lu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tvuivgeWPiuebrueahOWcsOWbveS4tOaXtuWPmOWMluS/neeVme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+8jOiHqueEtuWNleS6uuWOn+WImeS4iuaLvOS9j+WkhOeQhu+8jOS9hu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jeS4iu+8jOWImeaMieWKoOW6iuWkhOeQhu+8jOaXheihjOekvu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i7otLXph43nianlk4Eo546w6YeR77yM5oqk54Wn562JK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vhOaUvuS9j+Wuv+mlreW6l+S/nemZqeeuseWGhe+8jOe1tuS4jeWPr+aUv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Iv+mXtOWGheetie+8jOWmguaciemBl+WkseaXheWuouW/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OpeW+heaXheihjOekvui0o+S7u+aXoOWFs+OAgjxiciAvPg0KNy7kvY/lrr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7flhYjop4Llr5/ntKfmgKXlh7rlj6PmiYDlnKjvvIzoi6XmmK/ppa3lupforab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vvIzor7fli7/mhYzlvKDjgILlubbor7fnlLHntKfmgKXlh7rlj6Pov4XpgJ/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Hmga/ml7bor7fliqDmiaPmiL/pl7TlhoXkuYvlronlhajplIHvvIzlr7npmYz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lvIDpl6jjgILli7/lsIbooaPnianmiqvmjILlnKjppa3lupfnmoTnga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7/lnKjluorkuIrmir3ng5/vvIzng5/okoLkuI3og73kubHkuKLvvIzku6XpmLL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lvaLotKPmiJbppa3lupfnianlk4HmjZ/lnY/ogIzopoHmsYLkvY/lrqLotZT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aWt5bqX5ri45rOz5rGg5aaC5pe26Ze05pyq5byA5pS+5Y+K5peg5pW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46w5Zy677yM6K+35Yu/6Ieq5YWl5rOz5rGg5YaF77yM5ZCm5YiZ5aaC5py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aG76Ieq6KGM6LSf6LSj44CCPGJyIC8+DQo5LuaQreS5mOiIueWPquaIlu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WKoeW/heepv+S4iuaVkeeUn+iho++8jOiIueWPquihjOi1s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1sOWKqO+8jOWIh+WLv+WwhuaJi+aIluiEmuaUvue9ruiIuei+ueWPl+S8pOOA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Ih+WLv+i2hei/h+WuieWFqOitpuaIkue6v+eahOiMg+WbtOOAg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GjeS4ieWjsOaYju+8muWPquacieaCqCo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KuWkmuWPr+S7peaQuuW4puS6uuawkeW4gTIw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INTAwMOe+jumHkeeahOetieWAvOWkluW4ge+8jOaJgOS7peWcqOa4r+a+s+a2i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kmuWIt+WNoeWwkeeOsOmHke+8jOWIt+WNoeS7pemTtuiBlOWNoe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HkeS7pea4r+W4geS8mOWFiO+8iOa+s+mXqOa4r+W4gemAmueUqO+8ie+8jOW5t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ThOWNoeWGheaciei2s+Wkn+eahOmHkemine+8jOWwpOWFtumcgOimgeWkp+mH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Wuou+8jOWPpuWkluW4pumTtuiBlOagh+W/l+eahOS/oeeUqOWNoeS5n+W+i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t+WNoeaXoOaJi+e7rei0ueeUqO+8jOmTtuihjOS8muaMieeFp+W9k+Wkqeaxh+eO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4ruaCqOi9rOaNouS4uuS6uuawkeW4ge+8jOWkmuWIt+WNoeS5n+WPr+S7peWHj+Ww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QuuW4pumHj++8jOS/neaKpOiHqui6q+WuieWFqOOAgjxiciAvPg0KNOOAgeWFs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+8mua4r+a+s+eUteWOi+S4juWGheWcsOebuOWQjO+8jOmDveS4ujIyMOS8j++8jOS9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jeWQjO+8iOS4uuiLseW8j+aPkuWktO+8ie+8jOWGheWcsOeUteWZqOWcqOmmmea4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uWktOi9rOaNouWZqOaWueiDveS9v+eUqOOAgumFkuW6l+WPr+S7peenn+eUq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+8jOS9huaVsOmHj+aciemZkO+8jOW7uuiuruaCqOiHquWkh+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csOWkp+Wei+i2heW4guOAgea3mOWuneOAgeS6rOS4nOWVhuWcuuetiemDve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vt+aMieWbvumAieaLqeiLseW8j+aPkuWktOeahOi9rOaNouWZqO+8ie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IqeW6l+S5n+acieWUruOAgjxiciAvPg0KNeOAgeWFs+S6jumFkuW6l++8mummme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Wkp+iHtOWIhuS4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OAgemrmOaho+e6p+WSjOe7j+a1jue6p++8jOihjOeoi+S4reagh+aYjueahOaYn+e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WcsOmFkuW6l+ihjOS4muagh+WHhue7meWHuueahOe9keivhOKAnO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+8jOiAjOmdnuWbveWGheeahOaYn+e6p+mFkuW6l+OAgiBK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0228D76FD550E096504CAAA0D6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