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A3A7545FF1C6C5A914080F89F6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A3A7545FF1C6C5A914080F89F6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qC85YWw5bKbKTXmmZo35aSpKirms7DlvI815pif6YWS5bqX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X1/ml4XmuLjnur/ot6/lh7rlooPml4XmuLjkuJzljZfkuprms7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M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OacuuebtOmjnj7mm7zosLfjgIHoiq3loKTpm4Uo5qC85YWw5bKbKTXmmZo35aSpK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5pif6YWS5bqX44CQ5peg6Ieq6LS544CR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u86LC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oiq3mj5Dpm4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aPkOmbhea1t+i+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q3mj5D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1t+i+ue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q3mj5Dpm4UtLe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0t5YyX5Lqs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lm73pmYXmnLrlnLrpm4blkIjvvIz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ms7Dnjovpppbpg73mm7zosLfvvIzmirXovr7mm7zosLfmnLrlnL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jgJDlsJHlpbPnjK7oirHjgJHvvIzkuZjovabliY3lvoDphZLlupf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sr7lv4PlronmjpLnmoTooYznqIvjgII8YnIgLz4NCjxzdHJvbmc+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dHJvbmc+ICZuYnNwOzxiciAvPg0KS0E5OTcvMDM6MTUtMDY6NDDovaxDWDc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TowNSDmiJYgS0E5MzcvMDc6MjUtMTE6MDXovaxDWDc1MS8xNDoxNC0xNTo1NS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MDUvMDgwMC0xMTo0Nei9rENYNzAxLzE1OjU1LTE3OjQ1IOaIlktBOTk3LzAzOjE1LTA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Q1g2MTUvMTA6MDAtMTI6MDU8YnIgLz4NCjxzdHJvbmc+55u06aOe6Iiq54+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5NS8yMDoxNS0wMDoyNSs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jgJDlpKfnmoflrqsr546J5L2b5a+65Y+C6KeC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mE5Y2X5rKz77yM44CQ5aSn55qH5a6r44CR5piv5Lu/54Wn5pWF6YO95aS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H5a6r5bu66YCg55qE77yM5piv5rOw5Zu96K+45aSa546L5a6r5LmL5LiA77yM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a6r5L+d5a2Y5pyA5a6M576O44CB6KeE5qih5pyA5aSn44CB5pyA5pyJ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6L5a6r44CC5pu86LC3546L5pyd5LuO5ouJ546b5LiA5LiW5Yiw5ouJ546b5Y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F5LqO5aSn55qH5a6r5YaF44CC546w5Zyo77yM5aSn55qH5a6r6Zmk5LqG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Yqg5YaV5YW456S844CB5a6r5bu35bqG56Wd562J5Luq5byP5ZKM5rS75Yq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+55aSW5byA5pS+77yM5oiQ5Li65rOw5Zu96JGX5ZCN55qE5ri46KeI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kvY3kuo7mm7zosLflpKfnjovlrqvnmoTkuJz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mnIDokZflkI3nmoTkvZvlr7rvvIzkuZ/mmK/ms7Dlm73kuInlpKflm7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s7Dlm73kvZvmlZnmnIDnpZ7lnKPnmoTlnLDmlrnvvIzmmK/mn6XlupPph4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rojmiqTlr7rlkozmiqTlm73lr7rvvIzlu7rkuo4xNzg05bm055qE546J5L2b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55qE5LiA6YOo5YiG77yM6Z2i56ev57qm5Y2g5aSn546L5a6r55qE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L2b5a+65piv5rOw5Zu9546L5peP5L6b5aWJ546J5L2b5YOP5ZKM5Li+6KG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Zy65omA77yM5Zug5a+65YaF5L6b5aWJ552A546J5L2b6ICM5b6X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kI7ljZrnianppobjgJEg5Li76KaB5bGV5Ye655qE5piv6K+X5Li95ZC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+57uP5Y+C5LiO5rOw5Zu95Zu95LqL6K6/6Zeu5pe255qE6KGj552A5ZKM6aaW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b2x5YOP5ZKM5Zu+54mH6LWE5paZ44CC5a+55LqO5LiA5Liq5aWz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yo5q+P5LiA5Liq6YeN6KaB5pe25Yi755qE5pyN6KOF5pyA5ZCO5Liy6IGU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5yL5Ye65aW556m256uf6L+H5LqG5oCO5qC355qE5LiA55Sf44CC6K+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v5Zyo5L2N5pe26Ze05pyA6ZW/55qE546L5ZCO44CC5aW56L+Z6L6I5a2Q5Y6G57u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o6A6LW36L+H5oOK5rab6aqH5rWq77yM5Zug5Li66ZW/5pyf5LuO5LqL5oWI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Y+X5rOw5Zu95Lq65rCR5omA5Zac54ix44CC5LuO6YKj5LiA5Lu25Lu26LSo5Zy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Gi5a2Q5aSn6KGj77yM6ZW25bWM5LqG5peg5pWw5ZCN6LS15a6d55+z55qE5bC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oCm4oCm5Y+v5Lul55yL5Yiw6L+Z5Liq5aWz55Sf5aW555qE5LiA55Sf6YO95Y2B5Yi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ICZuYnNwOyAmbmJzcDsgJm5ic3A7ICZuYnNwOyAmbmJzcDsmbmJzcD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vuiIuea4uOiniOa5hOWNl+ays+OAkeS5mOWdkOazsOWbveeJueiJsumVv+Wwv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5hOWNl+ays+S4pOWyuOmjjuaZr+engOS4ve+8jOa5lumdoua5luWFieazouWF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YeR5Lic5bC85Lq65aaW5q2M6Iie56eA44CR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LOWboOS6uuWmluWkqeeUn+WFt+acieW8uueD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izoh7Pku4rkurrlppbmrYzoiJ7ooajmvJTlt7Lnu4/liLDovr7lt4Xls7As6Zu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6o44CB57K+5b2p57q35ZGI55qE5ryU5Ye65L+d6K+B6K6p5oKo57uI6Lqr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7uT5p2f5ZCOLOaCqOi/mOWPr+i/kei3neemu+aso+i1j+S6uuWmlizot5/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r5TliLDlupXmmK/miJHnvo7ov5jmmK/kvaDoibMs5ouN54Wn55WZ5b+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YeR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eq5Yqp6aSQL+azsOaYjOmFkualvCAmbmJzcDsgJm5ic3A75pma6aSQ77yaQS1P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vUEFMQVpaT+iHquWKq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vZPlnL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gZrlt6Xnsr7oh7TjgIHlk4HotKjkvJjoia/jgIHms7Dlm73mlL/lupz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j6Dlrp3kuK3lv4PjgJHlj4Lop4LpgInotK3vvIzjgJDnmq7pnankuK3lv4PjgJ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kuqfnj43nj6Dpsbznmq7jgIHps4Tpsbznmq7jgIHlpKfosaHnmq7kuLrljp/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q7lhbfnrrHljIXku7vmgqjmjJHpgInjgILljYjppJDlkI7liY3lvoD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vpnomY7lm63jgJHkvY3kuo7ms7Dlm73oiq3mj5Dpm4XpmYTov5HnmoTmmK/mi4n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lr5PmlZnogrLkuo7lqLHkuZDnmoTpm4bmv5Lljb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Eg6auY56eR5oqA5YW75q6W5Y+K5peF5ri45LyR6Zey5Li65LiA5L2T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b6Z5oyH55qE5piv6bOE6bG877yM6L+Z6YeM5pyJ5Lq65bel5YW75q6W6bOE6bG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p2h44CC6amv5pyN55qE6ICB6JmO5pyJ5pWw55m+5Y+q77yM5aCq56ew5Lq65be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LiW55WM5LmL5pyA77yM5YC85b6X5LiA5ri444CC5Zyo6L+Z6YeM5L2g6L+Y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4yq6LWb6LeR44CB5q+N6ICB6JmO55yL6aG+5bCP54yq562J5pyJ6Laj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2g6L+Y5Y+v5Lul57uZ5bCP6ICB6JmO5ZaC5aW277yM6IOG5a2Q5aSn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6ICB6JmO44CB6bOE6bG85ZCI5b2x5ZO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WGheixquWNjuiHquWKqeaXqemkkCAmbmJzcDsgJm5ic3A75Y2I6aSQO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SAmbmJzcDsgJm5ic3A75pma6aSQ77ya56Kz54Ok5rW36bKc6Ieq5Yq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aPkOmbhea1t+i+ue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o+Q6Zu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oLzlhbDlspvjgJHnlLH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tbfmu6nkuZjoiLnliY3lvoDnuqbpnIAxNeWIhumQmOOAgui3neemu+iKreWgpOmbhT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oiq3loKTpm4Xmtbfmu6nlpJbmnIDlpKfnmoTlspvvvIzlspvnmoTlm5vlka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pnmu6nvvIzmspnnmb3nu4bnu7XvvIzmsLTmuIXop4HlupXvvIzmtbflupX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j4rnkZrlkozng63luKbpsbzvvIzmlYXnp7Dnj4rnkZrlspvvvIzmmK/kvJHpl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TjgIHmuLjms7PjgIHmvZzmsLTlkozlhbbku5bmtbfkuIrmtLvliqj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+v5LmY5Yir5YW36aOO5qC855qE546755KD5bqV5bCP6Ii577yM6aWx6KeI5rW35bq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aC4oCc5pyI54mZ4oCd5LiA6Iis55qE5rKZ5rup5oul5oqx552A56Kn6JO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SB55m96ayG6L2v55qE5rKZ5rup77yM5rSB5YeA57qv6YCP55qE5rC06L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oqV5YWl5YW25Lit55qE5qyy5pyb44CC6ICM5ZCO5byA5aeL5ZCE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ul5piv6IOG6YeP5Y2B6Laz77yM5Y+v5LiA6K+V5rC05LiK6ZmN6JC9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qO6IuN56m55LmL6JOd5oqV5YWl56Kn5rW35LmL6JOd77yM5Zyo5LiL5Z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b+D6Lez5Yqg6YCf77yM5YW25oOF5YW25pmv77yM5L2/5Lq655WF54S2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aix5LmQ6aG555uu5Lmf5piv5LiN5bCR55qE77yM56Kn5rOi5LmL5Lit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mL5LiK55qE5bCP5oap77yM5rW35LiK5ruR5p2/6KGd5rWq77yM6am+5Lm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5LiK55a+6amw77yM5rex5rC05r2c5rOz77yM5rW36L655Z6C6ZKT77yM5oiW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a85rW36L655bCP5bqX77yM5peg6K665oCO5qC36YO95pyJ5LiA5Lu95bGe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85YWw5bKb5b+r5LmQ44CCPGJyIC8+DQrjgJDkubPog7bkuK3lv4PjgJH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bPog7bliqDlt6XljoLvvIzkvZPpqozms7Dlm73ljp/kuqfnmoTnuq/lpKnnhL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npXlpLTjgIHkubPog7bluorlnqvvvIHjgJDms7DkuJ3ljZrnianppobjgJHlj4Lop4L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ms7Dlm73lt6Xoibrms7DkuJ3vvIjlhbPpl63liJnljrvlnJ/kuq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PpOazleaMieaRqeOAkeaUvuadvui6q+W/g++8jO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aYr+WQpuWPguWKoO+8jOWmguaUvuW8g++8jOi0ueeUqOS4jemAg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bKB5Lul5LiLLTY15bKB5Lul5LiK5LiN5a6c5Y+C5Yqg5Y+k5rOV5oyJ5pG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Ge5LqO5bCP6LS55Yi277yM5oyJ5pGp5ZCO6K+35LuYNTAtMTAw5rOw6ZOi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xquWNjuiHquWKqeaX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5bKb5LiK566A6aSQICZuYnNwOyAmbmJzcDvmmZr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7Dpn7PkuZDppJDljo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5rW36L6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q3mj5Dpm4U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rOw5Zu95paH5YyW54m56Imy55qE44CQ5Lic6Iqt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vOawtOiKgivmsLTmnpzlpKfppJDjgJHop4LotY/msJHkv5fooajmvJTorqnmgqj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KzlnJ/po47mg4XoiJ7ouYjnrYnvvIzpo47mg4Xlm63lhajlipvkuLrmuLjlrq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s7zmsLToioLnmoTmsJHkv5fmrYzoiJ7jgIHpn7PkuZDooajmvJTvvIzlvJXlr7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s7zmsLToioLnmoTmrKLluobmtLvliqjjgILov5jlj6/lk4HlsJ3ms7Dlm7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mnpzvvIzorqnmgqjlkIPliLDppbHjgII8YnIgLz4NCuOAkOa4hei/iO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wj+mVh+WGheWPr+mqkeWkp+ixoe+8jOWcqOWkp+ixoeiDjOS4iumihueVpe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9k+mqjOa4hei/iOmjjuaDheiKreaPkOmbheKAnOa4hei/iOWwj+mVh+KAneW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nOaWuee+juaZr+WFrOWPuOaXl+aXhea4uOS6p+S4muOAguaKlTHkur/ms7Dpk6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vvIzlhoXorr7pobnnm67mnInvvJrpqpHlpKfosaHjgIHplb/poojml4/jgI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qazjgIHms7DljJfnu7XnvorjgIHps4TpsbzjgIHms7Dlm73mnKzlnJ/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IHlj6Tmm7znq6XooajmvJTjgIHms7Dlm73mnKzlnJ/msJHkv5flqZrnuqbku6r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pPkuL3lkJvkuLvpopjppobnrYnjgILvvIjnlLHkuo7ms7Dlm73lsZ7lsI/otLn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pnIDku5g1MC0xMDDms7Dpk6LlsI/otLnvvIk8YnIgLz4NCuOAkOeah+Wut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aLnOazsOWbveS8oOivtOS4reacieaxguW/heW6lOeahOWbm+mdouS9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f55+z5Y2a54mp6aaG44CR5LmY5bCP54Gr6L2m6L+b5YWl5Y6f55+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aG6YeH6ZuG5LqG5LiW55WM5ZCE5Zyw55qE5aWH55+z44CB5oCq55+z44C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LiW55WM5Y+q5pyJ5LqM5Liq5Zyw5pa555qE55+z5aS05rKh5pyJ6YeH5Y+W44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oyB6Imy55qE5piv5aKZ5LiK5oyC55qE5bmF5bmF4oCY5Y6f55+z5ou855S7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Fs+mXreWImeWOu+Wcn+S6p+S8keaBr+ermSnjgJDmr5Lom4fnoJTnqbb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JbnlYzmnIDmr5LnmoTom4fnjostLemHkeWImuecvOmVnOibh++8jOinguec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epuuaJi+aKk+ibh+OAgeaKveWPluavkua2su+8jOW5tuS7i+e7jeavkuibh+eah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mHjuWklumBh+ibh+eahOaApeaVkeazleetie+8m+S4jei/h+acgOelnuWlh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ibh+iNr++8jOWkmuWwkeW5tOadpeS4gOebtOS6q+iqiea1t+WGheW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aYvuiRl+OAgu+8iOWmgumBh+avkuibh+S4reW/g+WFs+mXreaUueWOu+WPguin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BpeS4reW/g++8iTxiciAvPg0K44CQS0lOR1BPV0VS44CR5Zu96ZmF5YWN56iO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GheixquWNjuiHquWKqeaX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6aOf5Li65aSp6aSQ5Y6FICZuYnNwOyAmbmJzcDvmmZrppJD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L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u86LC3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ctLeWMl+S6r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WuieaOkua0u+WKqO+8jOaMh+WumuaXtumXtOmbhuWQ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aQreS5mOiIquePremjnuW+gOi/lOWbnuWMl+S6r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iKrnj608L3N0cm9uZz4gJm5ic3A7Q1g2MTQvMTM6MDUtMTY6NDXovaxLQTkwNi8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xMyDmiJYgQ1g2MTQvMTM6MDUtMTY6NDXovaxLQTkwNC8xODowMC0yMTozMCDmiJYg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c6NDAtMjE6MzXovaxLQTk5Ni8yMjo1MC0wMjowNSsxPGJyIC8+DQo8c3Ryb25nP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wvc3Ryb25nPiAmbmJzcDtIVTc5OTYvMDE6MzUtMDc6MTDvvIjnrKw15aS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77yM5b2T5pel6KGM56iL5YiG5Li6MuWkqea4uOiniO+8jOesrDblpKn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sOWbveaXheihjO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nmuK/pvp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iKrnj63vvIjpppnmuK/ovazmnLrvvInmiJbmtbfoiKrnm7Tpo57mm7zosLf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kuIDku7flhajljIXvvIzlhaXkvY/lhajnqIvms7DlvI/lvZPlnLA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Wg6YCB5rOw5byP5Y+k5rOV5oyJ5pG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ooYznqI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44CB546J5L2b5a+644CB55qH5ZCO5Y2a54mp6aaG44CB6Ii5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ic5bC85Lq65aaW6KGo5ryU44CB6b6Z6JmO5Zut44CB5qC85YWw5bKb44CB5Li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44CB5riF6L+I5bCP6ZWH77yI6aqR5aSn6LGh77yJ44CB6YeR5L2b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kuIn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L3N0cm9uZz4mbmJzcDsg6YeR55qH5a6r6Ieq5Yqp6aSQL+azsOaYjOmFkualvOOAgUEt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L1BBTEFaWk/oh6rliqnjgIHnorPng6Tmtbfpspzoh6rliqnppJDjgIFLSU5H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h6rliqnppJA8YnIgLz4NC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WNh+e6pyA8L3N0cm9uZz4mbmJzcDvmtbfoiKrnm7Tpo57oiKrnj60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Jfkuqwv5pu86LC35Zu96ZmF5q615b6A6L+U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oy44CB5rOw5Zu9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+azsOWbveauteWQq+aXqemkkO+8ieWmgumBh+WNleS6uumcgO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M+OAgeWig+WkluaXhea4uOW3tOWjq+WPiuWPuOacuu+8m+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EyLTQ15bqn77yJ77ybPGJyIC8+DQo044CB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W6Ieq5Yqp6aSQ77yI5Lit5byP5Y2IL+aZmumkkOS4g+iPnOS4gOaxpO+8i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6aSQNeS4quaXqemkkO+8jDEwLTEy5Lq65LiA5qGMKOiHqueUsea0u+WKqOacn+mX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iHqueQhuOAgeWmgumBh+mjnuacuuS4iueUqOmkkOWImeS4jeWPpuWkluWuieaOk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miYDliJfmma/ngrnpppbpgZP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kuK3mlofpoobpmJ/lj4rlvZPlnLDkuK3mlof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l4XooYznpL7otKPku7vpmak8YnIgLz4NCjjjgIE25Liq6LSt54mp5bqXIO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kuibh+eglOeptuS4reW/g+OAgeazsOS4neWNmueJqemmhi/lnJ/kuqf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kuK3lv4PjgIHkubPog7bkuK3lv4PjgIHljp/nn7PljZrnianppoYv5Zyf5Lq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IOavj+W6l+WBnOeVmTEtMuWwj+aXtjxiciAvPg0KPHN0cm9uZz7mm7zosL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kkgQ0hBUFRFUiAmbmJzcDtCQU5HS09L44CBSDUgTFVY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QUxFWEFOREVSIEhPVEVM44CBTWFydmVsIEhvdGVsIEJhbmdrb2vjgIExMzA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QkFOR0tPS+OAgUJFWU9ORCBTVUlURSBCQU5HS09LIOOAgU5ZIENJVFkgJm5ic3A7UkV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TkdLT0s8YnIgLz4NCkNSWVNUQVMgU1VJVEVTPGJyIC8+DQo8c3Ryb25nPuiKreWgpO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Jm5ic3A7c2Fpc2F3YW5iZWFjaCAmbmJzcDt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mJzcDtIT1RFTCZuYnNwOzxiciAvPg0KR09MREVOIFRVTElQIEVTU0VOVElBTCBIT1RF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jggc2VhdmlldyBob3RlbCBzYWlzYXdhbmJlYWNoSm9tdGllbiBUaGFua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VElFTiBHQVJERU4gJm5ic3A7ICZuYnNwO05hdHVyYWxwYXJrcmVzb3J0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aaC6YGH5Lul5LiK5oi/5ruh77yM5bCG6LCD5o2i5ZCM57qn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l4XmuLjnrb7or4HotLkg6LS057q4562+5o+Q5YmNNeS4quW3peS9nOaXpT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ivt+aKpeWQjeaXtuS6pOe6s++8jOiQveWcsOetvjIwMDDms7Dpk6L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sI/otLkxMDDlhYPku6Xlj4rlj7jmnLrlsI/otLk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ajnqIvljZXmiL/lt67vvJv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Jv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YnIgLz4NCjP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po47kv5flkJHmnI3liqHkurrlkZjmlK/ku5jnmoTlsI/otLnnrYnvvIjnlL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oh6rooYzmlK/ku5jvvInvvJs8YnIgLz4NCjT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lpKnmsJTkuI7ooaPnnYA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wq5aW95aSa5bim5Lqb5ZC45rGX5Yqb5by655qEVOaBpO+8jOWls+Wjq+W6l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iCpOWPiumYsuaZkueUqOWTge+8jOmYsuatouaXpeaZkui/h+W6pu+8m+eUt+W8jy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IDlpZfmraPoo4XvvIjlpoLvvJrplb/oo6TjgIHooazooavvvInvvIzku6XlpI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LrlkIjlkozlj4Lop4Llr7rlupnml7bnnYDnlKjjgILlpbPlo6vlnKj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rlupnml7bvvIzor7fnqb/nnYDovoPkuLrluoTph43nmoTmnI3ppbDjgILkvov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6DlkI7luKbnmoTlh4npnovjgIHnn63oo6TvvIzml6DoopbnmoTkuIr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o5nlrZDplb/luqbopoHnm5bov4fohp3nm5bnrYnvvIzku6XlhY3lj4Lop4Lml7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v4XopoHnmoTpurvng6bjgILllpzmrKLmuLjms7Ppg73lj6/luKblpIfms7Pooa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mmZrpl7TlpKnmsJTovoPlh4nvvIzpnIDlh4blpIfplb/oopblpJblpZf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Hpobbpq5jljp/vvIzpobvlpIflpJblpZfkuIDku7bvvIzlj6bkuIDmlrnpnaLlj6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zlnLrkuYvnlLflo6vpobvnu5PpoobluKbvvIznqb/plb/oo6TvvIjkuI3og73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6TvvInlj4rnqb/plb/oopbooaPmnI3vvIzlpoLnqb/ljbDoirHmspnnrLzluIP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j6/lhY3poobluKbjgII8YnIgLz4NCuKYheaXtumXtO+8muazsOWbve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I/ml7bvvIzmlrDpqazml7bpl7TkuI7kuK3lm73kuIDmoLfjgII8YnIgLz4NCuKYh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zsOWbveS4u+imgeS4uuazsOivreWPiua9ruivre+8jOiLseivreWImeWPq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AmueUqOOAguaWsOmprOS4u+imgeS4uuiLseivrS/ljY7or63lj4rnpo/lu7r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3nrYnlnYfpgJrnlKjjgII8YnIgLz4NCuKYhei0p+W4ge+8miDms7Dlm73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pk6LvvIhCQUhU77yJ77yM5Lq65rCR5biBMTAw5YWD57qm5YWRNDAw6ZOi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R5o2i546H6ICM5a6a77yJ77yM5Lq65rCR5biBMTAw5YWD57qm5YWR5paw5biB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op4blhZHmjaLnjofogIzlrprvvInvvIzkurrmsJHluIExMDDlhYPnuqblhZHpqazl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mhu+inhuWFkeaNoueOh+iAjOWumu+8ieOAguS4reWbveWPkeihjOeah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NoaW5hIFVuaW9uIFBheSBDYXJkIO+8ieWcqOWig+WkluS6puWPr+S9v+eUq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Ji+e7rei0ueOAgjxiciAvPg0K4piF6aWu55So5rC077ya5rOw5Zu9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6Ieq5p2l5rC05LiN5a6c6aWu55So44CC5paw5Yqg5Z2h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6aWu55So44CCPGJyIC8+DQrimIXnlLXljovlkoznlLXor53vvJoyMjDkvI/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j5LlpLTkuLrkuKTohJrmiYHmj5LvvIzmlrDpqazmj5LlpLTkuLrkuInohJrmlrnm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ph4/pgb/lhY3lnKjphZLlupfmiL/pl7TlhoXmiZPnlLXor53vvIzlm6Dku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mlLblvojpq5jnmoTmnI3liqHotLnlkozpmYTliqDnqI7jgILlu7rorq7kvb/nlKj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JbmipXluIHlvI/nlLXor53vvIzmiZPlm73pmYXplb/pgJTnlLXor53ms6jmhI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244CC5aaC5omT5YyX5Lqs5Zyw5Yy677yaMDA4Ni0xMC0xMjM0NTY3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KGM5p2O77ya54m55Yir5o+Q6YaS5Zui5Y+L5rOo5oSP5omL5o+Q6KGM5p2O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ZqP6Lqr5pC65bim77yM5ZCE5Zyw56S+5Lya5rK75a6J5oOF5Ya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4Wn6aG+5aW96Ieq5bex55qE5Lic6KW/77yM5bCk5YW25o+Q6YaS5rOo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aSx56qD5pe25pyJ5Y+R55Sf44CC5peF5ri46KeE5qC85Lit5aSn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6ZqP6Lqr6KGM5p2O77yI5YyF5ous546w6YeR6LS16YeN54mp5ZOB77yJ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aC5b+144CC5aSn5Lu26KGM5p2O5Lii5aSx77yM5peF6KGM56S+5Y2P5Yqp5p+l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KGM5p2O44CB546w6YeR44CB6LS16YeN54mp5ZOB6Iul5Lii5aSx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Lu777yM5L2G5Y+v5Y2P5LiU5oql5qGI77yM5p+l5om+44CC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q+P5L2N5Zui5Y+L5Y+q5Y+v5pC65bim6YeN6YeP5LiN6LaF6L+H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5pak55qE5a+E6Iix6KGM5p2O77yM5omY6L+Q6KGM5p2O6K+35Yqh5b+F5LiK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KKr56qD44CC5Y+m5Y+v5pC65bim5omL5o+Q6KGM5p2O5LiA5Lu277yI5L2T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VjbVgzNWNtWDIyY23vvInvvIzkuI3lvpfotoXov4c1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tbflhbPop4Tlrpr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aPk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aPk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uieWFqOaPkOekujxiciAvPg0KMeOAgeWIh+WLv+abv+mZjOeUn+S6uu+8iOWMhea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ebuOivhueahOWbouWPi++8ieaQuuW4puaIluWtmOaUvuS7u+S9le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vr+iXj+i/neemgeWTgeiAjOmBreajgOaOp++8mzxiciAvPg0KMuOA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tuiXj+WcqOaJi+aPkOihjOadjuWGheOAguWIh+WLv+aUtuiXj+S6ju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eVmeaUvuWcqOi9puS4reOAgemFkuW6l+aIv+mXtOaIluWFrOWFseWcsOaW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cqOeOr+Wig+WNq+eUn+i+g+W3rueahOWcsOWMuua4uOiniOaXtu+8jOW6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ueGn+eahOmjn+eJqeWPiuWMheijhemlruaWme+8m+mBteWuiOS4reWbveaUv+W6n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veWutueahOazleW+i+OAgeazleS7pO+8jOWwiumHjeW9k+WcsOWbveWutu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zxiciAvPg0KNOOAgeWknOmXtOmBv+WFjeWNleeLrOWkluWHuu+8jO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nOe7k+S8tOWQjOihjO+8jOWIh+WLv+aTheiHqua0u+WKqO+8jOS7pemYsu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BiuWHuumXqOWcqOWklu+8jOWBmuS4uuaXhemBiuiAheadpeivtO+8jOimg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cieiHquaIkeS/neaKpOeahOaEj+ivhu+8jOS4jeWPr+eWj+W/ve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enjeWNsemZqeWboOe0oO+8jOS7pemBv+WFjemBremBh+S4jea1i+OAguWmgumBh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RmOWvueaIkea4uOWuouacieS+rui+seOAgeaMkeihheihjOS4uu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MgeWGt+mdmeOAgeeQhuaZuu+8jOmAmui/h+mihumYn+aIlu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ihjOS6pOa2ie+8mzxiciAvPg0KNeOAgeaCqOWcqOWig+WkluaIluWHuuWFs+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Bl+Wkse+8jOebl+eqg++8jOaKouWKq+etieaEj+Wklu+8jOivt+WNs+WQkeitpu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KpeWRiu+8jOS7peWFjeW8lei1t+S4jeW/heimgeeahOm6u+eD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aH5YyW5LiO6aOO5L+XPGJyIC8+DQox44CB5rOw5Zu977ya6JmU6K+a5L+h5aWJ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oul5oqk55qH5a6k44CC5YWo5Zu95ZCE5Zyw5L2b5pWZ5a+65bqZ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l5bi46Zeu5YCZ77yM5aSa6KGM5Y+M5omL5ZCI5Y2B56S844CC5aSn55qH5a6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5qH5a6k5bGF5L2P77yM5Y+C6KeC5pe26ZyA5rOo5oSP56m/5oi077yM6KaB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6S65bCK5pWs44CC5rOw5Zu95b+M5pG45bCP5a2p55qE5aS06YOo77y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5Yiw5ZKM5bCa44CC55S35aWz5YWs5byA5Lqy5pi16KKr6KeG5Li65LiN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6d5o2u5Zu96ZmF5oOv5L6L6aqR5aSn6LGh44CB5oyJ5pGp44CB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b6X562J6ZyA5Y+m6ZmE5oqA5biI5bCP6LS5PGJyIC8+DQoy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pav5YWw5pWZ5Li65Zu95pWZ77yM5Zu95YaF5riF55yf5a+65LyX5aSa44CC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aS06YOo5ZKM6IOM6YOo44CB55So5bem5omL5LiO5Yir5Lq65o6l6Kem77yM5pu0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5Y+M6IW/5YiG5byA5Z2Q5oiW57+Y5LqM6YOO6IW/77yM6L+Z5Zyo5b2T5Zyw5piv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Li+5q2i44CC6ams5p2l5Lq65LiN5Zac5qyiMOOAgTTjgIExM+etie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mjn+eMquOAgeeLl+iCie+8mzxiciAvPg0KM+OAgeaWsOWKoOWdoe+8muS7peazle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iAjOiRl+ensOeahOWbveWutuOAgumZpOemgeavkuemgei1jOWklu+8jOi/mOS4pee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iwiOOAgeW8g+eJqe+8m+S4peemgeemgeeDn+WMuuWGheWQuOeDn++8jOS4pee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Po+mmmeezlu+8jOWQpuWImeWwhuWPl+WIsOW3qOminee9muasv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+8muW/jOaRuOWwj+WtqeeahOWktOmDqOOAgeW/jOeUqOW3puaJi+S4ju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S4juWNsOWwvOS6uuS6pOiwiOW6lOmBv+W8gOaUv+ayu+OAgeWul+aVmeeti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eiPsuW+i+Wuvu+8muemgeiwiOiPsuWbveWGheaUv+ayu+e6t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OAgeiPsuW+i+Wuvui/keS7o+WPsuetieivnemimO+8jOmlrumFkui/h+mHj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i0quWpquOAguWPl+ekvOS4jeiDveW9k+mdouaJk+W8gOOAguiPsuW+i+Wuv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S6uuWwiuS4peW+iOaVj+aEn++8jOWdpueOh+WSjOebtOiogOiiq+inhumygeiOv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mgeWwj+WjsOOAguimgeWwiumHjeiAgeS6uu+8jOS4jeiDveWcqOiAgeS6uumdou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jxiciAvPg0K4piF5bu66K6u5a6i5Lq66Ieq6KGM5pC65bim55qE54mp5ZOB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aKD5aSW55qE6YWS5bqX5YaF5LiA6Iis5LiN5aSH5pyJ5rSX5ryx55So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5Y+K5ouW6Z6LLOmhu+WQhOS9jea4uOWuouiHquW3suWHhu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quS6uuS9v+eUqOeahOeUn+a0u+eUqOWTgSjmtIHpnaLkubPjgIHpnaLpnJz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bPjgIHliK7og6HliIDjgIHmnKjmorPjgIHnlLXlkLnpo47nrYkp6K+35a6i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PGJyIC8+DQoy44CB54Wn55u45py6ICjmkYTlg4/mnLopIOOAgeiDtuWN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WFheeUteWZqOOAgeaPkuW6p+i9rOaNouWZqOOAgeWPmOWOi+WZqO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sOWbveaYr+S4gOS4quWFt+acieeDreW4pue7ruS4vemjjuWFieeah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vlOi+g+W8uueDiO+8jOWls+Wjq+W6lOW4puWlveaKpOiCpO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iqOmVnO+8jOmYsuatouaXpeaZkui/h+W6puOAguWkh+WlvembqOWFt++8jO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eUqOWIsO+8mzxiciAvPg0KNOOAgeW/heWkh+iNr+WTge+8muaCqOW6lOivpeWcq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heWkh+eahOiNr+WMheaLrO+8muaEn+WGkumAmuOAgeaYj+aZleWugeOAgeaBr+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7hOi/nue0oOOAgeWIm+WPr+i0tOetieOAguivt+iHquWkh+S4gOS6m+aDr+eU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Nr+eJqeWPiue0p+aApeWMu+eWl+eUqOWTge+8jOS7peW6lOS4jeaXtuS5i+mc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mcgOimgemVv+acn+acjeeUqOaMh+WumuiNr+eJqe+8jOWHuuWPkeWJjeWunOWFi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s+Wkn+S7vemHj++8jOS7peS/neaMgSrkvbPlgaXlurfnirbmgIHvvJ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lj4rliIDlhbfvvIjlpoLvvJrmsLTmnpzliIDjgIHliarliIDjgIHljJblpobnlKj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liIDvvInkuI3og73pmo/ouqvmkLrluKbvvIzlv4XpobvmlL7lnKjmi4nmnYb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Zjov5D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NuOAgea2suS9k++8iOWmguefv+azieawtO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WHneiDtuWWt+mbvu+8iOWmgueJmeiGj+OAgeS5s+mcnOOAgeWumuWei+awtO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mOi/kO+8mzxiciAvPg0KN+OAgemaj+i6q+aJgOaQuuW4pueahOa2suS9k+iNr+eJ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WMu+eUn+eahOWkhOaWue+8jOWQpuWImeW/hemhu+aJmOi/kO+8m+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aftOW/hemhu+aJmOi/kOOAgjxiciAvPg0K4piF5rOo5oSP5LqL6aG5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+r6ImH5pCt5LmYPGJyIC8+DQrotLXlrqLlnKjlj4LliqDmtbfls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oLnmja7oh6rlt7HnmoTmsLTmgKfmnaXpgInmi6nlj4LliqDjgILmuLjms7Plj4r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or7fms6jmhI/msLTkuIvnjq/looPvvIzku6XlhY3ooqvnj4rnkZr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orDkvKTjgILkuI3opoHmlYXmhI/ljrvop6bmkbjmsLTkuK3nmoT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6XlhY3lj5HnlJ/kuI3lv4XopoHnmoTkvKTlrrPjgILlnKjlh7rmtbf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4fnqIvkuK3vvIzlm6Dlv6voiYfmr5TovoPpoqDms6LvvIzor7flnZDlnKjoiLnoiLH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nZDoiLnlpLTmiJboiLnlsL7vvIzku6XlhY3lvJXotbfkuI3lv4Xopo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FQ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A3A7545FF1C6C5A914080F89F6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