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DCBE729399E62137A258493B7D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DCBE729399E62137A258493B7D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ml6fph5HlsbHjgIHms6Llo6vpob8xM+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TM1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Pue+juWbveS4nOilv+a1t+WyuOOAgeaXp+mHkeWxseOAgeazouWjq+mhvzE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Mg5aSpPC9wPg0KDQoNCg0KPHA+5Ye65Y+R5pel5pyf77ya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z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pI/lqIHlpL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O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rOi5aOr6aG/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i5aOr6aG/Le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RGF5cyBJbm7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957qm77yI5paw5rO96KW/5bee77yJ74G25pu85ZOI6aG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7q957qm77yI5paw5rO96KW/5bee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YXlzIElubu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r3nuqYt5biD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SZWQgUm9vZiBJbm7miJblkIwgI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IPms5XnvZct5Y2O55ub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EYXlzIElubu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5ouJ5pav57u05Yqg5pavLeaLieiKmeael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GlvbmVlcu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i4noipnmnpfv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t+WFrOi3r+mHkeabvOWwj+mVh++BtuWNl+WzoeWRqOi+u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Um9kZXdheSBJbm4g5oiW5ZCMICD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bOh5ZGo6L655bCP6ZWHLeaLieaWr+e7tOWKoOaWr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QXJpem9uYe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t5aW96I6x5Z2e55S15b2x5paH5YyW5LmL5peFLea0m+adieeft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Qm9rYWkgR2FyZGVu5oiWICD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m+adieefti3lnKPlnLDkuprlk6Ut6LSd5YWL5pav6I+y5bCU5b6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EYXlzIElubuaIluWQjOe6pz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5rOi5aOr6aG/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KrnqbrosarljY7lrqLmnLrliY3lvoDms6Llo6vpob/vvIzms6Llo6vpob/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azokKjor7jloZ7lt57nmoTpppblupzlkozmnIDlpKfln47luILvvIzliJvlu7rkuo4x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76O5Zu95pyA5Y+k6ICB44CB5pyA5pyJ5paH5YyW5Lu35YC855qE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oq16L6+5ZCO5YmN5b6A5Y+C6KeC5Lik5aSn5LiW55WM57qn5ZCN5qCh77ya44C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Sn5a2m44CR77yI57qmMjDliIbpkp/vvInkvY3kuo7ms6Llo6vpob/liZHmoaXln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q4vlpKflrabvvIzluLjmmKXol6Tnm5/moKHmiJDlkZjkuYvkuIDjgILlnKjkuJbnlY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InpobblsJblpKflrablo7DoqonjgIHotKLlr4zlkozlvbHlk43lipvnmoTlrabmo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nvo7lm73mlL/lupznmoTmgJ3mg7PlupPvvIznu4/luLjlkI3liJflhajnk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KzkuIDkvY0s6LWw6L+b5ZOI5L2b5aSn5a2m57qq5b+15ZOB5bqX6LSt5Lmw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C44CQ6bq755yB55CG5bel5aSn5a2m44CR77yI57qmMjDliIbpkp/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6Llo6vpob/nmoTkuIDmiYDnu7zlkIjmgKfnp4Hnq4vlpKflrabvvIzml6Dorr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v5jmmK/lhajkuJbnlYzpg73mnInpnZ7luLjph43opoHnmoTlvbHlk43lip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q5jnp5HmioDlkozpq5jnrYnnoJTnqbbnmoTlhYjpqbHpooblr7zlpKflrab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JTlvoTkuo7nvo7kuL3nmoTmn6XlsJTmlq/muZbnlZTvvIzov5znnLrnlLHokZflkI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u7rnrZHluIjotJ3lvovpk63orr7orqHnmoTms6Llo6vpob/mnIDpq5jnmoTlu7rnrZH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sYnogIPlhYvlpKfljqbjgII8YnIgLz4NCjxzcGFuP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Ryb25nPjwvc3Bhbj48c3Bhbj48c3Ryb25nPkhVNDgxICZuYnNwO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mXtDEzNDUmbmJzcDsgJm5ic3A75oq16L6+5pe26Ze0MTUxMCZuYnNwOy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+Wwj+aXtiAmbmJzcDsmbmJzcDs8L3N0cm9uZz48L3NwYW4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Wl5L2P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6Llo6vpob8t57q957qm77yI5paw5rO96KW/5bee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ur3nuqbvvIzmmZrlhaXkvY/nur3nuqbmlrDms73op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uaOqOiNkOiHqui0ueihjOeoi++8mldvb2RidXJ55aWl54m56I6x5pav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o7kuJzmnIDlpKfnmoTlkI3niYzmipjmiaNTaG9wcGluZyBNYWxs4oCU4oCUV29vZGJ1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/oh6rnlLHotK3nia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RGF5cyBJbm7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vee6pu+8iOaWsOazveilv+W3nu+8ie+BtuabvOWTiOmh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Btue6vee6pu+8iOaWsOazveilv+W3n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LiK5YmN5b6A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+O5biC6KeC5YWJ77yM5ri46KeI77yaDQrjgJDoh6rnlLHlpbPnpZ7lg4/jgJ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kuIrlspvvvIjnuqYx5bCP5pe277yJ6auY5Li+54Gr54Ks55qE6Ieq55Sx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552A576O5Zu96Ieq55Sx5rCR5Li757K+56We77yM5aW55piv5b2T5bm05rOVDQr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otLrnvo7lm73ni6znq4sxMDDlkajlubTogIzotaDpgIHvvIznpZ7lg4/lt6bmiYv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nq4vlrqPoqIDvvIzlj7PmiYvpq5jkuL7ngavngqzvvIznnLzmnJvliY3mlrn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Lrlrp7njrDnkIbmg7MNCuiAjOWIsOe+juWbveeahOenu+awkeOAgg0K44CQ5Y2O5bCU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jDliIbpkp/vvInku6Xnvo7lm73nmoTph5Hono3kuK3lv4Ppl7vlkI3kuo7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mkanmoLnotKLpmIDjgIHmtJvlhYvoj7Lli5Lnn7PmsrnlpKfnjovlkozmnZz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m6LnrYkNCuW8gOiuvueahOmTtuihjO+8jOiRl+WQjeeahOe6vee6pu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WcqOi/memHjOOAgg0K44CQ6ZOc54mb44CR77yI57qmMTXliIbpkp/vvInmmK/ljY7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moTmoIflv5fvvIzmmK/kuIDluqfplb8157Gz77yM6YeNNi4z5ZCo55qE6ZOc54mb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c54mb5piv4oCc5Yqb6YeP5ZKM5YuH5rCU4oCd55qEDQrosaHlvoHvvIzlr5PmhI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pk5zniZvlnKjvvIzogqHluILlsLHog73msLjkv53igJzniZvigJ3luILjg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uLjlrqLlm7TnmoTmsLTms4TkuI3pgJrjgIINCuOAkOiBlOWQiOWbveaAu+mDq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SjlpJbop4LvvIznuqYxNeWIhumSnynmmK/ogZTlkIjlm73mgLvpg6jnmoTmiYDlnK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m73pmYXpooblnLDigJ3jgIINCumAlOe7j+OAkOaXtuS7o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QjeS6juOAiue6vee6puaXtuaKpeOAi+aXqeacn+WcqOatpOiuvueri+eahOaAu+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aYr+e6vee6puWJp+mZouacgOWvhumbhueahOWMuuWfn++8jOaYr+e5geebm+eah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+K6LSt54mp5Lit5b+D77yM5q+P5bm05paw5bm06ZKf5aOw5Z2H5Zyo5q2k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A0K6YCU57uP44CQ5rSb5YWL6I+y5YuS5Lit5b+D44CR5piv5LiA5Liq55SxMTnmoI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mpbznu4TmiJDnmoTlu7rnrZHnvqTvvIzlkITlpKfmpbzlupXlsYLmmK/nm7j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tJvlhYvoj7Lli5Llrrbml4/mipUNCui1hOaWsOW7uu+8jOWcqDE5ODflubT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lrprkuLrigJzlm73lrrbljoblj7LlnLDmoIfigJ3jgIINCuOAkOesrOS6l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iOS4jeWwkeS6jjEuNeWwj+aXtu+8jOWNiOmkkOWcqOesrOS6lOWkp+mBk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vee6puabvOWTiOmhv+WMuueahOS4reWkruWkp+ihl++8jOaYr+KAnOacgO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TgQ0K5L2N4oCd55qE5Luj5ZCN6K+N77yM5ZCN54mM5ZWG5bqX6YGN5biD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5qE5ZCN5bqX5Yeg5LmO6YO95Y+v5Lul5Zyo6L+Z5p2h5aSn6KGX5LiK5o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Oz5Yiw55qE5ZWG5ZOB5Lmf5Yeg5LmODQrpg73lj6/ku6XlnKjov5nph4zmib7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u5PmnZ/lkI7vvIzlkI7ov5Tlm57phZLlupfkvJHmga/jgILvvIjkuLrkuo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nKjnrKzkupTlpKfpgZPoh6rooYzlk4HlsJ3lvZPlnLDlsI/lkIPnvo7po5/vvIwN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NiOmkkOiHqueQhu+8ieS7iuaXpeeJueWIq+WuieaOkue6vee6pumjjuWRs+aKq+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o6o6I2Q6Ieq6LS56KGM56iL77ya57q957qm5aSc5ri4DQrlpJzmuLjnur3nuqb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abmsLTpqazpvpnnmoTnur3nuqbml7bku6Plub/lnLrjgIHmtJvlhYvoj7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LlpKfpg73luILnmoTnga/ngavovonnhYzlrprorqnmgqjmtYHov57lv5jov5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RGF5cyBJbm7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uIPms5XnvZ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S5mOi9puWJjeW+gOW4g+azlee9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WJjeW+gOOAkOWwvOS6muWKoOaLieWkp+eAkeW4g+OAke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4CR5biD5L2N5LqO5Yqg5ou/5aSn5ZKM576O5Zu95Lqk55WM55qE5bC85Lqa5Yq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t5q615Zyw5Yy677yM5pyJ552A5LiW55WM5LiD5aSn5aWH5pmv5LmL5LiA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QjOaXtuS5n+aYr+S4lueVjOS4ieWkp+eAkeW4g+S5i+S4gOOAguWug+S7peWuj+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+8jOS4sOaym+iAjOa1qeeAmueahOawtOaxve+8jOmch+aSvOS6hu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OAguS7juS8iuWIqea5lua7mua7muiAjOadpeeahOWwvOS6muWKoOaLieays+awtOa1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csO+8jOeqgeeEtuWeguebtOi3jOiQvTUx57Gz77yM5beo5aSn55qE5rC05rWB5Lu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C+5YCS5LmL5Yq/5Yay5LiL5pat5bSW77yM5aOw5Y+K5pWw6YeM5LmL5aSW77yM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q65b+D6a2E77yM5b2i5oiQ5LqG5rCU5Yq/56OF56S055qE5aSn54CR5biD44CC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5rip6aao5o+Q56S677ya5LuK5pel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6D5Li66L6b6Ium77yM6K+35YGa5aW95YeG5aSH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iHqui0uemhueebriAmbmJzcDvkuZjlnZDigJzpm77kuK3lsJHlpbPlj7figJ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hJ/lj5fngJHluIPnmoTlo67op4LjgII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UmVkIFJv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ICD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zlee9ly3ljY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WNjuebm+mhv++8jO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5rip6aao5o+Q56S677ya5LuK5pel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6D5Li66L6b6Ium77yM6K+35YGa5aW95YeG5aSH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kRheXMgS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t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iKmeael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+C6ICD6Iiq54+t77ya5b6F5a6a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e+juWbveWbveWGheiIquePreS4jeaPkOS+m+mkkOmjn++8jOivt+iHquWkh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2O55ub6aG/5Z+O5biC6KeC5YWJ5ri46KeI77ya44CQ55m95a6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XliIbpkp/vvInmmK/kuIDluqfnmb3oibLlpKfnkIbnn7PlnIb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7nm5vpob/kuYvlkI4NCue+juWbveWOhuWxiuaAu+e7n+WKnuWFrOWSjOWxh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g0K44CQ5p6X6IKv57qq5b+15aCC44CR77yI57qmMTXliIbpkp/vvIn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vo7lm73msLjmgZLnmoTloZHlg4/lj4rljY7nm5vpob/luILmoIflv5fvvIzkuLr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KzljYHlha3lsYrmgLvnu5/kuprkvK/mi4kNCu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g0K44CQ5Zu95Lya5aSn5Y6m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XliIbpkp/vvInmmK/nvo7lm73lm73kvJrnmoTlip7lhazlpKfmpbzvvIz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np7DkuLrlm73kvJrlsbHjgILku47ov5zlpITmnJvljrvvvIzlm73kvJrlpKcNCuWO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3qOafseeOr+eri+eahOW7uuetkeeJqe+8jOS4remXtOaYr+eah+WGoOW9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W8j+Wkp+alvO+8jOWcqOWNjuebm+mhv+W4guWGheW+iOWkmuWcsOaWuemDv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8muWkp+WOpueahA0K6ZuE5ae/44CC5Zu95Lya5aSn5Y6m5piv5Y2O55ub6aG/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77yM5Y2g5o2u552A5YWo5biC5pyA6auY55qE5Zyw5Yq/77yM5ZCM5pe25Y+I5pi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pyA576O5Li944CB5pyA5aOu6KeC55qE5bu6562R44CCDQrjgJDljY7nm5vpob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ov5zop4LvvInmmK/kuLrnuqrlv7Xnvo7lm73pppbku7vmgLvnu5/kuZTm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Y7nm5vpob/ogIzlu7rpgKDnmoTvvIzlnKjlm73kvJrlpKfljqbjgIHmnpfogq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ovbQNCue6v+S4iu+8jOaYr+S4gOW6p+Wkp+eQhuefs+aWueWwlueikeOAguOAkO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eOAkee+juWbveWbveWutuS6jOaImOe6quW/teeikeWdkOiQveWcq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Njuebm+mhv+ael+iCr+e6quW/teWgguWSjA0K5Y2O55ub6aG/57qq5b+156K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7qq5b+15Zyo5LqM5oiY5pyf6Ze05pyN5b2555qEMTYwMOS4h+e+juWbv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7uueahOOAguaVtOS4que6quW/temmhuWRiOS4gOS4quS4i+ayieeahOakreWchg0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M5bm/5Zy65Lit6Ze05piv5LiA5Liq5ZyG5b2i55qE5rmW77yM5bem5Y+z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oLnoirHlspflsqnmn7HlrZDvvIzmr4/kuIDmoLnku6PooajnnYDlnKjkuozmiJj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kuIDkuKrlt54NCuaIluiAheS4gOS4qua1t+WklumihuWcn+OAgg0K5LuK5pe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76O5Zu954m56Imy5bCP6aOfLeeDreeLl++8jOaZmuS5mOacuuWJjeW+g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jOaKtei+vuWQjuS5mOi9puWJjeW+gOacieawtOS4iui1jOWfj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eiKmeael+WFpQ0K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lBpb25lZX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Kmeael++BtjY25Y+35YWs6Le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CP6ZWH74G25Y2X5bOh5ZGo6L65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Zfls6HlkajovrnlsI/plYfjgILpgJTlvoQ2NuWPt+WFrOi3r+mHkeabvOWwj+mVh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+juWbveS6uuawkeWvuTY25Y+35YWs6Lev55qE5oCA5b+15ZKM6YKj5Lqb5a6I5py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DQrmjIHvvIzkvb/lvpfov5nluqflsI/plYfov5jkv53nlZnnnYDorrjlpJo2NuWP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eahOe6quW/temBl+i/ueOAguWwj+mVh+i3r+i+ueaIv+Wxi+eahOWimeWjgemDveiiq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+aIkOS6hjY25Y+35YWs6Lev55qE5a6jDQrkvKDnlLvvvIzlkJHov4flvoDnmoTot6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ov5nmnaHogIHlhazot6/mm77nu4/nmoTovonnhYzlsoHmnIjvvIzmmZ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uaOqOiNkOiHqui0ueihjOeoi++8mu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zoQ0K5LmY6L2m5YmN5b6A5LiW55WM5LiD5aSn6Ieq54S25aWH5pmv5LmL5LiA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R572X5ouJ5aSa5aSn5bOh6LC344CR44CC5a6D5L2N5LqO5Lqa5Yip5qGR6YKj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Y2X5YyX5Lik6YOo5YiG77yM5piv576ODQrlm73oh6rnhLbmma/oibLnmoTku6P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kuIrnvZXop4HnmoToh6rnhLblpYfop4LjgILmja7or7TvvIzov5nkuK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K/lnKjlpKrnqbrkuK3kv6/nnrDlnLDnkIPml7bllK/kuIDlj6/op4HnmoToh6rnhLY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OAguW3suWIl+WFpeiBlOWQiOWbveS4lueVjOiHqueEtumBl+S6p+WQjeW9leOAgjE5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qIHlsJTpgIrmgLvnu5/lsIblpKfls6HosLflnLDljLrovp/kuLrigJz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igJ3vvIwNCjE5ODDlubTliJflhaXkuJbnlYzpgZfkuqflkI3lvZX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sbHnn7PlpJrkuLrnuqLoibLvvIzku47osLflupXliLDpobbpg6jliIbluIPnnY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rabnuqrliLDmlrDnlJ/ku6PlkITkuKrml7bmnJ/nmoTlsqkNCuWxgu+8jOWxguaso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suiwg+WQhOW8gu+8jOW5tuS4lOWQq+acieWQhOS4quWcsOi0qOW5tOS7o+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Un+eJqeWMluefs++8jOWPiOiiq+ensOS4uuKAnOa0u+eahOWcsOi0qOWPsuaVmeen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Q0K44CC5Yed6KeG5aSn5bOh6LC355qE5a695bm/77yM57Wm5Lq65LiA56eN5bmz6Z2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5qE5oSf6KeJ77yM6Z2i5a+56L+Z6YCg54mp5Li755qE6ay85pan56We5bel77yM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R5peg5LiN5oSf5oWo5LiH5Y2D44CBDQrmtYHov57lv5jov5TjgILlpoLmnpzor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pKfls73osLfnmoTnt6DpgKDogIXvvIznp5HnvZfmi4nlpJrmsrPliJnmmK/pm5X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73osLfnmoToibrmnK/lrrbvvIzmsrPmtYHkuI7ls73osLfogLPprKLlu53no6gNC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3sue7j+aMgee7reWFreeZvuS4h+W5tOOAguOAkOWkp+Wzoeiwt+WNl+WzoeOAkeWN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aYr+ecn+ato+eahOWkp+Wzoeiwt+WbveWutuWFrOWbre+8jOWJjeW+gOiRl+WQje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wlOinguaZr+eCuQ0K5ZKM5YWJ5piO5aSp5L2/5oiW57qz55Om6ZyN77yI5Lq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pmv54K55ouN54Wn77yM5qyj6LWP5aSn6Ieq54S255qE576O5pm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YXkgSW5uIOaIluWQjCAg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I/plYct5ouJ5pav57u05Yqg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vvIzmmZrlhaXkvY/phZLlupfkvJHmga/jgII8YnIgLz4NCuaOqOiNkOiHqu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e+mue+iuW9qeeptOOAgemprOi5hOa5vjxiciAvPg0K5pep5YmN5b6A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H54m555qE54ut57yd5rSe56m04oCU4oCU5LiW55WM5Y2B5aSn5pGE5b2x5Zyw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4CQ576a576K5b2p56m044CR44CB44CQ6ams6LmE5rm+44CR5L2N5LqO576O5Zu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GR57qz5bee5YyX5pa577yM5piv5p+U6L2v55qE56CC5bKp57uP6L+H55m+5Li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L616JqA5Yqb5omA5b2i5oiQ77yM5Li76KaB5piv5pq05rSq55qE5L616Jq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Z5piv6aOO6JqA44CC6K+l5Zyw5Zyo5a2j6aOO5a2j6IqC5Li95bi45Ye6546w5pq0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bOh6LC35Lit77yM55Sx5LqO56qB54S25pq05aKe55qE6Zuo6YeP77yM6YCg5oi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5qE5rWB6YCf55u45b2T5b+r77yM5Yqg5LiK54ut56qE6YCa6YGT5bCG5rKz6YGT57y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Z6C55u05L616JqA5Yqb5Lmf55u45a+55Y+Y5aSn77yM5b2i5oiQ5LqG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o55qE6LWw5buK77yM5Lul5Y+K6LC35aOB5LiK5Z2a56Gs5YWJ5ruR44CB5aaC5ZC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5qE6L6557yY44CC5oiR5Lus5bCG6ZqP57qz55Om6ZyN5Y2w56ys5a6J5ZCR5a+8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6KeC5LiL576a576K5b2p56m044CC5b2p56m055qE5bKp5aOB6J6N5ZCI5LqG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6aOO5ZKM5rSq5rWB55qE5L616JqA77yM5ZGI5a6M576O55qE5rOi5rWq5b2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q95YOP55S744CC5LiA55u05Lul5p2l5b2p56m06YO95piv57qz55Om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6ys5a6J5Lq66Z2Z5Z2Q5rKJ5oCd55qE5YeA5Zyw77yM5LuW5Lus55u45L+h6L+Z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G5ZCs56We55qE5aOw6Z+z44CC6ZqP5ZCO5YmN5b6A6ams6LmE5rm+LCDlpbnooq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nkIbmnYLlv5for4TpgInkuLrljYHlpKfmnIDkvbPmkYTlvbHlnLDngrnkuYvkuI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Iux5bC655u05LiL55qE5oKs5bSW5LiL77yM57u/6Imy55qE56eR572X5ouJ5aSa5rKz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7qi6Imy55qE6ams6LmE54q25bKp55+z77yM6Jy/6JyS5rWB5reM5Ye6Mjcw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77yM5p6B5YW36ZyH5pK844CC57+76L+H5LiA5q615bCP5bGx5Z2h77yM5rK/552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7uG5rKZ55qE5q2l6YGT5YmN6KGM77yM55y85YmN6LGB54S25byA5pyX77yM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J6YaJ5LqO56Kn5rC06JOd5aSp57qi5bKp6ZKp57uH5Ye655qE5Yqo5Lq65b+D6a2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IOWcqOenkee9l+aLieWkmuays+ayv+WyuOeUseS4iuW+gOS4i+S/r+eesO+8j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nkee9l+aLieWkmuays+a1gee7jzI3MOW6puW3qOWkp+eahOmprOi5hOWei+W8r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Zr+inguaYr+S/neivgemch+aGvuS6uuW/g++8jOaYr+WcsOeQg+S4iuacgOWlh+e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eahOaZr+inguS5i+S4gO+8jOS5n+aYr+Wkp+iHqueEtuaRhOW9seWutu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6o6I2Q6Ieq6LS56KGM56iL77ya5aSc5ri45ouJ5pav57u05Yqg5pav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LiO5aSc5ri45rS75Yqo77yM5aSc5ri45YyF5ZCr5LiW55WM5pyA6aG2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C6KeCIOWvvOa4uOS8muWRiuivieS9oOi1jOWcuuS4jeS4uuS6uuaJgOefpeeahOi2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4Lop4LkuJbnlYzmnIDlpKfnga/lhYnnp4Ag6Z+z5LmQ5Za35rOJ562J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kFyaXpvbmH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y3lpb3ojrHlnZ7nlLXlvbHmlofljJbkuYvml4Ut5rSb5p2J55+2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wg5LmY6L2m5YmN5b6A5rSb5p2J55+277yM5oq16L6+5ZCO5ri46KeI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qE5b+D6ISP4oCU44CQ5pif5YWJ5aSn6YGT44CR77yI57qmMTXliIbpkp/vvIn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lnKgxOTYw5bm0DQrmlL7nva7nmoTnrKzkuIDpopfmmJ/mmK/kuLrkuobkuZT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vrfmsoPlvrfjgILmmJ/lhYnlpKfpgZPkuIrlt7LmnIkyNDAw5aSa5Liq5piO5pif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WZ5LiL562+5ZCN5ZKM5omL5Y2w77yM6ICM5LiU6L+Z5LiqDQrmlbDlrZfov5jlnK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kuIDoh7PkuKTlkI3nmoTpgJ/luqbpgJLlop7vvIzov5nph4znmoTmr4/popfmm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lr7nnlLXlvbHvvIzlub/mkq3vvIznlLXop4bvvIzor53liafooYzkuJrkvZ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4NCueahOS4pOWNg+WkmuWQjeiJuuacr+WutueahOaVrOaEj+OAguOAkO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+8iOe6pjE15YiG6ZKf77yJ77yM5Y6f5p2l55qE5p+v6L6+5Ymn6Zmi77yM6K+0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Ymn6Zmi4oCd77yM5aSn5a625Y+vDQrog73pg73mnInmiYDnhp/mgon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lpaXmlq/ljaHpooHlpZbnpLznmoTkuJPnlKjliaflnLrjgILlroPlu7rmiJD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77yM6KKr6YCJ5L2c5piv5aWl5pav5Y2h55qE5rC45LmF5Li+6KGM5ZywDQ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6/ovr7lhazlj7jnmoTnoLTkuqfvvIzoh6oyMDEy5bm0NeaciOi1t++8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WsOS4nOWutuadnOavlOWFrOWPuOWwhuWFtuato+W8j+aUueWQjeS4uuadnOavl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OAkOS4reWbvQ0K5aSn5Ymn6Zmi44CR77yI57qmMTXliIbpkp/vvInvvIzkuK3lm73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u7rnq4vkuo4xOTI35bm077yM5oiP6Zmi6auYMjcuNeexs++8jOeUseS4pOagueePiueR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3qOafseaMkei1t+mTnOmhtizku4rml6UNCueJueWIq+WuieaOk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yvuWTgeW6l+a0u+WKqO+8iOe6pjHlsI/ml7bvvInvvIzmmZ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uaOqOiNkOiHqui0ueihjOeoi++8mua0m+adieeftuW4guWMuua3seW6pua4uA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yX5Yip5piO5pif6LGq5a6F5ri444CR77ya54us5a625ri46KeI5rSb5p2J55+25a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B55qE5a625Zut5Yy677yM6L+Z6YeM55qE5ZWG5bqX6IGa6ZuG5LqG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44CQ5pavDQrlnabmma7mlq/kuK3lv4PjgJHvvJrlj7fnp7D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lkozlqLHkuZDkuK3lv4PigJ3vvIzmmK/mtJvmnYnnn7bmuZbkurrvvIzlv6voi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m73njovpmJ/lhbHlkIznmoTkuLvlnLrjgILjgJDov6oNCuWjq+WwvO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+8muW8uueDiOeahOeblueRnumHkeWxnueJh+eKtuWxi+mhtumjjuagvO+8jOaYr+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eahOeIseS5kOWQiOWUseWboueahOacrOmDqO+8jOWFtueLrOeJueeahOWkluingu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g0K5rSb5p2J55+25Zyw5qCH5LmL5LiA44CC44CQ5qC86YeM6I+y5pav5aSp5pa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5L2N5LqO5qC86YeM6I+y5pav5YWs5Zut5Lit77yM5Li65rSb5p2J55+2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LiOMTkzNeW5tOW8gOaUvu+8jA0K5Y+v5LiA6KeI5rSb5p2J55+255qE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Jva2FpIEdhcmRlbuaIliAg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LeWco+WcsOS6muWTpS3otJ3lhYvmlq/oj7LlsJTlvr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4uOiniOe+juWbveilv+mDqOiRl+WQjeeahOaXhea4uOiDnO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e+juWbveWkquW5s+a0i+iIsOmYn+WPuOS7pOmDqOeahOaJgOWcqOWcs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OAkeWco+WcsOS6muWTpeaYr+e+juWbveilv+WNl+i+ueWig+a4r+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eahOa1t+WGm+WfuuWcsOOAgue+juWbvea1t+WGm+esrOS4ieiIsOmYn+WPuOS7pOmD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xnuiuuOWkmumDqOmYn+eahOWPuOS7pOmDqOmDvempu+aJjuWcqOatpO+8jOiIsOm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S7peS4iuiIsOiJh+WMheaLrOiIquepuuavjeiIsOOAgeaguOa9nOiJh+etieS7p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a4r+OAgumdouenr++8iOWMheaLrOWGhemZhuawtOWfn++8iTEwMTXlubPmlrnljY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j6MxMTQuODjkuIfvvIzlpJrkuLrloqjopb/lk6Xlkozopb/nj63niZnkurrlkI7o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mrKHkuJbnlYzlpKfmiJjmnJ/pl7TvvIzkuLrnvo7lhpvopb/mtbflsrjlj7j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qbvlnLDlkoznj43nj6DmuK/nmoTlkI7mlrnln7rlnLDjgIIxOTgw5bm05ZCO5Li6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6Iiw6Zif5Li76KaB5pSv5o+05Z+65Zyw44CC44CQ5Zyj5Zyw5Lqa5ZOl5Yab5ri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mmK/nvo7lm73lpKrlubPmtIvoiLDpmJ/mnIDlpKfnmoTlhpv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zmjqflpKrlubPmtIvkuJzpg6jmtbfln5/vvIzlnLDnkIbkvY3nva7ljYHliIb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kuZjovabliY3lvoDotJ3lhYvmlq/oj7LlhL/lvrfvvI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uaOqOiNkOiHqui0ueihjOeoi++8muWiqOilv+WTp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guWNjue6szxiciAvPg0K6JKC5Y2O57qz5piv5LiA5Liq5q+U6L6D5bm06L27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kzOeW5tOWiqOilv+WTpeaUv+W6nOWwhuiSguWNjue6s+iuvuS4uuiHqueUse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vpeWfjuW+l+WIsOi/hemAn+WPkeWxle+8jOesrOS6jOasoeS4lueVjOWkp+aIm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uuaWsOWFtOeahOaXhea4uOWfjuW4gu+8jOaIkOS4uui+ueWig+WoseS5kOWc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bvea4uOWuouS4uuWkmu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5EYXlzIElubuaIluWQjO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aYn+a1t+WNl+iIquepuuW+gOi/lOebtOmjnu+8jOe+juWbveWig+WGheS/neivge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e+8jOWFqOeoi+aXoOaVtOWkqeiHqueUsea0u+WKqO+8jO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pOWkp+iRl+WQjeixoeW+geWcsOagh+WFqOmDqOWIsOiuv+aJk+WNo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YWo5Zu95Y+v6IGU6L+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sYXkvY/lnLDoh7PljJfkuqznmoTlvoDov5TogZTov5DkvJjmg6DvvIjpooTorq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liY3lkqjor6LvvInvvIzlhajnqIvlhY3otLnmiZjov5Ay5Lu26KGM5p2O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7qmNTAw5Lq65rCR5biB6KGM5p2O6LS555So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vo7lm73kuJzmtbflsrgg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ZuYnNwOzTluqfln47luIItLe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OAgee6vee6puOAgeWkp+eAkeW4g+OAgeWNjuebm+mhv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6O5Zu96KW/5rW35bK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s45bqn5Z+O5bi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jgIHmi4noipnmnpfjgIHljZfls6HlkajovrnlsI/plYfjgIH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gIHlnKPlnLDkuprlk6XjgIHotJ3lhYvmlq/oj7LlsJTlvrfjgIHml6fph5HlsbHjgIH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oZ48L3NwYW4+PGJyIC8+DQo8c3BhbiBzdHlsZT0iZm9udC1zaXplOjE0cHg7Ij7jg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muLjoiLnjgJHvvIjku7flgLwyNTDkurrmsJHluIHvvInnvo7lm73lm73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h6rnlLHlpbPnpZ7lg4/nmoTlhajnp7DmmK/igJzoh6rnlLHnhafogID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igJ3vvIzmuLjlrqLkuZjmuLjoiLnvvIzov5Hot53nprvmhJ/lj5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Dml6fph5HlsbHph5Hpl6j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vo7lm73nlLXlvbHmnIDluLjlh7rnjrDnmoTlnLDmoIfmiZPljaHvvIzkuJbnlYzmnI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ooqvnp7DkuLrigJzkuI3lj6/og73nmoTlpKfmoaXigJ0tLeaXp+mHkeWxsemHk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Twvc3Bhbj48YnIgLz4NCjxzcGFuIHN0eWxlPSJmb250LXNpemU6MTRweDsiPuOAkOa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S3noYXosLfjgJHop4Hor4HkuoZJbnRlbOaIkOmVv+WOhuWPsueahOWcsOaWue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NuWkhOeQhuWZqOWmguS9leS4gOatpeatpeWcsOWPkeWxlee5geiNo+WSjOWjruWk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OAkOa4uOWuouW/heWI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TjgJHlnKjov5nph4zmgqjlj6/ku6XotK3kubDliLDlkITnp43nibnoib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iJbop4LnnIvkuIDlnLrooZflpLTooajmvJTjgIHlk4HlsJ3nibnoibLnvo7po5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kuKTlpK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I3moKHjgJHliLDorr/kuJbnlYzpobbnuqflrablupzlk4jkvZvlpKflrabjgIH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IzmhJ/lj5fmlofljJbnmoTprYXlipv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nvo7lm73okZflkI3lj4zotYz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qLHkuZDkuYvpg73mi4nmlq/nu7TliqDmlq/jgIHmsLTkuIrotYzlnLrmi4noip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nu4/ljobotYzln47nmoTnuYHljY7msJvlm7T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l6cg6YeRIOWxseOAkemHkemXqOWkp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lOS6uueggeWktOOAgeiJuuacr+Wuq++8jOenkeaKgOS5i+mDveehheiwt++8jOaEn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i/meW6p+WfjueLrOeJueeahOmtheWKm++8m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WKoOW3nua1t+a4ryDlnKPlnLDkupr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6XmuKnmmpbmsJTlgJnogIzpl7vlkI3nmoTliqDlt57mtbfmuK/vvIzlj4Lop4L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YvlkLvigJ3pm5Xlg4/or6Dph4rkuozmiJjog5zliKnllpzmgqb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jgJA2NuWPt+WFrOi3r+OA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4jeWPquaYr+i4j+S4iuS4gOauteaXhemAlO+8jOabtOaYr+S4gOWcuuepv+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Xhe+8jOW7uuS6jjE5MjblubTnmoQ2NuWPt+WFrOi3r+iiq+ensOS4uue+j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vjeS6suS5i+i3r+KAnSA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sLzkuprliqDmi4nlpKfngJHluIPjgJHlsLzkuprliqDmi4nliLDngJ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JbnlYzkuIPlpKflpYfmma/kuYvkuIDnmoTnvo7oqonmr4/lubTmnInkuIDljYP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kurrnurfnurfmspPmnaXnm67nnbnlpoLmraTlo67kuL3nmoTkuJbnlYzlpYf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jgJDmi4nmlq/nu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JHnvo7lm73lhoXljY7ovr7lt57mnIDlpKfnmoTln47luILvvIzkuZ/mmK/luqfkuq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q5jlm73pmYXlo7DoqonnmoTln47luILjgIIg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Zyj5Zyw5Lqa5ZOl44CR5YaF6ZmG5bGx6ISJ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Imv5riv546v57uV77yM57K+5b+D55qE5Z+O5biC6KeE5YiS5bu66YCg5Lq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Z+O6L+35Lq65pmv6Ie0I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zouWjq+mhv+OAkei/memHjOaYr+S4jue+juWbveS8l+WkmuWQjeag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+8jOWOhuWPsuS4juaXtuWwmuS6pOaxh++8jOeOsOS7o+S4juWPpOWFuOebuOWu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S5i+mDvSA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4noipnmnpfjgJHmhJ/lj5fov5nluqfigJzmsLTkuIrotYzlnLrigJ3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lsI/otYzmgKHmg4XvvIzmipHmiJbmsrPovrnmlaPmraXvvIzpg73mmK/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vlj5c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Wo56iL5py656Wo5Y+K56iO77yM5YWo56iL5py656Wo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uP5rWO6Iix77yM5Z2H5ZCr5py65Zy65bu66K6+6LS544CCKOS4jeWQq+WGhemZhuau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kkOmjnyzor7foh6rnkIYpPGJyIC8+DQoy44CB5b2T5Zyw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Lik5Lq65LiA6Ze077yJPGJyIC8+DQoz44CB5YWo56iL56m66LCD5pe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yf6Ze06Zmk5aSW77yM6L2m5Z6L5qCH5YeG5qC55o2u5Zui57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45bqU5a6J5o6S77yJ44CCPGJyIC8+DQo044CB6KGM56iL5Lit5omA5YiX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KeaXqemkkO+8muaLieaWr+e7tOWKoOaWr+S4uuaJk+WMhemkkOebku+8jOa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l+mFkuW6l+WkluaXqemkkOOAguWFtuS7luermeWdh+S4uumFkuW6l+WGheaXqe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nmoLnmja7lm73pmYXoiKrnj63lm6LpmJ/mkK3kuZjopoHmsYLvvIzlm6LpmJ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mj5DliY0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44CCPGJyIC8+DQozKeS4reWNiOaZmuS4iuWdh+S4uuS4reW8j+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zEwLTEy5Lq65LiA5qGM77yI6Ieq5Yqp6aSQ6Zmk5aSW77yJ77yb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77yM6Ii55LiK5LiN5YaN5Y+m6KGl44CC5ZCE56uZ5aaC5LiN55So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44CC6KGM56iL5Lit5pyq5YiX6aSQ6aOf5Lul6aOe5py65LiK55So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5py66aSQ6aOf5qCH5YeG5Lul5ZCE5Liq6Iiq56m65YWs5Y+46KeE5a6a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p6Iiq54+t5peg5rOV5o+Q5L6b5pep6aSQ44CCPGJyIC8+DQo144CB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y6Kej5pyN5YqhPGJyIC8+DQo244CB5peF6KGM56S+6LSj5Lu76Zm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np7vmsJHlsYDms6jlhozmm7TmlrDkv6Hmga/otLnvvIjmraTpobnlj6/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lrnku6PkuLrlip7nkIbvvIzmiJboh6rooYznmbvlvZXnvZHnq5nmm7Tmlr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2V6Ze05beu77yb5YWo56iL5aKD5aSW5pyN5Yqh6LS55YWx6K6hMTMw576O6Ye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Wig+WkluebrueahOWcsOacieaUtuacjeWKoei0ueaWh+WMlu+8jOatp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aIlumihumYn+WcqOacuuWcuuS7o+aUtu+8iTxiciAvPg0KMy7mnLrlnL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l4XppobooYzmnY7mnI3liqHotLnvvJvoh6rnlLHmtLvliqjmnJ/pl7T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abjgIHppJDnmoTmnI3liqHvvJvmtbflpJbml4XmuLjmhI/lpJbpmanvvI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vvIk8YnIgLz4NCjQu5peF5a6i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5Liq5Lq66KGM5Li6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562JLjxiciAvPg0KNS7ml4XmuLjotLnnlKjljIXlkKvlhoXlrrn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LnnlKgs6KGM56iL5Lit5Lul5Y+K5LiK6L+w4oCc5oql5Lu35YyF5ZCr4oCd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5piO55qE5YW25LuW5LiA5YiH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phZLlupfkvY3nva7vvJr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47luILlnLDlub/kurrnqIDvvIzlvojlpJrluILljLrphZLlupflkajlm7Tlubbml6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oZfpgZPlkoznpL7ljLrvvJvlpKfpg6jliIbln47luILljbPkvb/lnKj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S0yMOeCueWQjuWVhuS4muWMuuS6puWBnOatouiQpeS4mu+8jOW5tumdnuWDj+S4reWb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gOagt+aZmumXtOeDremXueOAgjxiciAvPg0KMi7phZLlupfmmJ/nuqfvvJr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tbflpJblm73lrrbml6DnsbvkvLzkuo7kuK3lm73nmoTphZLlupfmmJ/nuqfor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miJHnpL7mj5DkvpvnmoTphZLlupfmmJ/nuqfmmK/nm7jlvZPkuo7lm73lhoX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phZLlupfmoIflh4bjgILljJfnvo7phZLlupfml6nppJDnm7jlr7nkuo7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mL7lvpfph4/lsJH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6YWS5bqX5YWl5L2P77ya5YyX576O5Zyw5Yy66YWS5bqX5YWl5L2P5pe26Ze05pi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kuYvlkI7vvIzpgIDmiL/ml7bpl7TmmK/kuK3ljYgxMueCueS5i+WJje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MiemFkuW6l+inhOWImeaJp+ihjOOAguWMl+e+juWcsOWMuuWboue7hOWFpeS9j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dh+S4uuaXoOeDn+aIv++8jOS4jeWPr+S7peWcqOaIv+mXtOWGh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iiq+mHjee9muOAgumDqOWIhumFkuW6l+WcqOWFpeS9j+aXtuS8muimgeax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v+mXtOS6pOaKvOmHke+8iOmAmuW4uDEwMC0zMDDnvo7lhYMv6Ze05oi/77yM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6aKE5o6I5p2D5oiW57y057qz546w6YeR77yJ6YCA5oi/5pe26K+35ZC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piv5ZCm5Lqn55Sf6aKd5aSW6LS555So77yM6Iul5peg6LS555So5Lqn55Sf6K+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rGC6YWS5bqX5Y+W5raI6aKE5o6I5p2D5oiW6YCA546w6YeR77yM5q2k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55CG44CCPGJyIC8+DQo0LuaZr+eCuemhuuW6j++8mu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WcqOWig+WkluaXhea4uOebrueahOWcsOWunumZheaDheWGte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inguaZr+eCueeahOWJjeaPkOS4i+iwg+aVtOaZr+eCueWPguinguWFiOWQju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mma/ngrnmoIflh4bvvJrmnKznpL7mnInmnYPosIPmlbT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jgILooYznqIvkuK3moIfmmI7igJzkuIvovablj4Lop4LigJ3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JHnpL7lj6/moLnmja7lhbfkvZPooYznqIvlronmjpLlgZrpgILlvZP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gJzlpJbop4LigJzlj4rigJzov5zop4LigJ3nmoTmma/ngrnlnYfkuI3lhaXlhoX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p4blhbfkvZPmuLjop4jml7bpl7Tmg4XlhrXogIzlrprvvJvigJzpgJTnu4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I3kuIvovabjgII8YnIgLz4NCjYu5bu25pe25pyN5Yqh77ya5Zu95aS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Lul5q+P5pel5bel5L2cMTDlsI/ml7borqHnrpfvvIzlpoLmuLjlrq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Jblm6LlkZjljp/lm6DlvJXotbflt6XkvZzml7bpl7TotoXml7bvvIzliJnpnIDmlL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tLnjgII8YnIgLz4NCjcu6YCA6LS56K+05piO77yaPGJyIC8+DQr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poHmsYLvvIzlm6LlkZjkuI3lj6/mk4Xoh6rnprvlm6LvvIzohLHlm6LvvIz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4Xoh6rnprvlm6LjgIHohLHlm6LvvIzliJnop4bkuLrmuLjlrqLov53nuqbvvI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tLnkuI3kuojpgIDov5jvvJvlkIzml7bvvIzmiJHmlrnkv53nlZnlm6DmraTlkJH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v5vooYznlLPor4njgIHkuL7miqXnmoTmnYPliKnjgIL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mj5Dlh7rnu4jmraLlkIjlkIznmoTvvIzmiJHlj7jlsIbmjInku6XkuIv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otLnnlKjvvJo8YnIgLz4NCjEp5py656Wo77ya5YWo56iL5py656Wo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77yM5Li65LiJ5LiN5YeG5py656Wo77yI5LiN6IO96YCA56Wo77yM5LiN6IO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6IO95pS55pyf77yJ77yM5py656Wo6LS555So5peg5rOV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KemFkuW6l++8mumFkuW6l+Wdh+S4uuWboue7hOaPkOWJjemihOWumu+8jOaXoOazl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ynppJDotLnvvJrmnKrlj5HnlJ/nmoTppJDotLnkuojku6XpgID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p6L2m6LS577ya5Zui57uE57uf5LiA55So6L2m77yM6LS555So55Sx5Zui5ZG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/5ouF77yM6aKE5a6a5ZCO5peg5rOV6YCA6L+Y44CCPGJyIC8+DQo1KemXqOelq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XqOelqOi0ueeUqOS6iOS7pemAgOi/mOOAgjxiciAvPg0KOC7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jEp5aaC6YGH5Zu95a625oiW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PGJyIC8+DQoyK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ebrueahOWcsOWbveWutuaUv+etluaAp+iwg+aVtOmXqOelqOaIluWFtuS7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agvO+8jOivt+aMieinhOWumuihpeS6pOW3ruS7t+OAgjxiciAvPg0KOS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66aG+5a6i5oSP6KeB6LCD5p+l6KGo77ya5oiR56S+5aSE55CG5ri45a6i5oSP6Ke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k5Zue55qE44CK6aG+5a6i5oSP6KeB6LCD5p+l6KGo44CL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6i5oSP6KeB6LCD5p+l6KGo44CLWlg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DCBE729399E62137A258493B7D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