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5:2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785C38BCA5BC9002F02F789ED8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785C38BCA5BC9002F02F789ED8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bflspsgKirnvo7loZ7nj61fX+aXhea4uOe6v+i3r+WHuuWig+aXhea4uOa1t+Wym+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4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kp+eIsea1t+WymyAqKue+juWhnuePr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NjU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4jlj5Hku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4+t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j5Hku6PmsLTmmb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Ge54+t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4jlj5Hku6PmsLTmmb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oZ7nj6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sJ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4cHQ7Ij48c3BhbiBzdHlsZT0iZm9udC1zaXplOjE2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jYg8L3NwYW4+PHNwYW4gc3R5bGU9ImZvbnQtc2l6ZToxNn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MwPC9zcGFuPjxzcGFuIHN0eWxlPSJmb250LXNpemU6MTZweDsiP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mZheacuuWcujwvc3Bhbj48c3BhbiBzdHlsZT0iZm9udC1zaXplOjE2cHg7Ij5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oiKrnq5nmpbzpm4blkIjvvIz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I+PHNwYW4gc3R5bGU9ImZvbnQtc2l6ZToxNnB4OyI+TVU3N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77yM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j4LogIPoiKrnj63ml7bliL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ZGo5Zub44CB5ZGo5pel5Ye65Y+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E5MjAvMDMwMCsx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+8jOWRqOS4ieOAgeWRqOWFreWHuuWP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ODUwLzAyMzAr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w8L3NwYW4+PHNwYW4gc3R5bGU9ImZvbnQtc2l6ZToxNn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4XkvZzlj4LogIP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2cHg7Ij7vvIzkuo7mjIflrprml7bpl7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ooPmiYvnu63lkI7kuZjmkK3kuJzmlrnoiKrnqbrosarljY7lrqLmnLrnm7ToiK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m73loZ7nj63jgILmr4/liL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2cHg7Ij7mnIjvvIzmraP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Tlh7DoirHnm5vlvIDnmoTml7boioLvvIzlsbHoirHpl7nmmKXvvIzngavnuqLnmo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rHvvIzlsLHlg4/kuIDlm6LkuIDlm6LnmoTngavlh6Tlh7DnmoTnvr3mr5vjgIL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nk6PljbTlvIDlvpflj4jnuqLlj4jlpKfvvIzkuIDlm6LkuIDlm6LnmoToirHn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bfmnaXvvIzlsLHlg4/kuIDkuLLkuLLnh4Png6fnmoTmsJTnkI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Y+R5Luj5rC05pm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3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PHNwYW4gc3R5bGU9ImZvbnQtZmFtaWx5Oiflvq7ova/pm4Xpu5EnLCd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ztjb2xvcjojOTg0ODA2O2ZvbnQtc2l6ZTo4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jYjppJDlkI7otaDpgIHljaHor7rkuprmsLTkuIrmjqLpmankuZDlm63vvIz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I/ml7Y8L3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J+W+rui9r+mbhem7kScsJ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NvbG9yOmJsYWNrO2ZvbnQtc2l6ZTo4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jaHor7rkuprmsLTkuIrmjqLpma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zwvc3Bhbj48c3BhbiBzdHlsZT0iZm9udC1zaXplOjE2cHg7Ij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vIDkuJrov47lrqLvvIzov7fkvaDpq5jlsJTlpKvnu4PkuaDlnLrorqnmgqjkuID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kuZDotqPvvJvouabluo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2cHg7Ij7lhYXmsJTlvLnot7PnkI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lrZDmuLjlhYXmu6HkuZDotqPku6Xlj4rlr5PmlZnkuo7kuZDnmoTmn6Xojqv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ljLrvvIzljaHor7rkuprkuIDnq5nlvI/mtbflspvluqblgYfmnZHmmK/mgq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uLjkuZDog5zlnLD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ywnc2Fucy1zZXJpZic7Zm9udC1zaXplOjh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NvbG9yOiM5ODQ4MDY7Zm9udC1zaXplOjh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i+WNiOWuieaOkuWkp+W3t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wvc3Bhbj48c3BhbiBzdHlsZT0iZm9udC1zaXplOjE2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Wwj+aXti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sJ3NhbnMtc2VyaWYnO2ZvbnQtc2l6ZTo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7ljJfpg6jnjq/lspvop4Llh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lhpsq5ZCO55qE5Y+45Luk6YOo77yM5LiH5bKB5bSW77yM6JOd5rSe5ZKM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6auYPC9zcGFuPjxzcGFuIHN0eWxlPSJmb250LXNpemU6MTZ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exs++8jOS9jeS6juWhnueP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5CYW5hZGVyd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nLDljL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IEJhbmFkZXJ1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fpeiOq+a0m+ivrTwvc3Bhbj48c3BhbiBzdHlsZT0iZm9udC1zaXplOjE2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aEj+aAneaYr+a9rua5v+azpeaz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yDpuJ/lspvmmK/loZ7nj60q6JGX5ZCN55qE6aOO5pmv5ZCN6IO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aGe54+t55qE5Lic5YyX5rW35bK444CC5a6D5Y+I56ew5L2c5oOF5Lq6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5qE5b2i54q25bCx5YOP5LiA5Liq5by65aOu55S35Lq655qE6IeC6IaA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6O5Li955qE5bCR5aWz77yM5b+D5b+D55u45Y2w77yM5omA5Lul5b2T5Zyw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mg5L+X77yM5q+P5b2T57uT5ama5Li+6KGM5ama56S8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a+55bCP5bKb54Wn5LiA5byg5ama57qx54Wn77yM5a+T5oSP55m+5bm05aW9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Se5YiZ5piv5aGe54+tKuiRl+WQjeOAgemavuW6pirpq5jnmoTmvZzmsLTng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J7nqbTmvZzmsLTngrnmjpLlkI3kuK3kuIDnm7TljaDmnInkuIDluK3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J7nmoTms7vmuZbkuK3pmo/nnYDml6XnhafnmoTlj5jljJbmmKDooazlh7rlpYf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pnZ7luLjmoqblubvjgII8L3NwYW4+PHNwYW4+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k4jlj5Hku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2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mbmJzcDs8c3BhbiBzdHlsZT0iZm9udC1mYW1pbHk6J+W+rui9r+mbhem7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tc2VyaWYnOyI+5pep6aSQ5LqO6YWS5bqX6aSQ5Y6F5YaF5Lqr55So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PHNwYW4gc3R5bGU9ImZvbnQtc2l6ZToxNn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YaF5oyH5a6a6aSQ5Y6F5Lqr55SoPC9zcGFuPjwv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nlm6Llj4vlj6/oh6rotLnlj4LliqDlspvkuIrlkITpobnlpJr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mtLvliqjjgIIKPC9wPgo8cD4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wvc3Bhbj48L3NwYW4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Y+R5Luj5rC05pm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LCdzYW5zLXNlcmlmJzsiPuaXqemkkOS6jumFkuW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GheS6q+eUqO+8jDxzcGFuIHN0eWxlPSJ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NiOmkkOS6juWym+WGheaMh+WumumkkOWOheS6q+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o8L3A+CjxwPgoJ5Zui5Y+L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Kb5LiK5ZCE6aG55aSa6YeH5aSa5ae/55qE5rS75Yqo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j5rC05pm2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7nj6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Zm9udC1mYW1pbHk6J+W+rui9r+mbhem7kScs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nO2JhY2tncm91bmQ6d2hpdGU7Zm9udC1zaXplOjh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6pjwvc3Bhbj48c3BhbiBzdHlsZT0iZm9udC1zaXplOjE2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c3Bhbj48c3BhbiBzdHlsZT0iZm9udC1zaXplOjE2cHg7Ij7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iY3lvoDloZ7nj63lm73pmYXmnLrlnLrkuZjmkK3oiKrnj63lj7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TVU3N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77yM5ZGo5LiA44CB5ZGo5LqU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A0MDAvMDg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vvIzlkajml6XjgIHlkajlm5voiKrnj63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DMzMC8wNz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iOS7heS9nOWPguiAg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5u06Iiq6aOe6L+U5YyX5Lqs44CC5piv5pel5LiK5Y2I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7uT5p2f5peF6KGM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sJ3NhbnMtc2VyaWYn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e5rW35bKb77yM5YWN562+5YWl5aKD77yM5YyX5Lqs5pCt5LmY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NeWwj+aXtuebtOmjnuWhnuePre+8jOWPpuWKoOS6uuawkeW4gTI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qr5Y+X5p2l5Zue5ZWG5Yqh6Iix5b6F6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MTblhY0x5pS/562W77yI56iO6LS55Y+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WN77yJ44CB5bCP56ul5LiN5Y2g5bqK5YePNDAw5YWDL+S6uu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n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sJ3NhbnMt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4cHQ7Ij48c3Bhbj48c3BhbiBzdHlsZT0iZm9udC1zaXplOjE2cHg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LCdzYW5zLXNlcmlmJztmb250LXNpemU6OH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6KGM56iL5Lit5ZCr5aGe54+t5L2P5a6/5Zub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zM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Zm9udC1zaXplOjhwdDsiPjxzcGFuPjxzcGFuIHN0eWxlPSJmb250LXNpemU6MTZ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sJ3NhbnMtc2VyaWYnO2ZvbnQtc2l6ZTo4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ooYznqIvkuK3oh6rliqnml6nppJDlnKj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g8L3NwYW4+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Mw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LCdzYW5zLXNlcmlmJztmb250LXNpemU6OHB0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y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ywnc2Fucy1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xzcGFuIHN0eWxlPSJmb250LXNpemU6MTZweDsiPuWNiOmk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agh+WHhuS4uuWFq+iPnOS4gOaxpO+8jOWhnuePreWGhemkkOWOhemAieaLq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5JU0x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iHquWKqemkkOWO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sIDwvc3Bhbj48c3BhbiBzdHlsZT0iZm9udC1zaXplOjE2cHg7Ij7lub/kuJ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HNwYW4gc3R5bGU9ImZvbnQtc2l6ZToxNn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rW35pmv6YWS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wgPC9zcGFuPjxzcGFuIHN0eWxlPSJmb250LXNpemU6MTZweDsiPu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Twvc3Bhbj48c3BhbiBzdHlsZT0iZm9udC1zaXplOjE2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vIrnlLjlm6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LCA8L3NwYW4+PHNwYW4gc3R5bGU9ImZvbnQtc2l6ZToxNnB4OyI+6I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kp+WutuS5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sIFNoaXJsZXkncz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MjFwdDttYXJnaW4tbGVmdDozM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ywnc2Fucy1zZXJpZic7Zm9udC1zaXplOjhwdDsi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QuPC9zcGFu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sJ3NhbnMtc2VyaWY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cHQ7Ij48c3BhbiBzdHlsZT0iZm9udC1zaXplOjE2cHg7Ij7ljIXmi6z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m73pmYXlvoDov5Tnu4/mtY7oiLHmnLrnpajjgIHpoobpmJ/jgIH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nqbrosIPlt7Tlo6s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yMXB0O21hcmdpbi1sZWZ0OjM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LCdzYW5zLXNlcmlmJztmb250LXNpemU6OHB0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S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b6u6L2v6ZuF6buRJywn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zaXplOjhwdDsiPjxzcGFuIHN0eWxlPSJmb250LXNpemU6MTZ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hnuePreWkp+W3tOWMl+mDqOeOr+Wym+inguWFie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zB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sJ3NhbnMt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cHQ7Ij48c3Bhbj48c3BhbiBzdHlsZT0iZm9udC1zaXplOjE2cHg7Ij42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LCdzYW5zLXNlcmlmJztmb250LXNpemU6O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KGM56iL5a6J5o6S5Y2h6K+65Lqa5rC05LiK5LmQ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zM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WZhbWlseTon5b6u6L2v6ZuF6buRJyw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c7Zm9udC1zaXplOjhwdDsiPjx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PC9zcGFuPjxzcGFuIHN0eWxlPSJmb250LXNpemU6MTZ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sJ3NhbnMtc2VyaWYnO2ZvbnQtc2l6ZTo4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oZ7nj63mnLrlnLrphZLlupfmnaXlm5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E8L3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2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oZ7nj63lhaXlooPmiYDpnIDotYTmlp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x44CB5b+F6aG755Sx5peF5a6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YaZ576O5Zu95YyX546b5Yip5a6J57qz576k5bKbKENOTUkp4pSA5peF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Gr5oql6LWE5paZ6KGo5Y+K6LGB5YWN5L+h5oGv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rOo5oSP77ya6K+35L2/55So5q2j5pys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F5pmw55qE5aSN5Y2w5Lu25p2l5aGr5YaZ77yM57uP5aSa5qyh5aSN5Y2w5a+86I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r57OK5LiN5riF55qE55Sz6K+36KGo5oGV5LiN5o6l5Y+X5Yqe55CG44CC5Y+m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S4iuaJgOaciei1hOaWmeagj+W/hemhu+WFqOmDqOWhq+WmpeWPiuecn+WunuWhq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jeS6iOWKnueQh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LjgIHmraPmnKzmiqTnhafkuIDku73vvIzmnInmlYjmnJ/lv4XpobvkuLr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vvIjnlLHlm57nqIvml6XmnJ/otbforqHvvInvvIzmiqTnhaflhoXkuY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b7or4HpobXlv4XpobvkuI3lsJHkuo7kuKTpobXmiJbku6XkuI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Me+8juW9k+WcsOmAmueU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p+W4geS4uue+jumHkeOAg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LvvI7phZLlupfnlLXljovkuLo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bvoh6rlpIflj5jljovlmajlkozmj5LlpLTovazmjaLlmajvvIjnvo7lvI/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77yO6Ieq5aSH5bi455So6I2v5ZOB77yM5aaC5oSf5YaS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B5pmV6L2m6Ii544CB6YKm6L+q562J6I2v5ZOB77yI6I2v5ZOB6aG75pyJ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Lit6Iux5paH5rOo6Ye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NO+8juW9k+Wcs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a1t+awtOi/h+a7pO+8jOW/hemhu+eFruW8gOWQjuaWueWPr+mlrueUqO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cqOW9k+WcsOS5sOefv+azieawtOadpemlrueUqCzor6bmg4Xor7flkJH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qjor6L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77yO5byA6YCa5Zu96ZmF5ryr5ri4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MTM1LTEzOeeahOS4iemikeaJi+acuuWPr+WcqOWhnuePreW9k+WcsOS9v+eUqO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r+ebtOaLqO+8mjMuOTkv5YiG6ZKf77yb5ouo5Zu95YaF77yLODbliqD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Ljk5L+WIhumSn++8m+WPkeenu+WKqOeUqOaIt+efreS/oeWPr+ebtOaOpei+k+WF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+8mjEuOTkv5p2h77yJ77yb5Lit5Zu96IGU6YCa5omL5py65Lmf5Y+v5L2/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LqO5Zu95YaF6IGU57O777yM5Y+v6LSt5Lmw5b2T5ZywVmVyaXpvbueUt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buOW9k+S6juWbveWGhUlQ5Y2h77yJ77yMJDXlkKs4M+WIhumSn+ivne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vvI4g5b2T5Zyw5rK75a6J6Imv5aW977yM5rCR6aOO5rez5py077y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q+U6L6D5oWi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N++8juaJgOaciea4uOWuoumDve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cuuWcuuWKnueQhuWHuuWig+WJje+8jOivt+Whq+WGmeWlveWhnuePr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+8iEktOTQj77yJ5ZKM5YWz5bKb5YyX6ams6YeM5Lqa57qz576k5bKb6IGU6YK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YWN5L+h5oGv6KGo77yISS03MzYj77yJ5Y+K5rW35YWz55Sz5oql6KG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uWFs+Wym+WMl+mprOmHjOS6mue6s+e+pOWym+iBlOmCpuetvuivgeixgeWFjeS/oea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ktNzM2I++8ieaJgOacieepuuagvOmDveW/hemhu+Whq+WGmeato+ehruOAguW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WFq+mhueaXtuivt+azqOaEj++8m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HvvInnlLPor7fov4f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vvIzkvYblt7Lov4fmnJ/lpLHmlYjnmoT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y77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Sz6K+36L+H576O5Zu9562+6K+B6ICM6KKr5ouS562+55qE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bvue7j+iOt+W+l+i/h+e+juWbveetvuivgeiAjOWcqOetvuivgeacieaViOacn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Wig+e+juWbveeah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TvvInnlLPor7fov4fku7vkvZ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msJHnrb7or4HmiJbpnZ7np7vmsJHnrb7or4HogIzooqvmi5Lnrb7nmo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6XkuIrlkITpobnpg73lsZ7kuo7nlLPor7fov4fnvo7lm73np7vmsJHmiJbpnZ7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b7or4HvvIzpg73lv4XpobvloavlhpnigJzmmK/igJ3ov5nkuIDmoI/jgILlubbor7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aPnoa7loavlhpnku6XkuIvlkITnsbvnm7jlhbPnqbrmoL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XpnIDmuLjlrqLmnKzkurrloavlhpnvvIzmiYDmnInnqbrmoLzlnKjpg73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lrp7mg4XlhrXloavlhpnvvIzkuIDml6blh7rnjrDlm6DmuLjlrqLloavlhp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sZ7lrp7ogIzooqvmi5Lnu53lhaXlooPlr7zoh7TooqvpgaPov5Tlm57lm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oZ7nj63mnJ/pl7Tlj5HnlJ/otLnnlKjlj4rlm57nqIvmnLrnpajpg73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h6rooYzmib/mi4XjgII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hJLTczNiPvvIn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lj4rnmoTlhaXlooPlpKnmlbA0NeWkqeaYr+aMhyrlpJrlj6/lhaXlooPlpKnmlbD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AjOS4jeaYr+iCr+WumuWPr+S7peWcqOWhnuePremAl+eVmTQ15aSp77yM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eG5py656Wo5b6A6L+U5pe26Ze05p2l5oyH5a6a5YWl5aKD5aSp5pWw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4Wn5py656Wo5b6A6L+U56iL55qE5pel5pyf5oyJ5pe25YWl5aKD5ZK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KGo5qC85aGr5YaZ5YmN6K+36K6k55yf6ZiF6K+7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buR6Imy5pa55qGG5YaF55qE5paH5a2X6K+05pi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yJ5pWI576O5Zu9562+6K+B55qE5ri45a6i5LiN6ZyA6KaB5aGr5YaZ77yISS03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o5qC877yM5L2G5piv5Zyo5YWl5aKD5aGe54+t5pe25b+F6aG75ZCR56e75rCR5bG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76O5Zu9562+6K+B44CC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Oe+8jiDov5vlhaXloZ7nj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lZnlpb3loZ7nj63lhaXlooPnnIvnmoTlia/ljaHvvIhJLTk0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iJsuWwj+WNoe+8ie+8jOWcqOWHuuWig+WhnuePreaYr+mcgOimgeS6pOe7m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y65Zy65Ye65Y+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5Zui6YCa55+l5LiK56Gu5a6a55qE5pe26Ze05Zyo6KeE5a6a55qE5Zyw5pa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i4g5YiG5rS+5L+h5bCB77yM6YeM6Z2i5YyF5ZCr5Zue56iL5a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a6J5YWo5ZGK55+l5Lmm44CBREZT5oq155So5Yi444CB6IO4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g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luKblpb3msLTnrJTvvIzmlrnkvr/loavlhpnlkITnsbvooajmo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iDmiYDmnInlh7rlooPop4Tlrpror7fkuKXmoLz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lhazmsJHlh7rlhaXlooPnrqHnkIbms5XjgIvmiafooYzjgIL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IDmjIHlhazmsJHlm6Dnp4HmiqTnhaflh7rlooPvvIzlubbpnIDmjIHmnKzkurr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LTczNiPooajmoLzvvIjlhbPlspst5YyX6ams6YeM5Lqa57qz576k5bKb6IGU6YKmKENO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GB5YWN5L+h5oGv6KGo77yJ5YWl5aKD5aGe54+t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Zug5YWs5oqk54Wn55qE6ZyA5oyB5pyJ5pS/5bqc5aSW5LqL5Yqe5YWs5a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e65aKD6K+B5piO5pa55Y+v5Ye65aKD77yM5ZCM5pe26ZyA5oyB5pyJ5p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5pa56IO95YWl5aKD5aGe54+t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Ni4g5oCA5pyJ6Lqr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Wl5aKD5aGe54+t5pe25pyJ5Y+v6IO95Lya6KKr5ouS57ud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YWl5aKD5aGe54+t5pe26KKr5ouS5YWl5aKD5pe277yM5bCG5Lya6KKr5aGe54+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6YGj6YCB5Zue5Zu977yM5Zyo5rue55WZ5aGe54+t56e75rCR5bGA5pyf6Ze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o6YOo6LS555So5Y+K5Zue56iL5py656Wo6LS56YO95bCG55Sx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6KGM56S+5om/5ouF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y4g5aGe54+t5py65Zy6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iciAvPg0K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S4g6L+b5YWl5aGe54+t5py65Zy677yM5YWI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+Q6KGM5p2O6L+H5rW35YWz77yM5rW35YWz5qOA5p+l5Lil5qC877yI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77yM5biM5pyb5ri45a6i6YWN5ZCI77yJ77yM5rW35YWz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25ZOB44CB5aW25Yi25ZOB44CB5paw6bKc5rC05p6c562J77yM5YW25LuW6aOf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ux5paH5rOo6YeK77yM5q+P5Lq65Y+v5pC65bim5LiA5p2h6aaZ54Of77yMNTAw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qbphZLnsbv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LiDmkLrluKbotoXov4fkuIDkuIflhYP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v4XpobvnlLPmiq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LiDkvanluKblpb3og7jni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6PlpITlr7zmuLjkvJrmoLnmja7og7jniYzpopzoibLovqjliKv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LiDov5TnqIvml7bvvIzkuI3og73mkLrluKbku7vkvZXotJ3l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sbvnianlk4HvvIzloZ7nj63mtbflhbPlsIbkuKXmoLzmn6XmlLblubbnvZr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iIDlhbfjgIHphZLnsbvjgIHmiZPngavmnLrjgIHmtrLkvZP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irbnsbvnianlk4HvvIjlpoLvvJrniZnoho/jgIHnnavmr5voho/jgIHpppnms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nrYnvvInlv4XpobvmiZjov5DvvIzooYzmnY7kuI3og73kuIrplI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mguWuouS6uuaciei/h+iiq+e+juWbveaLkuetvuaIluiAheWcqOe+ju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jeiJr+iusOW9le+8jOacieWPr+iDveS8muiiq+emgeatouWFpeWhnuePre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uouS6uuaJp+aEj+WPguWbou+8jOS4gOWIh+aNn+WkseeUseWuouS6uuiHqui0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785C38BCA5BC9002F02F789ED8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