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141B0F793B44DA206BA56A2037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41B0F793B44DA206BA56A2037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lt7TljpjjgJHlm73pmYXkupTmmJ8g6LGq5Y2O5Yir5aKFIOe7neaXoOi0reeJ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be05Y6Y5bKb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UzDQoNCjxicj4NCg0KCTzpubD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z5bCK5be05Y6Y44CR5Zu96ZmF5LqU5pifIOixquWNjuWIq+WihSDnu53ml6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3tOWOmOWym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be05Y6Y5bKb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96ZmF5LqU5pif56eB5Lq65rW35rup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y3onJzmnIjmub7vvIjnjrvnkoPlupXoiLkr5rW36b6f5bKb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3mtbfnpZ7lupkoMC415bCP5pe2KSAtLeaDheS6uua2ryvkuIvljYjojL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t5rW355uX6Ii554uC5qyi5Yqg5YuS5q+U5LmL5aScWzLlsI/ml7Z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73pmYXkupTmmJ/np4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4oCULeWco+azieW6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KAlOmYv+WLh+a8gua1ge+8iOe6pjHlsI/ml7bvvInigJTmvILmtYHppJD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nmoflrqvvvIgyMOWIhumSn++8ieKAlOWNsOW6puWyqeelnuW6mSvmoq/nlLD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koMeWwj+aXtinigJTpppnolrBTUE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zs+axoOWIq+Wi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jpjlspvigJToh6rnlLHmtLvliqg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xquWNjuazs+axoOWIq+Wi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igJT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3tOWOmOWymy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sgJm5ic3A7ICZuYnNwOyAmbmJzcDsgJm5ic3A75YyX5LqsLeW3tOWOmOW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0E4OTMgJm5ic3A7IDA2OjMwLzEzOjUwPGJyIC8+DQrpppbpg73mnLrlnLoy5Y+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OOWPt+mXqOWkhOmbhuWQiO+8jOaQreS5mOWNsOW6puWwvOilv+S6mum5s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mjnuW+gOe0oOacieKAnOS4luWkluahg+a6kOKAneS5i+ensOeah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tei+vuWQjuS4k+i9puaOpeiHs+mFkuW6l+S8keaBr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mZrppJDvvJrkuK3lvI/mlpnnkIY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96ZmF5LqU5pif56eB5Lq65rW35rup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t6Jyc5pyI5rm+77yI546755KD5bqV6Ii5K+a1t+m+n+Wy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vvIkt5rW356We5bqZKDAuNeWwj+aXtikgLS3mg4Xkurrmtq8r5LiL5Y2I6Iy2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Lea1t+ebl+iIueeLguasouWKoOWLkuavlOS5i+WknFsy5bCP5pe2X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5YmN5b6A44CQ6Jyc5pyI5rm+5L+x5LmQ6YOo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qI5oKoKirnnJ/lrp7nmoTlpI/ml6XkvZPpqozjgILlnKjmraTlronmjpL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purvlsIbjgIHmo4voibrmtLvliqjjgIHmlL7po47nrZ3jgIHnvJbpu5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ZDlpLTmiJbnurnouqvlvannu5jliLrouqvvvIgy6YCJMe+8ieetiea0u+WKqO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pv+S4iuW3tOWOmOWym+S8oOe7n+eahOacjeijheaLjeeFp+eVmeW/te+8jO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tpuS5oOWItuS9nOi0oeWTgeOAgui/mOeJueWIq+WuieaOkuaQr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+8muaso+i1j+a1t+W6lee+juS4veePiueRmuekgeWPiuWQhOenjea1t+S4re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+8jOmaj+WQjuaQreS5mOeOu+eSg+W6leiIueeZu+S4iuOAkOa1t+m+n+Wym+OA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ePjeWlh+eahOWKqOeJqeetieedgOaCqOmJtOi1j+OAgua1t+m+n+Wym+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QhOagt+eahOWkp+Wwj+a1t+m+n+WPiuifkuibh+OAgeWwj+W8peeMtOet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+WQiOeFp+eVmeW/teOAguWQjuWJjeW+gOW3tOWOmOWymyoq6JGX5ZCN55qE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R77yM55uW5Zyo5rW36L6555qE5LiA5Z2X5beo5bKp5LiK5piv5be05Y6Y5bK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r7rlupnkuYvkuIDjgILmtqjmva7ml7bmraTlupnlm5vlkajnjq/nu5X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blnLDlrozlhajpmpTnprvvvIzokL3mva7ml7bmlrnlj6/ku6Xnm7jpgJrjgILlr7n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q3lj6/ku6XnnLrmnJvml6XokL3mma/oibLvvIzmiJDkuLrlt7Tljpjlsp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ma/vvJv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lpJXpmLPkuIvvvIzmtbfmsLTnoqfok5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K3pl6rogIDnnYDph5Hpu4TnmoTlhYnlvanvvIzmraTmg4XmraTmma/vvIzmmK/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nmoQqKueIseOAgumaj+WQjuWJjeW+gOOAkOS5jOmygeeTpuWbvuaDheS6uua2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JHkvY3kuo7lt7TljpjlspsqKuWNl+err++8jOWug+eahOiDjOWQj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Oe+jueahOS4reWbveaigeelneW8j+eIseaDheaCsuWJp++8jOS4uuatpOWcs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+8jOaWreW0lua1t+a0i+WwveaUtuecvOW6le+8jOaXoOmZkOeahOeR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a1t+a0i+S5i+aYn+eLguasouWKoOWLkuavlOS5i+WknOOAkem7hOaYj+aXt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ggeWktO+8jOingeWIsOWBnOWcqOeggeWktOaXgei+ueeahOaYr+S7v+WPpOiNt+W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uebm+ijheaJk+aJrueahOiIueWRmOW3sue7j+WcqOetieWAmeWQhOS9je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RmOeMruS4iui/juWuvumlruaWmeWQjuWcqOaegeWFt+S7v+WPpOeJueiJsueah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kp+WutuS4gOi1t+aLjeeFp+eVmeW/teOAgueZu+iIueW+gOa1t+S4iuWHuuWP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eahOi9u+aLguS4i++8jOi/vemAkOS7pOS6uuedgOi/t+eahOaXpeiQv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S5kOeahOWTjei1t++8jOeDreaDheeahOiCmuearuiInuihqOa8lOW8gOWni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utuWwveaDheS6q+eUqOiHquWKqemkkOOAguaZmumlreWQjuiIueWRm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WlveWQhOenjeWPmOijhemdouWFt+aIluWktOmlsO+8jOS4gOi1t+adpeWPgu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vuWvue+8jOeDreaDheeahOatjOiInuOAgeeyvuW9qeeahOihqOa8lOOAge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7pOS9oOW/mOWNtOW5s+aXpeeahOW/meeijOW3peS9nO+8jOaKlei6q+W3tOWO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/mOaDhea0vuWvueaIkeS7rOeyvuW/g+WuieaOkuaLjeaRhOWuouS6uua0vuWv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ikeW9leWDj++8jOWIu+W9leWcqERWROWFieebmOS4re+8jOeVmeS9j+i/meWIu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yvuW9qeW9seWDj+OAgg0KPC9wPg0KPHA+DQoJPGJyIC8+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ml6nppJA8YnIgLz4NCuWNiOmkkO+8muiEj+m4remkk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5uX6Ii56Ieq5Yqp6aSQ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vemZheS6lOaYn+engeS6uua1t+a7q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4oCULeWco+azieW6mSgx5bCP5pe2KeKAlOmYv+WLh+a8gua1g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mvILmtYHppJDigJTigJTkuYzluIPnmoflrqvvvIgyMOWIhumSn++8i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yqeelnuW6mSvmoq/nlLDkuIvljYjojLbvvIkoMeWwj+aXtinigJTpppnolrBTUE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WJjeW+gOOAkOWco+azieW6meOAkSzmmK/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Z7npYjnpo/nmoTlnLDmlrnvvIzmja7or7TlnKjms4nkuK3mtJfmtbTlj6/ku6XmtJf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HmsLjokYbpnZLmmKXvvJvlnKPms4nlupnlhbbljoblj7IqKuaXqeWPr+i/vea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gzk2MuW5tO+8jOi/memHjOeahOWco+azieawuOi/nOmDveaYr+a4hea+iO+8jO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Wl+aViO+8jOiAjOS4lOS4jeWQjOWHuuWPo+eahOWco+awtOeWl+aViOS4jeWQ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zieawtOeUseawtOaxoOmHjOWHuu+8jOWym+S4iueahOWxheawkeWkmuWcqO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o+awtOWbnuWutuelreaLnO+8jOatpOWcsOW5tuS4lOS5n+iuvuacieazieawt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i+WQjuWJjeW+gOW3tOWOmOWymyoq6JGX5ZCN55qE44CQ6Zi/5YuH5rKz5ryC5rW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576O5pmv5LiO5Yi65r+A44CQ5Y+C5Yqg5ryC5rWB5rS75Yq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IMTDlsoHku6XkuIogNjXlsoHku6XkuIvvvInvvIzotoXlh7rogIXku6Xlj4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lr7nl4XogIXkuIDlvovnpoHmraLlj4LliqDmraTpobnmtLvliqgu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q2k5Lqr55So5ryC5rWB6aSQ44CC6aSQ5ZCO5a6i5Lq65Y+v5YmN5b6A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m65pyv5p2R44CR77yM5q2k5Zyw5Li65be05Y6Y5bKb6Im65pyv6YeN6ZWH77yI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Im65pyv5p2R77yJ5pyJ5Lyg57uf5biC5Zy677yM54m56Imy5bCP5b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b2T5Zyw5omL5bel6Im65ZOB77yM54mp576O5Lu35buJ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L5Lq65reY5a6d55qE5aW95Y675aSE77yM54S25ZCO5Y+C6KeC44CQ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R77yM5qyj6LWP5piU5pel5bid546L5a625Zut55qE6L6J54WM5Li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b6ZqP5ZCO5YmN5b6A5be05Y6Y5bKb54m55pyJ55qE44CQ5qKv55Sw44CR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M5biD5rC05LiK5LmQ5Zut6aSQ5Y6F77yM5oSf5Y+X5rC05LiK5pyo5bGL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Oz6LGh5LiA5LiL77ya5oKg5oKg55qE5rC05LiK77yM5oKo6Z2Z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yo5bGL5Lit77yM5pe26ICM6Lip552A6ISa5LiL5YmN5p2l6KeF6aOf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2A55y85YmN5oiQ54mH57u/5rK55rK555qE5qKv55Sw77yM5ZCD552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piv5oCO5qC35LiA56eN5oOs5oSP77yB5pma6aSQ5ZCO5Lqr5Y+X5be05Y6Y5bK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aZ6JawU1BBLOaUvuadvuaCqOeahOWFqOi6q+W/g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l6nppJDvvJrphZLlupfml6nppJA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8gua1gemkkDxiciAvPg0K5pma6aSQ77ya5LmM5biD55Sw5Zut5rC05LiK5bGL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ixquWNjuazs+axoO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4oCU6Ieq55Sx5rS75Yqo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lhoXlrrnku4vnu43vvJrlt7TljpjlspvigJ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nlLHmtLvliqjmnJ/pl7Tml6DppJDjgIHml6DovabjgIH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WkqeaIkeS7rOW9u+W6leaUvuadvu+8jOiHqueUsea0u+WK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sarljY7ms7PmsaDliKvlo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KAlO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e05Y6Y5bK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JyIC8+DQroh6rnlLHmtLvliqjvvIzlhYXliIbkvZPpqozlt7Tljpj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o7mjIflrprml7bpl7TliY3lvoDmnLrlnLrliY3kuZjmkK3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j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be05Y6Y5bKbLeWMl+S6rCBHQTg5MiAyMjA1LzA1MDA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jwvcD4NCjxwPg0KCTxzcGFuPuaKtei+vuWMl+S6rC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8YnIgLz4NCjwvc3Bhb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6Iez5bCKMe+8muS4ieaZmuWbvemZheS6lOaYn+engeS6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mbmJzcDsgJm5ic3A7ICZuYnNwOyAmbmJzcDsgJm5ic3A7Jm5ic3A7TWVsaWEg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lkF5b2R5YeaIllUgSG90ZWzmiJZQYW4gUGFjaWZpY+aIlkdyYW5kIEFzdG9u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uiHs+WwijLvvJr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t6LGq5Y2O5Yir5aKF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lsIrkuqvkupTmmJ/nuq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KvlooXvvJpBa3NhdGEgVmlsbGFz5oiWUGF0LSBtYXNlIHZpbGxh5oiWR3JhbmQg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aWxsYS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iHs+WwijPvvJrni6zlrrbmjqjlh7ot5Yqg5YuS5q+U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uC5qyi5aScICZuYnNwOyAmbmJzcDsgJm5ic3A7IOa1t+ebl+WMluWmhuiInuS8mi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flubPmtbfnm5fni4LmrKLlpJwr6Ii55LiK6Ieq5Yqp6aSQICZuYnNwO+i1oOmAgUN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iHs+WwijTvvJrni6zlrr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5LmM5biD5rC05LiK5bGL55Sw5Zut5rW36bKc6aSQIOe+juaZryvnvo7po5/lj4zph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YnIgLz4NCuiHs+WwijXvvJrlj4zph43kvZPpqowt5ryC5rWBK1NQQSDlj4zph43kuqvl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s+WwijbvvJrlhajnqIvml6DotK3niakgJm5ic3A7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CeWNsOWwv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eojjIw5LiH5Y2w5bC855u+L+S6ujxiciAvPg0KMuOAgQnljJfkuqwt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6Wo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CeWig+WkluaXhea4uOW3tOWjq+WPiuWPuOacuuacjeWKoe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W4uOinhDE25Lq655SoMjXluqfovabvvIk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PGJyIC8+DQo144CBCeihjOeoi+S4reaJgOWIl+aZr+eCuemXqOelq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lj7jmnLrlr7zmuLjmnI3liqHotLk8YnIgLz4NCjfjgIEy5pma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4m56Imy5rOz5rGgVklMTEHliKvlooU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O+mFkuW6l+ihjOadjuaQrOi/kOi0ueeUqO+8iOW7uuiurjEwMDAw5Y2w5bC8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5o2f5aSx77yM6K+356Gu5L+d5Zug56eB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ys5qyh5peF5ri45b2S5Zu95ZCO6Iez5bCR6L+Y5pyJNu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4lOWwmuacieetvuivgeaJgOmcgOepuueZveetvuivgemhte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+S4gOOAgeacjeWKoeagh+WHhuivtOaYjiZuYnNwOz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Jm5ic3A7PGJyIC8+DQrlpoLpgYfpg6jliIbmma/ngrnoioLlgYfml6XkvJHmga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vvIzmnKznpL7mnInmnYPmoLnmja7lrp7pmYXmg4XlhrX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u6XlsL3lj6/og73kv53or4HmuLjop4jlhoXlrrnjgILkvYb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DntKDpmZDliLbnoa7lrp7ml6Dms5XlronmjpLnmoTvvIzmnK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osIPmlbTvvIzmlazor7flkITkvY3otLXlrr7nkIbop6PphY3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ivtOaYjiZuYnNwOzxiciAvPg0KMeOAgeWmguaenOWboOWxleS8m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0u+WKqOOAgeW9k+WcsOWbnuaVmeiKgu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9k+WcsOWQjOe6p+mFkuW6l++8jOS4jeS8muW9se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WPiuaVtOS9k+a4uOiniOaXtumXtDxiciAvPg0KMu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FkuW6l+eahOaIv+mXtOaYr+WPjOagh+mXtO+8jOWmgumcgOWkp+W6iuaIv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QkemFkuW6l+eUs+ivt++8jOW3tOWOmOWym+eahOmFkuW6l+eahOmDveaY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huS4jeS/neivgeeUs+ivt+S4gOWumuiDveWuieaOkuOAgjxiciAvPg0K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py656Wo5LiA5pem5Ye656Wo5LiN5b6X5pS5562+5o2i5Lq66YCA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bku5bor7TmmI4mbmJzcDs8YnIgLz4NCui0qOmHj+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WboumYn+i0qOmHj+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ivt+aCqOenieedgOWFrOW5s+OAgeWFrOato+OAgeWunuS6i+axguaY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hq+WGmeOAgjxiciAvPg0K5LqM44CB5rip6aao5o+Q56S6PGJyIC8+DQ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6LCD5pW077yMPGJyIC8+DQoy44CB5be05Y6Y5bKb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Kh5pyJ5pe25beuPGJyIC8+DQoz44CB6K+35oKo5Zyo5aKD5aSW5pyf6Ze0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rOV5b6L5rOV6KeE77yM5bm25rOo5oSP6Ieq5bey55qE5Lq66Lqr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q2k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5L+d55WZ6LCD5pW055qE5p2D5Yip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jbDlsLzlt7TljpjlspvmtYHpgJrotKfluIHkuLrljbDlsLznm77vvIz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hYPliLDlvZPlnLDpg73lj6/ku6XlhZHmjaI8YnIgLz4NCjfjgIH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mnKznpL7mnInmnYPosIPmlbTooYznqIvvvIzpo5/lrr/nrY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88YnIgLz4NCuS4ieOAgea1t+Wym+a4uOeJueiJsua0u+WKqO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3tOWOmOWym+aYr+iRl+WQjeeahOa1t+Wym+aXhea4uOebrueahOWcsOWbve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aYr+W9k+WcsOWFt+acieS4gOWumueJueiJsueahOa0u+WKqO+8jOWP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uOWuoueahOS6suedkO+8geivt+agueaNruaCqOeahOi6q+S9k+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6q+WWnOWlve+8jOawtOaAp+mrmOS9ju+8jOiHquaEv+mAieaLqemAguWQi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mHjOeahOawtOS4iuiHqui0uemhueebruWdh+S4uuWuouS6uuiHquihjO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Vhu+8jOi0reS5sOacjeWKoe+8jOivt+aCqOiwqOaFjumAieaLqe+8g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mAieaLqeawtOS4iumhueebruS5i+WJjeaFjumHjeiAg+iZke+8jOS4gOa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KoOW5tuS7mOi0ueWQju+8jOS4gOiIrOW9k+WcsOWwhuaXoOazlemAgOi/m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M+OAgeaXheihjOekvuWGjeasoeaPkOmGkuawtOS4i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FtuS7lumZhuWcsOS4iueahOa0u+WKqO+8jOWFt+acieS4gOWumueah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+aCqOagueaNruiHqui6q+WBpeW6t+eKtuWGte+8jOawtOaAp+mrmOS9ju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wqOaFjueahOWGs+WumuaYr+WQpuWPguWKoOOAguWQrOS7juawtOS4iumhueebr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eahOWuieWFqOaPkOekuuWSjOinhOWumu+8jOWPguWKoOawtOS4iumhueebru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edgOaVkeeUn+iho+OAgjxiciAvPg0KNOOAgeatpOS4uuaXheihjOekvuS6huino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4uOingeeahOawtOS4iumhueebruWSjOS7t+agvO+8jOS+m+aCqOWPguiAg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t54mp5Y+K6Ieq6LS56K+05piO77yaPGJyIC8+DQox44CBCeatpOihjOeoi+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qOWPr+iDveimgeaxgueahOi0reeJqeWGheWuueWSjOa7oei2s+aCqO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eahOiHqui0uemhueebru+8jOWboOatpOWinuWKoOWFs+S6jui0reeJqeWP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eahOivtOaYju+8jOWmguiLpeaCqOaciei0reeJqeWPiuWPguWKoOiHqui0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mhu+imgeS4juaIkeaWueetvuiuouihpeWFheWNj+iuru+8mzxiciAvPg0KMuO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4zmlrnlj6booYznuqblrprnmoTotK3nianlnLrmiYDlpJbvvIzmiJHnpL7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liqDku7vkvZXlhbbku5botK3nianpobnnm67vvIzlhbPkuo7otK3nianlronmjp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Y7ph43pgInmi6nvvIzlnKjmraTmj5DphpLvvIE8YnIgLz4NCjPjgIEJ5YWz5Lq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6K+355CG5oCn5raI6LS577yM5oWO6YeN5oyR6YCJ77yM5Zyo6Z2e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5omA5omA6LSt5Lmw55qE5ZWG5ZOB77yI5YyF5ous5Zyo5pmv54K55pmv5Yy6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4K544CB5LyR5oGv5Zyw54K5562J77yJ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i6Xlj4zmlrnlnKjlh7rlm6LliY3mnKrlsLHotK3nianlko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r7miJDljY/llYbkuIDoh7TnmoTljY/orq7vvIzmgqjoi6XlnKjlm6LpmJ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hrPlrprlj4LkuI7otK3nianmiJboh6rotLnpobnnm67vvIjljIXmi6zoh6rmhL/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nvvIzmgqjlv4XpobvkuI7mnKzlm6LpoobpmJ/miJblr7zmuLjlsaXooYz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JJm5ic3A7PGJyIC8+DQrlj4LogIPphZLlupfvvJrlpoLpgYflrqLmu6HvvI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kF5b3lkYSDvvJogJm5ic3A7ICZuYnNwOyB3d3cuYXlvZHlhcmVzb3J0YmFs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pNZWxpYSBiYWxpIO+8miAmbmJzcDt3d3cubWVsaWFiYWxpLmNvbS9pbmRl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YnIgLz4NClUgaG90ZWwgKExleGluZ3RvbiBLbGFwYSBSZXNvcnQpIG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YW1lZXJhcGVjYXR1LzxiciAvPg0KSW5heWEgUHV0cm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aSAmbmJzcDsgJm5ic3A7aHR0cDovL2luYXlhaG90ZWxzLmNvbS88YnIgLz4NCkdyYW5k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O+8miB3d3cuZ3JhbmRhc3RvbmJhbGkuY29tPGJyIC8+DQombmJzcDsgJm5ic3A7UGFu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yAmbmJzcDvvvJogJm5ic3A7d3d3LnBhbnBhY2lmaWMuY29tL2JhbGk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Wihe+8mjxiciAvPg0KJm5ic3A7QWtzYXRhIHZpbGxh77yaICZuYnNwOyB3d3cuYWtz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FzLmNvbS4vd3d3LmtyaXltYWhhLW55YW55aS5jb208YnIgLz4NCkdyYW5kIGJhbGk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JpodHRwOi8vZ3JhbmRiYWxpdmlsbGEuY29tLzxiciAvPg0KUGF0LSBtYXNlIHZpbGx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BhdC1tYXNlLmNvbS88YnIgLz4NCjxiciAvPg0KJm5ic3A7PGJyIC8+DQr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nmoToh6rotLnpobnnm648YnIgLz4NCk9QVCAJ5oiQ5Lq6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dC9VUyQJMTLlsoHku6XkuIvlsI/nq6VDaGlsZC8gVVMkC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+iIn++8iOmYv+WLh+a8gua1ge+8iS3pmL/mvL7msrPmv4DmtYHms5voiJ8s5qyj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Sw5Zut5bGx5bOm576O5pmvICggUmFmdGluZyApCTY1LTc5Cee+juWFgy/kuroJND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kgJm5ic3A7Jm5ic3A7PGJyIC8+DQrlpaXlvrfopb/mvZzmsLToiYfkuI7mm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mu6nkv7HkuZDpg6ggT2R5c3NleSBTdWJtYXJpbmUgJmFtcDsgQW11ayBCYXkgY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YjxiciAvPg0K5r2c5rC06ImH5Ye65rW35qyj6LWP576O5Li955qE5Lic5rW35bK4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I6Z2e5LiA6Iis5Y2K5r2c6ImH77yM5Lic5Y2X5Lqa5ZSv5LiA5Y+v5rex5r2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MTDlhazlsLrnmoTosarljY7mvZzmsLToiYfvvIzlpKfkurrlsI/lran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gLvoiKrnqIvnuqbpnIDkuIDlsI/ml7bvvIk8YnIgLz4NCuaYn+aEv+a5vjrmtbfp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7mvZzjgIHpppnolYnoiLnjgIHni6zmnKjoiJ/jgIHmtbfkuIrnlJznlJzlnIj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lkITlvI/mo4vnsbvlj4rpurvlsIbmj5DkvpvjgIHlsITnrq3jgIHmlL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Hmj5DkvpvljbDluqblsLzopb/kuprkvKDnu5/mnI3oo4Xlj6/kvpvoh6rooYznhaf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ml6DpmZDnlYXppa7miJbmlrDpspzmpLDlrZDjgIFCQlHoh6rliqnljYjppJ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bEgPGJyIC8+DQoxNjU8YnIgLz4NCue+juWFgy/kurogPGJyIC8+DQo8YnIgLz4NCjE2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CSAmbmJzcDsmbmJzcDs8YnIgLz4NCuaYn+aEv+a5viBBbXVrIEJheSBiZWFj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Oua1t+mSk+OAgea1rua9nOOAgemmmeiVieiIueOAgeeLrOacqOiIn+OAgea1t+S4i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OAgeaymea7qeaOkueQg+OAgeWQhOW8j+aji+exu+WPium6u+WwhuaPkOS+m+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UvumjjuetneOAgeaPkOS+m+WNsOW6puWwvOilv+S6muS8oOe7n+acjeijheWPr+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Fp+ebuOOAgemlruaWmeaXoOmZkOeVhemlruaIluaWsOmynOaksOWtkOOAgUJC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WQg+WIsOmlsQk5NQnnvo7lhYMv5Lq6CQnnvo7lhYMv5Lq6C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TtuWdl+WPt+ixquWNjua4uOiJh+WFqOaXpea4uC3ojLbngrks6Ieq5Yqp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emu+Wym+a4uCzpppnolYnoiLks5Y2K5r2c6ImH546755KD6Ii5LOa1rua9nCwgKCBR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bHZlciApCTk1PGJyIC8+DQrnvo7lhYMv5Lq6CTQ1Cee+juWFgy/kuroJ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Qk9VTlRZ6LGq5Y2O5ri46ImH5YWo5pel5ri4LeiMtueCuSzoh6rliqnlvI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6a75bKb5ri4LOmmmeiVieiIuSzljYrmvZzoiYfnjrvnkoPoiLks5rWu5r2cLO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IEJvdW50eSBDcnVpc2VzICkJMTA1Cee+juWFgy/kuroJNDUJ576O5YWDL+S6ug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sarljY7muLjoiYfpu4TmmI/muLgt6Ieq5Yqp5byP5pma6aSQLO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l6XokL3lpYfmma8s5LmQ6Zif5ryU5aWP5oiW5pma5Lya56eA6KGo5ryU5Y2O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1hCzoiLnnpags6Ieq5Yqp5pma6aSQICggU3Vuc2V0IENydWlzZXMgKQk0OQn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TI0LjUJ576O5YWDL+S6ugkgJm5ic3A7Jm5ic3A7PGJyIC8+DQpMdWx1ciBTcGEt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yR6ZeyLOWBpeW6tyzoja/ojYnmiqTogqQs6aaZ57K+5oyJ5pGpLOejqOaymeWOu+in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iZvlpbboho/mtqbogqQsCTUwLTEwNQnnvo7lhYMv5Lq6CTUwLTEwNQnnvo7lhYMv5Lq6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S9k+mqjOa9nOawtChzY3ViYSBkaXZpbmcpICZuYnNwO05V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IEJMVUUgRElWRe+8iOOEp+aUr+awlOeTtu+8iQk3NQnnvo7lhYMv5Lq6CTc1Ce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ICZuYnNwOyZuYnNwOzxiciAvPg0K5YmN5oC757uf6IuP5ZOI5omY56eB5Lq65rW35rup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S/seS5kOmDqCvkuIvljYjojLYgJm5ic3A7RVhTdWhhcnRvIChwcmVzaWRlbnQgb2Yg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c2lhKSBQcml2YXRlIGJlYWNoICsgS2xhcGEgdGVhIHRpbWUgK0x1bmNoCTcwCe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NjAJ576O5YWDL+S6ugkgJm5ic3A7Jm5ic3A7PGJyIC8+DQpHV0sg56We6bmw5bm/5Zy6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vo7lhYMv5Lq6CTIwCee+juWFgy/kuroJICZuYnNwOyZuYnNwOzxiciAvPg0K6JOd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IEJsdWUgcG9pbnQgdGVhIHRpbWUJNDAJ576O5YWDL+S6ugk0MAnnvo7lhYMv5Lq6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a0u+iZvueBq+mUheiHquWKqemkkAk0NQnnvo7lhYMv5Lq6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Fgy/kuroJICZuYnNwOyZuYnNwOzxiciAvPg0K5rWq5ryr54Ob5YWJ5rKZ5rup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6aSQICggRGlubmVyIEppbWJhcmFuICkJMzUtNDAJ576O5YWDL+S6ug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vo7lhYMv5Lq6CSAmbmJzcDsmbmJzcDs8YnIgLz4NCuiNieiNr+eWl+azlUJBTElORVNF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UwgTUFTU0FHRe+8iDLlsI/ml7bnlpfnqIvvvIkJNTAJ576O5YWDL+S6ugk1MAn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SAmbmJzcDsmbmJzcDs8YnIgLz4NCuiKs+mmmeeyvuayueeWl+azlUFST01BVElDIE1B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vIgy5bCP5pe255aX56iL77yJCTQ1Cee+juWFgy/kuroJMzUJ576O5YWDL+S6ug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gavlsbHng63nn7PnlpfnqIsgSE9ULVNUT05FIE1BU1NBR0UgK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pfnqIspCTQ1LTU1Cee+juWFgy/kuroJNDUJ576O5YWDL+S6ugk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bDluqblsLzopb/kuprlj6TlvI/mjInmkanvvIgy5bCP5pe255aX56iL77yJVEh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QUdFCTQwCee+juWFgy/kuroJMzUJ576O5YWDL+S6ugkg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57psbzoiLko5Y2X5rm+KSBGTFkgRklTSAk0MAnnvo7lhYMv5Lq6CQkJ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A5pel5ri4KOelnum5sOW5v+WcuivljYjppJAr5YmN5oC757uf6Iu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eB5Lq65rW35rupK+aksOWtkOS/seS5kOmDqCvkuIvljYjojLYr5rS76Jm+54Gr6Z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TxiciAvPg0KT25lIERheSBUb3VyICggR1dLLCBMdW5jaCBDaGluZXNlIEZvb2Qs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YXJ0byAocHJlc2lkZW50IG9mIGluZG9uZXNpYSkgUHJpdmF0ZSBiZWFjaCArIEtsYXBh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W1lLCBEaW5uZXIgMTY4IFJlc3RhdXJhbnQgKQkxNDU8YnIgLz4NCjE0MAkJ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A+DQoJJm5ic3A7DQo8L3A+DQo8cD4NCgnlpIfms6jvvJroh6rotLn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rp7pmYXor7fku6XlvZPlnLDkuLrlh4bjgII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41B0F793B44DA206BA56A2037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