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5:3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20536148EBBC2DA478091F1E5B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0536148EBBC2DA478091F1E5B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muK/lt7TljpjjgJHkuIDmrKHlh7rmuLjnjqnkuKTln45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W3tOWOmOWym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M1Ng0KDQo8YnI+DQoNCgk86auY56uv5be05Y6Y5bKbIOmmmea4r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muK/lt7TljpjjgJHkuIDmrKHlh7rmuLjnjqnkuKTln44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OmOWym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A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0536148EBBC2DA478091F1E5B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