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3:2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AB2E6937A597692DB33F28DB68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AB2E6937A597692DB33F28DB68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iLHmuK/lt7TljpjjgJHkuIDmrKHlh7rmuLjnjqnkuKTln45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1t+Wym+W3tOWOmOWym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M1Ng0KDQo8YnI+DQoNCgk86auY56uv5be05Y6Y5bKbIOmmmea4rz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iLHmuK/lt7TljpjjgJHkuIDmrKHlh7rmuLjnjqnkuKTln44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w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OmOWym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A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AB2E6937A597692DB33F28DB68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