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21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9A8C9EDA148883F4B2BD3704CD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9A8C9EDA148883F4B2BD3704CD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/vvIjoip3liqDlk6XjgIEx5Y+35YWs6Lev77yJ6buE55+zN+Wkp+WFrOWbr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5pel5ri4X1/ml4XmuLjnur/ot6/lh7rlooPml4XmuLjnvo7mtLLnvo7lm73kuJz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5aSP5aiB5aS3K+m7hOef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1Nw0KDQo8YnI+DQoNCgk85Lic6IiqPue+juWbveWFqOaZr++8iO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THlj7flhazot6/vvInpu4Tnn7M35aSn5YWs5Zut5rex5bqmMjL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vo7lm73kuJzopb/mtbflsrgr5aSP5aiB5aS3K+m7hOefs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1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BlOi/kOWcsC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quWPuOi1oOmA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5aSP5aiB5aS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nLDljLo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P5aiB5aS35Zyw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3ml6fph5Hlsb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+mHk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fph5HlsbEtMTfoi7Hph4wt5Yqg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t57lsI/plY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g5bee5bCP6ZWHLeS4uem6puWfji3lnKPloZToiq3oiq3mi4kt5rSb5p2J55+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b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JvmnYnnn7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rSb5p2J55+2LeW3tOaWr+mAm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3mi4nmlq/nu7TliqDmlq/vvIjnuqY0MjBLTe+8jOi9pueoi+e6pjT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LeWNl+WzoS3ml5fmnYblsI/plYcv5rK/6YCU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5fmnYblsI/plYcv5rK/6YCU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BlOi/kOWcsC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gueaNruiBlOi/kOiIquePreaXtumXtOmbhuWQiOWHuuWP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aQreS5mOiIquePreWJjeW+gOS4iua1t+S5i+WQjuiHquih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Krlj7jotaDpgI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3lpI/lqIHlpL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77yI5rip6aao5o+Q56S677ya6YOo5YiG5Zyw5Yy66IGU6L+Q5b2T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dHJvbmc+IA0KPC9wPg0KPHA+DQoJPHN0cm9uZz7lj4LogIPoiKrnj63vvJpN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tQVkdITkwgJm5ic3A7IDE2OjU1ICZuYnNwOzA4OjE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lpI/lqIHlpLc8L3N0cm9uZz7lt57mmK/nvo7lm73llK/kuID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t57vvIzpppblupzkvY3kuo7nk6bog6HlspvkuIrnmoTmqoDpppnlsbHjgIL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mmK/nlLHngavlsbHniIblj5HlvaLmiJDnmoTvvIzljIXmi6w45Liq5aSn5bKb5ZKM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77yM57u15bu2MjQ1MOWNg+exs++8jOW9ouaIkOaWsOaciOW9ouWym+mT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vp3mrKfmi4nlsLznmoflrqs8L3N0cm9uZz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kluingu+8ie+8muS8iuWlpeaLieWwvOeOi+Wuq+aYr+Wkj+WogeWkt+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pOS4quWQm+S4u+eahOWumOmCuC3lm73njovljaHmi4nljaHnk6bvvIzku5bkuo4x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LqG6L+Z5bqn5a6r5q6/77yM5ZKM5LuW55qE5aa55aa557un5om/5Lq65Li9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C+5Y2h5ouJ5bC85aWz546L44CC5piv576O5Zu95pys5Zyf5LiK5ZSv5LiA5LiA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DQo8L3A+DQo8cD4NCgk8c3Ryb25nPuWNoee+juWTiOe+juWTiOWbveeOi+mTnO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Ew5YiG6ZKf77yJ77ya5Y2h576O5ZOI576O5ZOI5Zu9546L5piv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Y6G5Y+y5LiK56ys5LiA5Liq57uf5LiA5aSP5aiB5aS3576k5bKb55qE5Zu9546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U5Y2B5Liq5bee6YeM77yM5Y+q5pyJ5aSP5aiB5aS35bee5pyJ6L+H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44CCDQo8L3A+DQo8cD4NCgk8c3Ryb25nPuWkj+WogeWkt+W3numVv+WumOmC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Njuebm+mhv+Wuq++8ie+8iOi9puiniO+8ie+8muS7o+ihqOWkj+WogeWk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g0KPC9wPg0KPHA+DQoJPHN0cm9uZz7nj43nj6DmuK88L3N0cm9uZz7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ePjeePoOa4r+aYr+e+juWbvea1t+WGm+eahOWfuuWcsOWSjOmAoOiIu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Ml+WkquW5s+a0i+Wym+Wxv+S4reacgOWkp+acgOWlveeahOWuieWFqO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WPo+S5i+S4gOOAgg0KPC9wPg0KPHA+DQoJ5ri46KeI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6YWS5bqX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j+WogeWkt+WcsOWMui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sbE8L3N0cm9uZz7vvIjovabop4jvvInvvJror6XlsbHmmK/kuIDluqfmrbv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lqIHln7rln7rmtbfmu6nkuIrmnIDmmI7mmL7nmoTkuIDkuKr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aSP5aiB5aS35Y2h5ZOI5ouJ5a+M6LGq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L2m6KeI77yJLOiUmuiTneeahOWkqeepuu+8jOajieiKseezluet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WKoOS4iua5m+iTneeahOa1t+awtO+8jOS7pOS6uuWFpeiDn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gZDpvpnmub4gPC9zdHJvbmc+77yI5YGc57qmMTXliIbpkp/vvInvvJ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g4/mmK/kuIDlj6rotrTokZfnhp/nnaHnmoTmgZDpvpnvvIzogIzooqvnp7DkvZxI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IEJhee+8iOaBkOm+mea5vu+8ie+8jOaBkOm+mea5vuaYr+a1t+W6leatu+eBq+Wx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eahOS4gOmdouWPl+a1t+a1quS4h+W5tOS4jeWPmOeahOaLjeWHu+iAjOWAkuW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Dj+mprOi5hOeahOW9oueKtu+8jOaJgOS7peWPiOiiq+aIj+ensOS4uumprOi5h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uKnppqjmj5DnpLrvvJroi6XpgYflkajkuozkuI3lvIDmlL7vvIzliJnmlLnkuLr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zdHJvbmc+5Za35rOJ5Y+jPC9zdHJvbmc+IO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5Liq55Sx54Gr5bGx54aU5bKp5b2i5oiQ55qE5rW35bK45rSe56m0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R55+z5Za35rOJ4oCd5LmL56ew77yM5Zug6ZW/5pyf5rW36JqA77yM5Y+q6Ka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aM5YWl77yM5Y+Y5Lya5ZCR56m65Lit5Za35Ye6MTbnsbPpq5jnmoTmsLTmn7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bkvLTpmo/nnYDpmobpmoblk43lo7DvvIzpnZ7luLjlhbfmnInpnIfmkrzli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aSn6aOO5Y+jIDwvc3Ryb25nPu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aOO5Y+j5Lul5YW257uI5bm05by65Yqy55qE5aSn6aOO6ICM6Ze75ZC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LiA5aSE6KeG5Z+f5byA6ZiU55qE5oKs5bSW6KeC5pmv5Y+w77yM5Zyo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Om6IOh5bKb55qE5by66aOO5ZC55ouC5Lit5oSf5Y+X6Ieq54S25LmL576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vlkI7oh6rnlLHmtLvliq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P5aiB5aS3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I/lqIHlpLct5pen6YeR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PguiAg+iIquePre+8muW+heWu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acuuWJjeW+gOaciea1qua8q+aWh+WMluS5i+mDvee+juensOeahDxzdHJvbmc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dHJvbmc+77yM6L+Z6YeM5LiJ6Z2i546v5rC077yM546v5aKD5LyY576O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yw5Lit5rW35rCU5YCZ5L2/5b6X5pen6YeR5bGx5Yas5pqW5aSP5YeJ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B6Iqx6aaZ5Zub5a2j77yb6KKr6KqJ5Li644CO5pyA5Y+X576O5Zu95Lq6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P44CC57u05aSa5Yip5Lqa5byP55qE5bu6562R77yM57yk57q3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5Li65pen6YeR5bGx5oq55LiK5LiA57yV5rWq5ryr5oOF5oCA44CC5aSa5YWD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44CB5peP6KOU5ZKM576O6aOf5Lmf5L2/5b6X5rWq5ryr5LmL6YO9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oiQ5Li65LiW55WM6Ze75ZCN55qE5aSn6YO95Lya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D4NCgnmuKnppqjmj5DnpLrvvJrmraTml6XnlKjppJ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oLnmja7oiKrnj63ml7bpl7TosIPmlbT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n6Ye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fph5HlsbEtMTfoi7Hph4wt5Yqg5be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S5neabsuiKseihlzwvc3Ryb25n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piv5LiW55WM5LiK5pyA5byv5puy55qE6KGX6YGT77yM5Lmf5piv5p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ZC45byV5Lq655qE5LiA5p2h6KGX77yM6KGX6YGT5LiK6YGN5qSN6Iqx5py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N55CD77yM5aSP5aSp55qE546r55Gw5ZKM56eL5aSp55qE6I+K6Iqx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6Iqx5Zui6ZSm57CH44CCDQo8L3A+DQo8cD4NCgk8c3Ryb25nPue9l+mpr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zwvc3Ryb25nPu+8iOe6pjIw5YiG6ZKf77yJ77ya6Im65pyv5a6r5bu6562R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KaB5ZCR5LiW5Lq65bGV546w5LiA5Liq6KeG6KeJ5LiK55qE5aOu6KeC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a6r5piv5b2T5pe25Y2a6KeI5Lya5pyA5ZCO5byA5bel55qE5Li76Ka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u65LqOMTkxM+W5tDEy5pyIOOaXpeOAgg0KPC9wPg0KPHA+DQoJPHN0cm9uZz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U8L3N0cm9uZz7vvIjnuqYyMOWIhumSn++8ie+8mumHkemXqOWkp+ahp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Wkp+ahpeS5i+S4gO+8jOiiq+iqieS4ujIw5LiW57qq5qGl5qKB5bel56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WH6L+577yM5Lmf6KKr6K6k5Li65piv5pen6YeR5bGx55qE6LGh5b6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a4lOS6uueggeWktDwvc3Ryb25nPu+8iOS4jeS9ju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Lq656CB5aS05aSn6Ie05YyF5ous5LuO5pen6YeR5bGx5YyX6YOo5rC05Z+f5ZO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p5bm/5Zy677yIR2hpcmFyZGVsbGkgU3F1YXJl77yJ5YiwMzXlj7fnoIHlpLT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K3mnIDkuLrokZflkI3nmoTliJnkuLozOeWPt+eggeWktOOAguiuuOWkm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mlreW6l+Wdh+WdkOiQveWcqOS6pOmAmuS+v+WIqeeahOa4lOS6uueggeWkt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9k+WcsOS4jeWwkemlreW6l+mDveacieaPkOS+m+WQhOW8j+WQhOagt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PHN0cm9uZz4xN+iLsemHjOa1t+WyuDwvc3Ryb25nPiD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aYr+WKoOW3nuiRl+WQjeeahOinguWFieaZr+eCueS5i+S4gO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+juS4ieWkp+acgOS9s+mpvui9pumjjuaZr+i3r+e6v++8jOWPiOWgqu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t+S6uueahOengeWutua1t+WyuOOAgg0KPC9wPg0KPHA+DQoJ5aSc5a6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P6ZWH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oOW3nuWwj+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5bCP6ZWHLeS4uem6puWfji3lnKPloZToiq3oiq3mi4kt5rSb5p2J55+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Ryb25nPuWKoOW3nuS4gOWPt+WFrOi3ryA8L3N0cm9uZz7vvIj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nvvJrmspDmtbTnnYDliqDlt57nmoTpmLPlhYnvvIzlkLnnnYD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vvIzlkKznnYDlpKrlubPmtIvmi43miZPmsr/lsrjnmoTlo7Dpn7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IDoiKznvo7lppnvvIzov5nlsLHmmK/liqDlt54x5Y+35YWs6Lev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5p2C5b+X56ew5a6D5Li65LiA55Sf5b+F5Y6755qENTDkuKrlnLDmlr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Li56bqm5Z+OPC9zdHJvbmc+77y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nmoTpo47ovabvvIzljJfmrKflvI/nmoTlu7rnrZHvvIz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pmYXnmoTnlLDph47vvIzmgqDmgqDnmoTnvqTlsbHvvIzooqv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pmLPls6HosLfigJ3vvJsNCjwvcD4NCjxwPg0KCTxzdHJvbmc+5Zyj5aGU6Iqt6I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eWktDwvc3Ryb25nPu+8iOe6pjIw5YiG6ZKf77yJ77ya5Lul6KW/54+t54mZ44CB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yP5bu6562R6aOO5qC85Li65Li777yM55+u5bGC5qW85oi/44CB57qi6aG555m9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6KGX6YGT5oiQIiMi5a2X5b2i77yM5bu6562R576k5oiQ5pa55Z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aSq5bmz5rSL5bK46L6555qE5LmQ5Zut4oCd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0m+adieeftjwvc3Ryb25nPu+8iExvcyBBbmdlbGVz77yJ77yM5piv5Li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6KW/5rW35bK455qE5Z+O5biC77yM5Y+I56ew5Li64oCc5aSp5L2/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Yfnuqfpvpnomb7ppJDvvIzkuYvlkI7lpJzlrr/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5Zyw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u+8jOaCqOWPr+iHqueUsemAieaL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iuv+WPi++8jOS5n+WPr+iHqui0uemAieaLqe+8mg0KPC9wPg0KPHA+DQoJ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lhajlpKnkuI3lkKvppJDjgIHlj7jmnLrvvIznlKjovab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a+85ri45pyN5Yqh77yJPC9zdHJvbmc+IA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mjqjojZAg77ya5Zyj5Zyw5Lqa5ZOlK+WiqOilv+WTpeiSguWNjue6s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iANCjwvcD4NCjxwPg0KCeS6q+eUqOaXqemkkOWQjizmiJHku6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qDlt57nvo7kuL3nmoTpmLPlhYnvvIzpqbHovabmnaXliLDnvo7loqjovrnlooP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pb/lvrfnvZcoU2FuIFlzaWRybyks5a+85ri45bCG5bim6aKG5aSn5a626L+H5aKD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qjopb/lk6XokoLljY7nurPluII8L3N0cm9uZz7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KC5Y2O57qz5biC5pS/5Y6FK+mdqeWRveWkp+mBkzwvc3Ryb25nPu+8iOWBnOeVme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a6JKC5Y2O57qz5biC5pS/5Y6F5piv5b2T5bm06KW/54+t54mZ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u66YCg55qE5YW35pyJ6KW/54+t54mZ5byP6aOO5qC855qE5bu6562R77yM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55S755qE5q2j5piv5Y2w56ys5a6J5Lq655qE54m56Imy5Zu+5qGI44CC6LWw5Zyo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n6YGT5LiK77yM5Zyo5ZCE5byP5ZCE5qC355qE6aWw5ZOB5bqX77yM5oKo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L6/5a6c55qE55qu6Z2p5Yi25ZOB44CB5pyN6aWw44CB54+g5a6d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44CB57K+6Ie055qE5aKo6KW/5ZOl5omL5bel6Im65ZOB5ZKM5ZCE56eN57qq5b+1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iw5pyA5beo5Zyw6YGT55qE5aKo6KW/5ZOl6IKJ5Y235Y+K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M5YWw6YWS77yM5oSf5Y+X5LiN5LiA5qC355qE5paH5YyW6Imy5b2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co+WcsOS6muWTpea4r+a5vjwvc3Ryb25nPu+8mu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uN54Wn5LiW57qq5LmL5ZC76ZuV5YOP77yJ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Imv5riv77yM576O5Yab55qE5Li76KaB5rW35Yab5Z+65Zyw77yM5Lm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Sq5bmz5rSL6Iiw6Zif55qE5pyA5aSn5Yab5riv77yM576O5Yab55qE55qE5aSa6Im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ri45byL5Zyo6L+Z6YeM44CCDQo8L3A+DQo8cD4NCgk8c3Ryb25nPuS4remAlOWy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Twvc3Ryb25nPu+8iOa4uOiniOaXtumXtOe6pjHlsI/ml7bvvIzlr7zmuLjkuI3kuI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nvo7lhpvnrKzkuIDoiZjku6XkuK3pgJTlspvkuLrlkI3nmoTlhpvoiL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pgJTlspvmtbfmiJjjgIINCjwvcD4NCjxwPg0KCTxzdHJvbmc+5Y2X5rW35bK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77ya5YWo55CD6LSt54mp55qE5Li75rWB55uu55qE5Zyw77yM5Z2Q5ou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bCa5ZOB54mM5ZKM54us56uL6K6+6K6h57K+5ZOB5bqX77yM5Lul5Y+K6aWx5Y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rWB6aSQ5Y6F44CCIOWFpempu+WTgeeJjOWMheaLrOWlouS+iOWkp+eJjEN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FDaGFuZWzjgIFEaW9y44CBRCZhbXA7R+OAgUhlcm3DqHPnrYnvvIzkuZ/mnIn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Db2FjaOOAgUouIENyZXfjgIFNaWNoYWVsIEtvcnPlkoxUb3J5IEJ1cmNo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JGX5ZCN6L+e6ZSB6byO5rOw5Liw44CB6KKr6YCJ5Li65pyA5L2z5rOV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WFyY2hlIE1vZGVybmXjgIHkuprmtLLlj6PlkbPppJDljoVBblFp562J77yM6YCb5Z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0m+adieef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b5p2J55+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jqLkurLorr/lj4vvvIzkuZ/lj6/oh6rotLnpgInmi6nku6XkuIs15p2h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+K5ZGo6L655LiA5pel5ri46KGM56iL77yI54us5a625LyY5Yq/77yMNemAieS4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jeWGjeWNleS4gOOAgeiuqea4uOWuouS4jeeVmemBl+aGvu+8i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vvIjmuKnppqjmj5DnpLrvvJrlhajlpKnkuI3lkKvppJD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KjovabvvIzpoobpmJ8v5a+85ri45pyN5Yqh77yJPC9zdHJvbmc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ooYznqIvkuIAgJm5ic3A7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YWs5Zut5LiA5pel5ri477ybDQo8L3A+DQo8cD4NCgnooYznqIvkuo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rOJ5ZCN54mM55u06ZSA5Lit5b+D5LiA5pel5ri4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kgJm5ic3A75rSb5p2J55+25Z+O5biC6KeC5YWJ5LiA5pel5ri4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lm5sgJm5ic3A76L+q5pav5bC85Li76aKY5LmQ5Zut5LiA5pel5ri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oYznqIvkupQgJm5ic3A76LWP6bK4K+eIseiNt+WNjuWPtyvmsLTml4/pp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INCjwvcD4NCjxwPg0KCTxiciAvPg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4m55Yir5o6o6I2Q77ya5aW96I6x5Z2e546v55CD5b2x5Z+O5Li76aKY5YWs5Zu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dHJvbmc+IA0KPC9wPg0KPHA+DQoJPHN0cm9uZz7lpb3ojrHlnZ7njq/nkIPlvbH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vvIjlm63lhoXkuI3lsJHkuo415bCP5pe277yJ5Lq657G755qE6YCg5q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iW55WM55S15b2x55qE6L205b+D44CC5LmY552A55S15Yqo5ri46KeI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aW96I6x5Z2e5ouN54mH5bel5Y6C77yM5pyJ5pen6YeR5bGx5Zyw6ZyH5Yy6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44CB5L6P572X57qq5YWs5Zut55qE5oGQ6b6Z5Yy644CB5aSn55m95rKZ5ouN5pG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6IO96KeC55yL5oOK6Zmp5Yi65r+A55qE5pyq5p2l5LiW55WMNETnlLXlvb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pif5YWJ5aSn6YGTPC9zdHJvbmc+77ya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73lr7vkvaDng63niLHnmoTlkI3kurrnmoTljbDorrDvvJvlhbbkuK08c3Ryb25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Jp+mZoijljp/vvJrmn6/ovr7liafpmaIpPC9zdHJvbmc+77ya5L2N5LqO5L2N5Lq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5qEPHN0cm9uZz7lpb3ojrHlnZ7lpKfpgZM8L3N0cm9uZz7kuIrvvIzmmK/ljo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ljaHph5Hlg4/lpZbpooHlpZbnpLznmoTkuL7ooYzlnLDngrnvvJs8c3Ryb25n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j+mZojwvc3Ryb25nPu+8muS4juadnOavlOWJp+mZouebuOmCu++8j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ilv+WQiOeSpyzkuL7lip7ov4flpJrlsYrlpaXmlq/ljaHpooHlpZbnpLzvvIzliaf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lt6jmmJ/nlZnljbDpl7vlkI3kuJbnlYz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6YCa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aLieaWr+e7tOWKoOaWr++8iOe6pjQyMEtN77yM6L2m56iL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t7Tmlq/pgJrlpaXnibnojrHmlq8q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MS415bCP5pe277yJ77ya6Iqx5Zut5byP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6LSt54mp55qE5LmQ6Laj77yBQ29hY2jjgIHkv53nvZfjgIHogJD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+OAgU1L44CB5paw56eA5Li944CB6ZSQ5q2l44CBQmFsbHnjgIHps4TpsbzigK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rrblkI3lupfvvIzllYblk4HnkLPnkIXmu6Hnm67vvJs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uJ5pav57u05Yqg5pavPC9zdHJvbmc+77ya5aaC5p6c576O5Zu95Lq657y65LmP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6YCg5Yqb77yM5ouJ5pav57u05Yqg5pav5Y+v6IO96Iez5LuK6L+Y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mL5Zyw55qE5oiI5aOB5rKZ5ryg44CC5Y+v5piv77yM6L+Z5Liq5oul5pyJMTc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46w5Luj5YyW5rKZ5ryg5Z+O5biC5q+P5bm05ZC45byV552AMzg5MOS4h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+juWbveWQhOWkp+WfjuW4guS5i+mml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PHN0cm9uZz7imIXimIXimIUg54m55Yir6Ieq6LS5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PHN0cm9uZz7mi4nmlq/nu7TliqDmlq/lpJzmuLgr5pGp5aSp6L2u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3oh6rotLnvvIk8L3N0cm9uZz7vvJrmrKPotY/lubvmma/phZLlupfnmoTmqKH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vvIzlqIHlsLzmlq/phZLlupfnmoTlrqTlhoXlpKnnqbrlkozov5D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ZDlrqvnmoTluILlhoXoirHlm63lkozpn7PkuZDllrfms4nku6Xlj4rogIHln47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ubvnga/lpKnluZXooajmvJTnrYnjgILliqDmuLjmkanlpKnova7vvIjkuJP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IXljqLvvIxWSVDmnI3liqHml6DpnIDmjpLpmJ/vvInpq5jnqbrkuIrkv6/op4jotY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lpJzmma/jgIHnurjphonph5Hov7fnmoTkuJbnlYzlqLHkuZDkuYvpg73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WNiOmXtOS4uuaWueS+v+Wkp+WutuWwveaD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rOivt+iHqueQhuWNiOmkk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mlq/nu7TliqDmlq8t5Y2X5bOhLeaXl+adh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sr/pgJT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WJjeW+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kp+Wzoeiwt+WbveWutuWFrOWbrS0tPHN0cm9uZz7ljZfls6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Wkp+Wzoeiwt+eahOWjruinguS4jemcgOi0ueWKm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S6uumDveiDveeci+WHuuaYr+e7j+i/h+S6v+S4h+W5tOeahOWQnuWQkO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eVmeS4i+i/meeJh+ayp+ahkeOAguWHneinhuWkp+Wzoeiwt+aXoOWeoO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e7meS6uuS4gOenjeW5s+mdmeS4juepuuaXt+eahOaEn+inie+8jOmdouWvuei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4u+eahOmsvOaWp+elnuW3pe+8jOa4uOWuouS7rOaXoOS4jeaEn+aFqOS4h+WNg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mguaenOivtOS4iuW4neaYr+Wkp+Wzoeiwt+eahOe8lOmAoOiA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WImeaYr+mbleWIu+Wkp+Wzoeiwt+eahOiJuuacr+Wutu+8jOays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iAs+msk+WOruejqOeahOaBi+aDheW3sue7j+aMgee7rTYwMOS4h+W5tOS5i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s+WFieS4jueZveS6keS4jeaXtuWcqOWzoeiwt+S4iuepuuS9oOS6ieaIkeWk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zoeiwt+W5s+a3u+S6huaXoOmZkOeahOeyvuW9qe+8gQ0KPC9wPg0KPHA+DQo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Xl+adhuWwj+mVhy/msr/pgJT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/ogZTov5A8L3NwYW4+PC9zcGFuPiZuYnNwOyZuYnNwOz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uuaCqOaPkOS+m+WxheS9j+WcsOiHs+S4iua1t+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lOi/kOS8mOaDoO+8iOmihOiuouaXtumcgOaPkOWJjeWSqOivou+8ie+8jOWbvemZhe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DLku7booYzmnY7vvIzkuLrmgqjoioLnnIHnuqbooYzmnY7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yI+5LiT5Lia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mbmJzcDs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ph5HniYznvo7mtLLkuJPogYzpoobpmJ8r5aKD5aSW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pyN5Yqh5YWN6Zmk5oKo5Ye65aKD5peF5ri46K+t6KiA5LiN6YCa55qE5ZC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OpTwvc3Bhbj48L3NwYW4+Jm5ic3A7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rSb5p2J55+2LeWkmuenjeiHqui0uemhueebruiHqueUsemAieaLqe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eOqeWkqeS9v+S5i+Wfju+8jCDkuI3nlZnpgZfmhr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4m56Imy576O6aOfPC9zcGFuPjwvc3Bhbj4mbmJzcDsmbmJzcDvjgJDms6Llo6v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ppJDjgJHmtbfpspznlYzkuK3nmoTmiJjmlpfomb7vvIzms6Llo6vpob/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nvo7po5/nrKzkuIDkvY0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n5ZOB5Lqu54K5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oh6rnlLHlpbPnpZ7muLjoiLk8L3NwYW4+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Uw5Lq65rCR5biB77yJ576O5Zu955qE6LGh5b6B77yM576O5Zu95Lq65rCR5LqJ5Y+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6Ieq55Sx55qE5bSH6auY55CG5oOz44CC5ri45a6i5LmY5Z2Q5ri46Ii5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Sf5Y+X5aW555qE576O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pm77kuK3lsJHlpbPlj7fmuLjoiLk8L3NwYW4+77yI5Lu35YC8MjUw5Lq65rCR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oCc6Zu+5Lit5bCR5aWz5Y+34oCd6L+R6Led56a75oSf5Y+X44CC5oiQ5b2i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05YmN5Yaw5bed5pe25Luj55qE5bC85Lqa5Yqg5ouJ5aSn54CR5bi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ajmma/mj73og5w8L3NwYW4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juebm+mhv+OAgee6vee6puOAgei0ueWfjuOAgeW4g+azlee9l+OAgeW6leeJu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WKoOWTpeOAgeaLieaWr+e7tOWKoOaWr+OAgea0m+adieeftuOAgeaXp+mHkeWxseOA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zot6/jgIHlpI/lqIHlpLc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U1NjYwMDsiPjHlj7flhazot6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6L+e5o6l5LqG5pWw5Liq5piO54+g5LiA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yo5aSq5bmz5rSL5bK45Lul5bm96Z2Z5ZKM5q6K576O55qE546v5aKD6JGX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0U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QjeagoeaLnOiuvzwvc3Bhbj4mbmJzcDvlk6XkvKbmr5TkuprlpKflraYgLS0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eB56uL56CU56m25Z6L5aSn5a2mIO+8iDjmnIgxMeaXpeWtpuagoeW8gOWt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S4jeWvueWkluW8gOaUvu+8jOWPlua2iOWPguingumhueebr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FNTY2MDA7Zm9udC1zaXplOjE2cHg7I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NwYW4+PHNwYW4gc3R5bGU9ImZvbnQtc2l6ZToxNHB4OyI+IOS4lueVjOacgO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e+pCzljJfnvo7mtLLkupTlpKfmuZbkuYvkuowtLS0tIOWvhuath+aguea5l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pGE5b2x5pyd5Zyj5LmL5Zyw6YCQ5LiA5L2T6aqM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S3orqnnvo7lm73kurrlvJXku6XkuLrosarnmoTigJzlnLDnkIPkuIrmnID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pZ7lpYfkuZDlm60g4oCd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44CQ5aSn5o+Q6aG/5Zu95a625YWs5Zut44CRLS3kuIflubTkuI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jgIHpm6rlsbHjgIHmnbDlhYvmo67muZbnvJbnu4flh7rnmoTlv4PngbXpnIf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qTono3vvIznirnlpoLmsLTloqjvvIE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njgJDnvprnvorlvannqbTjgJE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Wkp+iHqueEtueahOWlh+W5u+S5i+S9nOS4lueVjOWNgeWkp+acgOS9s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CueS5i+S4g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prOi5hOa5vuOAkS0t5bm/6KeS5py65pGE5b2x54ix5aW96ICF55qE5aSp5aC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pyA5L2z5pGE5b2x5Zyw54K55LmL5LiA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44CQ56eR572X5ouJ5aSa5aSn5bOh6LC3LeWNl+WzoeOA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aSn5bOh6LC35LmL5LiA77yM5Lmf5piv5Zyw55CD5LiK6Ieq54S2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IgZm9udC1zaXplOjE0cHg7Ij0iIj7jgJD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m73lrrblhazlm63jgJEtLeS4lueVjOS4iuacgOWkp+eahOiHqueEtuaymeefs+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+8jOW9ouiJsuWQhOW8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s6HosLflnLDlm73lrrblhazlm63jgJEtL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Rl+WQjeeahOS+teiagOWMuuWfn+S5i+S4gO+8jOS7peWzsOWzpumZqeaBt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2meWzi+iRl+ensD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q6KGM56iL5LuF5L6b5Y+C6ICD77yM5pyA57uI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DlhajnqIvlm73pmYXmnLrnpajlj4rnh4PmsrnpmYTliqDotL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IOihjOeoi+S4reaJgOWIl+mFkuW6l+aIluWQjOexu+WIq+mFkuW6l+S9j+WuvzL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oIflh4bvvIjnvo7mtLLml6D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3mib/or7rmiL/lnovvvIzlhbfkvZPmiL/lnovku6XphZLlupfliY3lj7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h4bvvIzlkI7pmYTphZLlupflj4LogIPvvInvvJsNCjwvcD4NCjxwPg0KCT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kkO+8iOi9rOWAmeacuumZpOWklu+8ie+8muaXqemkkOS4uumFkuW6l+WGh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+8iOeugOmkkOaIluW/q+mkkO+8jOe+juW8j+WkmuS4uuWGt+aXqe+8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PiuWkj+WogeWkt+S4uuWkluaXqe+8m+Wkp+WfjuW4guWNiOaZmumkkOS7pe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SjOiHquWKqemkkOS4uuS4u++8iOa4qemmqOaPkOekuu+8mue+juWbveWkp+ilv+mD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m+S7lOmjjuagvOa1k+mDge+8jOS4gOaXpuemu+W8gOWkp+WfjuW4gu+8jOi+g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aXqemkkOWNiOmkkOS4u+imgeWuieaOkuS4reW8jy/opb/lvI/lv6v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6aSQ77yJ77yM6KGM56iL5YaF55So6aSQ5aaC5Zug5Liq5Lq65Y6f5Zug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6ZyA5o+Q5YmN6aKE5a6a6LS555So5oGV5LiN6YCA6L+Y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DooYznqIvmiYDliJfmma/ngrnvvIjpu4Tnn7Plm73lrrblhazlm63jgIHlpKfmj5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IHnp5HnvZfmi4nlpJrljZfls6HjgIHmi7Hpl6jlm73lrrb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m73lrrblhazlm63jgIHnvprnvorlvannqbTjgIHpqazouYTmub7jgI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LnnpajjgIExN+iLsemHjOa1t+a5vu+8ie+8m+S7peS4iuaZr+eCuemXqOelq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nhuWQjOiHquWKqOaUvuW8g++8jOS4jemAgOS7u+S9lei0ueeUqO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KAnOWFpeWGheWPguinguKAneeahOaZr+eCueWdh+S4uuWkluinguOAg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XqOelqOOAgg0KPC9wPg0KPHA+DQoJNS7pmo/lm6L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oNzXlsoHlj4rku6XkuIrogIHkurrlu7rorq7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ooPlpJbmlZHmj7TpmakpDQo8L3A+DQo8cD4NCgk2LuWig+WkluaXheihj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jHmraPluqfvvInvvIwgMTAtMTLkurog5a6J5o6SMTMtMTXluqfovablnosg77y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lronmjpIyNC0zMuW6p+i9puWei++8jDI5LTUw5Lq65a6J5o6SMzctNTjluqf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kuI3kv53or4HovablnovvvIzlubbkuLrlj7jlhbzlr7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+8jOWmguacquaIkOW5tOS6uuaJgOmcgOeahOWFrOivgeS5puet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nvo7lm73nrb7or4HotLkrRVZVU++8mw0KPC9wPg0KPHA+DQoJMy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6MjIwIFVTRC/kurrvvIjor7fnjrDku5jpoobpmJ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5Zug5a6i6KeC5Y6f5Zug6ZyA6KaB5pu05o2i5LiK6L+w6YWS5bqX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5beu5Lu377yb77yI5Y2V5pWw5oql5ZCN6ICF5oiR56S+5L+d55WZ5pS25Y+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qE5p2D5Yip77yJDQo8L3A+DQo8cD4NCgk1LuWcqOacuuWcuuWGhei9rOacuu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PiuWcqOmjnuacuuS4iueUqOmkkOeUseWuouS6uuiHqueQhu+8m+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eahOmjnuacuumkkO+8jOe6pumcgDYtMTVVU0Q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ue+juWbveWig+WGheauteiIquePreihjOadjuaJmOi/kOi0ueiHqueQh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76O6YeRL+mmluS7tu+8jOe6puS4ujQw576O6YeRL+esrOS6j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lr7zmuLjlkozlj7jmnLrmr4/lpKnmraPluLjlt6XkvZzml7bpl7TkuI3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mgui2heaXtuWKoOaUtui2heaXtui0ue+8iOivt+WwvemHj+S4jeimgei2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OC7phZLlupflhoXnmoTphZLmsLTjgIHmtJfooaP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sI/otLnnrYnlhbbku5bnp4HkurrmgKflvIDmlK8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sI/lranlj6/kuI3ljaDluorvvIzku7fmoLzpnIDnjrDor6L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jZXpl7Tlt65VU0Q1OC/luormmZrvvIzvvIjliIbmiL/ku6XlkIzmgK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iL/kuLrljp/liJnvvIzlpoLpnIDkvY/ljZXkurrpl7TvvIzmiqXlkI3ml7b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ubbooaXkuqTljZXpl7Tlt67vvInvvJvlpoLmiqXlkI3ml7bkuLr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Av54i25aWz77yI5a2Q44CB5aWz6ZyA5Y2g5bqK77yJ44CB5YWE5byf5aeQ5aa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6K+35o+Q5YmN5ZGK55+l77yM5Zyo5LiN5b2x5ZON5pW0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oOF5Ya15LiL5LqI5Lul5a6J5o6S5ZCM5L2P77yM5ZCm5YiZ5Lul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oi/5Li65YeG77ybDQo8L3A+DQo8cD4NCgkxMC7phZLlupflhoXlnYf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jIXmi6zpmLPlj7DvvInvvIzlpoLov53lj43op4TlrprmiYDkuqfnlJ/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rmrL7otLnnlKjvvJsNCjwvcD4NCjxwPg0KCTExLu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w0KPC9wPg0KPHA+DQoJMTIu5YW25LuW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77yI5YyF5ous5Y2V6Ze05beu44CB6IqC5YGH5pe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44CB6Iiq56m65YWs5Y+45Li05pe26YCa55+l5aKe5Yqg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YaF5YCZ5py65ZKM6L2s5py655qE6aSQ6aOf44C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aKd5aSW6LS555So562J77yJ77ybDQo8L3A+DQo8cD4NCgkxMy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m4blkIjlnLDngrnlkozooYznqIvnu5PmnZ/lkI7mnLrlnLrov5T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poLmnInogZTov5DoiKrnj63vvIjku6XoiKrnqbrlhazlj7jmibnlp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nmoTml4XmuLjogIXvvIzlu7rorq7mj5DliY3liLDovr7mnLrlnLr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nrYnnm7jlhbPotLnnlKjnlLHml4XmuLjogIXoh6rooYz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LuWmgumBh+WkqeawlOetieS4jeWPr+aKl+WboOe0oOiAjOiAveivr+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IluayoeiDveaQreS5mOS4iuiIquePre+8jOaIkeWPuOWPr+WNj+WKqe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cxMiIgdmFsaWduPSJjZW50ZX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1MDAwcHQgc29saWQgIzQ0NTQ2QTtiYWNrZ3JvdW5kOiND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NGRkZGRkY7Zm9udC1zaXplOjE0cHQ7Ij7oh6rotLnpobnnm67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iHqui0uemhueeb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obnnm67ku4vnu40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Q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mnI3liqH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7fmoL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/kuro8L3NwYW4+PC9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ooajmvJTnp4A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Zmk5LqG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O5ZCE6Imy6LWM5Zy677yM5ouJ5pav57u05Yqg5pav5Lmf5piv5LiW55WM55+l5ZC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6IGa6ZuG55qE5Zyj5Zyw77yM5Zug5ZCE6Imy6KGo5ryU56eA6ICM6Ze7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Lqr6L+Z5Lqb5LiW55WM6aG257qn55qE56eA57uZ5L2g5bim5p2l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K+5b2p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MheaLrOe7k+adn+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QjuW+gOi/lOihqOa8lOWcuuWcsOeahOS6pOmAmuWPiuWFpeWcuui0ueeUqCv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uqYxLjXlsI/ml7b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y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ExMO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MDAwcHQgc29saWQgIzQ0NTQ2Q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nOa4uOaLieaWr+e7tOWKoOaWr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vZPpqoznvo7lm73nmoTlpaLljY7jgIHnlq/ni4Llkoznurjphonph5Hov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lvI/vvIznmb7kuZDlrqvphZLlupfliY3luq3kurrlt6XmuZbnmoTllrfms4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ZDlo7Dlj5jlubvlh7rlkITnp43lm77moYjlkozpgKDlno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F5ous57uT5p2f5q2j5bi45ri46KeI5ZCO5b6A6L+U6YWS5bqX5Lqk6YC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Q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c3Bhbj48L2I+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uILljLrlpJzmuLgr5pGp5aSp6L2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o+i1j+i1jOWfjuS6lOW9qeaWkeaWk+WknOaZr++8muW5u+aZ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Ln+eBq+WxseeIhuWPke+8jOWogeWwvOaWr+mFkuW6l+eahOWupOWGheWkqeep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eZvuS5kOWuq+eahOW4guWGheiKseWbreWSjOmfs+S5kOWWt+azieS7peWPi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ahOeUteiEkeW5u+eBr+WkqeW5leihqOa8lOetieOAguWinuWKoOaRqeWkqei9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FqOW5tOWMheWOou+8jFZJUOacjeWKoeaXoOmcgOaOkum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qY05bCP5pe2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yZuYnNwOy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tJ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p2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f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j4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Go6L6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otY/psrgv54ix6I235Y2O5Y+3L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S4gOaXpea4uD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Y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pgKDorr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lm5vvvIzliqDlt57nrKzkuIDlpKfnmoTlpKrlubPmtIvmsLTml4/ppobjgIL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psrjvvIzkuIvkuoboiLnlkI7vvIzmiJHku6zkvJrnmbvkuIrlj6bkuIDoi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LHojbfljY7lhpvoiLDvvIzmm77lnKjkuozmiJjkuK3kvZzkuLrkuLvoiLDlj4L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mnIDlkI7kuIDnuqfmiJjliJfoiLDnmoTpppboiLDvvIzkuZ/mmK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Jrnvo7lm73mgLvnu5/nmoTlhpvoiLDjgII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p1c3RpZnk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A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qOV5qaI5rOJ55u06ZS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S4reW/g+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0IiB2YWxpZ249ImNlbnRlciIgc3R5bGU9ImJvcmRlcjox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NsYXNzPSJNc29Ob3JtYWwiIGFsaWduPSJqdXN0aWZ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FqOeoi+S6pOmA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6rmlq/lsLzkuLvpopjlhazlm63kuIDml6XmuL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2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6L+q5pav5bC85Li76aKY5YWs5Zut77yM5LiW55WM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i76aKY5LmQ5Zut5LmL5LiA77yM6KKr5Lq65Lus6KqJ5Li65Zyw55CD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yw5pa5KFRoZSBIYXBwaWVzdCBQbGFjZSBvbiBFYXJ0aCnjgILku6XnsbP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nmoTov6rmlq/lsLzlrrbml4/vvIzmr4/lubTpg73mnInmlrDmiJDlkZjliqD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ov6rmlq/lsLzkuZDlm63nmoTova/noazku7bkuI3mlq3mjqjpmYjlh7rmlrD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lhL/miJDkuLrop4LlhYnlrqLliY3lvoDmtJvmnYnnn7bvvIznu53lr7nkuI3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43opoHmma/ngrnjgII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C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a+85ri4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Dkurox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g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OWwj+Wtq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+8iDn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0m+adieeftuWknOa4u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zY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naXliLDluILkuK3lv4Pph5Hono3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nmoTljY7lsJTooZfvvIzlnZDokL3kuoblkITlpKfpk7booYzlj4rph5Hono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Lvpg6jlip7lhazmpbzjgILkuo7lnLDmoIflu7rnrZHogZTpgqblpKfljqZVUyBCYW5r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aF6LGq5Y2O6aSQ5Y6FTGlPcmllbnQgQXNpYW4gQmFyICZhbXA7IFJlc3RhdXJhbnT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4HlsJ3nvo7po5/vvIzmrKPotY/mtJvmnYnnn7bnuYHljY7lpJzmma/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mbvpobblpKnnqbrop4Lmma/lj7BPVUUgU0tZU1BBQ0XljIXmj73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pJzmma/vvIzmmZrkuIrnga/ngavpgJrmmI7nmoTlpKnpmYXnur/liKvmnI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ZHnuqLmma/ngrnlpKnkvb/nv4XohoDlkIjlvbHvvIzkvZPpqozliLrmv4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gqznqbrnjrvnkoPmu5Hmoq/vvIzkuI7mlrDnmoTnp5HmioDmipXlvbHkupL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naXliLDng63pl7nnmoRMLkEuIExJVkXvvIzlpJbop4Lmlq/lnabmma7mlq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dOQkHmuZbkurrlj4rlv6voiLnpmJ/kuLvlnLrvvIzlubbkuJTmib/lip7moLz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rDnkIPvvIzmu5HlhrDnq57moIfotZvnrYnlkITlpKfotZvkuovnmoTln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mtJvmnYnnn7blkI3lia/lhbblrp7nmoTlnLDmoIfjgILov5TnqIvpgJT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pn7PkuZDljoXlj4rmtJvmnYnnn7bpq5jnrYnms5XpmaLvvIznu5PmnZ/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pJzmuLj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KOe6pjN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+85ri45Y+45py6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s5ZCr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Q1M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n47luILop4LlhYnkuIDml6XmuL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igJzlsI/loqjopb/lk6XigJzjgIHnm5bok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ov6rmrKflpKfpgZPjgIHmr5TlvJfliKnlsbHluoTjgIHlnKPojqvlsLzljaH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Jm5ic3A75a+85ri45Y+45py6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FqOeoi+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O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jA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pb3ojrHlnZ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pel5ri4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a4uOini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WFieWkp+mBk++8iOWBnOeVmee6pjMwLTQ15YiG6ZKf77yJ77y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YGc55WZ5pe26Ze057qmNOWwj+aXtu+8iS0t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55S16KeG5Yi254mH5Y6C5Y+K5Lul55S15b2x6aKY5p2Q5Li65Li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Zyo546v55CD5b2x5Z+O5L2g5Y+v5Lul5Y+C6KeC55S15b2x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e6aG+57uP5YW45b2x54mH54mH5pat44CC5b2x5Z+O5YaF5pyJ5LiJ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YiG5Yir5piv55S15b2x6L2m5LmL5peF44CB5b2x5Z+O5Lit5b+D5Li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ix5LmQ5Yqo54mp5piO5pif6KGo5ryU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vvOa4uOWPuOacuuacjeWKoeOAgeWFqOeoi+S6pOmAmuOAg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oiQ5Lq6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nlsoE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Lul5L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vloqjopb/lk6XokoLljY7nurPlsI/plY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H5aKD5p2l5Yiw5Y+q5LiO576O5Zu95LiA5aKZ5LmL6ZqU55qE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iC77yM5LmY5Z2Q5b2T5Zyw5ri46KeI6L2m77yM5Zyo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bqX77yM5Y+v5Lul6LSt5Lmw5Yiw5ZCE56eN5L6/5a6c55qE55qu6Z2p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4+g5a6d44CB6Zuq6IyE44CB57K+6Ie055qE5aKo6KW/5ZOl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7qq5b+15ZOB562J77yM5Zac54ix576O6aOf55qE5pyL5Y+L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OB5bCd5Yiw5pyA5beo5Zyw6YGT55qE5aKo6KW/5ZOl6IKJ5Y235Y+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M5YWw6YWS77yM5oSf5Y+X5LiN5LiA5qC355qE5paH5YyW6Imy5b2p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ZCO5oiR5Lus5Z2Q6L2m5p2l5Yiw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Y+C6KeC5Lit6YCU5bKb5Y+36Iiq5q+N44CC6L+Z6YeM5piv576O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4S26Imv5riv77yM576O5Yab55qE5Li76KaB5rW35Yab5Z+6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b5aSq5bmz5rSL6Iiw6Zif55qE5pyA5aSn5Yab5ri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bnueoi+WOu+WIsOWNl+a1t+Wyu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tK3niannmoTkuLvmtYHnm67nmoTlnLDvvIzlnZDmi6UyNTDlrr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niYzlkozni6znq4vorr7orqHnsr7lk4HlupfvvIzku6Xlj4rppbHlj5fnp7Dot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pJDljoXjgILpgJvlkIPkuKTkuI3or6/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+WFqOeoi+S6pOmAm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vkuK3pgJTlspvoiKrmr4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4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co+WcsOS6muWT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0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vo7lm73mnIDljZfnq6/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nLDkuprlk6XjgILmuLjop4jlnKPlnLDkuprlk6XogIHln47vvIzmrKPotY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plYfpo47lhYnjgILlnKPlnLDkuprlk6Xmr5fpgrvlpKrlubPmtIvvvIzmmK/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t57mnIDlpKfnmoTmtbfmu6jln47luIIs5YWo576O56ys5LiD5aSn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6JGX5ZCN55qE5a+M5Lq65Yy65ZKM5bqm5YGH6IOc5Zyw44CC6ZqP5ZCO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Y+36Iiq56m65q+N6Iiw5Y+C6KeC77yI6Zeo56Wo5YyF5ZCr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LmY5Z2Q5Yab5riv5ri46Ii5KOmXqOelqOWMheWQqyn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KPlnLDkuprlk6XlhpvmuK/liJrmn5TkuYvnvo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Zue56iL5Y675Yiw5Y2X5rW35bK45bm/5Z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0reeJqeeahOS4u+a1geebrueahOWcsO+8jOWdkOaLpTI1MOWutu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SjOeLrOeri+iuvuiuoeeyvuWTgeW6l++8jOS7peWPiumlseWPl+ensOi1nu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umAm+WQg+S4pOS4jeivr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jgI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WcsOS6muWTpea1t+a0i+S4lueVjOS4gOaXp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K/kuJbnlYzmnIDlr4znm5vlkI3nmoTmtbfmtIvkuLvpopj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h6oxOTY05bm05byA5Lia5Lul5p2l77yM5bey5pyJ6LaF6L+H5LiA5Lq/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5p2l6L+Z6YeM5o6i6K6/5rW35rSL55qE5aWl56eY44CC5rW35rSL5LiW55W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LyY576O55qETWlzc2lvbiZuYnNwO0JheSZuYnNwO1BhcmvvvIz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sr7lvannmoTliqjnianooajmvJTvvIzmuLjkuZDorr7mlr3jgILmnID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6jlpKfmnYDkurrpsrjvvIjomY7psrjvvIlTaGFtdeeahOihqOa8lO+8jOi/m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S4lueVjOW/heeci+eahOmhueebruOAgumZpOS6huadgOS6uumyuO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ihqOa8lOi/mOaciea1t+ixmuOAgea1t+eLruOAgeWuoOeJqeOAgem4n+exu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OAgua4uOWuouadpea1t+a0i+WFrOWbreS4gOWumuimgeWBmuWlveWFqOi6q+a5v+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WPr+iHquWkh+mbqOiho+OAgua4uOS5kOiuvuaWvemHjOmdou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t+a0i+i/h+Wxsei9puWSjOepuuS4reS5i+Wh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57nqIvljrvliLDljZfmtbflsrj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St54mp55qE5Li75rWB55uu55qE5Zyw77yM5Z2Q5oulMjUw5a62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54us56uL6K6+6K6h57K+5ZOB5bqX77yM5Lul5Y+K6aWx5Y+X56ew6LW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SQ5Y6F44CC6YCb5ZCD5Lik5LiN6K+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eOAg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jnqIvkuqTpgJrjgIH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e6vSAmbmJzcD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4neWbveWkp+WO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b5YWL6I+y5YuS5aSn5Y6m55m76aG2K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pu85ZOI6aG/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Q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S5mOi9pua4uOiniOS4jeWknO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+8jOmck+iZuemXquiAgO+8jOmznuasoeagieavlOeahOmrmOalvOWkp+WOp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CqOa1gei/nuW/mOi/lO+8g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p+mDveS8muWNmueJqemmh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8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6O5Zu9PC9zcGFuPuacgOWkp+eahOiJuuacr+WNmueJqemm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Rl+WQjeWNmueJqemmh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+8jOWNmueJqemmhuS4jeS7heWxleWHuue7mOeUu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+8jOi/mOWxleWHuuiKseavr+OAgeS5kOWZqOOAgeacjeijheS7peWPiuijh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WxleWOheWIhuWIq+aYrzrmrKfmtLLnu5jnlLvjgIHnvo7lm73nu5jnlLv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rmnK/jgIHkuK3kuJbnuqrnu5jnlLvlkozln4Plj4rlj6Toka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eo56Wo6LS5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jnuqYxLjV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uI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rO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4CR5bi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KAnOmbv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Pt+KAnTwvc3Bhbj48L2I+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iL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2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bCR5aWz5Y+34oCd5piv5Liq5YWF5ruh5Lyg5aWH6Imy5b2p55qE5ZCN5a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uW5tOWwseiiq+WAn+eUqO+8jOW9k+aXtueahOKAnOmbvuS4reWwkeWls+KAn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i9rua4oeiAjOW3su+8jOeOsOWcqOW3suaYr+S4gOiJmOabtOWkp+abtOixquWNj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acuuiIueOAguWmguS7iuKAnOmbvuS4reWwkeWls+KAneWPt+W3sui9vemAgei/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+8jOWlueWwhuW4puaCqOWIsOi+vuemu+mprOi5hOeAkeW4g+S4ieWbm+WNge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i/kei3neemu+aso+i1j+eAkeW4g+eahOWjrue+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iLnnpajvvIzmnI3liqHotLnvvIzliqDml7b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qmMzAtNjD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Q1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UwMDB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m73kvJrlha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6O5Zu95Zu95Lya5aSn5Y6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5omA5Zyo5Zyw77yM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E3O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4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peeUseWNjuebm+mhv+aAu+e7n+S6suiHquWloOWf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e+juWbveS4ieadg+WIhueri+eahOeri+azleacuuaehOKAlOS8l+WPguS4pO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kp+alvO+8jOabtOaYr+e+juWbveawkeacieOAgeawkeayu+OAgeawkeS6q+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mrmOawkeS4u+ixoeW+ge+8jOW9sOaYvuS6hue+juWIqeWdmuWQiOS8l+Wbve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S4uuS4gOKAneeahOeri+WbveS5i+acr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vvIjlkajml6XlhbPpl6jlpoLpooTnuqbkuI3kuI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/pgID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6aKE5a6a6LS544CB5pyN5Yqh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jnuqYxS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kj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q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S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5NYWplc3RpY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JjnpZ7lj7fosarljY7niLHkuYv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z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oqvkuJbnlYznnYDlkI3mnYLlv5flvaLlrrnkuLrigJ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rDmpoLlv7XigJ3nmoTmiJjnpZ7lj7fosarljY7muLjova7niLHkuYvoiLkgKE1h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Ke+8jOaYr+aJgOaciea4uOiJh+mHjOacgOeOsOS7o+eahOa4uOi9ruS5i+S4gO+8jO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iOaKpOenkeaKgOKAnOacgOWkp+mZkOW6puWcsOS/neivgeS6hua4uOWuouWcqO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eahOaDiua2m+mqh+a1quS5i+mZhe+8jOiDveS7juWuueW5s+mdmeWmgu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WFheWIhuWcsOS6q+WPl+KAnOiQveaXpeS4jua1t+m4pem9kOmjnu+8jOa1t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qeS4gOiJsuKAneeahOWkquW5s+a0i+m7hOaYj+e+juaZr+OAguaImOeln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doueahOiHquWKqeaZmumlreS5n+eJueWIq+S4sOWvjO+8jOaYr+a4uOi9rumH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5mOeahOaZmumlreOAguaZmumlreS5i+WQjuWPr+iHquihjOWJjeW+gOiIueeahDL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oiLnoiLHmmK/kvJHpl7LoiJ7ljoXvvIzlpI/lqIHlpLflnJ/nnYDpn7PkuZ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J/po47oiJ7orqnkurrnnLzoirHnvK3kubHvvIzmuLjlrqLmiJbnlZnlnKjoiL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J7vvIzmiJbnmbvkuIrnlLLmnb/nnIvlpKnvvIzluLjluLjnnIvliLDlpI/lqIHlpL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kuIDmma/vvJrigJzml6XmnIjlkIzovonigJ3jgILoh6rliqnppJD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vvJroibLmi4nvvIzpuKHogonvvIzniZvogonvvIzolKzoj5zvvIznlJzlk4H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jLbmiJblhrDmsLTjgILms6jvvJrmmJ/mnJ/kupTng5/oirHkuYvlp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MC0xMee+jumHkS/kurr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Q0NTQ2Q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pma6aSQ6LS544CB5pyN5Yqh6LS544CC5Zyo6Ii5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TvvJrkuIvljYg0OjMwLeaZmuS4ijg6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sp+iDoeWkp+eOr+Wym+eyvuWNju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ihjCk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Y2O5pyA576O5Li955qE5YyX5rW35bK477yM5bqn6JC95LqOS2/igJlvbGF1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LiA5bqn5oKg6Z2Z5Y+k5bqZ4oCU5bmz562J6Zmi44CC5o6l552A5Y+C6Ke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mv5YWI55Sf5ZKM6LW15Zub5aWz5aOr55qE5aKT5Zyw77yM5byg5a2m6Imv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5qE5Li76KeS44CC5LiL5LiA56uZ5pivTUFDQURBTUlBTlVUIEZBUk1PVVRMRV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lk4HlsJ3lkITnp43lpI/lqIHlpLflnJ/nibnkuqfvvJrngavlsbH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vvIzjgILnhLblkI7pqb4g6L2m5YmN5b6AS0FIVUtV77yM5Zyo6YKj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5ZOB5bCd5Y+q5pyJ5aSP5aiB5aS35omN6IO95ZCD5Yiw55qES0FIVUtV55Sc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YyX5rW35bK45pyA5YyX5aSE55qE6JC95pel5rW35ru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Oh5bKb5pyA5Y+X5qyi6L+O55qE5rW35rup77yM5Lmf5piv5Yay5rWq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6YCU5b6E5piv5oC757uf5aWl5be0546b5pyA5Zac5qyi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77yM5aWl5be06ams5aWz5YS/5pyA5Zac5qyi6YKj6YeM55qE5b2p6Jm5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Gc55WZ6YO95LmQ6I+g6JCd5Zut77yM5rK/6YCU5LiA54mH5Yac5a62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IOWuouS6uuWPr+S7peiHqui0ueWdkOWwj+eBq+i9puaIluiAheWTgeWwnemCo+m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GsOa3h+a3iy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i6LS544CB5pma6aSQ6LS544CB5ZCr5bCP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FsemcgOe6p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KDbkurrku6XkuIvmi7zlm6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O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xMjUv5oiQ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Q4NS/lhL/nq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QtMTLlso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qa54m55YWw6JKC5pav5r2c5rC06Im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j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p1c3RpZnk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mOa9nOawtOiJh+a3seWFpeawtOS4i++8jOmBqOa4uOe+juS4ve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+8jOingueci+S6lOminOWFreiJsueahOmxvOe+pO+8jOWPr+eIseeahOa1t+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remcuOeOi+myqOmxvOetieOAgu+8iOi0tOW/g+acjeWKoe+8mua9nOawtOiJh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ieivreiAs+acuu+8jOiuqeS5mOWuouWcqOingueci+eahOWQjOaXtuiDveWQrO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ahOino+ivtO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s6jvvJrnlLHkuo7mtbfkuIrlpKnmsJTlm6DmlbDvvIzmvZzmsLToiYf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5bmtojmnYPliK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bCP6LS55LiN5ZCrIO+8iOW7uuiuruWwj+i0uSQy5q+P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Jg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MTQxL+aIkO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Nzcv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m75YOP6a2U5pyv6I2J6KOZ6Iie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meWcuumtlOacr+ihqOa8lOaYr+S6q+iqieS4lueVjOOAgeWjsOiJsuS/seS9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mtlOacr+OAgeazouWIqeWwvOilv+S6muiInui5iOWSjOS8oOivtOebuOe7k+WQ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nguS8l+e8pOe6t+eahOinhuinieS6q+WPl+S7peWPiuaDiuW/g+WKqOmth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tpOihqOa8lOWcqDIwMDDlubTlvpfliLDkuobmnInprZTmnK/nlYzlpaXmlq/lja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pfprZTmnK/ljp/liJvlpKflpZbvvIzmmK/lpI/lqIHlpLflv4XnnIvoioLnm67jgII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NDUg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mXqOelqOOAgemihOiuoui0u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yLjXlsI/ml7Y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e26Ze077yaMTg6MDAtMjA6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IiIHZhbGlnbj0iY2VudGVy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A1MDB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Knppqj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y4wNTAwcHQ7dGV4dC1pbmRlbnQ6LTYzLjA1MDB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MS4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YiX5ZCE6aG56Ieq6LS56aG555uu55qE5Lu35qC85YyF5ZCr5LqG5Y+45a+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eo56Wo6LS544CB6ZmE5Yqg6L2m6LS55Y+K55u45YWz6aKE5a6a6LS5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Zui5ZGY6Ieq5oS/6Ieq6LS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3RleHQtaW5kZW50Oi02My4wNTAwcHQ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aOpeWPl+S7peS4iuS7t+agvO+8jOivt+WuouS6uuWPguWKoO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7mOi0ueWQju+8jOaBleS4jemAgOi/mO+8iOS+neWunumZhe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ie+8m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yLuWmgumBh+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tuWGteS7peWPiuS4jeWPr+aKl+WKm+etieWboOe0oOmAoOaIkOiHqui0uemhueebr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ihjO+8jOaIkeWPuOWwhumAgOi/mOebuOWFs+i0ueeUqO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IOWboOihjOeoi+aXtumXtOmZkOWItu+8jOexu+S8vOS4gOaXpea4uOWPiuihqOa8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mhueebruaXoOazleS4gOS4gOWuieaOku+8jOivt+agueaNruS4quS6uuWWnOWl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+v+S5i+WkhOaVrOivt+WOn+iwhe+8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s6KGM56iL5Lit6YCC5b2T5a6J5o6S5aWl54m56I6x5pav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T5oqY5ZWG5bqX77yJ44CB54m557qm56S85ZOB5bqX44CB5py65Zy65YWN56iO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6LSt54mp5Zy65omA6Ieq55Sx6LSt54mp77yM5Lul5ruh6Laz5peF5a6i5ZCE56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44CCDQo8L3A+DQo8cD4NCgky44CB5pys6KGM56iL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bCG5Zyo5oq16L6+576O5Zu95ZCO6ZuG5Lit5rS75Yq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GM56iL5YiX6KGo5LiK6Ieq6LS56aG555uu5Li65Zyw5o6l56S+5pWj5ou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Ko5Lya5LmY5Z2Q5o6l5bqU5aSn5be05LiO5YW25a6D5ri45a6i5rGH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u55qE5Zyw77yM57uZ5oKo5bim5p2l5LiN5L6/5pWs6K+36KeB6LCF77yB77y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Y+M6K+t5a+85ri45pyN5Yqh77yJ44CCDQo8L3A+DQo8cD4NCgk0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py6L+i9rOacuuaXtumXtOWGheeUqOmkkOmcgOeUseWuouS6uuiHqueQhu+8jOe+ju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iIquePreayoeacieWFjei0ueeahOmjnuacuumkkO+8jOWuouS6uumcgOWPpu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w0KPC9wPg0KPHA+DQoJNeOAgeWcqOe+juWbvemcgOS9v+eUqOS4iemikeaIluS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iueahOaJi+acuu+8m+WHuuWig+WQjuW7uuiuruWFs+mXreenu+WKqOaVsOaNr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S6p+eUn+mrmOminee9kee7nOS/oeaBr+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etie+8ieaIluiIquepuuWFrOWPu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mihummhuetvuivgeW7tuivr+OAgeaKpeWQjeS6uuaVsOS4jei2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WFrOWPuOacieadg+WPlua2iOaIluWPmOabt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2heWHuui0ueeUqO+8iOWmguWcqO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e+8ieaIke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3ruS7t+OAgg0KPC9wPg0KPHA+DQoJN+OAgeS6pOS7mOWPuOacuuOAg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eUn+WNj+WKqeWuiee9ruS5i+ihjOadju+8jOivt+WLv+WcqOWGheaUvue9ruiv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mHjeeJqeWTgeOAgeaYk+eijueJqeWTgeOAgeeUteWtkOWZqOaisOet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5i+i9pui9veihjOadjuiIseWPquaPkOS+m+WtmOaUvuihjOadjuS5i+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hjOadjuWghuWPoOOAgeWAvui9p+OAgeWAvuWOi+etieWuouinguWboOe0o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adjuegtOaNn++8jOavgeWdj+S5i+i0o+S7u+OAguWmgumBh+ihjOadj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uOWwhuWNj+WKqeaKpeitpuWkhOeQhuOAguaVrOivt+WHuuWPkeWJjei0reS5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nemZqe+8jOWmpeWWhOS/neeVmeWlvei0oueJqeWPkeelqOWNleaNrueti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S7peS+v+WbnuWbveWQjuS4juS/nemZqeWFrOWPuOWVhuiuqOi1lOS7mOS6i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iIquepuuWFrOWPuOinhOWumuWboumYn+acuu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7u+S9leaDheWGteS4i+Wdh+S4jeaOpeWPl+mAgOelqOeUs+ivt++8jOaVr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Q0KPC9wPg0KPHA+DQoJOeOAgeWFt+S9k+ihjOeoi+mhuuW6j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WHuuWboumAmuefpeS5puS8muWcqOWHuuWPkeWJjTXlpKnlj5Hlh7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LSt54mp5Y+K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8L3A+DQo8cD4NCgkx44CB5pys6KGM56iL5LuF5L6b5Y+C6ICD44CC5oiR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Y+Y5YyW5oiW562+6K+B562J5Y6f5Zug5a+55Ye65Zui57q/6Lev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YWo56iL55So6aSQ562J5L2c5Ye66YCC5b2T6LCD5pW05LmL5p2D5Yip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Zyo5Ye65Zui5YmN77yI6ZuG5ZCI5Zyw77yJ5rS+5Y+R55qE6KGM56iL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44CB5oiR5Y+45pyJ5p2D5qC55o2u5Zui6Zif6L+Q6KGM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44CB6Iiq54+t44CB56qB5Y+R5LqL5Lu25Y+K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bC96YeP5Zyo5LiN5YeP5bCR5ri46KeI5pmv54K5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Iul5Zug5Lul5LiK5Zug57Sg5a+86Ie06KGM56iL5bu26K+v5oiW5o6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aOf5a6/6LS555So5Z2H55Sx5a6i5Lq6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6LSj5Lu777yBDQo8L3A+DQo8cD4NCgkz44CB55Sx5LqO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5LiN5pat5Y+Y5YyW77yM6Iul6Iiq56m65YWs5Y+45Lmm6Z2i6YCa55+l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6m654eD5rK55Lu35qC86ICM5a+86Ie05py656Wo5Lu35qC85LiK5Y2H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6KGl5Lqk54eD5rK55Y2H5bmF55qE5beu5Lu3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a5peF5ri45rOV56ys5Y2B5YWt5p2h6KeE5a6a77y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6X5Zyo5aKD5aSW6Z2e5rOV5rue55WZ77yM6ZqP5Zui5Ye65aKD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YiG5Zui44CB6ISx5Zui77yI5ZCM5qC36YCC55So6Ieq5aSH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77yJ44CC5ri45a6i5Zyo5aKD5aSW5pyJ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O95Lya5pS25Y+WMjAw6IezMTAwMOe+jumHkeS4jeetieeahOe9mumHke+8jOW5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mdouivtOaYju+8jOaLkuS4jeS6pOe9mumHkeS4lOiEseWboueahOa4uOWuou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ino+mZpOS4juaXhea4uOekvuetvuWumueahOaXhea4uOWQiOWQj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tpOa4uOWuouWQjumdouihjOeoi+eahOS4gOWIh+mjn+Wuv+etieWuieaO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acieS7u+S9leW9ouW8j+eahOa7nueVmeS4jeW9ku+8jOaIkeekv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mAmuaKpeS4reWbveWSjOebrueahOWcsOWbveWPuOazleacuuae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iq+WIl+WFpeS4reWbveWSjOebrueahOWcsOWbveenu+awkeWx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keWQjeWNlemHjCDvvIHvvIENCjwvcD4NCjxwPg0KCeazqOaEj+S6i+mh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hZLlupflhoXlnYfnpoHmraLlkLjng5/vvIjljIXmi6zpmLPlj7DvvInvvIz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TlrprmiYDkuqfnlJ/nmoTnuqDnurfkuI7nvZrmrL7otLnnlKjoh6rnkI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76O5Zu96YWS5bqX5bqK5Z6r5LiL5pa55Z2H5pyJ5Y+v6LCD6Kej5bqK5L2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OB5qCT77yM6K+35peF5ri46ICF5YWl5L2P5pe25rOo5oSP5a6J5YWo6YG/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DQo8L3A+DQo8cD4NCgkzLuWmgumBh+WkqeawlOetieS4jeWPr+aKl+WboOe0o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iAjOiAveivr+e6puWumumbhuWQiOaXtumXtOaIluayoeiDv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IquePre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eWvueXheOAgeiHqueUsea0u+WKqOacn+mXtOihjOS4uuaIlu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WvvOiHtOeahOS6uui6q+aIlui0ouS6p+aNn+Wkse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g0KPC9wPg0KPHA+DQoJNC7ooYznqIvkuK3miYDliJflj4LogI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nYfkuLrnkIborrrml7bpl7TvvIzku6XlvZPlnLDlrp7pmYXkuqTpgJ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Lrlh4bvvIHvvIENCjwvcD4NCkNUT1VS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9A8C9EDA148883F4B2BD3704CD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