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28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F0F2B7C436440278676C10D4C338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F0F2B7C436440278676C10D4C338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ajmma/vvIjoip3liqDlk6UgMeWPt+WFrOi3r++8iem7hOefszXlpKflhazlm63mt7Hl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pea4uF9f5peF5ri457q/6Lev5Ye65aKD5peF5ri4576O5rSy576O5Zu95Lic6KW/5rW3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j+WogeWktyvpu4Tnn7M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UzNjANCg0KPGJyPg0KDQoJPOS4nOiIqj7nvo7lm73lhajmma/vvIjoip3liqDlk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t+WFrOi3r++8iem7hOefszXlpKflhazlm63mt7HluqYyMOaXpea4uD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j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e+juWbveS4nOilv+a1t+WyuCvlpI/lqIHlpLcr6buE55+z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yMjk5OT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IGU6L+Q5ZywLeS4iua1ty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Iiq5Y+46LWg6YCB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S4iua1ty3lpI/lqIHlpLc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Wk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+WcsOWMuiA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5aSP5aiB5aS3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pI/lqIHlpLflnLDljL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aS3LeaXp+mHkeWxsS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pen6YeR5bGx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Xp+mHkeWxsS0xN+iLsemHjOa5vi3liqDlt57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KoOW3nuWwj+mVh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2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iqDlt57lsI/plYct5Li56bqm5Z+OLeWco+WhlOiKreiKreaLiS3mtJvmnYnnn7Y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0m+adieeftuWcsOWMu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3PC9zdHJvbmc+PC90ZD4NCg0KDQoNCiAgICAgIDx0ZD7mt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nn7Y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0m+adieeftuWcsOWMu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4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tJvmnYnnn7Yt5be05pav6YCa5aWl54m56I6x5pavLeaL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tOWKoOaWr++8iOe6pjQyMEtN77yM6L2m56iL57qmNOWwj+aXtu+8i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ouJ5pav57u05Yqg5pav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k8L3N0cm9uZz48L3RkPg0KDQoNCg0KICAgICAgPHRkPuaL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tOWKoOaWry3ljZfls6Et5peX5p2G5bCP6ZWHL+ayv+mAlOWwj+mVhy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peX5p2G5bCP6ZWHL+ayv+mAlOWwj+mVh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M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p2G5bCP6ZWHL+ayv+mAlOWwj+mVhy3nvprnvorlvannqbQt6ams6LmE5rm+LeaZruiL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nm5DmuZbln47lnLDljLo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ZruiLpeS9my/nm5DmuZb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o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ZywLeS4iua1ty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DQoJ5qC55o2u6IGU6L+Q6Iiq54+t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Ye65Y+R77yM5YmN5b6A5py65Zy677yM5pCt5LmY6Iiq54+t5YmN5b6A5LiK5rW3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Ieq6KGM5YWl5L2P6YWS5bqX5LyR5oGv44CCDQ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uOi1oOmAge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L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LiK5rW3LeWkj+Wo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+DQoJPHN0cm9uZz7vvIjmuKnppqjmj5DnpLrvvJrpg6jliIb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gZTov5DlvZPlpKnogZTov5DvvIk8L3N0cm9uZz4gDQo8L3A+DQo8cD4NCgk8c3Ryb25n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IquePre+8mk1VNTcxICZuYnNwO1BWR0hOTCAmbmJzcDsgMTY6NTUgJm5ic3A7MDg6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gDQo8L3A+DQo8cD4NCgk8c3Ryb25nPuWkj+WogeWktzwvc3Ryb25nPuW3nuaY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WUr+S4gOeahOe+pOWym+W3nu+8jOmmluW6nOS9jeS6jueTpuiDoeWym+S4iueahOaq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xseOAguWkj+WogeWkt+e+pOWym+aYr+eUseeBq+WxseeIhuWPkeW9ouaIkOeahO+8j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kuKrlpKflspvlkowxMjTkuKrlsI/lspvvvIznu7Xlu7YyNDUw5Y2D57Gz77yM5b2i5oiQ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b2i5bKb6ZO+44CCDQo8L3A+DQo8cD4NCgk8c3Ryb25nPuS+neasp+aLieWwvOeah+Wu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iOe6pjE15YiG6ZKf77yM5aSW6KeC77yJ77ya5LyK5aWl5ouJ5bC8546L5a6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iB5aS3546L5Zu95pyA5ZCO5Lik5Liq5ZCb5Li755qE5a6Y6YK4LeWbveeOi+WNoeaL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Tpu+8jOS7luS6jjE4ODLlubTlu7rpgKDkuobov5nluqflrqvmrr/vvIzlkozku5bnmoTlp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nu6fmib/kurrkuL3ojonmrKflkL7ljaHmi4nlsLzlpbPnjovjgILmmK/nvo7lm73mnKzl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lK/kuIDkuIDluqfnjovlrqvjgIINCjwvcD4NCjxwPg0KCTxzdHJvbmc+5Y2h576O5ZOI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Zu9546L6ZOc5YOPPC9zdHJvbmc+77yI57qmMTDliIbpkp/vvInvvJrljaHnvo7lk4j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m73njovmmK/lpI/lqIHlpLfljoblj7LkuIrnrKzkuIDkuKrnu5/kuIDlpI/lqIHlpLfnv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moTlm73njovjgILlnKjnvo7lm73kupTljYHkuKrlt57ph4zvvIzlj6rmnInlpI/lqIHlp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mnInov4flm73njovnmoTnu5/msrvjgIINCjwvcD4NCjxwPg0KCTxzdHJvbmc+5aSP5aiB5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6ZW/5a6Y6YK4PC9zdHJvbmc+77yI5Y2O55ub6aG/5a6r77yJ77yI6L2m6KeI77yJ77ya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aSP5aiB5aS355qE5b2i6LGh44CCDQo8L3A+DQo8cD4NCgk8c3Ryb25nPuePjeePoOa4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iOe6pjQ15YiG6ZKf77yJ77ya54+N54+g5riv5piv576O5Zu95rW35Yab55qE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KM6YCg6Ii55Z+65Zyw77yM5Lmf5piv5YyX5aSq5bmz5rSL5bKb5bG/5Lit5pyA5aSn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a6J5YWo5YGc5rOK5riv5Y+j5LmL5LiA44CCDQo8L3A+DQo8cD4NCgnmuLjop4j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lkI7oh6rnlLHmtLvliqjmiJblhaXkvY/phZLlupfjgIIN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aSP5aiB5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ID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P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aSP5aiB5aS3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Ryb25nPumSu+efs+WktOWxsTwvc3Ryb25nPu+8iOi9puiniO+8ie+8muivpeWx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6p+atu+eBq+Wxse+8jOWQjOaXtuS5n+aYr+WogeWfuuWfuua1t+a7qeS4iuacgO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S4gOS4quagh+W/l+OAgg0KPC9wPg0KPHA+DQoJPHN0cm9uZz7lpI/lqIHlpLfljaHlk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r4zosarkvY/lroXljLo8L3N0cm9uZz7vvIjovabop4jvvIks6JSa6JOd55qE5aSp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J6Iqx57OW562R6LW355qE5LqR5py177yM5Yqg5LiK5rmb6JOd55qE5rW35rC077yM5Lu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IOcDQo8L3A+DQo8cD4NCgk8c3Ryb25nPuaBkOm+mea5vjwvc3Ryb25nPiDvvIjlgZz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+8ie+8muWboOi/nOeci+WDj+aYr+S4gOWPqui2tOiRl+eGn+edoeeahOaBkOm+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iiq+ensOS9nEhhbmF1bWEgQmF577yI5oGQ6b6Z5rm+77yJ77yM5oGQ6b6Z5rm+5piv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q2754Gr5bGx77yM54Gr5bGx5Y+j55qE5LiA6Z2i5Y+X5rW35rWq5LiH5bm05LiN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Ye76ICM5YCS5aGM5Y+Y5oiQ5YOP6ams6LmE55qE5b2i54q277yM5omA5Lul5Y+I6KKr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66ams6LmE5rm+44CCIOa4qemmqOaPkOekuu+8muiLpemBh+WRqOS6jOS4jeW8gO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eaUueS4uui9puiniO+8mw0KPC9wPg0KPHA+DQoJPHN0cm9uZz7llrfms4nlj6Mg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77yI57qmMTXliIbpkp/vvInvvJrov5nkuKrnlLHngavlsbHnhpTlsqnlvaLmiJDnmoT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mtJ7nqbTvvIzlj4jmnInigJzpu5Hnn7Pllrfms4nigJ3kuYvnp7DvvIzlm6Dplb/mnJ/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vvIzlj6ropoHkuIDmnInmtbfmsLTmtozlhaXvvIzlj5jkvJrlkJHnqbrkuK3llrflh7oxN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rmOeahOawtOafsea1quiKse+8jOW5tuS8tOmaj+edgOmahumahuWTjeWjsO+8jOmdnuW4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mch+aSvOWKm+OAgg0KPC9wPg0KPHA+DQoJPHN0cm9uZz7lpKfpo47lj6M8L3N0cm9uZ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TXliIbpkp/vvInvvJrlpKfpo47lj6Pku6Xlhbbnu4jlubTlvLrlirLnmoTlpKf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l7vlkI3vvIzogIzkuJTov5nph4zov5jmmK/kuIDlpITop4bln5/lvIDpmJTnmoTmgqzlt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ma/lj7DvvIzlnKjotK/nqb/nk6bog6HlspvnmoTlvLrpo47lkLnmi4LkuK3mhJ/lj5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Yvnvo7jgIINCjwvcD4NCjxwPg0KCeS5i+WQjuiHqueUsea0u+WKqOOAgg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pI/lqIHlpLflnLDljLo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0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kj+WogeWkty3ml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sbE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Pg0KCTxzdHJvbmc+5Y+C6ICD6Iiq54+t77ya5b6F5a6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IA0KPC9wPg0KPHA+DQoJ5LmY5py65YmN5b6A5pyJ5rWq5ryr5paH5YyW5LmL6YO9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5qEPHN0cm9uZz7ml6fph5HlsbE8L3N0cm9uZz7vvIzov5nph4zkuInpnaLnjq/msL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kvJjnvo7vvIzkuprng63luKblnLDkuK3mtbfmsJTlgJnkvb/lvpfml6fph5HlsbHlh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pI/lh4njgIHpmLPlhYnlhYXotrPjgIHoirHpppnlm5vlraPvvJvooqvoqonkuLrjgI7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vo7lm73kurrmrKLov47nmoTln47luILjgI/jgILnu7TlpJrliKnkuprlvI/nmoTlu7rnr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KTnurflpJrlvannmoTlsI/mpbzkuLrml6fph5HlsbHmirnkuIrkuIDnvJXmtarmvKv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LlpJrlhYPnmoTmlofljJbjgIHoibrmnK/jgIHml4/oo5Tlkoznvo7po5/kuZ/kvb/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kuYvpg73nmoTml6fph5HlsbHmiJDkuLrkuJbnlYzpl7vlkI3nmoTlpKfpg73kvJ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lhaXkvY/phZLlupfkvJHmga/jgIINCjwvcD4NCjxwPg0KCea4qemmqO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OaXpeeUqOmkkOaDheWGteagueaNruiIquePreaXtumXtOiwg+aVtOOAgg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l6fph5HlsbHlnLDljLo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1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Xp+mHkeWxsS0x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jOa5vi3liqDlt57lsI/plYc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Pg0KCTxzdHJvbmc+5Lmd5puy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PC9zdHJvbmc+77yI57qmMjDliIbpkp/vvInvvJrmmK/kuJbnlYzkuIrmnIDlvK/mm7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pgZPvvIzkuZ/mmK/ml6fph5HlsbHmnIDlkLjlvJXkurrnmoTkuIDmnaHooZfvvIzooZf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gY3mpI3oirHmnKjvvIzmmKXlpKnnmoTnuY3nkIPvvIzlpI/lpKnnmoTnjqvnkbDlkoz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oj4roirHvvIzmiorlroPngrnnvIDnmoToirHlm6LplKbnsIf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dHJvbmc+572X6ams6Im65pyv5a6rPC9zdHJvbmc+77yI57qmMjDliIbpkp/vvInvvJr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rqvlu7rnrZHnmoTorr7orqHkuLvopoHmmK/opoHlkJHkuJbkurrlsZXnjrDkuIDkuKrop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kuIrnmoTlo67op4Lnvo7mhJ/vvIzoibrmnK/lrqvmmK/lvZPml7bljZrop4jkvJrmnI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t6XnmoTkuLvopoHlu7rnrZHvvIzotbflu7rkuo4xOTEz5bm0MTLmnIg45pel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Ryb25nPumHkemXqOWkp+ahpTwvc3Ryb25nPu+8iOe6pjIw5YiG6ZKf77y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eo5aSn5qGl5piv5LiW55WM6JGX5ZCN5aSn5qGl5LmL5LiA77yM6KKr6KqJ5Li6Mj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oaXmooHlt6XnqIvnmoTkuIDpobnlpYfov7nvvIzkuZ/ooqvorqTkuLrmmK/ml6fph5H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aHlvoHjgIINCjwvcD4NCjxwPg0KCTxzdHJvbmc+5riU5Lq656CB5aS0PC9zdHJvbmc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NDXliIbpkp/vvInvvJrmuJTkurrnoIHlpLTlpKfoh7TljIXmi6zku47ml6f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Jfpg6jmsLTln5/lk6Xmi4nlvrfliKnlub/lnLrvvIhHaGlyYXJkZWxsaSBTcXVhcmX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zNeWPt+eggeWktOS4gOW4pu+8jOW9k+S4reacgOS4uuiRl+WQjeeahOWImeS4ujM55Y+3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6K645aSa6LSt54mp5Lit5b+D5ZKM6aWt5bqX5Z2H5Z2Q6JC95Zyo5Lqk6YCa5L6/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U5Lq656CB5aS05Zyw5Yy677yM6ICM5b2T5Zyw5LiN5bCR6aWt5bqX6YO95pyJ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byP5ZCE5qC355qE5rW36bKc44CCDQo8L3A+DQo8cD4NCgk8c3Ryb25nPjE36Iux6Ye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IDwvc3Ryb25nPu+8iOe6pjQw5YiG6ZKf77yJ77ya5piv5Yqg5bee6JGX5ZCN55qE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LmL5LiA77yM6KKr6K+E5Li65YWo576O5LiJ5aSn5pyA5L2z6am+6L2m6aOO5pmv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Y+I5aCq56ew5piv5LiW55WM5LiK5pyA6L+35Lq655qE56eB5a625rW35bK4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lpJzlrr/liqDlt57lsI/plYfjgII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Yqg5bee5bCP6ZWH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iqDlt57lsI/plYct5Li56bqm5Z+OLeWco+WhlOiKreiK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mtJvmnYnnn7Y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0KCTxzdHJvbmc+5Yqg5bee5LiA5Y+35YWs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Ryb25nPu+8iOayv+mAlOaso+i1j++8ie+8muaykOa1tOedgOWKoOW3nueahO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ueedgOe+juWbveilv+WyuOeahOa1t+mjju+8jOWQrOedgOWkquW5s+a0i+aLjeaJk+ayv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WjsOmfs++8jOWwseWDj+aipuWig+S4gOiIrOe+juWmme+8jOi/meWwseaYr+WKoOW3n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lhazot6/nmoTprYXlipvjgILlm73lrrblnLDnkIbmnYLlv5fnp7DlroPkuLrkuIDnlJ/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Q1MOS4quWcsOaWueOAgg0KPC9wPg0KPHA+DQoJPHN0cm9uZz7kuLnpuqbln4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vvIjnuqY0NeWIhumSn++8ie+8muWPpOiAgeeahOmjjui9pu+8jOWMl+asp+W8j+eah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Bv+eDgueahOmYs+WFie+8jOS4gOacm+aXoOmZheeahOeUsOmHju+8jOaCoOaCo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xse+8jOiiq+ensOS5i+S4uuKAnOWkqumYs+Wzoeiwt+KAne+8mw0KPC9wPg0KPHA+DQo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nKPloZToiq3oiq3mi4kt56CB5aS0PC9zdHJvbmc+77yI57qmMjDliIbpkp/vvIn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pb/nj63niZnjgIHloqjopb/lk6XlvI/lu7rnrZHpo47moLzkuLrkuLvvvIznn67lsYLmp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jgIHnuqLpobnnmb3lopnvvIzluILkuK3lv4PnmoTooZfpgZPmiJAiIyLlrZflvaLvvIz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vqTmiJDmlrnlnZflvaLvvIzooqvoqonkuLrigJzlpKrlubPmtIvlsrjovrnnmoTkuZDlm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INCjwvcD4NCjxwPg0KCTxzdHJvbmc+5rSb5p2J55+2PC9zdHJvbmc+77yITG9zIEFuZ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vvInvvIzmmK/kuIDluqfkvY3kuo7nvo7lm73opb/mtbflsrjnmoTln47luILvvIzlj4j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lpKnkvb/kuYvln47igJ0NCjwvcD4NCjxwPg0KCeaZmumkkOWNh+e6p+m+meiZv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WQjuWknOWuv+a0m+adieeftuOAgiAmbmJzcDs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rSb5p2J55+25Zyw5Yy6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tJvmnYnnn7Y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0KC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aCqOWPr+iHqueUsemAieaLqeaOouS6suiuv+WPi++8jOS5n+WPr+iHqui0u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peS4izbmnaHmtJvmnYnnn7blj4rlkajovrnkuIDml6XmuLjooYznqIvvvIjni6zlrrb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vvIw26YCJ5LiA77yM6Ieq6LS56aG555uu5LiN5YaN5Y2V5LiA44CB6K6p5ri45a6i5LiN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77yJ77yaDQo8L3A+DQo8cD4NCgk8c3Ryb25nPu+8iOa4qemmqOaPkOekuu+8m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WQq+mkkOOAgeWPuOacuu+8jOeUqOi9pu+8jOmihumYny/lr7zmuLjmnI3liqHvvIk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DQo8L3A+DQo8cD4NCgk8YnIgLz4NCjwvcD4NCjxwPg0KCeihjOeoi+S4gCA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jrHlnZ7njq/nkIPlvbHln47kuLvpopjlhazlm63kuIDml6XmuLjvvJ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hjOeoi+S6jCAmbmJzcDvmo5Xmpojms4nlkI3niYznm7TplIDkuK3lv4PkuIDml6XmuLj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ihjOeoi+S4iSAmbmJzcDvmtJvmnYnnn7bln47luILop4LlhYnkuI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JsNCjwvcD4NCjxwPg0KCeihjOeoi+WbmyAmbmJzcDvov6rmlq/lsLzkuLvpopjkuZDlm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muLjvvJsNCjwvcD4NCjxwPg0KCeihjOeoi+S6lCAmbmJzcDvotY/psrgr54ix6I23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K+awtOaXj+mmhuS4gOaXpea4uOOAgg0KPC9wPg0KPHA+DQoJ6KGM56iL5YWtICZuYnNw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sOS6muWTpSvloqjopb/lk6XokoLljY7nurPlsI/plYfkuIDml6XmuLg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dHJvbmc+4piF4piF4piF54m55Yir5o6o6I2QIO+8muWco+WcsOS6muWTpSvloqjopb/lk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ljY7nurPlsI/plYfkuIDml6XmuLg8L3N0cm9uZz4gDQo8L3A+DQo8cD4NCgnkuqvnlKj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4s5oiR5Lus6L+O552A5Yqg5bee576O5Li955qE6Ziz5YWJ77yM6amx6L2m5p2l5Yiw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6L655aKD5Z+O5biC5Zyj6KW/5b63572XKFNhbiBZc2lkcm8pLOWvvOa4uOWwhuW4pumi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i/h+Wig+WIsDxzdHJvbmc+5aKo6KW/5ZOl6JKC5Y2O57qz5biCPC9zdHJvbmc+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Ryb25nPuiSguWNjue6s+W4guaUv+WOhSvpnanlkb3lpKfpgZ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vvIjlgZznlZnnuqYyLjUtM+Wwj+aXtu+8ie+8muiSguWNjue6s+W4guaUv+WOheaYr+W9k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v+ePreeJmeauluawkeiAheS7rOW7uumAoOeahOWFt+acieilv+ePreeJmeW8j+mjjuag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etke+8jOWimeWjgeS4iuWLvueUu+eahOato+aYr+WNsOesrOWuieS6uueahOeJueiJs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hiOOAgui1sOWcqOmdqeWRveWkp+mBk+S4iu+8jOWcqOWQhOW8j+WQhOagt+eahOmlsOWT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CqOWPr+S7pei0reS5sOWIsOWQhOenjeS+v+WunOeahOearumdqeWItuWTgeOAgeacj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ePoOWuneOAgembquiMhOOAgeeyvuiHtOeahOWiqOilv+WTpeaJi+W3peiJuuWTgeWS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e6quW/teWTgeetie+8jOWTgeWwneWIsOacgOW3qOWcsOmBk+eahOWiqOilv+WTpei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iuacgOiRl+WQjeeahOm+meiIjOWFsOmFku+8jOaEn+WPl+S4jeS4gOagt+eahOaWh+WMl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qeOAgg0KPC9wPg0KPHA+DQoJPHN0cm9uZz7lnKPlnLDkuprlk6XmuK/mub48L3N0cm9u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jnuqYxNeWIhumSn+a4uOiniOaLjeeFp+S4lue6quS5i+WQu+mbleWDj++8iei/me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Wbveilv+a1t+WyuOeahOWkqeeEtuiJr+a4r++8jOe+juWGm+eahOS4u+imgea1t+WG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+8jOS5n+aYr+e+juWGm+WkquW5s+a0i+iIsOmYn+eahOacgOWkp+WGm+a4r++8jOe+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eahOWkmuiJmOiIsOiJh+a4uOW8i+WcqOi/memHjOOAgg0KPC9wPg0KPHA+DQoJ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kuK3pgJTlspvlj7foiKrmr408L3N0cm9uZz7vvIjmuLjop4jml7bpl7TnuqYx5bC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LiN5LiK6Ii577yJ77ya5piv576O5Yab56ys5LiA6ImY5Lul5Lit6YCU5bKb5Li6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b6Iiw77yM5Lul57qq5b+15Lit6YCU5bKb5rW35oiY44CCDQo8L3A+DQo8cD4NCgk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Nl+a1t+WyuOW5v+Wcujwvc3Ryb25nPu+8muWFqOeQg+i0reeJqeeahOS4u+a1ge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+8jOWdkOaLpTI1MOWutuaXtuWwmuWTgeeJjOWSjOeLrOeri+iuvuiuoeeyvuWTge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PiumlseWPl+ensOi1nueahOS4gOa1gemkkOWOheOAgiDlhaXpqbvlk4HniYzljIXm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kvojlpKfniYxDYXJ0aWVy44CBQ2hhbmVs44CBRGlvcuOAgUQmYW1wO0fjgIFIZXJtw6h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yJ576O5Zu95ZOB54mMQ29hY2jjgIFKLiBDcmV344CBTWljaGFlbCBLb3Jz5ZKMV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CdXJjaOOAguWMheaLrOWFqOeQg+iRl+WQjei/numUgem8juazsOS4sOOAgeiiq+mAi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s+azleW8j+mkkOWOheeahE1hcmNoZSBNb2Rlcm5l44CB5Lqa5rSy5Y+j5ZGz6aSQ5Y6FQ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tie+8jOmAm+WQg+S4pOS4jeivr+OAgg0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mtJvmnYnnn7b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4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0m+adieefti3lt7Tmlq/pgJrlpaXnibnoj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t5ouJ5pav57u05Yqg5pav77yI57qmNDIwS03vvIzovabnqIvnuqY05bCP5pe277yJ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NCgk8c3Ryb25nPuW3tOaWr+mAmuWlpeeJueiOseaWryo8L3N0cm9uZz7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gZznlZnml7bpl7TnuqYxLjXlsI/ml7bvvInvvJroirHlm63lvI/nmoTlu7rnrZHpo47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mg4Xkuqvlj5fotK3niannmoTkuZDotqPvvIFDb2FjaOOAgeS/nee9l+OAgeiAkOWF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L44CBTUvjgIHmlrDnp4DkuL3jgIHplJDmraXjgIFCYWxseeOAgemzhOmxvOKApiZuYnNwO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geWutuWQjeW6l++8jOWVhuWTgeeQs+eQhea7oeebru+8mw0KPC9wPg0KPHA+DQoJ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i4nmlq/nu7TliqDmlq88L3N0cm9uZz7vvJrlpoLmnpznvo7lm73kurrnvLrkuY/mg7P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kozliJvpgKDlipvvvIzmi4nmlq/nu7TliqDmlq/lj6/og73oh7Pku4rov5jmmK/kuK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kuYvlnLDnmoTmiIjlo4HmspnmvKDjgILlj6/mmK/vvIzov5nkuKrmi6XmnIkxNzDkuI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moTnjrDku6PljJbmspnmvKDln47luILmr4/lubTlkLjlvJXnnYAzODkw5LiH5ri4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76O5Zu95ZCE5aSn5Z+O5biC5LmL6aaW44CC5oq16L6+5ZCO5YWl5L2P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Ryb25nPuKYheKYheKYhSDnibnliKvoh6rotLnmjqjojZDvvJr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u7TliqDmlq/lpJzmuLgr5pGp5aSp6L2uPC9zdHJvbmc+77yI5ri46KeI57qmNOWwj+aXt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vvInvvJrmrKPotY/lubvmma/phZLlupfnmoTmqKHmi5/ngavlsbHniIblj5HvvIz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/phZLlupfnmoTlrqTlhoXlpKnnqbrlkozov5DmsrPvvIznmb7kuZDlrqvnmoTluIL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m63lkozpn7PkuZDllrfms4nku6Xlj4rogIHln47ljLrnmoTnlLXohJHlubvnga/lpKnlu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nrYnjgILliqDmuLjmkanlpKnova7vvIjkuJPlsZ7lhajlubTljIXljqLvvIxWSVD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l6DpnIDmjpLpmJ/vvInpq5jnqbrkuIrkv6/op4jotYzln47nmoTov7fkurrlpJzmma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phonph5Hov7fnmoTkuJbnlYzlqLHkuZDkuYvpg73vvIENCjwvcD4NCjxwPg0KCe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muWNiOmXtOS4uuaWueS+v+Wkp+WutuWwveaDhei0reeJqe+8jOaVrOivt+iHqueQ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OAgg0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i4nmlq/nu7TliqDmlq8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5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LieaWr+e7tOWKoOaWry3ljZfls6Et5peX5p2G5bCP6ZWHL+ayv+mAlOWwj+mVh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DQoJ5pep6aSQ5ZCO77yM5YmN5b6A56eR572X5ouJ5aSa5aSn5bOh6LC3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tLeWNl+WzoTwvc3Ryb25nPu+8iOS4jeS9juS6jjYw5YiG6ZKf77yJ77yM5aSn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u6KeC5LiN6ZyA6LS55Yqb6Kej6YeK77yM5Lu75L2V5Lq66YO96IO955yL5Ye65piv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/5LiH5bm055qE5ZCe5ZCQ6JW06YW/77yM5omN55WZ5LiL6L+Z54mH5rKn5qGR44CC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aSn5bOh6LC35peg5Z6g55qE5a695bm/77yM5Lya57uZ5Lq65LiA56eN5bmz6Z2Z5LiO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355qE5oSf6KeJ77yM6Z2i5a+56L+Z6YCg54mp5Li755qE6ay85pan56We5bel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eg5LiN5oSf5oWo5LiH5Y2D44CB5rWB6L+e5b+Y6L+U44CC5aaC5p6c6K+05LiK5bi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Oh6LC355qE57yU6YCg6ICF77yM56eR572X5ouJ5aSa5rKz5YiZ5piv6ZuV5Yi75aSn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5qE6Im65pyv5a6277yM5rKz5rWB5LiO5bOh6LC36ICz6ayT5Y6u56Oo55qE5oGL5oOF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yB57utNjAw5LiH5bm05LmL5LmF5LqG77yM6Ziz5YWJ5LiO55m95LqR5LiN5pe25Zyo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LiK56m65L2g5LqJ5oiR5aS677yM5Lmf5Li65bOh6LC35bmz5re75LqG5peg6ZmQ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BDQo8L3A+DQo8cD4NCgnmmZrppJDlkI7lhaXkvY/phZLlupfkvJHmga/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p2G5bCP6ZWHL+ayv+mAlOWwj+mVh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5aSpPC9ESVY+DQoNCg0KDQo8RElWIGNsYXNzPXRsX2xfdGl0bGVjX3JpZ2h0PjxiPuaX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j+mVhy/msr/pgJTlsI/plYct576a576K5b2p56m0LemprOi5hOa5vi3mma7oi6XkvZsv5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Z+O5Zyw5Yy6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D4NCgk8c3Ryb25nPumprOi5hOa5v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WBnOeVmee6pjIw5YiG6ZKf77yJ77ya56eR572X5ouJ5aSa5rKz5bqK5LiK5a+G5bi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I2J5L2/5b6X5rKz5rC05Zyo6Ziz5YWJ5LiL5ZGI546w5Ye66I2n5YWJ6Iis55qE5bm9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z5rWB5LqO5q2k5Zyo57qi6KSQ6Imy55qE5bOh6LC35YaF5oCl6L2sMzYw5bqm77yM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y5Ye65LiA5Liq6ams6LmE54q255qE5bOh6LC377yM6ams6LmE5rm+5q2j5piv55Sx5q2k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CN77yM56qB5aaC5YW25p2l55qE5aOu5Li95pmv6LGh5LiA5a6a5Lya6K6p5L2g55uu5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ZGG77yM5aaC5p6c5Y+v5Lul77yM6K+35pyL5Y+L5Lus5bim5LiK5bm/6KeS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L+Z576O5pmv5YWo5aWX6KOF5LiL44CCDQo8L3A+DQo8cD4NCgk8c3Ryb25nPue+mue+i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tDwvc3Ryb25nPu+8iOWNsOesrOWuieWvvOa4uOW4pumihu+8jOa4uOiniOe6pjH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rlhbbprYXlipvlnKjkuo7vvIzmlpHpqbPnmoTnuqLnoILlsqnnu4/ov4foh6rnhLbmn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ipjlsITlubvljJblh7roibPkuL3nmoToibLlvanvvIzlpoLmoqblubvnmoTkuJ3nu7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sYLlj6Dlj6DvvIzlj4jlpoLnu5rkuL3nmoTmoqblooPvvIzpo5jpo5jlv73lv73vvIz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lj6rmmK/lhYnkuI7lvbHogZToooLnjK7lh7rnmoTkuIDlnLrnu53kvbPooajmvJ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nvorlvannqbTnu53lr7nmmK/mkYTlvbHlj5Hng6fogIXnmoTlpKnloILvvIzml6Dorrr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np4vlhqzmmajmmI/mraPljYjvvIzlhYnlvbHlsYLmrKHljYPlj5jkuIfljJbku6Tkurrpg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fljYPvvIznu53lr7nkuI3mhKfkuLrljYHlpKfmkYTlvbHmnIDkvbPlnLDngrn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eaZmumkkOWQjuWFpeS9j+mFkuW6l+S8keaBr+OAgg0KPC9wPg0KPHA+DQo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vvIjmuKnppqjmj5DnpLrvvJrmuLjop4jnvprnvorlvannqbTml7bpnIDlkKzku47lj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lronlr7zmuLjnmoTlronmjpLku6Xlj4rpgbXlrojmuLjop4jmnaHkvovvvIzms6jmhI/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ronlhajvvIHnvprnvorlvannqbTlpoLmnpzlm6DkuLrlpKnmsJTmiJbogIXkuI3lj6/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p/lm6DkuI3lj6/ov5vlhaXvvIzlsIblronmjpLpmYTov5Hlhbbku5bmma/ngrnmuLj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0cm9uZz4gDQ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ZruiLpeS9my/nm5DmuZbln47lnLDljLo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C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MzMzMzMztmb250LWZhbWlseTpBcmlhbCwg5a6L5L2T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NvbG9yOiNGRjY2MDA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2cHg7dmVydGljYWwtYWxpZ246YmFzZWxpbmU7Ij7lhajlm73lj6/og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8L3NwYW4+PC9zcGFuPiZuYnNwOyZuYnNwOz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S4uuaCqOaPkOS+m+WxheS9j+WcsOiHs+S4iua1t+eahOW+gOi/lOiBlOi/k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+8iOmihOiuouaXtumcgOaPkOWJjeWSqOivou+8ie+8jOWbvemZheauteWFjei0ue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ku7booYzmnY7vvIzkuLrmgqjoioLnnIHnuqbooYzmnY7otLnnlKg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c2l6ZToxNHB4O3ZlcnRpY2FsLWFsaWduOmJhc2VsaW5l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siPg0K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RkY2NjAw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3ZlcnRpY2FsLWFsaWduOmJhc2VsaW5lOyI+5LiT5Lia5pyN5YqhPC9zcGFuPjwv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c3BhbiBzdHlsZT0idmVydGljYWwtYWxpZ246YmFzZWxpbmU7Ij7lhajn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iYznvo7mtLLkuJPogYzpoobpmJ8r5aKD5aSW5LiT5Lia5a+85ri46K6y6Kej77yM6LS0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YWN6Zmk5oKo5Ye65aKD5peF5ri46K+t6KiA5LiN6YCa55qE5ZCO6aG+5LmL5b+n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zMzMzMzO2ZvbnQtZmFtaWx5OkFyaWFsLCDlrovkvZM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Y29sb3I6I0ZGNjYwM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ZweDt2ZXJ0aWNhbC1hbGlnbjpiYXNlbGluZTsiPuS8mOWKv+WcsOaO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Jm5ic3A7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p2J55+2LeWkmuenjeiHqui0uemhueebruiHqueUsemAieaLqe+8jOmaj+W/g+eVheeO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v+S5i+Wfju+8jCDkuI3nlZnpgZfmhr48L3NwYW4+IA0KPC9wPg0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siPg0K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xzcGFuIHN0eWxlPSJ2ZXJ0aWNhbC1hbGlnbjpiYXNlbGluZTtjb2xvcjojRkY2Nj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nB4O3ZlcnRpY2FsLWFsaWduOmJhc2VsaW5lOyI+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76O6aOfPC9zcGFuPjwvc3Bhbj4mbmJzcDsmbmJzcDvjgJDms6Llo6vpob/pvpnomb7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tbfpspznlYzkuK3nmoTmiJjmlpfomb7vvIzms6Llo6vpob/kuIDlrprkuI3og73plJn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po5/nrKzkuIDkvY08L3NwYW4+IA0KPC9wPg0KPHA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zMzMzMzM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siPg0KCTxzcGFuIHN0eWxlPSJ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I+PHNwYW4gc3R5bGU9ImZvbnQtc2l6ZToxNn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5Lqn5ZOB5Lqu54K5PC9zcGFuPjwvc3Bhbj4gDQo8L3A+DQo8cC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yI+DQo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dGRTU7Ij7oh6rnlLHlpbPnpZ7muLjoiLk8L3NwYW4+77yI5Lu35YC8Mj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iB77yJ576O5Zu955qE6LGh5b6B77yM576O5Zu95Lq65rCR5LqJ5Y+W5rCR5Li7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5qE5bSH6auY55CG5oOz44CC5ri45a6i5LmY5Z2Q5ri46Ii577yM6L+R6Led56a7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aW555qE576ODQo8L3A+DQo8cC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MzMzMzMztmb250LWZhbWlseTpBcmlhbCwg5a6L5L2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NvbG9yOiMzMzdGRTU7Ij7pm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sJHlpbPlj7fmuLjoiLk8L3NwYW4+77yI5Lu35YC8MjUw5Lq65rCR5biB77yJ5LmY5Z2Q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5Lit5bCR5aWz5Y+34oCd6L+R6Led56a75oSf5Y+X44CC5oiQ5b2i5LqO5LiA5LiH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aw5bed5pe25Luj55qE5bC85Lqa5Yqg5ouJ5aSn54CR5biD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yI+DQo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NGRjY2MDA7Ij48c3BhbiBzdHlsZT0iZm9udC1zaXplOjE2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lhajmma/mj73og5w8L3NwYW4+PC9zcGFuPiZuYnNwOyD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pLfjgIHml6fph5HlsbHjgIEx5Y+35YWs6Lev44CB5rSb5p2J55+244CB5ouJ5pav57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44CB5Y2O55ub6aG/44CB6LS55Z+O44CB57q957qm44CB5biD5rOV572X44CB5bqV54m5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qd5Yqg5ZOlDQo8L3A+DQo8cC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MzMzMzMztmb250LWZhbWlseTpBcmlhbCwg5a6L5L2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kFyaWFsLCDlrovkvZM7Y29sb3I6I0U1NjY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ZweDsiPjHlj7flhazot688L3NwYW4+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tmb250LXNpemU6MTRweDsiPiZuYnNwO+i/nuaO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sOS4quaYjuePoOS4gOiIrOeahOWwj+mVh++8jOWcqOWkquW5s+a0i+WyuOS7peW5vemdm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iue+jueahOeOr+Wig+iRl+ensD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2cHg7Y29sb3I6I0U1NjYwMDsiPuWQjeagoeaLnOiuvzwvc3Bhbj4g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ZOl5Lym5q+U5Lqa5aSn5a2mIC0tIOS4lueVjO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geeri+eglOeptuWei+Wkp+Wtp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g45pyIMTHml6XlrabmoKHlvIDlrablkI7vvIzmoKHlm63kuI3lr7nlpJblvIDmlL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lj4Lop4Lpobnnm67vvIk8L3NwYW4+DQo8L3A+DQo8cC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MzMzMzMz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yI+DQoJPHNwYW4gc3R5bGU9In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j48c3BhbiBzdHlsZT0iZm9udC1zaXplOjE2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7lm73lrrblhazlm60r5pGE5b2x5pyd5Zyj5LmL5Zyw6YCQ5LiA5L2T6a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MzMzMzMztmb250LWZhbWlseTpBcmlhbCwg5a6L5L2TOyI+DQoJ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5+z5Zu95a625YWs5Zut44CRLS3orqnnvo7lm73kurrlvJXku6XkuLrosarnmoTigJz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IrmnIDni6zkuIDml6DkuoznmoTnpZ7lpYfkuZDlm60g4oCd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yI+DQoJ44CQ5aSn5o+Q6aG/5Zu95a625YWs5Zut44CRL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TkuI3ljJbnmoTlhrDmsrPjgIHpm6rlsbHjgIHmnbDlhYvmo67muZbnvJbnu4flh7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pnIfmkrzvvIzoibLlvankuqTono3vvIznirnlpoLmsLTloqjvvIE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Ij4NCgnjgJDnvprnvorlvannqbTjgJEtLe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9seeahOWlh+WmmeiInuWnv++8jOWkp+iHqueEtueahOWlh+W5u+S5i+S9nOS4lueVjOWN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gOS9s+aRhOW9seWcsOeCueS5i+S4gA0KPC9wPg0KPHA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zMzMzMzM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siPg0KCeOAkOmprOi5hOa5vuOAkS0t5bm/6KeS5py65pGE5b2x54ix5aW96IC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77yM576O5Zu95Y2B5aSn5pyA5L2z5pGE5b2x5Zyw54K55LmL5LiA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mVydGljYWwtYWxpZ246YmFzZWxpbmU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BcmlhbCwg5a6L5L2TOyI+DQoJ44CQ56eR572X5ouJ5aSa5aSn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l+WzoeOAkS0t5LiW55WM5LiK55qE5aSn5bOh6LC35LmL5LiA77yM5Lmf5piv5Zyw55C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5WM5LiD5aSn5aWH5pmv5LmL5LiADQo8L3A+DQo8cC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MzMzMzMz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yI+DQoJPHNwYW4gc3R5bGU9In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j4q6KGM56iL5LuF5L6b5Y+C6ICD77yM5pyA57uI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PC9zcGFuPiANCjwvcD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Pg0KCTEuIOWFqOeoi+WbvemZheacuuelqOWPiueHg+ayuemZhOWKoOi0ue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i4g6KGM56iL5Lit5omA5YiX6YWS5bqX5oiW5ZCM57G75Yir6YWS5bqX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MuS6uuS4gOmXtOS4uuagh+WHhu+8iOe+jua0suaXoOe7n+S4gOeahOmFkuW6l+aYn+e6p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agh+WHhu+8jOW5tuS4lOS4jeaJv+ivuuaIv+Wei++8jOWFt+S9k+aIv+Wei+S7p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JjeWPsOaLv+aIv+S4uuWHhu+8jOWQjumZhOmFkuW6l+WPguiAg++8ie+8m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y4g6KGM56iL5omA5YiX6aSQ77yI6L2s5YCZ5py66Zmk5aSW77yJ77ya5pep6aSQ5Li6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oiW5omT5YyF5pep6aSQ77yI566A6aSQ5oiW5b+r6aSQ77yM576O5byP5aSa5Li6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J77yM5ouJ5pav5Y+K5aSP5aiB5aS35Li65aSW5pep77yb5aSn5Z+O5biC5Y2I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t5byP5qGM6aSQ5ZKM6Ieq5Yqp6aSQ5Li65Li777yI5rip6aao5o+Q56S677ya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W/6YOo5Lmh5p2R54mb5LuU6aOO5qC85rWT6YOB77yM5LiA5pem56a75byA5aSn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6D5bCR5Lit5byP6aSQ5Y6F77yM5pep6aSQ5Y2I6aSQ5Li76KaB5a6J5o6S5Lit5byPL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8j+W/q+mkkC/msYnloKHppJDvvInvvIzooYznqIvlhoXnlKjppJDlpoLlm6DkuKrkurr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lL7lvIPkuqvnlKjvvIzlm6DpnIDmj5DliY3pooTlrprotLnnlKjmgZXkuI3pgIDov5j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QuIOihjOeoi+aJgOWIl+aZr+eCue+8iOm7hOefs+WbveWutuWFr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aPkOmhv+WbveWutuWFrOWbreOAgeenkee9l+aLieWkmuWNl+WzoeOAgee+mue+iuW9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prOi5hOa5vuOAgeiHqueUseWls+elnuiIueelqOOAgTE36Iux6YeM5rW35rm+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pmv54K56Zeo56Wo5aaC5LiN55So6KeG5ZCM6Ieq5Yqo5pS+5byD77yM5LiN6YCA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LS555So77yb6KGM56iL5Lit5pyq5rOo5piO4oCc5YWl5YaF5Y+C6KeC4oCd55qE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65aSW6KeC44CC5YWl5YaF5Y+C6KeC5pmv54K55Z2H5ZCr6Zeo56Wo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1Lumaj+Wboui1oOmAgeaXhea4uOS6uui6q+aEj+WkluS/nemZqSg3NeWygeWPi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geS6uuW7uuiuruiHquihjOi0reS5sOWig+WkluaVkeaPtOmZqSkNCjwvcD4NCjxwPg0KC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peF6KGM6L2m77yI5L+d6K+B5q+P5Lq6Meato+W6p++8ie+8jCAxMC0xMuS6uiD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My0xNeW6p+i9puWeiyDvvIwxMy0yOOS6uuWuieaOkjI0LTMy5bqn6L2m5Z6L77yMMjktN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onmjpIzNy01OOW6p+i9puWei++8jOWkj+WogeWkt+S4jeS/neivgei9puWei+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uOWFvOWvvOOAgg0KPC9w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Pg0KCTEu5oqk54Wn6LS544CB55Sz6K+3562+6K+B5Lit5YeG5aSH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5omA6ZyA55qE5Yi25L2c44CB5omL57ut6LS577yM5aaC5pyq5oiQ5bm05Lq65omA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s6K+B5Lmm562J77ybDQo8L3A+DQo8cD4NCgkyLue+juWbveetvuivgei0uStFVlV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zLuWvvOa4uOWPuOacuuacjeWKoei0uToyMDAgVVNEL+S6uu+8iOivt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mOmihumYn++8ie+8mw0KPC9wPg0KPHA+DQoJNC7lm6DlrqLop4Lljp/lm6DpnIDopoH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Irov7DphZLlupfmiYDkuqfnlJ/nmoTmiL/otLnlt67ku7fvvJvvvIjljZXmlbDmiqXl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iJHnpL7kv53nlZnmlLblj5bljZXmiL/lt67nmoTmnYPliKnvvIkNCjwvcD4NCjxwPg0KC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65Zy65YaF6L2s5py644CB5YCZ5py65Y+K5Zyo6aOe5py65LiK55So6aSQ55Sx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b576O5Zu95YaF6ZmG6Iiq54+t5rKh5pyJ5YWN6LS555qE6aOe5py66aSQ77y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Ni0xNVVTRCnvvJsNCjwvcD4NCjxwPg0KCTYu576O5Zu95aKD5YaF5q616Iiq54+t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+Q6LS56Ieq55CG77yM57qm5Li6MzDnvo7ph5Ev6aaW5Lu277yM57qm5Li6NDDnvo7ph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Lu277ybDQo8L3A+DQo8cD4NCgk3LuWvvOa4uOWSjOWPuOacuuavj+Wkqeato+W4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aXtumXtOS4jei2hei/hzEw5bCP5pe277yM5aaC6LaF5pe25Yqg5pS26LaF5pe26LS5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C96YeP5LiN6KaB6LaF5pe277yJ77ybDQo8L3A+DQo8cD4NCgk4LumFkuW6l+WGhe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tOOAgea0l+iho+OAgemAmuiur+etiei0ueeUqO+8m+Wwj+i0ueetieWFtuS7luenge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gOaUrw0KPC9wPg0KPHA+DQoJOS4xMuWRqOWygeS7peS4i+Wwj+WtqeWPr+S4jeWNoO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t+agvOmcgOeOsOivou+8m+WFqOeoi+mFkuW6l+WNlemXtOW3rlVTRDU4L+W6iuaZmu+8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huaIv+S7peWQjOaAp+WuouS6uuS9j+S4gOaIv+S4uuWOn+WIme+8jOWmgumcgOS9j+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+8jOaKpeWQjeaXtuW6lOaPkOWHuueUs+ivt++8jOW5tuihpeS6pOWNlemXtOW3r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KpeWQjeaXtuS4uuWkq+Wmu+OAgeavjeWtkC/niLblpbPvvIjlrZDjgIHlpbPpnID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njgIHlhYTlvJ/lp5DlprnpnIDkvY/kuIDpl7TmiL/or7fmj5DliY3lkYrnn6X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bHlk43mlbTlm6Llh7rnjrDljZXkurrpl7TnmoTmg4XlhrXkuIvkuojku6XlronmjpL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lkKbliJnku6XmiJHnpL7lronmjpLliIbmiL/kuLrlh4bvvJsNCjwvcD4NCjxwPg0KC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FkuW6l+WGheWdh+emgeatouWQuOeDn++8iOWMheaLrOmYs+WPsO+8ie+8jOWmgui/neWP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aJgOS6p+eUn+eahOe6oOe6t+S4jue9muasvui0ueeUqO+8mw0KPC9wPg0KPHA+DQoJ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eF5ri455uu55qE5Zyw5Zu95a625pS/562W5oCn6LCD5pW06Zeo56Wo5oiW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Lu35qC877yM6K+35oyJ6KeE5a6a6KGl5Lqk5beu5Lu377ybDQo8L3A+DQo8cD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hbbku5bmnKrnuqblrprnlLHml4XooYznpL7mlK/ku5jnmoTotLnnlKjvvIjljIXmi6z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t67jgIHoioLlgYfml6Xml7rlraPljYfluYXjgIHoiKrnqbrlhazlj7jkuLTml7bpgJr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iqDnmoTnh4PmsrnpmYTliqDotLnjgIHmnLrlnLrlhoXlgJnmnLrlkozovazmnLrnmoT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jgIHkuI3lj6/mipflipvlm6DntKDmiYDkuqfnlJ/nmoTpop3lpJbotLnnlKjnrYnvvIn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EzLuWuouS6uuiHquihjOWJjeW+gOmbhuWQiOWcsOeCueWSjOihjOeo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WQjuacuuWcuui/lOWbnueahOS6pOmAmui0ue+8m+WmguacieiBlOi/kOiIquePre+8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quepuuWFrOWPuOaJueWkjeS4uuWHhu+8ieeahOaXhea4uOiAhe+8jOW7uuiuruaPkOWJ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acuuWcuu+8jOaJgOS6p+eUn+eahOmjn+Wuv+etieebuOWFs+i0ueeUqOeUse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ihjOaJv+aLheOAgg0KPC9wPg0KPHA+DQoJMTQu5aaC6YGH5aSp5rCU562J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6ICM6IC96K+v57qm5a6a6ZuG5ZCI5pe26Ze05oiW5rKh6IO95pCt5LmY5LiK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45Y+v5Y2P5Yqp5bm25Y2P6LCD5a6J5o6S77yM5a6i5Lq66Ieq6KGM5om/5ouF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+K6LSj5Lu777yb5peF5ri46ICF5Zug6L+d57qm44CB6Ieq6Lqr6L+H6ZSZ44CB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5YaF6KGM5Li65oiW6Ieq6Lqr55a+55eF5byV6LW355qE5Lq66Lqr5ZK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o2f5aSx6LSj5Lu76Ieq6LSf44CCDQo8L3A+DQo8cD4NCgk8dGFibGUgY2xhc3M9Ik1zb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R3JpZCIgYm9yZGVyPSIxIiBjZWxsc3BhY2luZz0iMCIgc3R5bGU9IndpZHRoOjUzNC4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5vbmU7Ij4NCgkJPHRib2R5Pg0KCQkJPHRyPg0KCQkJCTx0ZCB3aWR0aD0iNzEy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9sc3Bhbj0iNSIgc3R5bGU9ImJvcmRlcjoxLjUwMDBwd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NDZBO2JhY2tncm91bmQ6I0MwNEQwRT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7Y29sb3I6I0ZGRkZGR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dDsiPuiHqui0uemhueebruihqDwvc3Bhbj48L2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tmb250LXNpemU6MTAuNXB0OyI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CB3aWR0aD0iNjAiIHZ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Ym9yZGVyOjEuNTAwMHB0IHNvbGlkICM0NDU0NkE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Yj48c3BhbiBzdHlsZT0iZm9udC1mYW1pbHk65b6u6L2v6ZuF6bu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ln47luII8L3NwYW4+PC9iPj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EwLjVwdDsi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MTA1IiB2YWxpZ249ImNlbnRlciIgc3R5bGU9ImJvcmRlcjoxL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CBzb2xpZCAjNDQ1NDZBOyI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+rui9r+mbhem7kTtmb250LXNpemU6MTAuNXB0OyI+6Ieq6LS5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mYW1pbHk65b6u6L2v6ZuF6bu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48L3NwYW4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2NCIgdmFsaWduPSJjZW50ZXIiIHN0eWxlPSJib3JkZXI6MS41MDAwcHQgc29saWQgIzQ0N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iPg0KCQ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iPj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EwLjVwdDsiPumhueebruS7i+e7j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Ttmb250LXNpemU6MTAuN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dpZHRoPSI5NCIgdm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ib3JkZXI6MS41MDAwcHQgc29saWQgIzQ0NTQ2QT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iPjxzcGFuIHN0eWxlPSJmb250LWZhbWlseTrlvq7ova/pm4Xpu5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acjeWKoeWGheWuuTwvc3Bhbj48L2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tmb250LXNpemU6MTAuNXB0OyI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4NyIgdmFsaWduPSJjZW50ZX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MDAwcHQgc29saWQgIzQ0NTQ2QTsi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7Zm9udC1zaXplOjEwLjVwdDsiPuS7t+agv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ZmFtaWx5OuW+rui9r+mbhem7k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JDwvc3Bhbj48L2I+PGI+PHNwYW4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Ttmb250LXNpemU6MTAuNXB0OyI+L+S6uj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Ttmb250LXNpemU6MTAuNXB0OyI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8L3RyPg0KCQkJPHRyPg0KCQkJCTx0ZCB3aWR0aD0iNjA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Ym9yZGVyOjEuNTAwMHB0IHNvbGlkICM0NDU0NkE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Yj48c3BhbiBzdHlsZT0i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mi4nmlq/nu7TliqDmlq8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7Zm9udC1zaXplOjEwLjVwdD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Qk8L3A+DQoJCQkJPC90ZD4NCgkJCQk8dGQgd2lkdGg9IjEwNSIgdm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ib3JkZXI6MS41MDAwcHQgc29saWQgIzQ0NTQ2QT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iPjxzcGFuIHN0eWxlPSJmb250LWZhbWlseTrlvq7ova/pm4Xpu5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uaLieaWr+e7tOWKoOaWr+ihqOa8lOeng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Ttmb250LXNpemU6MTAuN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CTwvcD4NCgkJCQk8L3RkPg0KCQkJCTx0ZCB3aWR0aD0iMzY0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JvcmRlcjoxLjUwMDBwdCBzb2xpZCAjNDQ1NDZB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qdXN0aWZ5IiBzdHlsZT0idGV4dC1hbGlnbjpqd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5OyI+DQoJCQkJCQk8c3BhbiBzdHlsZT0iZm9udC1mYW1pbHk65b6u6L2v6ZuF6bu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pmaTkuobpnJPombnkuI7lkIToibLotYzlnLrvvIzmi4nmlq/nu7T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kuZ/mmK/kuJbnlYznn6XlkI3oibrmnK/lrrbogZrpm4bnmoTlnKPlnLDvvIzlm6DlkIT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np4DogIzpl7vlkI3vvIzkvaDlj6/ku6XlsL3kuqvov5nkupvkuJbnlYzpobbnuq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nu5nkvaDluKbmnaXlkITnp43kuI3kuIDmoLfnmoTnsr7lva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+rui9r+mbhem7kTtmb250LXNpemU6MTAuNXB0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5NCIgdm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S41MDAwcHQgc29saWQgIzQ0NTQ2QT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anVzdGlmeSIgc3R5bGU9InRleHQtYWxpZ246anVzdGlme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+rui9r+mbhem7kT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yF5ous57uT5p2f5q2j5bi45ri46KeI5ZCO5b6A6L+U6KGo5ryU5Zy65Zyw55qE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l5Zy66LS555SoK+mihOiuoui0ue+8iOe6pjEuNeWwj+aXtu+8i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b6u6L2v6ZuF6buRO2ZvbnQtc2l6ZToxMC41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g3IiB2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JvcmRlcjoxLjUwMDBwdCBzb2xpZCAjNDQ1NDZB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qdXN0aWZ5IiBzdHlsZT0idGV4dC1hbGlnbjpqdXN0aWZ5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b6u6L2v6ZuF6bu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4kMTEw6LW3PC9zcGFuPjxzcGFuIHN0eWxlPSJ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7Zm9udC1zaXplOjEwLjVwdDsi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Tx0cj4NCgkJCQk8dGQgd2lkdGg9IjYwIiB2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LjUwMDBwdCBzb2xpZCAjNDQ1NDZB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T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wvY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1IiB2YWxpZ249ImNlbnRlciIgc3R5bGU9ImJvcmRlcjoxLjUwMDBwdCBzb2xpZCAjNDQ1N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GI+PHNwYW4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Ttmb250LXNpemU6MTAuNXB0OyI+5Y2X5bOh6LC3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b6u6L2v6ZuF6buRO2ZvbnQtc2l6ZToxMC41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JPC9w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7Zm9udC1zaXplOjEwLjVwdDsiPuWwj+mjnuac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ZmFtaWx5OuW+rui9r+mbhem7kT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PC9zcGFuPjwvY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0IiB2YWxpZ249ImNlbnRlciIgc3R5bGU9ImJvcmRlcjoxLjUwMDBwdCBzb2xpZCAjNDQ1N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qdXN0aWZ5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qdXN0aWZ5OyI+DQoJCQkJCQk8c3BhbiBzdHlsZT0i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O2ZvbnQtc2l6ZToxMC41cHQ7Ij7kuZjlnZDlt7Tlo6vliY3lvoDlpKfls6HosLf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azlm63vvIzmnIDokZflkI3nmoTpqaznibnlsJTop4Lmma/ngrnmi43nhafvvIjljYr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jgILkuZjlnZDlsI/po57mnLrnqbrkuK3nnIvljZfkuJzljJflpKfls6HosLfvvIz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nIDnvo7vvIzov5Tlm57ljZfls6HosLfjgILkuZjlnZDlt7Tlo6vlm57liLDmi4nmlq/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lq/jgII8L3NwYW4+PHNwYW4gc3R5bGU9ImZvbnQtZmFtaWx5OuW+rui9r+mbhem7k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PC9zcGFu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NCIgdmFsaWduPSJjZW50ZXIiIHN0eWxlPSJib3JkZXI6MS41MDAwcHQgc29saWQgI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2QT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EwLjVwdDsiPuWFqOeoi+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2ZvbnQtc2l6ZToxMC41cHQ7Ij41MOWIhumS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b6u6L2v6ZuF6buR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Qk8L3A+DQoJCQkJPC90ZD4NCgkJCQk8dGQgd2lkdGg9Ijg3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JvcmRlcjoxLjUwMDBwdCBzb2xpZCAjNDQ1NDZB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HNwYW4gc3R5bGU9ImZvbnQtZmFtaWx5OuW+rui9r+mbhem7k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JDwvc3Bhbj48c3BhbiBzdHlsZT0i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O2ZvbnQtc2l6ZToxMC41cHQ7Ij4xODk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tmb250LXNpemU6MTAuNXB0OyI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CB3aWR0aD0iNjAiIHZ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Ym9yZGVyOjEuNTAwMHB0IHNvbGlkICM0NDU0NkE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Yj48c3BhbiBzdHlsZT0iZm9udC1mYW1pbHk65b6u6L2v6ZuF6bu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4mbmJzcDs8L3NwYW4+PC9i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DUiIHZhbGlnbj0iY2VudGVyIiBzdHlsZT0iYm9yZGVyOjEuNTAwMH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0NDU0NkE7Ij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ZvbnQtc2l6ZToxMC41cHQ7Ij7ljZfls6HosLc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vq7ova/pm4Xpu5E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8L2I+IA0KCQkJCQk8L3A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Ttmb250LXNpemU6MTAuNXB0OyI+55u0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PC9zcGFuPjwvYj48Yj48c3BhbiBzdHlsZT0iZm9udC1mYW1pbHk65b6u6L2v6ZuF6bu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48L3NwYW4+PC9i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NjQiIHZhbGlnbj0iY2VudGVyIiBzdHlsZT0iYm9yZGVyOjEuNTAwMH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0NDU0NkE7Ij4NCgkJCQkJPHAgY2xhc3M9Ik1zb05vcm1hbCIgYWxpZ249Imp1c3RpZ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p1c3RpZnk7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7Zm9udC1zaXplOjEwLjVwdDsiPumZpOS6huilv+Wzoeiwt+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eOsOWcqOWNl+Wzoeiwt+S5n+WPr+S7peS5mOWdkOebtOWNh+acuu+8jOWcqOepuuS4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WjrumYlOeahOWkp+Wzoeiwt++8jOWNl+WzoeOAgeWMl+WzoembhOS8n+mjju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b6u6L2v6ZuF6buR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0KCQkJCQk8L3A+DQoJCQkJPC90ZD4NCgkJCQk8dGQgd2lkdGg9Ijk0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JvcmRlcjoxLjUwMDBwdCBzb2xpZCAjNDQ1NDZB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HNwYW4gc3R5bGU9ImZvbnQtZmFtaWx5OuW+rui9r+mbhem7k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MjUtMzDliIbpkp8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mb250LXNpemU6MTAuNXB0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4NyIgdmFsaWduPSJjZW50ZX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S41MDAwcHQgc29saWQgIzQ0NTQ2QT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7Zm9udC1zaXplOjEwLjVwdDsiPiQyND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+rui9r+mbhem7kT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JPC9wPg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jAiIHZhbGlnbj0iY2VudGVyIiBzdHlsZT0iYm9yZGVyOjEuNTAwMH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0NDU0NkE7Ij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ZvbnQtc2l6ZToxMC41cHQ7Ij4mbmJzcDs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xMDUiIHZ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EuNTAwMHB0IHNvbGlkICM0NDU0NkE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b6u6L2v6ZuF6bu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lpJzmuLjmi4nmlq/nu7TliqDmlq8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7Zm9udC1zaXplOjEwLjVwdDsi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M2NCIgdm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S41MDAwcHQgc29saWQgIzQ0NTQ2QT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anVzdGlmeSIgc3R5bGU9InRleHQtYWxpZ246anVzdGlme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+rui9r+mbhem7kT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6L+Z5piv5L2T6aqM576O5Zu955qE5aWi5Y2O44CB55av54uC5ZKM57q46YaJ6YeR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aW95pa55byP77yM55m+5LmQ5a6r6YWS5bqX5YmN5bqt5Lq65bel5rmW55qE5Za3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qP5LmQ5aOw5Y+Y5bm75Ye65ZCE56eN5Zu+5qGI5ZKM6YCg5Z6L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7Zm9udC1zaXplOjEwLjV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CTx0ZCB3aWR0aD0iOTQiIHZ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Ym9yZGVyOjEuNTAwMHB0IHNvbGlkICM0NDU0NkE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p1c3RpZnkiIHN0eWxlPSJ0ZXh0LWFsaWduOmp1c3RpZ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vq7ova/pm4Xpu5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WMheaLrOe7k+adn+ato+W4uOa4uOiniOWQjuW+gOi/lOmFkuW6l+S6p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EuNeWwj+aXtu+8iTwvc3Bhbj48c3BhbiBzdHlsZT0i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O2ZvbnQtc2l6ZToxMC41cHQ7I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g3IiB2YWxpZ249ImNlbnRlciIgc3R5bGU9ImJvcmRlcjoxLjUwMDB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DQ1NDZBOyI+DQoJCQkJCTxwIGNsYXNzPSJNc29Ob3JtYWwiIGFsaWduPSJqdXN0a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qdXN0aWZ5Oy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ZvbnQtc2l6ZToxMC41cHQ7Ij4kNT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Ttmb250LXNpemU6MTAuNXB0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8L3RyPg0KCQkJPHRy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iIHZhbGlnbj0iY2VudGVyIiBzdHlsZT0iYm9yZGVyOjEuNTAwMHB0IHNvbGlkICM0NDU0N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Yj48c3BhbiBzdHlsZT0i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O2ZvbnQtc2l6ZToxMC41cHQ7Ij4mbmJzcDs8L3NwYW4+PC9i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xMDUiIHZhbGlnbj0iY2VudGV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EuNTAwMHB0IHNvbGlkICM0NDU0NkE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b6u6L2v6ZuF6buRO2ZvbnQtc2l6ZToxMC41cHQ7Ij7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u7TliqDmlq88L3NwYW4+PC9iPjxiPj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Zm9udC1zaXplOjEwLjVwdDsiPjwvc3Bhbj48L2I+IA0KCQkJCQk8L3A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GI+PHNwYW4gc3R5bGU9ImZvbnQtZmFtaWx5OuW+rui9r+mbhem7k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5biC5Yy65aSc5ri4K+aRqeWkqei9r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Ttmb250LXNpemU6MTAuN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CTwvcD4NCgkJCQk8L3RkPg0KCQkJCTx0ZCB3aWR0aD0iMzY0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JvcmRlcjoxLjUwMDBwdCBzb2xpZCAjNDQ1NDZB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qdXN0aWZ5IiBzdHlsZT0idGV4dC1hbGlnbjpqd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5OyI+DQoJCQkJCQk8c3BhbiBzdHlsZT0iZm9udC1mYW1pbHk65b6u6L2v6ZuF6bu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mrKPotY/otYzln47kupTlvanmlpHmlpPlpJzmma/vvJrlubvmma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moTmqKHmi5/ngavlsbHniIblj5HvvIzlqIHlsLzmlq/phZLlupfnmoTlrqTlhoXlpKn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v5DmsrPvvIznmb7kuZDlrqvnmoTluILlhoXoirHlm63lkozpn7PkuZDllrfms4nku6X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47ljLrnmoTnlLXohJHlubvnga/lpKnluZXooajmvJTnrYnjgILlop7liqDmkanlpKno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JPlsZ7lhajlubTljIXljqLvvIxWSVDmnI3liqHml6DpnIDmjpLpmJ/vv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+rui9r+mbhem7kTtmb250LXNpemU6MTAuNX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5NCIgdm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ib3JkZXI6MS41MDAwcHQgc29saWQgIzQ0NTQ2QT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anVzdGlmeSIgc3R5bGU9InRleHQtYWxpZ246anVzd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iPg0KCQkJCQkJPHNwYW4gc3R5bGU9ImZvbnQtZmFtaWx5OuW+rui9r+mbhem7k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57qmNOWwj+aXtjwvc3Bhbj48c3BhbiBzdHlsZT0i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O2ZvbnQtc2l6ZToxMC41cHQ7I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g3IiB2YWxpZ249ImNlbnRlciIgc3R5bGU9ImJvcmRlcjoxL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CBzb2xpZCAjNDQ1NDZBOyI+DQoJCQkJCTxwIGNsYXNzPSJNc29Ob3JtYWwiIGFsaWduP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0aWZ5IiBzdHlsZT0idGV4dC1hbGlnbjpqdXN0aWZ5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2ZvbnQtc2l6ZToxMC41cHQ7Ij4mbmJzcDsmbmJzc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8L3NwYW4+PHNwYW4gc3R5bGU9ImZvbnQtZmFtaWx5OuW+rui9r+mbhem7k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PC9zcGFuPiANCgkJCQkJPC9wPg0KCQkJCTwvdGQ+DQoJCQk8L3Ry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NjAiIHZhbGlnbj0iY2VudGVyIiBzdHlsZT0iYm9yZGVyOjEu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IHNvbGlkICM0NDU0NkE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2ZvbnQtc2l6ZToxMC41cHQ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JPC9w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7Zm9udC1zaXplOjEwLjVwdDsiPiZuYnNwO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mb250LXNpemU6MTAuNXB0OyI+Jm5ic3A7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O2ZvbnQtc2l6ZToxMC41cHQ7Ij4mbmJzcDs8L3NwYW4+PC9i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iPj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EwLjVwdDsiPiZuYnNwOzwvc3Bhbj48L2I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GI+PHNwYW4gc3R5bGU9Im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Ttmb250LXNpemU6MTAuNXB0OyI+5rSb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O2ZvbnQtc2l6ZToxMC41cHQ7I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7Zm9udC1zaXplOjEwLjVwdDsiPuadiT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Ttmb250LXNpemU6MTAuNXB0OyI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CTwvcD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ZvbnQtc2l6ZToxMC41cHQ7Ij7nn7Y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vq7ova/pm4Xpu5E7Zm9udC1zaXplOjEwLjV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Qk8L3A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+rui9r+mbhem7kTtmb250LXNpemU6MTAuNXB0OyI+5Y+K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mYW1pbHk65b6u6L2v6ZuF6buR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PC9iPiANCgkJCQkJPC9w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7Zm9udC1zaXplOjEwLjVwdDsiPuWR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c3Bhbj48L2I+PGI+PHNwYW4gc3R5bGU9ImZvbnQtZmFtaWx5OuW+rui9r+mbhem7k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PC9zcGFuPjwvY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A1IiB2YWxpZ249ImNlbnRlciIgc3R5bGU9ImJvcmRlcjoxLjUwMDBwd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DQ1NDZB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mb250LXNpemU6MTAuNXB0OyI+6LWP6bK4L+eIseiNt+WNjuWP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l4/ppobkuIDml6XmuLg8L3NwYW4+PC9iPj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7Zm9udC1zaXplOjEwLjVwdDsiPjwvc3Bhbj48L2I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M2NCIgdmFsaWduPSJjZW50ZX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S41MDAwcHQgc29saWQgIzQ0NTQ2QT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anVzdGlmeSIgc3R5bGU9InRleHQtYWxpZ246anVzdGlmeTs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Ttmb250LXNpemU6MTAuNXB0OyI+6YCg6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76O56ys5Zub77yM5Yqg5bee56ys5LiA5aSn55qE5aSq5bmz5rSL5rC05peP6aaG44CC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Ye65rW36LWP6bK477yM5LiL5LqG6Ii55ZCO77yM5oiR5Lus5Lya55m75LiK5Y+m5LiA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4oCU4oCU54ix6I235Y2O5Yab6Iiw77yM5pu+5Zyo5LqM5oiY5Lit5L2c5Li65Li76Iiw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77yM5piv5LiW55WM5pyA5ZCO5LiA57qn5oiY5YiX6Iiw55qE6aaW6Iiw77yM5Lmf5piv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qG5pyA5aSa576O5Zu95oC757uf55qE5Yab6Iiw44CC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2ZvbnQtc2l6ZToxMC41cHQ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k0IiB2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LjUwMDBwdCBzb2xpZCAjNDQ1NDZB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qdXN0aWZ5IiBzdHlsZT0idGV4dC1hbGlnbjpqdXN0aWZ5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b6u6L2v6ZuF6buR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r7zmuLjlj7jmnLrmnI3liqHjgIHlhajnqIvkuqTpgJrjgIHpl6jnpa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Ttmb250LXNpemU6MTAuN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dpZHRoPSI4NyIgdm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ib3JkZXI6MS41MDAwcHQgc29saWQgIzQ0NTQ2QT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anVzdGlmeSIgc3R5bGU9InRleHQtYWxpZ246anVzdGlme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+rui9r+mbhem7k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JDE1MDwvc3Bhbj48c3BhbiBzdHlsZT0i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48L3NwYW4+IA0KCQkJCQk8L3A+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IHdpZHRoPSI2MCIgdmFsaWduPSJjZW50ZX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S41MDAwcHQgc29saWQgIzQ0NTQ2QT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vq7ova/pm4Xpu5E7Zm9udC1zaXplOjEwLjVwd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2I+IA0KCQkJCQk8L3A+DQoJCQkJPC90ZD4NCgkJCQk8dGQ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dmFsaWduPSJjZW50ZXIiIHN0eWxlPSJib3JkZXI6MS41MDAwcHQgc29saWQgIzQ0NTQ2Q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xiPj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Zm9udC1zaXplOjEwLjVwdDsiPuajleamiOazieebtOmUg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+rui9r+mbhem7kTtmb250LXNpemU6MTAuNX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CTwvcD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2ZvbnQtc2l6ZToxMC41cHQ7Ij7kuK3lv4PkuI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8L3NwYW4+PC9iPjxiPjxzcGFuIHN0eWxlPSJmb250LWZhbWlseTrlvq7ova/pm4Xpu5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jwvc3Bhbj48L2I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2NCIgdmFsaWduPSJjZW50ZXIiIHN0eWxlPSJib3JkZXI6MS41MDAwcHQ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Q0NTQ2QTsiPg0KCQkJCQk8cCBjbGFzcz0iTXNvTm9ybWFsIiBhbGlnbj0ianVzdGlme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anVzdGlmeTs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mb250LXNpemU6MTAuNXB0OyI+5YmN5b6A5qOV5qaI5rOJ5ZCN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ZSA5Lit5b+D5YWo5aSp6Ieq55Sx6LSt54mp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7Zm9udC1zaXplOjEwLjVwdDsi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OTQiIHZhbGlnbj0iY2VudGV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EuNTAwMHB0IHNvbGlkICM0NDU0NkE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p1c3RpZnkiIHN0eWxlPSJ0ZXh0LWFsaWduOmp1c3RpZnk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7Zm9udC1zaXplOjEwLjVwd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+WvvOa4uOWPuOacuuacjeWKo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O2ZvbnQtc2l6ZToxMC41cHQ7I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qdXN0aWZ5IiBzdHlsZT0idGV4dC1hbGlnb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0aWZ5OyI+DQoJCQkJCQk8c3BhbiBzdHlsZT0iZm9udC1mYW1pbHk65b6u6L2v6ZuF6bu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lhajnqIvkuqTpgJo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mb250LXNpemU6MTAuNXB0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4NyIgdmFsaWduPSJjZW50ZX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S41MDAwcHQgc29saWQgIzQ0NTQ2QT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anVzdGlmeSIgc3R5bGU9InRleHQtYWxpZ246anVzdGlmeTs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Ttmb250LXNpemU6MTAuNXB0OyI+JDg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vq7ova/pm4Xpu5E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DQoJCQkJCTwvcD4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YwIiB2YWxpZ249ImNlbnRlciIgc3R5bGU9ImJvcmRlcjoxLjUwMDB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DQ1NDZB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Ttmb250LXNpemU6MTAuNXB0OyI+Jm5ic3A7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MTA1IiB2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JvcmRlcjoxLjUwMDBwdCBzb2xpZCAjNDQ1NDZB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I+PHNwYW4gc3R5bGU9ImZvbnQtZmFtaWx5OuW+rui9r+mbhem7k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6L+q5pav5bC85Li76aKY5YWs5Zut5LiA5pel5ri4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b6u6L2v6ZuF6buRO2ZvbnQtc2l6ZToxMC41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JPC9wPg0KCQkJCTwvdGQ+DQoJCQkJPHRkIHdpZHRoPSIzNjQ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Ym9yZGVyOjEuNTAwMHB0IHNvbGlkICM0NDU0NkE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p1c3RpZnkiIHN0eWxlPSJ0ZXh0LWFsaWduO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pZnk7Ij4NCgkJCQkJCTxzcGFuIHN0eWxlPSJmb250LWZhbWlseTrlvq7ova/pm4Xpu5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a4uOiniOi/quaWr+WwvOS4u+mimOWFrOWbre+8jOS4lueVjOac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soui/jueahOS4u+mimOS5kOWbreS5i+S4gO+8jOiiq+S6uuS7rOiqieS4uuWcsOeQg+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q+S5kOeahOWcsOaWuShUaGUgSGFwcGllc3QgUGxhY2Ugb24gRWFydGgp44CC5Lul57Gz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g5Li66aaW55qE6L+q5pav5bC85a625peP77yM5q+P5bm06YO95pyJ5paw5oiQ5ZGY5Yqg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g5LiK6L+q5pav5bC85LmQ5Zut55qE6L2v56Gs5Lu25LiN5pat5o6o6ZmI5Ye65p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b6X6L+Z5YS/5oiQ5Li66KeC5YWJ5a6i5YmN5b6A5rSb5p2J55+277yM57ud5a+5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5qE6YeN6KaB5pmv54K544CC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7Zm9udC1zaXplOjEwLjVwdDsi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OTQiIHZhbGlnbj0iY2VudGVyIiBzdHlsZT0iYm9yZGVy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HB0IHNvbGlkICM0NDU0NkE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1c3RpZnkiIHN0eWxlPSJ0ZXh0LWFsaWduOmp1c3RpZnk7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7Zm9udC1zaXplOjEwLjVwdDsiPuWvvOa4uO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jeWKoeOAgeWFqOeoi+S6pOmAmuOAgemXqOelq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ZvbnQtc2l6ZToxMC41cHQ7I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g3IiB2YWxpZ249ImNlbnRlc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LjUwMDBwdCBzb2xpZCAjNDQ1NDZB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+rui9r+mbhem7k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5oiQ5Lq6MTwvc3Bhbj48c3BhbiBzdHlsZT0i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O2ZvbnQtc2l6ZToxMC41cHQ7Ij44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7Zm9udC1zaXplOjEwLjVwdDsiPjDlsI/lrak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7Zm9udC1zaXplOjEwLjVwdDsiPj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+rui9r+mbhem7kTtmb250LXNpemU6MTAuNXB0OyI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b6u6L2v6ZuF6buR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0KCQkJCQk8L3A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qdXN0aWZ5IiBzdHlsZT0idGV4dC1hbGlnbjpqdXN0aWZ5Oy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O2ZvbnQtc2l6ZToxMC41cHQ7Ij7vvIg55bK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vq7ova/pm4Xpu5E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S7peS4izwvc3Bhbj48c3BhbiBzdHlsZT0iZm9udC1mYW1pbHk65b6u6L2v6ZuF6bu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vvIk8L3NwYW4+PHNwYW4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Ttmb250LXNpemU6MTAuNXB0OyI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CB3aWR0aD0iNjAiIHZ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EuNTAwMHB0IHNvbGlkICM0NDU0NkE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b6u6L2v6ZuF6buR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mbmJzcDs8L3NwYW4+PC9i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UiIHZhbGlnbj0iY2VudGVyIiBzdHlsZT0iYm9yZGVyOjEuNTAwMHB0IHNvbGlkI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0NkE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O2ZvbnQtc2l6ZToxMC41cHQ7Ij7mtJvmnYnnn7blpJzmuLg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vq7ova/pm4Xpu5E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8L2I+IA0KCQkJCQk8L3A+DQoJCQkJPC90ZD4NCgkJCQk8dGQgd2lkdGg9I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dmFsaWduPSJjZW50ZXIiIHN0eWxlPSJib3JkZXI6MS41MDAwcHQgc29saWQgIzQ0NTQ2Q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anVzdGlmeS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anVzdGlmeTsiPg0KCQkJCQkJPHNwYW4gc3R5bGU9Im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Ttmb250LXNpemU6MTAuNXB0OyI+5p2l5Yiw5biC5Lit5b+D6YeR6J6N5Yy6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Sb5p2J55+255qE5Y2O5bCU6KGX77yM5Z2Q6JC95LqG5ZCE5aSn6ZO26KGM5Y+K6YeR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6E5oC76YOo5Yqe5YWs5qW844CC5LqO5Zyw5qCH5bu6562R6IGU6YKm5aSn5Y6mVVMgQ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Ub3dlcuWGheixquWNjumkkOWOhUxpT3JpZW50IEFzaWFuIEJhciAmYW1wOyBSZXN0YXVyY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L2p5ZOB5bCd576O6aOf77yM5qyj6LWP5rSb5p2J55+257mB5Y2O5aSc5pmv44CC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v6Ieq6LS555m76aG25aSp56m66KeC5pmv5Y+wT1VFIFNLWVNQQUNF5YyF5o+95rSb5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25YWo5Z+O5aSc5pmv77yM5pma5LiK54Gv54Gr6YCa5piO55qE5aSp6ZmF57q/5Yir5pyJ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LiO572R57qi5pmv54K55aSp5L2/57+F6IaA5ZCI5b2x77yM5L2T6aqM5Yi65r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CP5piO5oKs56m6546755KD5ruR5qKv77yM5LiO5paw55qE56eR5oqA5oqV5b2x5LqS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qP5ZCO5p2l5Yiw54Ot6Ze555qETC5BLiBMSVZF77yM5aSW6KeC5pav5Z2m5pmu5pa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L+Z5bqnTkJB5rmW5Lq65Y+K5b+r6Ii56Zif5Li75Zy677yM5bm25LiU5om/5Yqe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576O77yM5Yaw55CD77yM5ruR5Yaw56ue5qCH6LWb562J5ZCE5aSn6LWb5LqL55qE5Zy6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57uP5oiQ5Li65rSb5p2J55+25ZCN5Ymv5YW25a6e55qE5Zyw5qCH44CC6L+U56iL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E6L+q5aOr5bC86Z+z5LmQ5Y6F5Y+K5rSb5p2J55+26auY562J5rOV6Zmi77yM57uT5p2f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Zq+5b+Y55qE5aSc5ri444CCPC9zcGFuPj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EwLjVwdDsiPijnuqYzSCk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Ttmb250LXNpemU6MTAuNXB0OyI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5NCIgdm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S41MDAwcHQgc29saWQgIzQ0NTQ2QT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CTxzcGFuIHN0eWxlPSJmb250LWZhbWlseTrlvq7ova/pm4Xpu5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uWvvOa4uOWPuOacuuacjeWKo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ZvbnQtc2l6ZToxMC41cHQ7I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qdXN0aWZ5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qdXN0aWZ5OyI+DQoJCQkJCQk8c3BhbiBzdHlsZT0i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O2ZvbnQtc2l6ZToxMC41cHQ7Ij7lhajnqIvkuqTpg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Ttmb250LXNpemU6MTAuNXB0OyI+LOWQq+aZmumk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b6u6L2v6ZuF6buR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Qk8L3A+DQoJCQkJPC90ZD4NCgkJCQk8dGQgd2lkdGg9Ijg3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JvcmRlcjoxLjUwMDBwdCBzb2xpZCAjNDQ1NDZB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qdXN0aWZ5IiBzdHlsZT0idGV4dC1hbGlnb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0aWZ5OyI+DQoJCQkJCQk8c3BhbiBzdHlsZT0iZm9udC1mYW1pbHk65b6u6L2v6ZuF6bu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4kNTA8L3NwYW4+PHNwYW4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Ttmb250LXNpemU6MTAuNXB0OyI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CB3aWR0aD0iNjAiIHZ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EuNTAwMHB0IHNvbGlkICM0NDU0NkE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b6u6L2v6ZuF6buR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mbmJzcDs8L3NwYW4+PC9i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UiIHZhbGlnbj0iY2VudGVyIiBzdHlsZT0iYm9yZGVyOjEuNTAwMHB0IHNvbGlkI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0NkE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O2ZvbnQtc2l6ZToxMC41cHQ7Ij4mbmJzcDs8L3NwYW4+PC9i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iPj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EwLjVwdDsiPiZuYnNwOzwvc3Bhbj48L2I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GI+PHNwYW4gc3R5bGU9Im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Ttmb250LXNpemU6MTAuNXB0OyI+5Z+O5biC6KeC5YWJ5LiA5pel5ri4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b6u6L2v6ZuF6buR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C9iPiANCgkJCQkJPC9w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7Zm9udC1zaXplOjEwLjVwdD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Qk8L3A+DQoJCQkJPC90ZD4NCgkJCQk8dGQgd2lkdGg9IjM2NC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ib3JkZXI6MS41MDAwcHQgc29saWQgIzQ0NTQ2Q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anVzdGlmeS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zdGlmeTsiPg0KCQkJCQkJPHNwYW4gc3R5bGU9ImZvbnQtZmFtaWx5OuW+rui9r+mbhem7k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5ri46KeI4oCc5bCP5aKo6KW/5ZOl4oCc44CB55uW6JKC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72X6L+q5qyn5aSn6YGT44CB5q+U5byX5Yip5bGx5bqE44CB5Zyj6I6r5bC85Y2h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PC9zcGFuPjxzcGFuIHN0eWxlPSJmb250LWZhbWlseTrlvq7ova/pm4Xpu5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jwvc3Bhb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iIHZhbGlnbj0iY2VudGVyIiBzdHlsZT0iYm9yZGVyOjEuNTAwMHB0IHNvbGlkICM0NDU0N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p1c3RpZnk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p1c3RpZnk7Ij4NCgkJCQkJCT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Zm9udC1zaXplOjEwLjVwdDsiPiZuYnNwOyZuYnNwO+WvvOa4uOWPuOacuuacjeWK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b6u6L2v6ZuF6buR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0KCQkJCQk8L3A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qdXN0aWZ5IiBzdHlsZT0idGV4dC1hbGlnbjpqdXN0aWZ5Oy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O2ZvbnQtc2l6ZToxMC41cHQ7Ij7lhajnqIv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8L3NwYW4+PHNwYW4gc3R5bGU9ImZvbnQtZmFtaWx5OuW+rui9r+mbhem7k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PC9zcGFuPiANCgkJCQkJPC9wPg0KCQkJCTwvdGQ+DQoJCQkJ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dmFsaWduPSJjZW50ZXIiIHN0eWxlPSJib3JkZXI6MS41MDAwcHQgc29saWQgIzQ0NTQ2Q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anVzdGlmeS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anVzdGlmeTsiPg0KCQkJCQkJPHNwYW4gc3R5bGU9Im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Ttmb250LXNpemU6MTAuNXB0OyI+JDgw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EwLjVwdDsi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gd2lkdGg9IjYwIiB2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JvcmRlcjoxLjUwMDBwdCBzb2xpZCAjNDQ1NDZB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GI+PHNwYW4gc3R5bGU9ImZvbnQtZmFtaWx5OuW+rui9r+mbhem7k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Jm5ic3A7PC9zcGFuPjwvY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A1IiB2YWxpZ249ImNlbnRlciIgc3R5bGU9ImJvcmRlcjoxLjUwMDB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DQ1NDZB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Ttmb250LXNpemU6MTAuNXB0OyI+5aW96I6x5Z2e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mYW1pbHk65b6u6L2v6ZuF6buR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PC9iPiANCgkJCQkJPC9w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7Zm9udC1zaXplOjEwLjVwdDsiPueOr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9seWfjuS4gOaXpea4uDwvc3Bhbj48L2I+PGI+PHNwYW4gc3R5bGU9Im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Ttmb250LXNpemU6MTAuNXB0OyI+PC9zcGFuPjwvY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MzY0IiB2YWxpZ249ImNlbnRlc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LjUwMDBwdCBzb2xpZCAjNDQ1NDZB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qdXN0aWZ5IiBzdHlsZT0idGV4dC1hbGlnbjpqdXN0aWZ5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b6u6L2v6ZuF6buRO2ZvbnQtc2l6ZToxMC41cHQ7Ij7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jrHlnZ7mmJ/lhYnlpKfpgZPvvIjlgZznlZnnuqYzMC00NeWIhumSn++8ie+8m+eOr+eQg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juS4u+mimOWFrOWbre+8iOWBnOeVmeaXtumXtOe6pjTlsI/ml7bvvIktLe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eUteW9seOAgeeUteinhuWItueJh+WOguWPiuS7peeUteW9semimOadkOS4uuS4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+mimOWFrOWbreOAguWcqOeOr+eQg+W9seWfjuS9oOWPr+S7peWPguingueUteW9se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nOi/h+eoi++8jOWbnumhvue7j+WFuOW9seeJh+eJh+aWreOAguW9seWfjuWGheacie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uOiniOWMuu+8jOWIhuWIq+aYr+eUteW9sei9puS5i+aXheOAgeW9seWfjuS4reW/g+S4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S4reW/g+OAgeWoseS5kOWKqOeJqeaYjuaYn+ihqOa8lOetie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b6u6L2v6ZuF6buRO2ZvbnQtc2l6ZToxMC41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k0IiB2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JvcmRlcjoxLjUwMDBwdCBzb2xpZCAjNDQ1NDZB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qdXN0aWZ5IiBzdHlsZT0idGV4dC1hbGlnbjpqdXN0aWZ5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b6u6L2v6ZuF6bu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lr7zmuLjlj7jmnLrmnI3liqHjgIHlhajnqIvkuqTpgJrjgIHpl6jnpa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T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dpZHRoPSI4Ny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ib3JkZXI6MS41MDAwcHQgc29saWQgIzQ0NTQ2QT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CT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EwLjVwdDsiPuaIkOS6uj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Ttmb250LXNpemU6MTAuNXB0OyI+O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b6u6L2v6ZuF6buRO2ZvbnQtc2l6ZToxMC41cHQ7Ij4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vq7ova/pm4Xpu5E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JPHAgY2xhc3M9Ik1zb05vcm1hb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b6u6L2v6ZuF6buRO2ZvbnQtc2l6ZToxMC41cH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kxPC9zcGFuPjxzcGFuIHN0eWxlPSJmb250LWZhbWlseTrlvq7ova/pm4Xpu5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jc8L3NwYW4+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b250LXNpemU6MTAuNXB0OyI+NTwvc3Bhbj48c3BhbiBzdHlsZT0i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O2ZvbnQtc2l6ZToxMC41cHQ7Ij48L3NwYW4+IA0KCQkJCQk8L3A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qdXN0aWZ5IiBzdHlsZT0idGV4dC1hbGlnbjpqd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5OyI+DQoJCQkJCQk8c3BhbiBzdHlsZT0iZm9udC1mYW1pbHk65b6u6L2v6ZuF6bu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vvIg55bKBPC9zcGFuPj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EwLjVwdDsiPuS7peS4i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O2ZvbnQtc2l6ZToxMC41cHQ7Ij7vvI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Ttmb250LXNpemU6MTAuN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8L3RyPg0KCQkJPHRy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AiIHZhbGlnbj0iY2VudGVyIiBzdHlsZT0iYm9yZGVyOjEuNTAwMHB0IHNvbGlkICM0N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7Ij4NCgk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8Yj48c3BhbiBzdHlsZT0i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O2ZvbnQtc2l6ZToxMC41cHQ7Ij4mbmJzcDs8L3NwYW4+PC9i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xMDUiIHZ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EuNTAwMHB0IHNvbGlkICM0NDU0NkE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b6u6L2v6ZuF6buRO2ZvbnQtc2l6ZToxMC41cH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nLDkuprlk6Ur5aKo6KW/5ZOl6JKC5Y2O57qz5bCP6ZWH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b6u6L2v6ZuF6buRO2ZvbnQtc2l6ZToxMC41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JPC9wPg0KCQkJCTwvdGQ+DQoJCQkJPHRkIHdpZHRoPSIzNjQ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Ym9yZGVyOjEuNTAwMHB0IHNvbGlkICM0NDU0NkE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p1c3RpZnkiIHN0eWxlPSJ0ZXh0LWFsaWduOmp1c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7Ij4NCgkJCQkJCTxzcGFuIHN0eWxlPSJmb250LWZhbWlseTrlvq7ova/pm4Xpu5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ui/h+Wig+adpeWIsOWPquS4jue+juWbveS4gOWimeS5i+malOeahOWi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peiSguWNjue6s+W4gu+8jOS5mOWdkOW9k+WcsOa4uOiniOi9pu+8jOWcqOWQhOW8j+WQ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mlsOWTgeW6l++8jOWPr+S7pei0reS5sOWIsOWQhOenjeS+v+WunOeahOearumdqeWI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acjemlsOOAgeePoOWuneOAgembquiMhOOAgeeyvuiHtOeahOWiqOilv+WTpeaJi+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geWSjOWQhOenjee6quW/teWTgeetie+8jOWWnOeIsee+jumjn+eahOaci+WPi+i/m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i/memHjOWTgeWwneWIsOacgOW3qOWcsOmBk+eahOWiqOilv+WTpeiCieWNt+WPiuacg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m+meiIjOWFsOmFku+8jOaEn+WPl+S4jeS4gOagt+eahOaWh+WMluiJsuW9qeO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WiqOilv+WTpeWwj+mVh+eahOa4uOiniOWQjuaIkeS7rOWdkOi9puadpeWIsOWco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pea4r+a5vu+8jOWPguinguS4remAlOWym+WPt+iIquavjeOAgui/memHjOaYr+e+juWbv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1t+WyuOeahOWkqeeEtuiJr+a4r++8jOe+juWGm+eahOS4u+imgea1t+WGm+WfuuWcs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e+juWGm+WkquW5s+a0i+iIsOmYn+eahOacgOWkp+WGm+a4r+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b6u6L2v6ZuF6buRO2ZvbnQtc2l6ZToxMC41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CTxwIGNsYXNzPSJNc29Ob3JtYWwiIGFsaWduPSJqdXN0aWZ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qdXN0aWZ5Oy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O2ZvbnQtc2l6ZToxMC41cHQ7Ij7lm57nqIvljrvliLDljZfmtbfls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lhajnkIM8L3NwYW4+PHNwYW4gc3R5bGU9ImZvbnQtZmFtaWx5OuW+rui9r+mbhem7k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6LSt54mp55qE5Li75rWB55uu55qE5Zyw77yM5Z2Q5oulMjUw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a5ZOB54mM5ZKM54us56uL6K6+6K6h57K+5ZOB5bqX77yM5Lul5Y+K6aWx5Y+X56ew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rWB6aSQ5Y6F44CC6YCb5ZCD5Lik5LiN6K+v44CC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7Zm9udC1zaXplOjEwLjVwdD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OTQiIHZ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EuNTAwMHB0IHNvbGlkICM0NDU0NkE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p1c3RpZnkiIHN0eWxlPSJ0ZXh0LWFsaWduOmp1c3RpZnk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vq7ova/pm4Xpu5E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+WvvOa4uOWPuOacuuacjeWKoeOAg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O2ZvbnQtc2l6ZToxMC41cHQ7I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qdXN0aWZ5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qdXN0aWZ5OyI+DQoJCQkJCQk8c3BhbiBzdHlsZT0i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4mbmJzcDvlhajnqIvkuqTpgJrjgI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Ttmb250LXNpemU6MTAuNXB0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Qk8cCBjbGFzcz0iTXNvTm9ybWFsIiBhbGlnbj0ianVzdGlme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anVzdGlmeTs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tmb250LXNpemU6MTAuNXB0OyI+Jm5ic3A75Lit6YCU5bKb6Iiq5q+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PC9zcGFuPjxzcGFuIHN0eWxlPSJmb250LWZhbWlseTrlvq7ova/pm4Xpu5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jwvc3Bhb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iIHZhbGlnbj0iY2VudGVyIiBzdHlsZT0iYm9yZGVyOjEuNTAwMHB0IHNvbGlkICM0NDU0N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p1c3RpZnk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p1c3RpZnk7Ij4NCgkJCQkJCT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Zm9udC1zaXplOjEwLjVwdDsiPiQxOD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mb250LXNpemU6MTAuNXB0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CB3aWR0aD0iNjA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Ym9yZGVyOjEuNTAwMHB0IHNvbGlkICM0NDU0NkE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Yj48c3BhbiBzdHlsZT0iZm9udC1mYW1pbHk65b6u6L2v6ZuF6bu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mbmJzcDs8L3NwYW4+PC9i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MDUiIHZhbGlnbj0iY2VudGVyIiBzdHlsZT0iYm9yZGVyOjEuNT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0NDU0NkE7Ij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O2ZvbnQtc2l6ZToxMC41cHQ7Ij7lnKPlnLDkuprlk6X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g8L3NwYW4+PC9iPjxiPjxzcGFuIHN0eWxlPSJmb250LWZhbWlseTrlvq7ova/pm4Xpu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jwvc3Bhbj48L2I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M2NCIgdmFsaWduPSJjZW50ZXIiIHN0eWxlPSJib3JkZXI6MS41MDAw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Q0NTQ2QTsiPg0KCQkJCQk8cCBjbGFzcz0iTXNvTm9ybWFsIiBhbGlnbj0ianVzd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gc3R5bGU9InRleHQtYWxpZ246anVzdGlmeT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Ttmb250LXNpemU6MTAuNXB0OyI+576O5Zu95pyA5Y2X56uv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Z+O5biC5Zyj5Zyw5Lqa5ZOl44CC5ri46KeI5Zyj5Zyw5Lqa5ZOl6ICB5Z+O77yM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Z+O5bCP6ZWH6aOO5YWJ44CC5Zyj5Zyw5Lqa5ZOl5q+X6YK75aSq5bmz5rSL77yM5pi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2X5Yqg5bee5pyA5aSn55qE5rW35ruo5Z+O5biCLOWFqOe+juesrOS4g+Wkp+Wfju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e+juWbveiRl+WQjeeahOWvjOS6uuWMuuWSjOW6puWBh+iDnOWcsOOAgumaj+WQ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uS4remAlOWym+WPt+iIquepuuavjeiIsOWPguingu+8iOmXqOelqOWMheWQq++8i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ujOavleWQjuS5mOWdkOWGm+a4r+a4uOiIuSjpl6jnpajljIXlkKsp77yM6L+R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Zyj5Zyw5Lqa5ZOl5Yab5riv5Yia5p+U5LmL576O44CC5Zue56iL5Y675Yiw5Y2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bm/5Zy65YWo55CDPC9zcGFuPjxzcGFuIHN0eWxlPSJ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7Zm9udC1zaXplOjEwLjVwdDsiPui0reeJqeeahOS4u+a1geebrueahOWcsO+8jOWdkOaLp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tuaXtuWwmuWTgeeJjOWSjOeLrOeri+iuvuiuoeeyvuWTgeW6l++8jOS7peWPiumlseWPl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nueahOS4gOa1gemkkOWOheOAgumAm+WQg+S4pOS4jeivr+OA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O2ZvbnQtc2l6ZToxMC41cHQ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k0IiB2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LjUwMDBwdCBzb2xpZCAjNDQ1NDZB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qdXN0aWZ5IiBzdHlsZT0idGV4dC1hbGlnbjpqdXN0aWZ5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b6u6L2v6ZuF6buR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lr7zmuLjlj7jmnLrmnI3liqHjgIE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tmb250LXNpemU6MTAuNXB0OyI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anVzdGlmeS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zdGlmeTsiPg0KCQkJCQkJPHNwYW4gc3R5bGU9ImZvbnQtZmFtaWx5OuW+rui9r+mbhem7k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5YWo56iL5Lqk6YCa44CB6Zeo56W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7Zm9udC1zaXplOjEwLjVwdD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ODciIHZ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EuNTAwMHB0IHNvbGlkICM0NDU0NkE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p1c3RpZnkiIHN0eWxlPSJ0ZXh0LWFsaWduOmp1c3RpZnk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vq7ova/pm4Xpu5E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iQxNTA8L3NwYW4+PHNwYW4gc3R5bGU9ImZvbnQtZmFtaWx5OuW+rui9r+mbhem7k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PC9zcGFuPiANCgkJCQkJPC9wPg0KCQkJCTwvdGQ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ZCB3aWR0aD0iNjAiIHZhbGlnbj0iY2VudGV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AwMHB0IHNvbGlkICM0NDU0NkE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b6u6L2v6ZuF6buRO2ZvbnQtc2l6ZToxMC41cHQ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JPC9wPg0KCQkJCTwvdGQ+DQoJCQkJPHRkIHdpZHRoPSIxMDU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Ym9yZGVyOjEuNTAwMHB0IHNvbGlkICM0NDU0NkE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Yj48c3BhbiBzdHlsZT0i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4mbmJzcDs8L3NwYW4+PC9iPiANCgkJCQkJPC9w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TxiPjxzcGFuIHN0eWxlPSJmb250LWZhbWlseTrlvq7ova/pm4Xpu5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Wco+WcsOS6muWTpea1t+a0i+S4lueVjOS4gOaXpea4u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ZmFtaWx5OuW+rui9r+mbhem7kT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PC9zcGFuPjwvY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0IiB2YWxpZ249ImNlbnRlciIgc3R5bGU9ImJvcmRlcjoxLjUwMDBwdCBzb2xpZCAjNDQ1N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qdXN0aWZ5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qdXN0aWZ5OyI+DQoJCQkJCQk8c3BhbiBzdHlsZT0i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O2ZvbnQtc2l6ZToxMC41cHQ7Ij7mmK/kuJbnlYzmnIDlr4znm5vlkI3nmoTmtbfmt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pjlhazlm63kuYvkuIDvvIzoh6oxOTY05bm05byA5Lia5Lul5p2l77yM5bey5pyJ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/5LiJ5Y2D5LiH5ri45a6i5p2l6L+Z6YeM5o6i6K6/5rW35rSL55qE5aWl56eY44CC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LiW55WM5L2N5LqO6aOO5pmv5LyY576O55qETWlzc2lvbiZuYnNwO0JheSZuYnNwO1Bhc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m63ph4zmnInlkITnp43nsr7lvannmoTliqjnianooajmvJTvvIzmuLjkuZDorr7ml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DmnInlkI3nmoTmmK/lt6jlpKfmnYDkurrpsrjvvIjomY7psrjvvIlTaGFtdeeahO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/meaYr+adpea1t+a0i+S4lueVjOW/heeci+eahOmhueebruOAgumZpOS6huadgOS6u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FtuS7lueahOeyvuW9qeihqOa8lOi/mOaciea1t+ixmuOAgea1t+eLruOAgeWuoO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4n+exu+ihqOa8lOetieOAgua4uOWuouadpea1t+a0i+WFrOWbreS4gOWumuimgeWBmuWl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a5v+mAj+eahOWHhuWkh++8jOWPr+iHquWkh+mbqOiho+OAgua4uOS5kOiuvuaWve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gOacieWQjeeahOaYr+a1t+a0i+i/h+Wxsei9puWSjOepuuS4reS5i+Whl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b6u6L2v6ZuF6buRO2ZvbnQtc2l6ZToxMC41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PC90ZD4NCgkJCQk8dGQgd2lkdGg9Ijk0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JvcmRlcjoxLjUwMDBwdCBzb2xpZCAjNDQ1NDZB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qdXN0aWZ5IiBzdHlsZT0idGV4dC1hbGlnbjpqd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5OyI+DQoJCQkJCQk8c3BhbiBzdHlsZT0iZm9udC1mYW1pbHk65b6u6L2v6ZuF6bu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lr7zmuLjlj7jmnLrmnI3liqHjgI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Ttmb250LXNpemU6MTAuNXB0OyI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cCBjbGFzcz0iTXNvTm9ybWFsIiBhbGlnbj0ianVzdGlmeS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anVzdGlmeTsiPg0KCQkJCQkJPHNwYW4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Ttmb250LXNpemU6MTAuNXB0OyI+5YWo56iL5Lqk6YCa44CB6Zeo56Wo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vq7ova/pm4Xpu5E7Zm9udC1zaXplOjEwLjV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CTx0ZCB3aWR0aD0iODc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Ym9yZGVyOjEuNTAwMHB0IHNvbGlkICM0NDU0NkE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p1c3RpZnkiIHN0eWxlPSJ0ZXh0LWFsaWduOmp1c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7Ij4NCgkJCQkJCTxzcGFuIHN0eWxlPSJmb250LWZhbWlseTrlvq7ova/pm4Xpu5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iQxNTA8L3NwYW4+PHNwYW4gc3R5bGU9Im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Ttmb250LXNpemU6MTAuNXB0OyI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PHRyPg0KCQkJCTx0ZCB3aWR0aD0iNjAiIHZ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EuNTAwMHB0IHNvbGlkICM0NDU0NkE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b6u6L2v6ZuF6buR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ur0gJm5ic3A757qmPC9zcGFuPjwvYj48Yj48c3BhbiBzdHlsZT0i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O2ZvbnQtc2l6ZToxMC41cHQ7Ij48L3NwYW4+PC9i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xMDUiIHZhbGlnbj0iY2VudGV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AwMHB0IHNvbGlkICM0NDU0NkE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b6u6L2v6ZuF6buRO2ZvbnQtc2l6ZToxMC41cHQ7Ij7luJ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qY8L3NwYW4+PC9iPjxiPjxzcGFuIHN0eWxlPSJmb250LWZhbWlseTrlvq7ova/pm4Xpu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aIlua0m+WFi+iPsuWLkuWkp+WOpueZu+mhtis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vq7ova/pm4Xpu5E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abvOWTiOmhv+WknOa4uDwvc3Bhbj48L2I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tmb250LXNpemU6MTAuNXB0OyI+PC9zcGFuPjwvY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MzY0IiB2YWxpZ249ImNlbnRlc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LjUwMDBwdCBzb2xpZCAjNDQ1NDZB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qdXN0aWZ5IiBzdHlsZT0idGV4dC1hbGlnbjpqdXN0aWZ5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b6u6L2v6ZuF6buRO2ZvbnQtc2l6ZToxMC41cHQ7Ij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uLjop4jkuI3lpJzln47mm7zlk4jpob/vvIzpnJPombnpl6rogIDvvIzps57mrKHmoIn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mpbzlpKfljqbotrPku6XorqnmgqjmtYHov57lv5jov5TvvI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Ttmb250LXNpemU6MTAuNXB0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5NCIgdm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S41MDAwcHQgc29saWQgIzQ0NTQ2QT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anVzdGlmeSIgc3R5bGU9InRleHQtYWxpZ246anVzdGlme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+rui9r+mbhem7kT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55So6L2m6LaF5pe26LS544CB5Y+45py65a+85ri45Yqg54+t6LS544CB5LiK5bid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6mODbmpbzop4Lmma/lj7DmiJbmtJvlhYvoj7Lli5LkuK3lv4PnmbvpobbotLnnlKgr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6LS577yI57qmMS415bCP5pe277yJ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7Zm9udC1zaXplOjEwLjVwdDsiPjwvc3Bhbj4gDQo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p1c3RpZnkiIHN0eWxlPSJ0ZXh0LWFsaWduO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pZnk7Ij4NCgkJCQkJCTxzcGFuIHN0eWxlPSJmb250LWZhbWlseTrlvq7ova/pm4Xpu5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Wkh+azqO+8m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O2ZvbnQtc2l6ZToxMC41cHQ7Ij4xMOS6uui1t+aIkOihj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b6u6L2v6ZuF6buRO2ZvbnQtc2l6ZToxMC41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g3IiB2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JvcmRlcjoxLjUwMDBwdCBzb2xpZCAjNDQ1NDZB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qdXN0aWZ5IiBzdHlsZT0idGV4dC1hbGlnbjpqdXN0a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mYW1pbHk65b6u6L2v6ZuF6bu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4kODU8L3NwYW4+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b250LXNpemU6MTAuNXB0OyI+PC9zcGFuPiANCgkJCQkJPC9wP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CB3aWR0aD0iNjAiIHZ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EuNTAwMHB0IHNvbGlkICM0NDU0NkE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b6u6L2v6ZuF6buRO2ZvbnQtc2l6ZToxMC41cHQ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iPiANCgkJCQkJPC9wPg0KCQkJCTwvdGQ+DQoJ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iIHZhbGlnbj0iY2VudGVyIiBzdHlsZT0iYm9yZGVyOjEuNTAwMHB0IHNvbGlkICM0NDU0N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Yj48c3BhbiBzdHlsZT0i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O2ZvbnQtc2l6ZToxMC41cHQ7Ij7lpKfpg73kvJrljZrnianppoY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vq7ova/pm4Xpu5E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Qk8L3A+DQoJCQkJPC90ZD4NCgkJCQk8dGQgd2lkdGg9IjM2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jZW50ZXIiIHN0eWxlPSJib3JkZXI6MS41MDAwcHQgc29saWQgIzQ0NTQ2Q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anVzdGlmeS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anVzdGlmeTsiPg0KCQkJCQkJ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b250LXNpemU6MTAuNXB0OyI+5piv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7Zm9udC1zaXplOjEwLjVwdDsiPue+juWbvTwvc3Bhbj7mnIDlpKfnmoT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jZrnianppobvvIzkuZ/mmK/kuJbnlYzokZflkI3ljZrnianppoY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O2ZvbnQtc2l6ZToxMC41cHQ7Ij7vvIzljZrnianppo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lsZXlh7rnu5jnlLvlkozpm5XliLvvvIzov5jlsZXlh7roirHmr6/jgIHkuZDlmajjgIHmn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u6Xlj4roo4XppbDlk4HjgILkupTlpKflsZXljoXliIbliKvmmK865qyn5rSy57uY55S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7uY55S744CB5Y6f5aeL6Im65pyv44CB5Lit5LiW57qq57uY55S75ZKM5Z+D5Y+K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j44CCPC9zcGFuPjxzcGFuIHN0eWxlPSJmb250LWZhbWlseTrlvq7ova/pm4Xpu5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TQiIHZhbGlnbj0iY2VudGVyIiBzdHlsZT0iYm9yZGVyOjEuNTAwMHB0IHNvbGlkICM0N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7Ij4NCgkJCQkJPHAgY2xhc3M9Ik1zb05vcm1hbCIgYWxpZ249Imp1c3RpZnk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p1c3RpZnk7Ij4NCgkJCQkJCT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EwLjVwdDsiPumXqOelqOi0ueOAgeacjeWKoei0u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b6u6L2v6ZuF6buRO2ZvbnQtc2l6ZToxMC41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CTxwIGNsYXNzPSJNc29Ob3JtYWwiIGFsaWduPSJqd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5IiBzdHlsZT0idGV4dC1hbGlnbjpqdXN0aWZ5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O2ZvbnQtc2l6ZToxMC41cHQ7Ij4o57qmMS41SC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T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dpZHRoPSI4Ny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ib3JkZXI6MS41MDAwcHQgc29saWQgIzQ0NTQ2QT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anVzdGlmeSIgc3R5bGU9InRleHQtYWxpZ246a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meTsiPg0KCQkJCQkJPHNwYW4gc3R5bGU9ImZvbnQtZmFtaWx5OuW+rui9r+mbhem7k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JDQ1PC9zcGFuPj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Zm9udC1zaXplOjEwLjVwdDsi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gd2lkdGg9IjYwIiB2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LjUwMDBwdCBzb2xpZCAjNDQ1NDZB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+rui9r+mbhem7kT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iDPC9zcGFuPjwvYj48Yj48c3BhbiBzdHlsZT0i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48L3NwYW4+PC9iPiANCgkJCQkJPC9w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iPjxzcGFuIHN0eWxlPSJmb250LWZhbWlseTrlvq7ova/pm4Xpu5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azlTwvc3Bhbj48L2I+PGI+PHNwYW4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Ttmb250LXNpemU6MTAuNXB0OyI+PC9zcGFuPjwvYj4gDQo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Yj48c3BhbiBzdHlsZT0iZm9udC1mYW1pbHk65b6u6L2v6ZuF6bu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nvZc8L3NwYW4+PC9iPj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EwLjVwdDsiPjwvc3Bhbj48L2I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EwNSIgdmFsaWduPSJjZW50ZX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S41MDAwcHQgc29saWQgIzQ0NTQ2QT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vq7ova/pm4Xpu5E7Zm9udC1zaXplOjEwLjVwdDsi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zwvc3Bhbj48L2I+PGI+PHNwYW4gc3R5bGU9ImZvbnQtZmFtaWx5OuW+rui9r+mbhem7k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PC9zcGFuPjwvYj4gDQoJCQkJCTwvcD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b6u6L2v6ZuF6bu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igJzpm77kuK3lsJHlpbPlj7figJ0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7Zm9udC1zaXplOjEwLjVwdDsi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tmb250LXNpemU6MTAuNXB0OyI+5ri46Ii5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b6u6L2v6ZuF6buRO2ZvbnQtc2l6ZToxMC41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JPC9wPg0KCQkJCTwvdGQ+DQoJCQkJPHRkIHdpZHRoPSIzNjQ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Ym9yZGVyOjEuNTAwMHB0IHNvbGlkICM0NDU0NkE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p1c3RpZnkiIHN0eWxlPSJ0ZXh0LWFsaWduO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pZnk7Ij4NCgkJCQkJCTxzcGFuIHN0eWxlPSJmb250LWZhbWlseTrlvq7ova/pm4Xpu5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KAnOmbvuS4reWwkeWls+WPt+KAneaYr+S4quWFhea7oeS8oOWl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qeeahOWQjeWtl++8jOS7jjE4NDblubTlsLHooqvlgJ/nlKjvvIzlvZPml7bnmoTigJzpm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sJHlpbPigJ3lj6rmmK/kuIDotp/ova7muKHogIzlt7LvvIznjrDlnKjlt7LmmK/kuIDoi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Kfmm7TosarljY7nmoTokrjmsb3mnLroiLnjgILlpoLku4rigJzpm77kuK3lsJHlpbP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lt7Lovb3pgIHov4fkuIrkuIfmuLjlrqLvvIzlpbnlsIbluKbmgqjliLDovr7nprvpqazou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kuInlm5vljYHnsbPov5znmoTlnLDmlrnvvIzov5Hot53nprvmrKPotY/ngJHluI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nvo7jgII8L3NwYW4+PHNwYW4gc3R5bGU9ImZvbnQtZmFtaWx5OuW+rui9r+mbhem7k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PC9zcGFu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NCIgdmFsaWduPSJjZW50ZXIiIHN0eWxlPSJib3JkZXI6MS41MDAwcHQgc29saWQgI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2QTsiPg0KCQkJCQk8cCBjbGFzcz0iTXNvTm9ybWFsIiBhbGlnbj0ianVzdGlme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anVzdGlmeTsiPg0KCQkJCQkJPHNwYW4gc3R5bGU9Im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Ttmb250LXNpemU6MTAuNXB0OyI+6Ii556Wo77yM5pyN5Yqh6LS577yM5Yq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PC9zcGFuPjxzcGFuIHN0eWxlPSJmb250LWZhbWlseTrlvq7ova/pm4Xpu5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jwvc3Bhbj4gDQoJCQkJCTwvcD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p1c3RpZnkiIHN0eWxlPSJ0ZXh0LWFsaWduOmp1c3RpZnk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7Zm9udC1zaXplOjEwLjVwdDsiPue6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w5YiG6ZKfPC9zcGFuPjxzcGFuIHN0eWxlPSJmb250LWZhbWlseTrlvq7ova/pm4Xpu5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jwvc3Bhb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ciIHZhbGlnbj0iY2VudGVyIiBzdHlsZT0iYm9yZGVyOjEuNTAwMHB0IHNvbGlkI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0NkE7Ij4NCgkJCQkJPHAgY2xhc3M9Ik1zb05vcm1hbCIgYWxpZ249Imp1c3RpZn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p1c3RpZnk7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7Zm9udC1zaXplOjEwLjVwdDsiPiQ0N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O2ZvbnQtc2l6ZToxMC41cHQ7I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TwvdHI+DQoJCQk8dHI+DQoJCQkJPHRkIHdpZHRoPSI2MC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ib3JkZXI6MS41MDAwcHQgc29saWQgIzQ0NTQ2Q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CTxiPjxzcGFuIHN0eWxlPSJmb250LWZhbWlseTrlvq7ova/pm4Xpu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WNjuebm+mhvz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Ttmb250LXNpemU6MTAuNXB0OyI+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MTA1IiB2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LjUwMDBwdCBzb2xpZCAjNDQ1NDZB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+rui9r+mbhem7kT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5Zu95Lya5YWl5YaFPC9zcGFuPjwvYj4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O2ZvbnQtc2l6ZToxMC41cHQ7Ij48L3NwYW4+PC9i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zNjQiIHZhbGlnbj0iY2VudGV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EuNTAwMHB0IHNvbGlkICM0NDU0NkE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p1c3RpZnkiIHN0eWxlPSJ0ZXh0LWFsaWduOmp1c3RpZnk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7Zm9udC1zaXplOjEwLjVwdDsiPu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veS8muWkp+WOpuaYr+e+juWbveWbveS8muaJgOWcqOWcsO+8j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O2ZvbnQtc2l6ZToxMC41cHQ7Ij4xNzk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vq7ova/pm4Xpu5E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Dwvc3Bhbj48c3BhbiBzdHlsZT0iZm9udC1mYW1pbHk65b6u6L2v6ZuF6bu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45PC9zcGFuPjxzcGFuIHN0eWxlPSJmb250LWZhbWlseTrlvq7ova/pm4Xpu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aciDwvc3Bhbj48c3BhbiBzdHlsZT0i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O2ZvbnQtc2l6ZToxMC41cHQ7Ij4xO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ZvbnQtc2l6ZToxMC41cHQ7Ij7ml6XnlLHljY7nm5vpob/m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rLoh6rlpaDln7rvvIzkuI3ku4XmmK/nvo7lm73kuInmnYPliIbnq4vnmoTnq4vms5X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gJTkvJflj4LkuKTpmaLnmoTlip7lhazlpKfmpbzvvIzmm7TmmK/nvo7lm73msJHmnI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srvjgIHmsJHkuqvmlL/mnYPnmoTmnIDpq5jmsJHkuLvosaHlvoHvvIzlvbDmmL7kuob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nZrlkIjkvJflm73igJzlkIjkvJfkuLrkuIDigJ3nmoTnq4vlm73kuYvmnKz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T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Qk8cCBjbGFzcz0iTXNvTm9ybWFsIiBhbGlnbj0ia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meSIgc3R5bGU9InRleHQtYWxpZ246anVzdGlmeT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Ttmb250LXNpemU6MTAuNXB0OyI+77yI5ZGo5pel5YWz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aKE57qm5LiN5LiK6LS555So5Y+v6YCA77yJ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7Zm9udC1zaXplOjEwLjVwdDsi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OTQiIHZhbGlnbj0iY2VudGV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EuNTAwMHB0IHNvbGlkICM0NDU0NkE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p1c3RpZnkiIHN0eWxlPSJ0ZXh0LWFsaWduOmp1c3RpZnk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7Zm9udC1zaXplOjEwLjVwdDsiPumi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ueOAgeacjeWKoei0uTwvc3Bhbj48c3BhbiBzdHlsZT0i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O2ZvbnQtc2l6ZToxMC41cHQ7Ij48L3NwYW4+IA0KCQkJCQk8L3A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qdXN0aWZ5IiBzdHlsZT0idGV4dC1hbGlnbjpqdXN0aWZ5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b6u6L2v6ZuF6bu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4o57qmMUgpPC9zcGFuPjxzcGFuIHN0eWxlPSJ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7Zm9udC1zaXplOjEwLjVwdDsi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DciIHZhbGlnbj0iY2VudGVyIiBzdHlsZT0iYm9yZGVyOjEuNTAwMH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0NDU0NkE7Ij4NCgkJCQkJPHAgY2xhc3M9Ik1zb05vcm1hbCIgYWxpZ249Imp1c3RpZ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p1c3RpZnk7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7Zm9udC1zaXplOjEwLjVwdDsiPi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+rui9r+mbhem7kTtmb250LXNpemU6MTAuNXB0OyI+NT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+rui9r+mbhem7kTtmb250LXNpemU6MTAuNX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8L3RyPg0KCQkJPHRy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AiIHZhbGlnbj0iY2VudGVyIiBzdHlsZT0iYm9yZGVyOjEuNTAwMHB0IHNvbGlkI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0NkE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O2ZvbnQtc2l6ZToxMC41cHQ7Ij7lpI8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7Zm9udC1zaXplOjEwLjVwdD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Qk8L3A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Ttmb250LXNpemU6MTAuNXB0OyI+5aiB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b6u6L2v6ZuF6buRO2ZvbnQtc2l6ZToxMC41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JPC9w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7Zm9udC1zaXplOjEwLjVwdDsiPuWkt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ZmFtaWx5OuW+rui9r+mbhem7kT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PC9zcGFuPjwvY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1IiB2YWxpZ249ImNlbnRlciIgc3R5bGU9ImJvcmRlcjoxLjUwMDBwdCBzb2xpZCAjNDQ1N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GI+PHNwYW4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Ttmb250LXNpemU6MTAuNXB0OyI+TWFqZXN0aWM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7Zm9udC1zaXplOjEwLjVwdD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Qk8L3A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Ttmb250LXNpemU6MTAuNXB0OyI+5oiY56We5Y+36LGq5Y2O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Ii5PC9zcGFuPjwvYj48Yj48c3BhbiBzdHlsZT0i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48L3NwYW4+PC9iPiANCgkJCQkJPC9w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iPjxzcGFuIHN0eWxlPSJmb250LWZhbWlseTrlvq7ova/pm4Xpu5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iZuYnNwOzwvc3Bhbj48L2I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2NCIgdmFsaWduPSJjZW50ZXIiIHN0eWxlPSJib3JkZXI6MS41MDAwcHQ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Q0NTQ2QTsiPg0KCQkJCQk8cCBjbGFzcz0iTXNvTm9ybWFsIiBhbGlnbj0ianVzdGlme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anVzdGlmeTs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mb250LXNpemU6MTAuNXB0OyI+6KKr5LiW55WM552A5ZCN5p2C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a655Li64oCc5YaN5Yib5ri46Ii55paw5qaC5b+14oCd55qE5oiY56We5Y+36LGq5Y2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4ix5LmL6Ii5IChNYWplc3RpYynvvIzmmK/miYDmnInmuLjoiYfph4zmnIDnjrDku6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kuYvkuIDvvIzigJ3mtbfmtIvlrojmiqTnp5HmioDigJzmnIDlpKfpmZDluqblnLD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obmuLjlrqLlnKjnorDkuIrlpKrlubPmtIvnmoTmg4rmtpvpqofmtarkuYvpmYXvvIz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rrnlubPpnZnlpoLouI/lubPlnLDvvIzlhYXliIblnLDkuqvlj5figJzokL3ml6XkuI7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pvZDpo57vvIzmtbfmsLTlhbHplb/lpKnkuIDoibLigJ3nmoTlpKrlubPmtIvpu4TmmI/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LmiJjnpZ7niLHkuYvoiLnkuIrpnaLnmoToh6rliqnmmZrppa3kuZ/nibnliKvkuLDlr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uLjova7ph4zlk4HotKjkuIrkuZjnmoTmmZrppa3jgILmmZrppa3kuYvlkI7lj6/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Y3lvoDoiLnnmoQy5bGC77yM5pW05Liq6Ii56Iix5piv5LyR6Zey6Iie5Y6F77yM5aSP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35Zyf552A6Z+z5LmQ5ZON6LW377yM5Zyf6aOO6Iie6K6p5Lq655y86Iqx57yt5Lmx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W55WZ5Zyo6Ii55YaF6KeC6Iie77yM5oiW55m75LiK55Sy5p2/55yL5aSp77yM5bi4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aSP5aiB5aS35b6I5bmz5bi455qE5LiA5pmv77ya4oCc5pel5pyI5ZCM6L6J4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6aSQ5Y+v5Lul5Lqr5Y+X5Yiw77ya6Imy5ouJ77yM6bih6IKJ77yM54mb6IKJ77yM6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77yM55Sc5ZOB77yM5Y+K5ZKW5ZWh77yM6Iy25oiW5Yaw5rC044CC5rOo77ya5pif5py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Iqx5LmL5aSc6LS555So5aKe5YqgMTAtMTHnvo7ph5Ev5Lq644C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7Zm9udC1zaXplOjEwLjV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OTQiIHZ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EuNTAwMHB0IHNvbGlkICM0NDU0NkE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p1c3RpZnkiIHN0eWxlPSJ0ZXh0LWFsaWduOmp1c3RpZnk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vq7ova/pm4Xpu5E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ui9pui0ueOAgeiIueelqOOAgemihOiuoui0ueOAgeaZmumkkOi0ueOAgeacjeWK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WcqOiIueS4iuaXtumXtOe6pjLlsI/ml7Y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mb250LXNpemU6MTAuNXB0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anVzdGlmeS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anVzdGlmeTsiPg0KCQkJCQkJ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b250LXNpemU6MTAuNXB0OyI+5pe26Ze077ya5LiL5Y2INDozMC3mmZrkuIo4Oj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vq7ova/pm4Xpu5E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CTx0ZCB3aWR0aD0iODc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Ym9yZGVyOjEuNTAwMHB0IHNvbGlkICM0NDU0NkE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p1c3RpZnkiIHN0eWxlPSJ0ZXh0LWFsaWduO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pZnk7Ij4NCgkJCQkJCTxzcGFuIHN0eWxlPSJmb250LWZhbWlseTrlvq7ova/pm4Xpu5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iQxMzUv5oiQ5Lq6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EwLjVwdDsi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p1c3RpZnk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1c3RpZnk7Ij4NCgkJCQkJCTxzcGFuIHN0eWxlPSJmb250LWZhbWlseTrlvq7ova/pm4Xpu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iQ3NC/lhL/nq6U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mb250LXNpemU6MTAuNXB0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CB3aWR0aD0iNjA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Ym9yZGVyOjEuNTAwMHB0IHNvbGlkICM0NDU0NkE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Yj48c3BhbiBzdHlsZT0iZm9udC1mYW1pbHk65b6u6L2v6ZuF6bu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mbmJzcDs8L3NwYW4+PC9i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MDUiIHZhbGlnbj0iY2VudGVyIiBzdHlsZT0iYm9yZGVyOjEuNT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0NDU0NkE7Ij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O2ZvbnQtc2l6ZToxMC41cHQ7Ij7mrKfog6HlpKfnjq/ls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jY7kuYvml4U8L3NwYW4+PC9iPjxiPj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Zm9udC1zaXplOjEwLjVwdDsiPjwvc3Bhbj48L2I+IA0KCQkJCQk8L3A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GI+PHNwYW4gc3R5bGU9ImZvbnQtZmFtaWx5OuW+rui9r+mbhem7k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KDbkurrku6XkuIrmiJDooYwp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O2ZvbnQtc2l6ZToxMC41cHQ7I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dpZHRoPSIzNjQiIHZ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Ym9yZGVyOjEuNTAwMHB0IHNvbGlkICM0NDU0NkE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p1c3RpZnkiIHN0eWxlPSJ0ZXh0LWFsaWduOmp1c3RpZ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vq7ova/pm4Xpu5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asp+iDoeWym+acgOeyvuWNjuacgOe+juS4veeahOWMl+a1t+WyuO+8jOW6p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jktv4oCZb2xhdeWxseiwt+S5i+S4reeahOS4gOW6p+aCoOmdmeWPpOW6meKAlOW5s+et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aOpeedgOWPguinguW8oOWtpuiJr+WFiOeUn+WSjOi1teWbm+Wls+Wjq+eahOWik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oOWtpuiJr+aYr+ilv+WuieS6i+WPmOeahOS4u+inkuOAguS4i+S4gOermeaYr01BQ0FEQ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VVCBGQVJNT1VUTEVU77yM6L+Z6YeM5L2g5Y+v5ZOB5bCd5ZCE56eN5aSP5aiB5aS35Zyf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77ya54Gr5bGx6LGG77yM5ZKW5ZWh562J77yM44CC54S25ZCO6am+IOi9puWJjeW+gEtBS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cqOmCo+mHjOS9oOWPr+S7peiHqui0ueWTgeWwneWPquacieWkj+WogeWkt+aJjeiD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sOeahEtBSFVLVeeUnOiZvuOAguS5i+WQjuWJjeW+gOWMl+a1t+WyuOacgOWMl+WkhOea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pea1t+a7qe+8jOmCo+aYr+asp+iDoeWym+acgOWPl+asoui/jueahOa1t+a7qe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sua1quiAheeahOWkqeWggu+8jOS4i+S4gOermemAlOW+hOaYr+aAu+e7n+WlpeW3tOeO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nOasoueahOWTiOmbt+S8iueTpuWwj+mVh++8jOWlpeW3tOmprOWls+WEv+acgOWWnOaso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OeahOW9qeiZueWGsOOAguacgOWQjuWBnOeVmemDveS5kOiPoOiQneWbre+8jOayv+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WGnOWutueUsOWbremjjuaDhe+8jCDlrqLkurrlj6/ku6Xoh6rotLnlnZDlsI/ngav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lk4HlsJ3pgqPph4zoj6DokJ3lhrDmt4fmt4sg44CC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7Zm9udC1zaXplOjEwLjVwdD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OTQiIHZ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EuNTAwMHB0IHNvbGlkICM0NDU0NkE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p1c3RpZnkiIHN0eWxlPSJ0ZXh0LWFsaWduOmp1c3RpZnk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vq7ova/pm4Xpu5E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pui0ueOAgeWQq+mXqOelqO+8jOmihOiuoui0ueOAgeaZmumkkOi0ueOAgeWQq+Wwj+i0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b6u6L2v6ZuF6buR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0KCQkJCQk8L3A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qdXN0aWZ5IiBzdHlsZT0idGV4dC1hbGlnbjpqdXN0aWZ5Oy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O2ZvbnQtc2l6ZToxMC41cHQ7Ij7lhbHpnIDnu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PC9zcGFuPjxzcGFuIHN0eWxlPSJmb250LWZhbWlseTrlvq7ova/pm4Xpu5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jwvc3Bhbj4gDQoJCQkJCTwvcD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p1c3RpZnkiIHN0eWxlPSJ0ZXh0LWFsaWduOmp1c3RpZnk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vq7ova/pm4Xpu5E7Zm9udC1zaXplOjEwLjVwdDsiP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l5LiL5ou85ZuiKTwvc3Bhbj48c3BhbiBzdHlsZT0i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O2ZvbnQtc2l6ZToxMC41cHQ7I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g3IiB2YWxpZ249ImNlbnRlciIgc3R5bGU9ImJvcmRlcjoxLjUwMDB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DQ1NDZBOyI+DQoJCQkJCTxwIGNsYXNzPSJNc29Ob3JtYWwiIGFsaWduPSJqdXN0a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qdXN0aWZ5Oy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ZvbnQtc2l6ZToxMC41cHQ7Ij4kMTI1L+aIkOS6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b6u6L2v6ZuF6buRO2ZvbnQtc2l6ZToxMC41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CTxwIGNsYXNzPSJNc29Ob3JtYWwiIGFsaWduPSJqd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5IiBzdHlsZT0idGV4dC1hbGlnbjpqdXN0aWZ5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O2ZvbnQtc2l6ZToxMC41cHQ7Ij4kODUv5YS/56ul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vq7ova/pm4Xpu5E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JPHAgY2xhc3M9Ik1zb05vcm1hbCIgYWxpZ249I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pZnkiIHN0eWxlPSJ0ZXh0LWFsaWduOmp1c3RpZnk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7Zm9udC1zaXplOjEwLjVwdDsiPu+8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b6u6L2v6ZuF6buRO2ZvbnQtc2l6ZToxMC41cHQ7Ij40L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PC9zcGFuPjxzcGFuIHN0eWxlPSJmb250LWZhbWlseTrlvq7ova/pm4Xpu5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+8iTwvc3Bhbj48c3BhbiBzdHlsZT0i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48L3NwYW4+IA0KCQkJCQk8L3A+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IHdpZHRoPSI2MCIgdmFsaWduPSJjZW50ZX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S41MDAwcHQgc29saWQgIzQ0NTQ2QT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vq7ova/pm4Xpu5E7Zm9udC1zaXplOjEwLjVwd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2I+IA0KCQkJCQk8L3A+DQoJCQkJPC90ZD4NCgkJCQk8dGQ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dmFsaWduPSJjZW50ZXIiIHN0eWxlPSJib3JkZXI6MS41MDAwcHQgc29saWQgIzQ0NTQ2Q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xiPj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Zm9udC1zaXplOjEwLjVwdDsiPuS6mueJueWFsOiSguaWr+a9nOawtOiJh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ZmFtaWx5OuW+rui9r+mbhem7kT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PC9zcGFuPjwvY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0IiB2YWxpZ249ImNlbnRlciIgc3R5bGU9ImJvcmRlcjoxLjUwMDBwdCBzb2xpZCAjNDQ1N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qdXN0aWZ5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qdXN0aWZ5OyI+DQoJCQkJCQk8c3BhbiBzdHlsZT0i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O2ZvbnQtc2l6ZToxMC41cHQ7Ij7kuZjmvZzmsLToiYfmt7HlhaXmsLTkuIvvvIzpg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vo7kuL3nmoTlpKrlubPmtIvmtbflupXvvIzop4LnnIvkupTpopzlha3oibLnmoTpsbznv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niLHnmoTmtbfpvp/vvIzmtbfkuK3pnLjnjovpsqjpsbznrYnjgILvvIjotLTlv4P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JrmvZzmsLToiYflhoXorr7mnInmsYnor63ogLPmnLrvvIzorqnkuZjlrqLlnKjop4L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zml7bog73lkKzliLDor6bnu4bnmoTop6Por7TvvIk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Ttmb250LXNpemU6MTAuNXB0OyI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cCBjbGFzcz0iTXNvTm9ybWFsIiBhbGlnbj0ianVzdGlmeS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anVzdGlmeTsiPg0KCQkJCQkJPHNwYW4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Ttmb250LXNpemU6MTAuNXB0OyI+5rOo77ya55Sx5LqO5rW35LiK5aSp5rCU5Zu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2c5rC06ImH5YWs5Y+45L+d55WZ5Y+W5raI5p2D5Yip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7Zm9udC1zaXplOjEwLjVwdD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OTQiIHZ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EuNTAwMHB0IHNvbGlkICM0NDU0NkE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p1c3RpZnkiIHN0eWxlPSJ0ZXh0LWFsaWduOmp1c3RpZnk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vq7ova/pm4Xpu5E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pui0ueOAgea9nOawtOiJh+elqOOAgemihOiuoui0ueOAgeWwj+i0ueS4jeWQqyDvvIj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sI/otLkkMuavj+S6uu+8iTwvc3Bhbj48c3BhbiBzdHlsZT0i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O2ZvbnQtc2l6ZToxMC41cHQ7Ij48L3NwYW4+IA0KCQkJCQk8L3A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qdXN0aWZ5IiBzdHlsZT0idGV4dC1hbGlnbjpqdXN0a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mYW1pbHk65b6u6L2v6ZuF6bu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miYDpnIDml7bpl7TnuqYxLjXlsI/ml7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Ttmb250LXNpemU6MTAuNXB0OyI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4NyIgdm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S41MDAwcHQgc29saWQgIzQ0NTQ2QT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anVzdGlmeSIgc3R5bGU9InRleHQtYWxpZ246anVzdGlmeT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T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0MS/miJDkuro8L3NwYW4+PHNwYW4gc3R5bGU9ImZvbnQtZmFtaWx5OuW+rui9r+mbhem7k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PC9zcGFuPiANCgkJCQkJPC9w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anVzdGlmeSIgc3R5bGU9InRleHQtYWxpZ246anVzdGlme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+rui9r+mbhem7kT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Dc3L+WEv+erpTwvc3Bhbj48c3BhbiBzdHlsZT0i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48L3NwYW4+IA0KCQkJCQk8L3A+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IHdpZHRoPSI2MCIgdmFsaWduPSJjZW50ZX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S41MDAwcHQgc29saWQgIzQ0NTQ2QT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vq7ova/pm4Xpu5E7Zm9udC1zaXplOjEwLjVwd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2I+IA0KCQkJCQk8L3A+DQoJCQkJPC90ZD4NCgkJCQk8dGQ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dmFsaWduPSJjZW50ZXIiIHN0eWxlPSJib3JkZXI6MS41MDAwcHQgc29saWQgIzQ0NTQ2Q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xiPj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Zm9udC1zaXplOjEwLjVwdDsiPuW5u+WDj+mtlOacr+iNieijmeiIn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+rui9r+mbhem7kT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wvYj4gDQoJCQkJCTwvcD4NCgkJCQk8L3RkPg0KCQkJCTx0ZCB3aWR0aD0iM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mNlbnRlciIgc3R5bGU9ImJvcmRlcjoxLjUwMDBwdCBzb2xpZCAjNDQ1NDZB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qdXN0aWZ5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qdXN0aWZ5OyI+DQoJCQkJCQk8c3BhbiBzdHlsZT0i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O2ZvbnQtc2l6ZToxMC41cHQ7Ij7ov5nlnLrprZTmnK/ooajmvJTmmK/kuqvoqon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7DoibLkv7HkvbPvvIzlroPlsIbprZTmnK/jgIHms6LliKnlsLzopb/kuproiJ7ouYj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r7Tnm7jnu5PlkIjvvIzluKbnu5nop4LkvJfnvKTnurfnmoTop4bop4nkuqvlj5fku6X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v4PliqjprYTnmoTooajmvJTjgILmraTooajmvJTlnKgyMDAw5bm05b6X5Yiw5LqG5pyJ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5WM5aWl5pav5Y2h5LmL56ew5b6X6a2U5pyv5Y6f5Yib5aSn5aWW77yM5piv5aSP5aiB5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5yL6IqC55uu44CCIDE4OjAwLTIwOjQ1I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O2ZvbnQtc2l6ZToxMC41cHQ7I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k0IiB2YWxpZ249ImNlbnRlc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LjUwMDBwdCBzb2xpZCAjNDQ1NDZB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qdXN0aWZ5IiBzdHlsZT0idGV4dC1hbGlnbjpqdXN0aWZ5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b6u6L2v6ZuF6buRO2ZvbnQtc2l6ZToxMC41cHQ7Ij7pl6j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oTorqLotLnjgIHmmZrppJDotLk8L3NwYW4+PHNwYW4gc3R5bGU9Im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Ttmb250LXNpemU6MTAuNXB0OyI+PC9zcGFuPiANCgkJCQkJPC9w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anVzdGlmeSIgc3R5bGU9InRleHQtYWxpZ246a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meTsiPg0KCQkJCQkJPHNwYW4gc3R5bGU9ImZvbnQtZmFtaWx5OuW+rui9r+mbhem7k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6KGo5ryU5pe26Ze057qmMi415bCP5pe2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7Zm9udC1zaXplOjEwLjVwdD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PHAgY2xhc3M9Ik1zb05vcm1hbCIgYWxpZ249Imp1c3RpZn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p1c3RpZnk7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7Zm9udC1zaXplOjEwLjVwdDsiPuaXtumXtO+8mjE4OjAwLTIwOjQ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vq7ova/pm4Xpu5E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CTx0ZCB3aWR0aD0iODc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Ym9yZGVyOjEuNTAwMHB0IHNvbGlkICM0NDU0NkE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p1c3RpZnkiIHN0eWxlPSJ0ZXh0LWFsaWduO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pZnk7Ij4NCgkJCQkJCTxzcGFuIHN0eWxlPSJmb250LWZhbWlseTrlvq7ova/pm4Xpu5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iQxMTUv5oiQ5Lq6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EwLjVwdDsi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p1c3RpZnk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1c3RpZnk7Ij4NCgkJCQkJCTxzcGFuIHN0eWxlPSJmb250LWZhbWlseTrlvq7ova/pm4Xpu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iQ3NS/lhL/nq6U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mb250LXNpemU6MTAuNXB0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CB3aWR0aD0iNzEy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9sc3Bhbj0iNSIgc3R5bGU9ImJvcmRlcjoxLjUwMDBwdCBzb2xpZCAjNDQ1N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HN0eWxlPSJtYXJnaW4tbGVmdDo2My4w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YzLjA1MDBwdDsiPg0KCQ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Ttmb250LXNpemU6MTAuNXB0OyI+5rip6aao5o+Q56S6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mYW1pbHk65b6u6L2v6ZuF6bu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48L3NwYW4+PC9iPiANCgkJCQkJPC9w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jMuMDUwMHB0O3RleHQtaW5kZW50Oi02My4wNT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iPjxzcGFuIHN0eWxlPSJmb250LWZhbWlseTrlvq7ova/pm4Xpu5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jEuIOS7peS4iuaJgOWIl+WQhOmhueiHqui0uemhueebrueahOS7t+agv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S6huWPuOWvvOacjeWKoei0ueOAgemXqOelqOi0ueOAgemZhOWKoOi9pui0ueWPiu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ihOWumui0ueOAgeiusuino+i0ueeUqOOAguWbouWRmOiHquaEv+iHqui0u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+rui9r+mbhem7kT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wvYj4gDQoJCQkJCTwvcD4NCgkJCQk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YzLjA1MDBwdDt0ZXh0LWluZGVudDotNjMuMDUw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b6u6L2v6ZuF6buR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lj4LliqDku6XkuIrpobnnm67vvIzlubbmjqXlj5fku6XkuIrku7fmoLzvvIzor7f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4LliqDliY3mhY7ph43ogIPomZHvvIzkuIDml6bku5jotLnlkI7vvIzmgZXkuI3pgIDo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vp3lrp7pmYXoh6rotLnkurrmlbDogIzlrprvvInvvJs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7Zm9udC1zaXplOjEwLjVwdD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Qk8L3A+DQoJCQkJCTxwIGNsYXNzPSJNc29Ob3JtYWwiPg0KCQ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+rui9r+mbhem7kTtmb250LXNpemU6MTAuNXB0OyI+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lpKnmsJTjgIHnqoHlj5HnirblhrXku6Xlj4rkuI3lj6/mipflipvnrYnlm6DntKD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h6rotLnpobnnm67ml6Dms5XmiJDooYzvvIzmiJHlj7jlsIbpgIDov5jnm7jlhbP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osIXop6PvvIE8L3NwYW4+PC9iPj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7Zm9udC1zaXplOjEwLjVwdDsiPjwvc3Bhbj48L2I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qdXN0aWZ5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qdXN0aWZ5OyI+DQoJCQkJCQk8Yj48c3BhbiBzdHlsZT0i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O2ZvbnQtc2l6ZToxMC41cHQ7Ij4zLiDlm6DooYznqIvml7bpl7TpmZDliLbvvIznsbvk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muLjlj4rooajmvJTnp4DnrYnpobnnm67ml6Dms5XkuIDkuIDlronmjpLvvIzor7f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kuKrkurrllpzlpb3pgInmi6nvvIzkuI3kvr/kuYvlpITmlazor7fljp/osIXvv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WZhbWlseTrlvq7ova/pm4Xpu5E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DQoJCQkJCTwvcD4NCgkJCQk8L3RkPg0KCQkJPC90cj4NCgkJPC9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RhYmxlPg0KPC9w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Pg0KCTHjgIHmnKzooYznqIvkuK3pgILlvZPlronmjpLlpaXnibnojrHmlq/vvIj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miZPmipjllYblupfvvInjgIHnibnnuqbnpLzlk4HlupfjgIHmnLrlnLrlhY3nqI7lupf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kvJfotK3nianlnLrmiYDoh6rnlLHotK3nianvvIzku6Xmu6HotrPml4XlrqLlkITnp43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nIDmsYLjgIINCjwvcD4NCjxwPg0KCTLjgIHmnKzooYznqIvkuLrlhajlm73mlaPmi7z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LpmJ/lsIblnKjmirXovr7nvo7lm73lkI7pm4bkuK3mtLvliqjvvJ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jgIHooYznqIvliJfooajkuIroh6rotLnpobnnm67kuLrlnLDmjqXnpL7mlaPmi7z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Yrml7bmgqjkvJrkuZjlnZDmjqXlupTlpKflt7TkuI7lhbblroPmuLjlrqLmsYflkIj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m67nmoTlnLDvvIznu5nmgqjluKbmnaXkuI3kvr/mlazor7fop4HosIXvvIHvvIj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i7Hmloflj4zor63lr7zmuLjmnI3liqHvvInjgIINCjwvcD4NCjxwPg0KCTTjgIHmnLr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mnLov6L2s5py65pe26Ze05YaF55So6aSQ6ZyA55Sx5a6i5Lq66Ieq55CG77yM576O5Zu9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qE6Iiq54+t5rKh5pyJ5YWN6LS555qE6aOe5py66aSQ77yM5a6i5Lq66ZyA5Y+m5aSW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77ybDQo8L3A+DQo8cD4NCgk144CB5Zyo576O5Zu96ZyA5L2/55So5LiJ6aKR5oiW5LiJ6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5qE5omL5py677yb5Ye65aKD5ZCO5bu66K6u5YWz6Zet56e75Yqo5pWw5o2u5ryr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Lqn55Sf6auY6aKd572R57uc5L+h5oGv6LS555So77ybDQo8L3A+DQo8cD4NC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g5LiN5Y+v5oqX5ouS55qE5a6i6KeC5Y6f5Zug5ZKM6Z2e5oiR5YWs5Y+45Y6f5Zu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Sp54G+44CB5oiY5LqJ44CB572i5bel562J77yJ5oiW6Iiq56m65YWs5Y+46Iiq54+t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oiW5Y+W5raI44CB6aKG6aaG562+6K+B5bu26K+v44CB5oql5ZCN5Lq65pWw5LiN6La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oOF5Ya177yM5oiR5YWs5Y+45pyJ5p2D5Y+W5raI5oiW5Y+Y5pu06KGM56i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LaF5Ye66LS555So77yI5aaC5Zyo5aSW5bu25pyf562+6K+B6LS544CB5L2P44CB6aO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6LS544CB5Zu95a626Iiq56m66L+Q5Lu36LCD5pW0562J77yJ5oiR5YWs5Y+4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Yqg5beu5Lu344CCDQo8L3A+DQo8cD4NCgk344CB5Lqk5LuY5Y+45py644CB5a+85ri4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5Sf5Y2P5Yqp5a6J572u5LmL6KGM5p2O77yM6K+35Yu/5Zyo5YaF5pS+572u6K+B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S16YeN54mp5ZOB44CB5piT56KO54mp5ZOB44CB55S15a2Q5Zmo5qKw562J44CC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mL6L2m6L296KGM5p2O6Iix5Y+q5o+Q5L6b5a2Y5pS+6KGM5p2O5LmL56m66Ze0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6KGM5p2O5aCG5Y+g44CB5YC+6L2n44CB5YC+5Y6L562J5a6i6KeC5Zug57Sg6ICM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6KGM5p2O56C05o2f77yM5q+B5Z2P5LmL6LSj5Lu744CC5aaC6YGH6KGM5p2O6KKr5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45bCG5Y2P5Yqp5oql6K2m5aSE55CG44CC5pWs6K+35Ye65Y+R5YmN6LSt5Lmw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+d6Zmp77yM5aal5ZaE5L+d55WZ5aW96LSi54mp5Y+R56Wo5Y2V5o2u562J5Y6f5Lu2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M5Lul5L6/5Zue5Zu95ZCO5LiO5L+d6Zmp5YWs5Y+45ZWG6K6o6LWU5LuY5LqL5a6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444CB6Iiq56m65YWs5Y+46KeE5a6a5Zui6Zif5py656Wo5LiA57uP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Lu75L2V5oOF5Ya15LiL5Z2H5LiN5o6l5Y+X6YCA56Wo55Sz6K+377yM5pWs6K+3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DQo8L3A+DQo8cD4NCgk544CB5YW35L2T6KGM56iL6aG65bqP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Li65YeG77yM5Ye65Zui6YCa55+l5Lmm5Lya5Zyo5Ye65Y+R5YmNNeWkqeWPkeWHu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6LSt54mp5Y+K6Ieq6LS56KGl5YWF5Y2P6K6uDQo8L3A+DQo8cD4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KGM56iL5LuF5L6b5Y+C6ICD44CC5oiR5Y+45L+d55WZ5Zug6Iiq54+t5Y+Y5YyW5oiW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62J5Y6f5Zug5a+55Ye65Zui57q/6Lev44CB5Ye65Y+R5pel5pyf44CB5YWo56iL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c5Ye66YCC5b2T6LCD5pW05LmL5p2D5Yip77yb5YW35L2T5Lul5Zyo5Ye65Zui5YmN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Zyw77yJ5rS+5Y+R55qE6KGM56iL6KGo5Li65YeG44CCDQo8L3A+DQo8cD4NCgk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45pyJ5p2D5qC55o2u5Zui6Zif6L+Q6KGM5Lit5Zug5aSp5rCU44CB6Lev5Ya1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44CB56qB5Y+R5LqL5Lu25Y+K5LiN5Y+v5oqX5Yqb562J5Zug57Sg77yM5bC96YeP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5ri46KeI5pmv54K555qE5YmN5o+Q5LiL6LCD5pW06KGM56iL77yb6Iul5Zug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5a+86Ie06KGM56iL5bu26K+v5oiW5o6o5ZCO77yM6aKd5aSW5aKe5Yqg55qE6aOf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Z2H55Sx5a6i5Lq66Ieq6KGM5om/5ouF77yM5oiR5YWs5Y+45LiN5om/5ouF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D4NCgkz44CB55Sx5LqO5Zu96ZmF54eD5rK55Lu35qC85LiN5pat5Y+Y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6Iiq56m65YWs5Y+45Lmm6Z2i6YCa55+l5Zug6LCD5pW06Iiq56m654eD5rK5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+86Ie05py656Wo5Lu35qC85LiK5Y2H77yM5a6i5Lq66ZyA5Y+m5aSW6KGl5Lqk54eD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bmF55qE5beu5Lu344CCDQo8L3A+DQo8cD4NCgk044CB54m55Yir5o+Q6YaS77ya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6ys5Y2B5YWt5p2h6KeE5a6a77ya5Ye65aKD5peF5ri46ICF5LiN5b6X5Zyo5aKD5aSW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rue55WZ77yM6ZqP5Zui5Ye65aKD55qE5peF5ri46ICF5LiN5b6X5pOF6Ieq5YiG5Zu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Zui77yI5ZCM5qC36YCC55So6Ieq5aSH562+6K+B55qE5Y+C5Zui5ri45a6i77yJ44C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yo5aKD5aSW5pyJ5Lu75L2V5b2i5byP55qE6ISx5Zui5oiR56S+6YO95Lya5pS25Y+W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MTAwMOe+jumHkeS4jeetieeahOe9mumHke+8jOW5tuWGmeS5pumdouivtOaYju+8jOaL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pOe9mumHkeS4lOiEseWboueahOa4uOWuouWwhuinhuS4uuiHquWKqOino+mZpOS4j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kvuetvuWumueahOaXhea4uOWQiOWQjO+8jOaIkeekvuWwhuWPlua2iOatpOa4uOWuouWQ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jOeoi+eahOS4gOWIh+mjn+Wuv+etieWuieaOkuOAgua4uOWuouWcqOWig+Wkluaci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9ouW8j+eahOa7nueVmeS4jeW9ku+8jOaIkeekvumDveWwhuesrOS4gOaXtumXtOmAmuaK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SjOebrueahOWcsOWbveWPuOazleacuuaehOOAguWuouS6uuWwhuiiq+WIl+WFp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jOebrueahOWcsOWbveenu+awkeWxgOeahOWHuuWFpeWig+m7keWQjeWNlemHjCDvvIHvv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azqOaEj+S6i+mhuQ0KPC9wPg0KPHA+DQoJMS7phZLlupflhoXlnYfn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kLjng5/vvIjljIXmi6zpmLPlj7DvvInvvIzlpoLov53lj43op4TlrprmiYDkuqfnl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urfkuI7nvZrmrL7otLnnlKjoh6rnkIbvvJsNCjwvcD4NCjxwPg0KCTIu576O5Zu9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Z6r5LiL5pa55Z2H5pyJ5Y+v6LCD6Kej5bqK5L2N5aSn5bCP55qE6ZOB5qCT77yM6K+3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YWl5L2P5pe25rOo5oSP5a6J5YWo6YG/5YWN6K+v5Lyk44CCDQo8L3A+DQo8cD4NC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gumBh+WkqeawlOetieS4jeWPr+aKl+WboOe0oOWPiuWuouS6uuiHqui6q+WOn+WboOiA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r+e6puWumumbhuWQiOaXtumXtOaIluayoeiDveaQreS5mOS4iuiIquePre+8jO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Jv+aLheaNn+WkseWPiui0o+S7u++8m+aXhea4uOiAheWboOi/nee6puOAgeeWvue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eUsea0u+WKqOacn+mXtOihjOS4uuaIluWFtuS7lumdnuaXheihjOekvuWOn+WboO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6uui6q+aIlui0ouS6p+aNn+WkseeUseaXhea4uOiAheiHquihjOaJv+aLh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NC7ooYznqIvkuK3miYDliJflj4LogIPovabnqIvml7bpl7TlnYfkuLrnkIb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ku6XlvZPlnLDlrp7pmYXkuqTpgJrmg4XlhrXovabnqIvkuLrlh4bvvIHvvIE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kNUT1VSDQo8cD4NCgk8YnIgLz4NCjwvcD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F0F2B7C436440278676C10D4C338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