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EDDDD6FE082DB66DF59A34B451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EDDDD6FE082DB66DF59A34B451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TU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buE6b6ZLS3kuZ3lr6jmsp/miJblt53kuLv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IluW3neS4u+Wv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Z3lr6jms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aIluW3neS4u+Wv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lr6jmsp8tLeaxtuW3nS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oiQ6YO9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mdkuWfjuWxsS0t5oiQ6YO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IkOmDv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KW/56uZ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EyMjoxMy0t5LiJ5pelMDQ6NTPnqbrosIPnoazljafotbTmiJDpg7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lj6/pgInmi6nlhbbku5bovabmrKHvvIx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OjEwLS3mrKHml6UyMDo1NSsxMDDlhYMv5Lq644CBVDU35qyhMTE6NDgtLeasoeaXpTA5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gxN+asoTA4OjIwLS0xMjozMCsxNTDlhYMv5Lq677yI6L2m56Wo5beu5Lu3K+aIkOmD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IkOmDv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SzEzNjPmrK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poJUN+aIllQ1N+asoeaKtei+vuaIkOmDve+8j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e+8jOmAgeW+gOmFkuW6l+S8keaBr++8jOagueaNruaKtei+vu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DxiciAvPg0KPHN0cm9uZz7lsI/otLTlo6s8L3N0cm9uZz4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Hs+mFkuW6l+S4uuaLvOi9puaOpemAgeacuuacjeWKoe+8jOS7peWwj+Wei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S4uuS4u+OAguW9k+aXpeaKtei+vumFkuW6l+ivt+iHquihjOWKnueQ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aXoOWvvOa4uOacjeWKoe+8jOaXoOihjOeoi+WuieaOk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3peS9nOS6uuWRmOS8muS6jjIxOjAw5bem5Y+z55S16K+d77yI5o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a55+l5a6i5Lq65qyh5pel6ZuG5ZCI5pe26Ze0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pu4TpvpktLe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7qmMDY6MDDlhY3otLnkuIrpl6jmjqXliLDmjIflrp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ngrnvvIzpm4blkIjlh7rlj5HvvIznu4/pg73msbbpq5jpgJ/msr/ntKvlubPpk7r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IzkuIrvvIjlhajnqIvnuqY0NTDlhazph4wu6L2m56iL5pe26Ze057qmOOWwj+aXt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YoOengOOAgeaxtuW3neOAgeiMguWOv+OAgeadvua9mOOAgeW3neS4u+Wv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S6uumXtOeRtuaxoOKAlOm7hOm+memjjuaZr+WMu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TTlsI/ml7Yu57Si6YGT6LS555So5LiK6KGMODDlhYPkuIvooYw0MOWFg+iHqueQ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saDjgIHmtJfouqvmtJ7jgIHph5Hmspnpk7rlnLDjgIHovazoirHmvLHnjo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tYHovonjgIHkupTlvanmsaDjgIHpu4Tpvpnlj6Tlr7rjgIHpu4TpvpnmtJ7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qnmurblnLDosozvvIzmmZrmirXlt53kuLvlr7rmiJbkuZ3lr6j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bDov5vol4/lrrbmtLvliqjvvIzlk4HlsJ3nibnoibLol4/ppJDvvIzkvZPpqozol4/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jxzdHJvbmc+5bCP6LS05aOrPC9zdHJvbmc+PGJyIC8+DQox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pepKDA1OjMwLTA2OjAwKSzlsI/ovablj7jmnLr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yMTowMOWJjeS4juaCqOiBlOezu+ehruiupOaOpeaCqOeah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WcqOS4juWwj+i9puWPuOacuue6puWumueahOWcsOeCueaxh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IkeS7rOeahOWwj+i9puWPuOacuuWwhuS8muaKiuaCqOWuieWFqOeahOmAge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kei9pueCueOAguWmguaCqOaYr+S9j+Wuv+mFkuW6l++8jOivt+iHquih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FkuW6l+S4uuaCqOaPkOS+m+i3r+mkkOS9nOS4uuaXqemkkO+8jOaXqeS4iu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HquihjOmihuWPluOAguW9k+WcsOadoeS7tui+g+S4uuiJsOiLpu+8jOiUrOiPn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Po+WRs+S4jeaYr+W+iOWlve+8jOW7uuiuruWuouS6uuiHquW4puS6m+W5sue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mjn+OAgjxiciAvPg0KMuOAgeS5neWvqOayn+WxnuWbvemZhee6p+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mFkuW6l+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a4uOWuouiHquWkh+OAgjxiciAvPg0KM+OAgeaIkOmDveiHs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i+g+i/nO+8jOWkp+mDqOWIhuS4uuWxsei3r++8jOWmguaCqOimgeaZle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Zlei9puiNr+OAguayv+mAlOi9pui+hui+g+Wkmu+8jO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+8jOWvvOiHtOeUqOmkkOaXtumXtOi+g+aZmuaIluWbnuaIkOmDveeah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aVrOivt+eQhuino+OAgjxiciAvPg0KNOOAgem7hOm+meaZr+WMuua1t+aLlD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Ms6YOo5YiG5ri45a6i5Y+v6IO95pyJ6L275b6u6auY5Y6f5Y+N5bqU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uY5Y6f5Y+N5bqU55qE6I2v54mp5oiW5rCn5rCU77yM5rK/57q/5L2P5a6/56Gs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p2h5Lu25pyJ6ZmQ77yM6K+35LiN6KaB5Lul5Z+O5biC55qE5qCH5YeG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CK6YeN5bCR5pWw5rCR5peP6aOO5L+X5Lmg5oO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6/oh6rotLkxNTAtMTgw5YWDL+S6uuS5neWvqO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mBk+mjjuaZr+e6vy3kuZ3lr6jmsp/ol4/nvozpo47mg4XmmZrkvJ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Lmd5a+o5rKf5YiG5Li6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6iLNDnlhazph4zvvIzmsp/lhoXmr4/kuKrmma/ngrnpg73mnInkuIDkuK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vnmoTovabnq5nvvIzlh63op4LlhYnovabnpajvvIjmiqXku7flt7LlkKvvv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lnKjku7vkuIDnq5nngrnoh6rnlLHmjaLkuZjvvIzmr4/ovobop4LlhYnova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7zmuLjjgILmuLjop4jmma/ljLrlhoXkuInmnaHmsp/nmoT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oLnmja7op4LlhYnovabosIPluqbkurrlkZjkuLTml7blronmjpLliIb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Z/og73mm7Tlpb3nmoTliIbmlaPmuLjlrqLvvIzorqnmgqjlnKjmi43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iJLlv4PkuIDkupvjgILop4LlhYnovabkuIDoiKzmmK/liLDmr4/mnaHmsp8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uS9s+eahOa4uOini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iHqueUsea0u+WKqO+8jOS5mOWdkOeahOinguWFiei9pui/kOihjOaWueW8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WFrOS6pOi9puaYr+S4gOagt+eahO+8jOWboOatpOWvvOa4uOS5n+aXoOaz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OAgjxiciAvPg0K5Lmd5a+o5rKf5YaF5o6o6I2Q5ri46KeI6Lev57q/77ya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66t56u55rW36KeC5YCS5b2x6LWw5qCI6YGT5oiW5LmY6L2mLS0t54aK54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LqU6Iqx5rW35LmY6L2mLS0t54+N54+g5rup6LWw5qCI6YGT55yL5a6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qCI6YGT6Iez6ZWc5rW35YGc6L2m5Zy65LmY6L2mLS0t6K+65pel5pyX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LmY6L2mLS0t6ZW/5rW35q2l6KGMLS0t5LqU5b2p5rGg5LmY6L2mLS0t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5LmY6L2mLS0t6ICB6JmO5rW36LWw5qCI6YGTLS0t5qCR5q2j54CR5bi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/5q2l6KGM6Iez5qCR5q2j576k5rW36LWw5qCI6YGTLS0t54Gr6Iqx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5rW35LmY6L2mLS0t55uG5pmv5rup5LmY6L2mLS0t5a6d6ZWc5bKp5LmY6L2mLS0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GJyIC8+DQoz44CB5Lmd5a+o5rKf5aSp5rCU5Y+Y5YyW6aKR57mB77yb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KGj54mp44CB6Zuo5Lye44CB6Ziy5pmS6Zyc77yM5aSq6Ziz6ZWc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oSf5YaS6I2v44CB5rK76IW55rO75ZKM5Yib5Y+j6LS0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jDlhYMv5Lq66LW377yM55So6aSQ5q+U6L6D566A5Y2V77yM6ICM5LiU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u66K6u5oKo6Ieq5bim5bmy57Ku6L+b5rKf77yM5Lmd5a+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B5q2i5ZC454Of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aIluW3neS4u+Wv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O5Lmd5a+o5rKf5Y+j5Ye65Y+R77yM5ZO85ZSx552A44CK56We5aWH55qE5Lmd5a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bK35rGf5rKz6LC36aOO5YWJ77yM6YCU57uP57qi5Yab6ZW/5b6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aSp54S26I2J55S454mn5Zy64oCc55SY5rW35a2Q4oCd44CB5bed6KW/4o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d5bK35rGf5rqQ5aS077yM44CQ6Zi/5Z2d5bee54m56Imy6JeP5a+o44CR6J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5a+o77yM6L+Z6YeM5LqU6Imy57uP5bmh5aaC56Wl5LqR6Iis57yt57uV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6O5Li955qE6I2J5Y6f6YaJ5Lq65b+D6IS+77yM6Z2Z6LCn5ZKM6LCQ55qE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R5bqE6Z2Z5Y2n5Zyo6JOd5aSp5LiL44CC5YW35pyJ6Ieq54S25Lq65paH5pmv6Ke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rCR5L+X6aOO5oOF57qv5py05ZKM5rCR5peP5a6X5pWZ5paH5YyW5rWT6YOB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KeC6LWP6Z2e54mp6LSo5paH5YyW6YGX5Lqn4oCU5Y+k6ICB6ICM5oKg5LmF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Go5ryU77yb5qyj6LWP6JeP5Lyg5L2b5pWZ5paH5YyW55qE55Gw5a6d4oCU5aOB55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2h77yJ77yM6aOY5oms55qE57uP5bmh44CB5bG556uL55qE55m95aGU44CB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5+z5aCG44CB6JeP5peP6ICB5bel5Yyg57ud5LiW55qE5omL5bel6Im677yM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Ieq55Sx5rS75Yqo77yM44CQ5Z2q5aS0576M5a+o44CR5oiW44CQ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5Lyg57uf55qE576M5peP5q2M6Iie44CB576M57uj44CB576M56yb44CB5Y+j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77yM5riF6YaH55qE4oCc5ZKC6YWS4oCd44CB5Y+k5py055qE5ZSi5ZGQ6L+O5a6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7uf55qE576M5peP6aOO5ZGz6I+c6IK044CB5Yqo5Lq655qE576M5a+o5bGx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4oCc6JCo5pyX6Iie4oCd44CB5ri45a6i6IO95Y+C5LiO55qE576M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L6d5bGx6ICM5bu644CB5ZGI5Y+w6Zi254q25YiG5biD44CB6ZSZ6JC9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bGF4oCm6IyC5Y6/MTQwS03nuqYy5bCP5pe25oq16YO95rGf5aCw77yM6YCU57uP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ZyH5Lit5pig56eA5Zyw6ZyH6YGX5Z2A77yM6L+U5Zue5oiQ6YO977yM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PGJyIC8+DQo8c3Ryb25nPuWwj+i0tOWjqzwvc3Ryb25nPjxiciAvPg0K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aRiueCuei0reeJqeeCueOAgeaIluayv+a2guWBnOeVmeS8keaBr+eahOerme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mZhOi/keWdh+WPr+iDveS8muacieWcn+eJueS6p+i2heW4gumdnu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jeimgeivr+ino+OAgjxiciAvPg0KMuOAgee+jOWvqOaYr+WbveWutue6p0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vvIzmma/ljLrlhoXnmoTphY3lpZfnmoTllYblup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vZPlnLDnibnoibLkuqflk4Hlh7rllK7vvIzmma/ljLrorrLop6PlkZj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qjojZDkuIDlubbop6Por7TvvIzlpoLoi6XmhJ/lhbTotqPvvIzor7fmg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iYDpnIDosKjmhY7pgInotK3vvIzorrDlvpfntKLopoHlj5Hnpag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rrXooYznqIvnu5PmnZ/vvIzov5Tlm57miJDpg73lrprngrnmlaPlm6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lm57phZLlupfvvIzlr7zmuLjmiqXplIDovabotLnvvJvku4rlpKnmmK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3pu4TkuYvml4XmuLjnqIvnmoQq5ZCO5LiA56uZ77yM5aaC6Iul5L2g5a+5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u75L2V5byC6K6u77yM6K+35ZGK6K+J5oiR5Lus77yM5oiR5Lus5Lya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L2g5Y+N6aaI55qE5oOF5Ya16JC95a6e6LCD5p+l5bm2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6Zeu6aKY5bim5Zue5a6277yM5biM5pyb5oKo6KaB5oqK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im5Zue5a625LiO5a625Lq65YiG5Lqr77ybIOaZmumkkOWPr+iHquihjOWTgeWwn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Wwj+WQg+OAgeeBq+mUheet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IkOmDvS0t6YO95rGf5aCwLS3pnZLln47lsbE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kuIrljYg8L3N0cm9uZz7vvJrnuqYwNzowMOaIkOmDveW4g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e+8jOaXhea4uOWkp+W3tOi9puWIsOa4uOWuouWwsei/keWcsOeC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zU0S03liY3lvoDlpKnlupzmupDlpLTigJT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abop4jkuIrmtbfmj7Tlu7rnmoTmlrDln47vvIznu4/ov4fpg6jliIb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g73msZ/loLDmma/ljLrjgILmraTml7blrqLkurrlj6/liY3lvoDmma/ljLr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jZfmoaXlj4Lop4LvvIzlvoXlr7zmuLjlj5bnvZHorqLpl6jnpajvvIzpmo/lkI7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73msZ/loLDmma/ljLrjgJHljZfpl6jov5vlhaXnprvloIblhazlm63vvIjoh6rotL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xNeWFgy/kurrvvInlt53opb/nrKzkuIDlkI3lm63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vvIz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ooqvliJfkuLrigJzkuJbnlYzmlofljJbpgZfkuqfigJ3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msLTliKnlt6XnqIvvvJrlrp3nk7blj6PlvJXmsLTlj6PjgIHpo57mspnloLDms4T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Hop4LpsbzlmLTliIbmsLTloKTjgILov4flronmvpzntKLmoaXvvIzpmpTnnYDlsr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Z/op4LnnIvlnKg1MTLlnLDpnIfkuK3ooqvmjZ/lnY/nmoTnp6bloLDmpbzjgIH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rDniLblrZDnmoTkuoznjovlupnvvIzpgJTnu4/ojLbpqazlj6TpgZPlj6/op4Lnn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kuI7kuoznjovlupnlnKjljoblj7Llj5jov4HkuK3nmoTnhafniY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L5Y2IPC9zdHJvbmc+77ya5ri46KeI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7Sg5pyJ4oCc6Z2S5Z+O5aSp5LiL5bm94oCd5LmL576O56ew55qE6YGT6YO9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6Z2S5Z+O5bGx44CR77yI5ri46KeI5pe26Ze057qmMy415bCP5pe277yJ5Lu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5ou+57qn6ICM5LiK77yM57uP6Zuo5Lqt44CB5aSp54S26ZiB44CB5oCh5Lm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6IOc5Lqt77yM5L6/5p2l5Yiw5LqG5aSp54S25Zu+55S75Z2K5oiW5LmY5Z2Q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I5Z+O5rmW77yI6Ieq55CG5b6A6L+UMTDlhYMv5Lq677yJ5ZKM57Si6YGT6Iez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6Ieq55CG5b6A6L+UNjDlhYMv5Lq677yJ77yM5aSp54S25Zu+55S75Z2K5L2N5Lq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x54mM5Z2K5bKX55qE5bGx6ISK5LiK77yM5piv5LiA5bqn5Y2B6KeS6YeN5qqQ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Lqt6ZiB77yb57uP5bGx6I2r5Lqt44CB5Yed57+g5qGl44CB5LqU5rSe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Yib5aeL5Lq65byg6YGT6Zm157uT6IyF5Lyg6YGT5bGF5L2P5Zyw4oCU5aSp5bi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ev5LiL5bGx77yM5oSf5Y+X6Z2S5Z+O56m657+g5Zub5ZCI77yM5bOw5bOm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6r6KeC55qG5o6p5pig5LqO57mB6IyC6IuN57+g55qE5p6X5pyo5LmL5Lit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t6ZiB5Y+W5p2Q6Ieq54S277yM5LiN5YGH6ZuV6aWw77yM5LiO5bGx5p6X5bKp5rO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2S5Z+O5LmL4oCc5bm94oCd77yM5Zyo6L6b6Ium55qE54is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ed6KW/5Z2d5a2Q44CQ6KGX5a2Q5Y+k6ZWH44CR5Z2Q5LiK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6KGM6YCJ5oup77yM5piv5ZCm6Ieq55CG5LmY5Z2Q5b6A6L+U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g6Zey6Ieq5Zyo55qE6KGM6LWw5Zyo55qE6ICB6KGX5LiK77yM6KGX5a2Q5Y+k6ZW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5bGx5riF5rC056eA77yM5piv5Liq5Y6G5Y+y5oKg5LmF55qE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pe25ZCN4oCc5qiq5rig6ZWH4oCd77yM5Zug5qiq5LqO5ZGz5rGf5rKz55WU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aF5pyJ5pmL5Luj5Y+k5Yi54oCU4oCU5Y2D5bm06ZO25p2P44CB5Y2D5bm05Y+k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uj5Y+k5aGU44CB5riF5pyr5rCR5Yid5Y+k5bu65LiA5p2h6KGX44CB5YWo6ZW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4mp5Y+k6L+55LqM5Y2B5L2Z5aSE44CC5Lqr5Y+X552A5bed6KW/576O6aOf5Y+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oOF44CC5bim552A5oiQ6YO95bmz5Y6f6KW/6YOo6YO95rGf5aCw5rC055qE54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55qE5ZCN77yM6KGX5a2Q5Y+k6ZWH55qE5oOF77yM5ri46KeI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qmMTk6MDDnkLTlj7Dot6/mlaPlm6I8YnIgLz4NCuS5mEsxMzY05qyh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eS4ieaXpTA2OjIz56m66LCD56Gs5Y2n6L+U5Zue5YyX5Lqs77yI5oiW5b2T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qyh5pel6L+U56iL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ku7fnur/ot6/vvIznuq/njqnml6DotK3nianvvIzkuq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jnvozlsbHlrrTjgIHlhpzlrrboj5z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225ZCD77ya55So6aSQ5YWo6YOo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y5YeA5Y2r55Sf77yM5LiN5YWL5omj6aSQ5qCH4oCU4oCU5peg5b+n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Kdt+S9j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6i+WFiOaYjuehruS9j+Wuv+mFkuW6l+WQjeensOKAlOKAlO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jwvc3Bhbj48YnIgLz4NCjxzcGFuIHN0eWxlPSJmb250LXNpemU6MTRweDsiPiDi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Z3lr6jmsp/jgIHpu4TpvpnjgIHnibnoibLol4/kuaHjgIHnibnoibLnvozlr6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6rnhLbjgIHkurrmlofjgIHlqLHkuZDlroznvo7nu5PlkI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255a+877ya5oyB6K+B5Zu96K+t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U5oyB6K+B5LiK5bKX44CB5bim6Jaq5LiK5bKX44CB55So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duuihjO+8muato+in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KgOacr+i/h+ehrOaAgeW6puerr+ato+eahOS8mOengOmpvumptuWR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WFqOOAgei9u+advuOAgeiIkumAguOAgea4qemm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nbvmlaPvvJrmiJDpg73kuIvpq5jpgJ/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5/kuIDpm4bkuK3lnLDngrnkuIvovabvvIzlrqLkurroh6rooYzmiZPovab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r7zmuLjmlK/ku5g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4oCU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oazljafngavovabnpajvvIzor7fmuLjlrqLmj5Dkvpvlh4bnoa7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4Hku7blj7flh7rnpag8YnIgLz4NCjL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oi6XkuqfnlJ/ljZXnlLfljZXlpbPmiJboh6rnhLb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zmiJblrqLkurroh6rku5jljZ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eato++8jOS4remkkDEw5Lq6MeahjDEy6I+cMeaxpO+8jO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j+Wuv+mFkuW6l+i1oOmAge+8jOWPlua2iOWdh+S4jemAgOi0ue+8jDEw5Lq6Me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6Iul5Lq65pWw5YeP5bCR5YiZ5oyJ5q+U5L6L5YeP5bCR6I+c5ZOB5ZK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IOS5neWvqOayn+OAgem7hOm+memjjuaZr+WMu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SDol4/nvozmrYzoiJ7mmZrkvJrjgIHkuZ3lr6jmsp/lhoXnu7/oibL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pl6jnpajljYrnpajkvJjmg6DpgIAxMDDlhYMv5Lq644CB5YWN56Wo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ZuYnNwOzxiciAvPg0KNeOAgeeUqOi9pu+8mumZpOaOpemAgeermeWSj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9puWklu+8jOS5neWvqC3miJDpg70z5aSp6KGM56iL5Lit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5Lmd5a+o5rKf5rKf5YaF5LmY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eC5YWJ6L2mPGJyIC8+DQo244CB5a+85ri477ya6KGM56iL5Lit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77yI6KGM56iL5YaF5a+85ri45Lya6LSf6LSj5a6i5Lq655qE5pel5bi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u26YCU6K6y6Kej77yM6Zeu6aKY5aSE55CG77yJ77yMIOaOpem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D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OOOAgeWEv+erpe+8mjEy5bKB5Lul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Zeo56WoPGJyIC8+DQo544CB6LSt54mp77ya57qv546p77yM5Y+q5a6J5o6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eJueS6p+i2heW4gi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iXj+WutjE1MOWFgy/kurrjgIHol4/nvozpo47mg4XmmZrkvJo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noa7kv53ouqvkvZPlgaXlurfvvIzkv53or4Hoh6rouqvmnaHku7bog73lpJ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vvJvmnKrmu6Ey5ZGo5bKB5oiW5bm05ruhNzDlkajlsoHnmoTvvIzmnInlv4P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4XlkKzop4blipvpmpznoo3nmoTvvIzkuI3lrpzplb/pgJTlj4rpq5jljp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ml6LmnInnl4Xlj7LlkozouqvkvZPmrovpmpznmoTvvIzlnYf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Jvku7vkvZXpmpDnnpLpgKDmiJDnmoTlkI7mnpz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nrb7lrprlkIjlkIzor7fmj5DkvpvmnInmlYjmraPnoa7nmoT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ubbkuo7ooYznqIvkuK3pmo/ouqvmkLrluKbouqvku73or4Hku7bvvIzpgZf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rYnpgKDmiJDnmoTml6Dms5XnmbvmnLrvvIzml6Dms5XlipvnkIb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jZ/lpLHnlLHml4XmuLjogIXoh6rooYzmib/mi4XjgII8YnIgLz4NCjPjgIHmra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lrqLmi7zlm6LvvIzlm6DlhbbnibnmrormgKfvvIzmoLnmja7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pKnmsJTvvIzot6/lhrXvvIzovabmrKHlj4rkuI3lkIznmoTlh7rlj5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kuI3lkIzooYznqIvml4XmuLjogIXnmoTooZTmjqXvvIznlLH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nrYnlvoXvvJvooYznqIvkuK3nuqblrprml7bpl7TlnYfkuLrpooTorqH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6/og73mnInkuIDlrpror6/lt67jgILlm6Dku7vkvZXlhazlhbHkuqTpgJr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ooYznqIvmjZ/lpLHvvIznlLHml4XmuLjogIXoh6rooYzmib/mi4X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ml6Dms5Xlh7rmuLjnmoTvvIzmiJHnpL7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7LkuqfnlJ/otLnnlKjvvIzlubbmlLblj5bkuJrliqHpooTlrprmjZ/lpLHvvIzpnI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nmoTvvIzpnIDlj6bnrb7lkIjlkIzkuLrlh4bvvJvlh7rlj5HlkI7opoHmsYL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iYDmnInlm6LmrL7kuI3pgIDvvJvlm6DpnZ7miJHnpL7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j5jljJbnmoTvvIzlh4/lsJHpg6jliIbmiJHnpL7kuI3kuojooaXlg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T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j5DliY3kuobop6Pnm67nmoTlnLDlpKnmsJTlnLDnkIbnirblhrXvvIzlubb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nlKjkv53mmpbvvIzpmY3mmpHvvIzpmLLmmZLvvIzpmLLpm6jnlKjlk4Hlj4r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Lor7fms6jmhI/ooYznqIvkuK3kuIrkuIvovabvvIzooYzovabkuK3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ma/ljLrlhoXvvIznlKjppJDngrnkurrouqvlj4rotKLkuqflronlhajvvJv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lnYfljIXlkKvpmaHlnaHlr4bmnpfjgIHmgqzltJbouYrlvoTjgIH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r7fms6jmhI/npoHmraLmoIflv5fvvIzkuI3lj6/lhpLpma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mma/ljLrlhoXnpoHmraLlkLjng5/vvIzor7fniLHmiqTlhazlhbHnjq/looP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oYznqIvlhoXooYzovabpgJTkuK3lnYfkvJrmj5Dkvpvmsr/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kuIrljpXmiYDvvIzor7fkuLvliqjku5jotLnoh6rlpIflsI/pkp7jgILljIXmi6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Hmga/vvIzphZLlupfkvJHmga/vvIzooYznqIvkuK3moIfmmI7nmoT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oh6rnlLHmtLvliqjml7bpl7TvvIzmnJ/pl7Tml4XmuLjogIXoh6rouqv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lhbbmnKzkurroh6rooYzotJ/otKPvvIzor7f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i7/lj4LliqDov53lj43kuK3lm73ms5XlvovkuI3lrpzlj4LliqD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kITmma/ljLrlhoXphY3lpZfvvIzlkITlu7bpgJTlgZznlZnngrn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vvIznuqrlv7XnhafniYfvvIzms5XnianmtYHpgJrlpITvvIz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sI/ljZbpg6jlkITnianlk4Hlh7rllK7vvIzpnZ7miJHnpL7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np4HkurrlsI/otKnllK7ljZbvvIzmm7TkuI3lnKjmiJHnpL7mjqfliLb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Dor7fli7/ov5jku7fvvJvlpoLmnInlhbTotqPvvIzor7fml4XmuLjogIX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iKvvvIzlpoLmnInotK3kubDkuLrlhbbkuKrkurrooYzkuLrvvIzku7vkvZX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fjgIHor7flsIrph43lvZPlnLDlsJ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/nmoTnlJ/mtLvlkozkv6Hku7DvvIzpgb/lhY3kuI7lvZPlnLDlsYXmsJHlj5HnlJ/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JvkuLrlronlhajogIPomZHvvIzmmZrpl7Tlj4rljZXni6zkuI3lrpzoh6rooYzlpJb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moLnmja7jgIrml4XmuLjms5XjgIvov5vooYzooaXpgID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nmoTnibnmrormg4XlhrXvvIzlnKjkuI3lh4/lsJH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njgIHlm6DkuI3lj6/mipflipvmiJbogIXml4XooYz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ovoXliqnkurrlt7LlsL3lkIjnkIbms6jmhI/kuYnliqHku43kuI3og73pgb/l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pgKDmiJDml4XmuLjogIXooYznqIvlh4/lsJHnmoTvvIzmiJHnpL7mjIn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pgIDov5jvvJvpgKDmiJDmu57nlZnnmoTvvIzmiJHnpL7lsIbljY/li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6KGM56iL5Lit5pyq57uP5Y2P5ZWG55qE5pOF6Ieq56a75Zui77yM6KeG5ZC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77yM5pyq5a6M5oiQ6YOo5YiG5bCG6KKr6KeG5Li66Ieq6KGM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6YCA6LS577yM5bm25LiN5LqI5om/5ouF5peF5ri46ICF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5q2j5bi455qE6aG555uu6YCA6LS577yI6Zeo56Wo77yM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oqY5omj5Lu35Li65qCH5YeG77yM5Z2H5LiN5Lul5oyC54mM5Lu3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mZpOihjOeoi+agh+aYjueahOa4uOiniO+8jOiHqueUsea0u+WKq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WFtuWug+aJgOaciemAlOe7j+WcsOWdh+S4jeS4uuW/hemhu+WBnOeVm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+e7je+8jOiusuino+WcsOOAgjxiciAvPg0KMTLjgIHlhbPkuo7otK3nia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lt7Lnn6XmmZPlj4Lop4LlnLDlhoXljIXlkKvotK3niannjq/looP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gIXoh6rooYzpgKDmiJDnmoTlgZznlZnmtLvliqjml7bpl7Tlu7bplb/kuI3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lhoXjgILlpoLmnInotK3kubDooYzkuLrvvIzor7fntKLopoHotK3nianlh63or4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miJHnpL7ku6PlronmjpLojIPlm7TlhoXlj6/ljY/liqnlpITnkI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YnIgLz4NCjEz44CB5pys5Lqn5ZOB5Li655uu55qE5Zyw5oiQ5Zui44CC5qC55o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6KaB77yM5pys5Lqn5ZOB5pyJ5Y+v6IO95Zyo6YOo5YiG6KGM56iL5q615Y+R55S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ui5Y+L55qE5Y+Y5YyW77yM6K+35oKo6LCF6Kej44CC5YW35L2T5qyh5pWw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6KeG57q/6Lev5pS25a6i5oOF5Ya16ICM5a6a44CCPGJyIC8+DQoxNOOAge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boumYn+i0qOmHj+i/m+ihjOmaj+aXtuebkeaOp++8jOivt+iwheino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OmZkOaAp++8jOW5tuWwseWboumYn+i0qOmHj+mXrumimOWPiuaXtuS4juaIke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WPiuaXtuWNj+WKqeino+WGs++8m+aXhea4uOiAheWcqOWujOWbou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WuouinguWhq+WGme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jOWujOWbouWQjuWPjeaEpuaEj+ingeS4juacrOS6uuetvuWtl+aEj+ingeebuOaC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S6iOWkhOeQh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EDDDD6FE082DB66DF59A34B451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