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4:4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DBD6792D00CD98187E4B6FF432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DBD6792D00CD98187E4B6FF432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LnpnJ7jgIHlmInls6rlhbPjgIHmlabnhYzojqvpq5jnqp/jgIHpuKPmspnlsbH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jonpl6jlhbPjgIHpm4XkuLk25pel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nlJjog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NjINCg0KPGJyPg0KDQoJPD7lvKDmjpbkuLnpnJ7jgIHlmInls6rlhbPjgIHmlabnhY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IHpuKPmspnlsbHmnIjniZnms4njgIHnjonpl6jlhbPjgIHpm4XkuLk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lJjogo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DBD6792D00CD98187E4B6FF432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