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8:4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3EFD5576EFC8D351D638B6CC7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3EFD5576EFC8D351D638B6CC7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lJjljZfjgJHlpI/msrPjgIHpg47mnKjlr7rjgIHoirHmuZbjgIHoi6XlsJTnm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3njonliJnlj4zljafkuIPml6XmuLhfX+aXhea4uOe6v+i3r+WbveWGheaXhea4uO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eUmO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w0KDQo8YnI+DQoNCgk8PuOAkOWvu+aipueUmOWNl+OAkeWkj+ays+OAgemDjuac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5luOAgeiLpeWwlOebluOAgeW5tOWuneeOieWImeWPjOWNp+S4g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kj+ay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P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aysy3oi6XlsJTn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peWwlOeb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Yt5LmF5rK7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nZ3miJbkuYXmsr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F5rK7LeeOm+ab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6b5p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m+absi3lhbDlt54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FsOW3n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YmN5b6A5YWw5bee44CC5Y+C6ICD6L2m5qyhPHNwYW4+W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NTgtMDgwMDwvc3Bhbj7vvIk8c3Bhbj4vVDE3NTwvc3Bhbj7vvIg8c3Bhbj4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DU8L3NwYW4+77yJ4oCm4oC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Wkj+ay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YWw5bee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wYW4gc3R5bGU9ImNvbG9yOiNFNTMzMzM7Ij7lpI/msrM8L3NwYW4+77yIPHNwYW4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Q8L3NwYW4+5bCP5pe25bem5Y+z77yJ6YCU57uP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4oCd5LmL56ew55qE5Li05aSP5biC77yM5ri46KeIPGI+5Li05aSP5Lic5YWs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MPC9iPuS4nOWFrOmmhuezu+WOn+WbveawkeW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NgembhuWbouWGm+WJr+WPuOS7pOmprOatpemdkuWuhemCuO+8jOS6juS4gOS5n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iQveaIkOOAguWPguingui/meW6p+Wkp+inguWbreWGhemDqOeyvue+jueahOays+W3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+8geWNiOmkkOWQjuWJjeW+gOS9jeS6jumdkuiXj+mrmOWOn+S4nOmDqOWuieWkm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kj+ays+WOv++8jOaKtei+vuWQjuWPguingjxiPuaZkuS9m+WPs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Yj7vvIzlj6/nmbvpq5jmi43mkYTmi4nljZzmpZ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lhajol4/ljLrmoLzpsoHmtL7lha3lpKfpu4TmlZnlrpfkuLv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mi4nljZzmpZ7lr7o8L2I+77yI5ri46KeI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muLjop4jol4/ml4/oi7Hpm4TmoLzokKjlsJTnjovnhajmoZHliqnpm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jYnljp88c3Bhbj4tLS08L3NwYW4+PGI+5qGR56eR6I2J5Y6fPC9iPu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ieWPguingueJp+awkeW4kOevt++8iOiXj+awkeWutuiuv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Dwvc3Bhbj7lrqLkur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HkvZPpqozniafmsJHnlJ/mtLvvvIjpqpHpqaw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uouS6uuiHquaEv+WPguWKoO+8ie+8jOaZmuS4iu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iDEwMOWFgzxzcGFuPi88L3NwYW4+5Lq677yM5a6i5Lq66Ieq5oS/5Y+C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j+a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P5rKzL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W06KKr6KqJ5Li64oCc5Lit5Zu9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4oCU6YOO5pyo5a+66ZWH77yIPHNwYW4+MjUw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Liq5bCP5pe25bem5Y+z77yJ5Y2I6aSQ5ZCO5Y+C6KeC5ri46KeIPGI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+6PC9iPu+8iDxzcGFuPjMwPC9zcGFuPuWFg++8ie+8jOaEn+WPl+KAnOWFnOeOh+iu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iOsuino+iEsea0suKAnemCo+W6hOS4peeahOS9m+WbveawlOawm++8jOi/nOing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PiOelnuWco+eahDxzcGFuPi0tLTwvc3Bhbj7lpKnokazlj7D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Q8c3Bhbj4tLS08L3NwYW4+PGI+5Li96I6O5ZKW5ZWh5bGLPC9iPu+8iO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5Liq5bCP5pe25bem5Y+z77yJ44CC5ZCO5Y+C6KeCPGI+6Iqx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c1KzMwPC9zcGFuPuWFg++8ie+8jOiKsea5luS9jeS6juWbm+W3neiLpe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mOiCg+mDjuacqOWvuuS5i+mXtOeahDxzcGFuPjIxMzwvc3Bhbj7lm73pgZ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sJTlpKflnZ3ojYnljp/kuIrnmoTkuIDkuKrlpKnnhLbmtbflrZ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t5LmF5rK7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g8Yj7pu4TmsrPkuZ3mm7LnrKzkuIDmub48L2I+77yIPHNwYW4+NjU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5ri46KeIPHNwYW4+Mjwvc3Bhbj7lsI/ml7bvvInvvIzku47mupDlpLT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naXnmoTpu4TmsrPlnKjov5nph4zmm7LmipjkuZ3mi5DvvIzkuI7mlK/mtYHnmb3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lnKjojYnljp/kuIrnlZnkuIvkuobkvJjnvo7nmoTmma/oh7TvvI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Yvol4/lr7rmmK/ol4/kvKDkvZvmlZnnmoTokZflkI3lr7rlupn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uqLljp/ljr/vvIzpgJTlvoTkuLrov47mjqXnj63npoXlpKfluIj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zkv67lu7rnmoTigJTigJQ8Yj7nk6bliIfloZTmnpfvvIg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oSf5Y+X56We56eY55qE6JeP5Lyg5L2b5pWZ5paH5YyW77yM6L+c6Ke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ZuE5Lyf55qE57uP5bmh44CC5ZCO5oq16L6+57qi5Y6f55So5Lit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6O5Li95Yqo5Lq655qEPGI+5pyI5Lqu5rm+5pmv5Yy6PC9iP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AgeeahOe+juS4veS8oOivtOOAguWQjumpsei9puaso+i1j+S4gOi3r+Wkp+iNieWO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a1t+ecgeS5heayu+WOv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/lnZ3miJbkuYXmsr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heayuy3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mdkuS4ieecgee7k+WQiOmDqOiRl+WQjeeahOelnuWxsTxiPuW5tOWuneeOieWIm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HmlofmiJDlhazkuLvmgJ3kuaHkuYvms6rmiYDljJbnmoTmtbflrZD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LjotbDlnKjpq5jlsbHojYnnlLjvvIzpgaXmnJvnnYDlnKPmtIHnmoTpm6rlsb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ku6zlm57liLDkuoblpKfoh6rnhLbmr43kurLnmoTmgIDmirH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uK3lm70q5aSn55qE5rm/5Zyw6I2J5Y6f546b5puy6I2J5Y6f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GI+5ZCJ56Wl6Iqx5rupPC9iPuKAneS5izxiPuilv+m6puacteWQiOWhmDwvYj7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KjmnLTnmoTmsJHpo47vvIzngb/ng4LlpJrlvannmoTmlofljJbvvIzov5nkuI3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vop4nvvIzmmK/njrDlrp7kuK3nmoQ8Yj7pmL/kuIfku5M8L2I+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uy44CC5pma5LiK5YWl5L2P546b5pu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m+abs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6b5puyLeWFsOW3ni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eOm+ab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FsOW3nu+8jOmAlOS4reWPr+WPguingua4uOiniOm7hOays+esrOS4gOa5v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u4TmsrPpppbmm7LjgIHpu4TmsrPnrKzkuIDmoaXvvIjmuLjop4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iTwvYj7vvIzmuLjop4jmoLzokKjlsJTnjovlj5HnpaX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oLzokKjlsJTnjovlub/lnLrvvIg8c3Bhbj4zMDwvc3Bhbj7liIbpkp/vvIk8L2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Ww5bee77yM5qC55o2u54Gr6L2m5pe26Ze0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yJ5Liq5Zyw5pa55LiD5pyI6aOe6Zuq77yM5LiA5p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iq5Zyw5pa56Iqz6I2J5aaC6Iy177yM6Iqx5byA5aaC5q+v77yb5py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mw6aOe6bmk5ZSz77yM576a5aWU54mb6LWw77yb5pyJ5Liq5Zyw5pa55rC0572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aaC57mB5pif44CC5oCA5o+j552A5a+56Z2S6JeP6auY5Y6f55qE6L+Z54m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pyf5b6F77yM5oiR6L+9552A54KO54KO5aSP5pel5L2Z6L6J6LiP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5Zyw4oCU4oCU55SY5Y2X77yB5LiA6Lev5ZCR5Y2X77yM5oSf5Y+X5b+D54G1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d6Imy55SY5Y2X6aaZ5be05ouJ77yM5qK16Z+z6Zi16Zi177yM5L2Z6Z+z57uV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KiDigJ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igJTigJTlhbD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ol4/kvKDkvZvmlZnlrablupzigJ0g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qWe5a+6PHNwYW4+PC9zcGFuPg0KPC9wPg0KPHAgY2xhc3M9Ik1zb05vcm1hbCI+DQoJ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576O55qE5YWt5aSn5Y+k6ZWH4oCd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Tpg47mnKjlr7o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qIOKAnOS4reWbvSrnvo7nmoTlha3lpKfojYnljp/kuYvkuIDigJ0g4oCU4o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PHNwYW4+PC9zcGFuPg0KPC9wPg0KPHAgY2xhc3M9Ik1zb05vcm1hbCI+DQoJKi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8c3Bhbj48c3Bhbj7lpKnloII8L3NwYW4+PC9zcGFuPue+juaZr+KAneKAlOKAl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ImTxzcGFuP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FsOW3nu+8jOWFsOW3njxzcGFuPi08L3NwYW4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4LjI1cHQ7dGV4dC1pbmRlbnQ6LTY4LjI1cHQ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bmy5YeA5Y2r55Sf5Y+M5qCH6Ze077yI5Y2H57qn5b2T5ZywKuWlv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eoi+mcgOihpeaIv+W3rjxzcGFuPjYwMDwvc3Bhbj7lhYPvvIn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ph4zlh4blpI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uWQq+aZr+eCuemmlumBk+Wkp+mXqOelqO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ee8hui9puOAgeeUteeTtui9puOAgeWMuumXtOi9p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y4yNXB0OyI+DQoJNeOAgeeUqOmkkO+8mu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6aSQ77ybPHNwYW4+ODwvc3Bhbj7kuKrmraPppJDvvIzvvIjmraPppJD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liIbph4/vvIzmsr/nur/ppJDppa7otKjph488Yj7ovoPlt648L2I+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b+D55CG5YeG5aSH77yMPGI+5LiN5ZCD5LiN6YCA77ybPC9iPu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qOmkkOaXtumXtOmavuS6juaOjOaPoeWPr+iDveeUqOmkkOaXtumXtO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S7peiHquW3seWHhuWkh+mlvOW5suOAgeacseWPpOWKm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Hj+W5sueyru+8jOW8guWcsOaXhea4uOeUqOmkkOi+g+aYk+W8lei1t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iHquWkh+W4uOeUqOiNr+WTge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r7zmuLjvvJrkuK3mloflr7zmuLjmnI3li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344CB5YS/56u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bKB5Lul5LiL77yJ77ya5Y+q5ZCr5b2T5Zyw5rG96L2m6L2m5L2N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I5Y2V6aOe6KGM56iL5ZCr5YS/56ul5py656Wo77yJ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i0uemhueebru+8muing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jxzcGFuPjwvc3Bhbj4NCjwvcD4NCjxwIGNsYXNzPSJNc29Ob3JtYWwiPg0KCT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s8c3Bhbj4wPC9zcGFuPui0reeJqeW6l+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iuWFrOi3r+acjeWKoeWMuuOAgemkkOWOheWGheiHquiuvuWVhuW6l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6iL5Lul5aSW55qE6Ieq6LS55pmv5Yy65aix5LmQ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eF5ri45Lq66Lqr5oSP5aSW6Zmp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ip5beu6L6D5aSn77yM5pep5pma5rCU5rip5L2O77yM5omA5Lul5Y2z5L2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im6L6D5Y6a55qE6KGj5pyN44CC5pil5Yas56eL5a2j5Zug5rCU5rip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yMS41cHQ7Ij4NCgn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k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LjgIHmlaPlrqL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Dlt57ml7PvvIzkuI3mj5Dkvpvngavovablj4rphZLlupfml6nmmZ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/kuIDlnKjmn5DkuIDlm7rlrprlnLDngrnpm4bmlaPvvIzmiZPovabmiJb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P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r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orrDljZXni6zooYzliqjvvIzms6jmhI/kurrouqvlronlhaj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6Dnibnmrormg4XlhrXml6Dms5XogZTns7vlm6LpmJ/nmoTmiJb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vvIzlupTnq4vljbPmiqXorablubblr7vmsYLlvZPlnLDorablr5/mnLrlhb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c3Bhbj48L3NwYW4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jIxLjVwdDsiPg0KCTTjgIH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og73lpJ/mjqfliLbpo47pmannmoTooYznqIvlronmjpLlpoL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pq5jljp/lj43lupTnrYnvvIzor7flhYXliIbkuobop6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t67lvILvvIzmnI3ku47mjIfmjKXvvIzlu7rorq7lj6botK3nibnlrpr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c3Bhbj43MDwvc3Bhbj7lsoHku6XkuIrogIHkurrpnIDmnInkurrpmarlkIzml4XmuL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Y3otKPlo7DmmI7kua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ma/ljLrlnLDlpITlgY/ov5zlsbHljLrvvIzlrr7ppobmnaHku7bovoPlt67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73kuLrpmZDml7bkvpvng63msLTvvIznqbrosIPnmoTkvb/nlKjml7bpl7TkuZ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7ppobop4TlrprkuLrlh4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3RleHQtaW5kZW50OjI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pq5jljp/mtbfmi5Tpq5jml6XnhaflvLrng4jvvIzlu7rorq7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lronlrprjgIHlpLTnl5vnsonnrYnnianlk4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ZwdDsiPg0KCTxiPjc8L2I+PGI+44CBPC9iPu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WNj+WKqeWuouS6uui0reS5sOaXhea4uOaEj+WklumZqe+8ge+8g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cHQ7Ij4NCgk444CB5Zug5piv5pWj5a6i5ou85Zui77yM5a6i5Lq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L2m54mM5Y+K5a+85ri455S16K+d5Ye65p2l5b6X5q+U6L6D5pma77yb5L2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5qEPHNwYW4+MTg6MDA8L3NwYW4+4oCUPHNwYW4+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O5a6i5Lq655S16K+d6IGU57O777yM6YCa55+l6L2m54mM5Y+356CB5Y+K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6Iul5pyq5o6l5Yiw5a+85ri455S16K+d55qE77yM6K+35ri45a6i6Y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77yM6LCi6LCi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jIxLjVwdDsiPg0KCTxzcGFu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6DmhI/op4Hlj43ppojvvIzlm57nqIvlkI7mipXor4nvvIzml6Dnoa7lrp7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l4XooYznpL7lsIbkuI3kuojlj5fnkIbvvIzor7floavlhpnlrozmlbTjgI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jgILlpoLmnInku7vkvZXpl67popjor7flvZPml7bmj5Dlh7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4rml7blpITnkIb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NXB0OyI+DQoJPHNwYW4+PC9zcGFuPg0KPC9w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lm6DkuKrkurroh6rouqvljp/lm6DvvIzkuLTml7bmlL7lvIPmuLjop4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bmiYDmnInotLnnlKjkuI3pgIDvvIzotaDpgIHmma/ngrnkuI3ljr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3EFD5576EFC8D351D638B6CC7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