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EDE346D40076BF2F1B5694A251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DE346D40076BF2F1B5694A251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DE346D40076BF2F1B5694A251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