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7:3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11291F4FC484C2EB494EE07239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11291F4FC484C2EB494EE07239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gIHln47mpbzjgIHojqvpq5jnqp/vvIzpuKPmspnlsbHmnIjniZnms4njgIHnjonpl6j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kuLnlha3ml6XmuLhfX+aXhea4uOe6v+i3r+WbveWGheaXhea4uOmdkueUmOWu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M2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5SY6IKD5LiA5ZywPuW8oOaOluOAgeWfjualvOOAgeiOq+mrmOeqn++8jO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OAgeeOiemXqOWFs+OAgembheS4ueWFre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5SY6IK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lvKDmjp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vKDmjpbigJTlmInls6r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YieWzquWF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Inls6rlhbMt5pWm54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Wm54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4WM4oCU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4oCU5byg5o6W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kuZjngavovabliY3lvoDlvKDmjpbjgILlj4LogIPovabmrKFaNjnvvI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MzXvvInigKbigK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mjpbigJTlmInls6rlhb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Ope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4g+W9qeS4uemcnuWcsOiyjO+8iOWQq+WMuumXtOi9pu+8jOi3neW4guWM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x5bCP5pe277yJ77yM5byg5o6W5Li56Zye5Zyw6LKM5aWH6KeC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Aw5LiH5bm05YmN77yM5L2N5LqO5byg5o6W5biC5Li05rO944CB6IKD5Y2X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7qmNTEw5aSa5bmz5pa55Y2D57Gz77yM5LuF5qyh5LqO5Lit5Zu9KuWkp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4uemcnuOAguWlueaYr+S4reWbveWPkeiCsirlpKcq5aW944CB5Zyw6LKM6YCg5Z6L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csOWMuuS5i+S4gO+8jOacieS4g+W9qeWzoeOAgeS4g+W9qeWhlOOAgeS4g+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g+W9qee7g+OAgeS4g+W9qea5luOAgeS4g+W9qeWkp+aJh+i0neOAgeeBq+a1t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tieWlh+WmmeaZr+inguS7pOS6uuS4jeW+l+S4jei1nuWPue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uWQjuS5mOi9pui1tOWYieWzquWFs++8jOaZm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YieWzquWFsy3mlabnh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WPguinguWYieWzquWFs+WFs+WfjuOAguWYieWzquWFs+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eS6juWYieWzquWFs+W4guWfnyrni63nqoTnmoTlsbHosLfkuK3pg6jvvIzlnLDlir8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J5bOq5bGx5LiK77yM5piv5piO5Luj5LiH6YeM6ZW/5Z+O6KW/56uv5Li75a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65rKz6KW/56ys5LiA6ZqY5Y+j44CC5YWz5Z+O5aeL5bu65LqO5piO5rSq5q2m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3MuW5tO+8ie+8jOWboOWcsOWKv+mZqeimge+8jOW7uuetkembhOS8n+iAj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hOWFs+KAneOAgei+uemZsumUgemYtOKAneS5i+ensOOAguWNi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eFj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abnhY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ri46KeI5oiR5Zu96JGX5ZCN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z56qf5LmL5LiA77yM5LiW55WM5paH5YyW6YGX5Lqn6I6r6auY56qf55+z56qf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+Wwj+aXtu+8ieWPguingua4uOWuouaVsOWtl+S4reW/gyD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mrmOeqn+aYr+mbhuW7uuetkeOAgembleWhkeOAgeWjgeeUu+S4ieS9j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S9k+iJuuacr+Wuneeqn+OAguWQjua4uOiniOacieKAnOWxseS7peeBteiAjOaVhe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7peelnuiAjOebiuengOKAneeahOaymea8oOWlh+ingu+8jOiiq+iqieS4uuKAnO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FieS4gOe7neKAneeahOaciOeJmeazie+8iOa4uOiniOe6pjLlsI/ml7bvvI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p3pmYTmnIjniZnms4nogIzlkI3lo7Dlk43lnKjlpJbvvIzmiJHlm73lm5vlpKf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pppbnmoTmlabnhYzpuKPmspnlsbHjgILljYPnmb7lubTmnaXvvIzigJzmspnms4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gJ3vvIzmsLTlhYnlsbHoibLnm7jmmKDmiJDotqPjgILnu5PmnZ/lkI7pgIH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kh+azqO+8muiOq+mrmOeqn+aZr+WMuuWunuihjOWunuWQjemihOe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Itu+8jOavj+WkqemZkOmHjzYwMDDkurrvvIzmoLnmja7ojqvpq5jnqp/lrp7pmY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4XlhrXlronmjpLlj4Lop4Lml7bpl7TvvIzmiJblronmjpLlvZPlpKnlupTmgKXnpa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VpueF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4WM4oCU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pgJrlvoDljJfpgZPnmoTlkr3llonopoHpmpjnjonpl6jlhbPvvIjot5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MTDlhazph4zvvInvvIzoh6rmsYnku6PliLDprY/mmYvnm7Top4bplb/ln47ovrnpmLL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q7np6PnmoTph43opoHlhpvpnIDku5PlupPmsrPku5Pln47vvIzkuK3ljp/njovmn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lpJbmipflvqHljIjlpbTpqprmibDvvIzliqDlvLrovrnloZ7lu7rorr7vvIzlu7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Ynplb/ln47jgILlkI7msr/kuJ3ot6/lj6TpgZM5MOWFrOmHjOWQjuaKtei+vumbheS4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OAgui/meaYr+i/hOS7iuWPkeeOsOinhOaooSrlpKfjgIHlj5Ho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ZuF5Li55Zyw6LSo5b2i5oCB44CC5oKo5Lu/5L2b6L+b5YWl5LqG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Y2a54mp6aaG5Luk5Lq655uu5LiN5pqH5o6l44CB5oOK5Y+55LiN5bey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A6L+U57qmNDAw5YWs6YeM77yM5oKo5Y+v5Lul6aWx6KeI5rKZ5ryg5oiI5aOB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+U5Zue5biC5Yy677yM5LmYWjcw5qyhMjHvvJoyOOWIhu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QhOWcs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77yM57uT5p2f5oSJ5b+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tK3niakNCjwvcD4NCjxwPg0KCeeLrOeri+aIkOWbog0KPC9wPg0KPHA+DQoJ5YWo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5a+8DQo8L3A+DQo8cD4NCgnkvY/lrr8zKzTmmJ8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pKfkuqTpgJrvvJrljJfkuqw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77yM5p+z5ZutLeWMl+S6rOeBq+i9puehrOWNp+OAgjxiciAvPg0KMuOAge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S4ieaYn+aIluWHhuWbm+aYn+e6p+mFkuW6l+aIluWQjOe6p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mguWHuueOsOWNleeUt+WNleWls++8jOmcgOihpeWNleaIv+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eUqOi9pu+8mui9puWei+agueaNruatpOWbo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S4gOS4quato+W6p++8jOepuuiwg+W8gOaUvuinhuWkqeawlOiAjOWumu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W9k+aXpeihjOeoi++8jOi9pui0ueS4jeS6iO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aZr+eCuemmlumBk+Wkp+mXqOelqO+8iOS4jeWQq+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e8hui9puOAgeeUteeTtui9puOAgeWMuumXtOi9pu+8ieOAgj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TkuKrml6nppJDvvJs05Liq5q2j6aSQ77yM77yI5q2j6aSQ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q65LiA5qGM77yM5LiN6Laz5Y2B5Lq65YiZ5oyJ5q+U5L6L5YeP5bCR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YiG6YeP77yM5rK/57q/6aSQ6aWu6LSo6YeP6L6D5beu77yM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LiN5ZCD5LiN6YCA77yb5Y+m6YCU5Lit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O5o6M5o+h5Y+v6IO955So6aSQ5pe26Ze05Lya6L6D5pep5oiW6L6D6L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Lit5paH5a+85ri45pyN5YqhPGJyIC8+DQo344CB5YS/56ul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nvvJrlj6rlkKvlvZPlnLDmsb3ovabovabkvY3jgIHmraPppJD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jZXpo57ooYznqIvlkKvlhL/nq6XmnLrnpajvvInvvIzlhbbkvZnkuI3lkKv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rrbplb/lvZPlnLDoh6rnkIbjgII8YnIgLz4NCjjjgIHoh6rotLnpobnnm6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tLnljY/orq7jgII8YnIgLz4NCjnjgIHotK3nianor7TmmI7vvJrlhajnqI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5Y+K5YWs6Lev5pyN5Yqh5Yy644CB6aSQ5Y6F5YaF6Ieq6K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4m55Yir6K+05piO77ya5aaC5p6c5Zyo5pmv54K56YGH5Yiw5pyJ54On6auY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6L+Q562J5rS75Yqo5pe26K+35oWO6YeN6ICD6JmR5ZCO5Yaz5a6a77yM5bm2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5LiO5Zui5ZGY55qE5Liq5Lq65L+h5Luw77yM54m55Yir5o+Q56S677y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YWS5bqX5YaF6K6+5pyJ6LSt54mp5Zy65omA77yM5bGe5LqO5YW26Ieq6KG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6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+L5oOF5o+Q56S677yaPGJyIC8+DQox77ya6Iul5oyB5pyJ5Yab5a6Y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a2m55Sf6K+B562J5pyJ5pWI6K+B5Lu25Lqr5Y+X6Zeo56Wo5LyY5oO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7uT5p2f5pe277yM5oyJ54Wn5peF6KGM56S+6YeH6LSt5Lu35qC8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y77ya6Ieq6LS55pmv54K56aG555uu77ya6aqR6aqG6am8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eiy/pmLLlsJjpnbTvvJoxNeWFgy/kurrjgIHmnIjniZnms4n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WFgy/kurrjgIHmspnmvKDoh6rpqb7mkanmiZjovabvvIgy5Lq657uE77yJ77y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rKZ5ryg6Ieq6am+6LaK6YeO6L2m77yINOS6uue7hO+8ie+8mjI2MOWFg+i1t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jnuacuu+8mjI5MOWFg+i1t+OAgea7keayme+8mjI15YWDL+S6uu+8iOaJgOac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S4jeW8uui/q+S9humcgOimgeetieW+he+8iTxiciAvPg0KM++8muilv+WMl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eHpe+8jOivt+maj+aXtuazqOaEj+ihpeWFheawtOWIhu+8jOWkmumlruawtOOA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+8m+e0q+Wklue6v+W8uueDiO+8jOivt+Wkh+mBrumYs+W4ve+8jO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cvOmVnOetiemYsuaZkueJqeWTge+8m+ilv+WMl+a4qeW3rui+g+Wkp++8j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a4qeWPmOWMluaXoOW4uO+8jOivt+Wkh+eUqOS4gOS7tuWOmuWkluWll++8jOe6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S+v+eahOmei+WtkO+8jOmbqOS8nuOAgjxiciAvPg0KNe+8m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aUvuW8g+a4uOiniO+8jOi0ueeUqOS4gOW+i+S4jemAgO+8m+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mAoOaIkOaXoOazlea4uOiniO+8jOWPqumAgOi/mOaKmOaJo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4jemAgOOAgiZuYnNwOzxiciAvPg0KNu+8muato+W4uOihjOeoi+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n+i0o+aOpemAgeerme+8jOeBq+i9puermeaOpemAgeeUs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IluWHuuenn+i9puaOpemAgeerme+8iOW4iOWCheaOpeaXoOWvvOa4uO+8i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aIluaOqOi/n+i/lOeoi+eahOWImeiHquihjOW+gOi/l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11291F4FC484C2EB494EE07239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