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2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116C26F9AB7BBAACE203FB4911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16C26F9AB7BBAACE203FB4911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16C26F9AB7BBAACE203FB4911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