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1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CD38074256C90D17304960876D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CD38074256C90D17304960876D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oqjopb/lk6XokoLljY7nurP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lsrgxNOWkqV9f5peF5ri457q/6Lev5Ye65aKD5peF5ri4576O5rSy576O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tbfoiKrnm7Tpo54+576O5Zu95Lic6KW/5rW35bK444CB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6JKC5Y2O57qz44CB5Yqg5ou/5aSn5Lic5rW35bK4MT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CDlpKk8L3A+DQoNCg0KDQo8cD7lh7rlj5Hml6XmnJ/vvJrmmJ/mnJ/kuIA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Zu95Yqg5ou/5aS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s6Llo6vpob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heXMgSW5u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ouWjq+mhvy0t6JKZ54m55Yip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kpnnibnliKnlsJQ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RGF5cy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l5aSq5Y2OLS3ljYPlspvnvqTlspstLeWkmuS8puWk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SG93YXJkIEpvaG5zb2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muS8puWkmi0t5aSn54CR5biDLS3nur3nuqbvvIjmlrDms73op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RheXMgSW5u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u+8iOaWsOazveilv+W3ni0t77yJ5pu85ZOI6aG/5bKbLS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mlrDms73opb/lt57vvIkg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6vee6pi0t5Y2O55ub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EYXlzIElubu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Y7nm5vpob8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QaW9uZWVy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Kmeaely0tNjblj7flhazot6/ph5Hmm7zlsI/plY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Um9kZXdheS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s6HlkajovrnlsI/plY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XJpem9uY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zouWjq+mh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5rW35Y2X6Iiq56m66LGq5Y2O5a6i5py65YmN5b6A5rOi5aOr6aG/77yM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iv576O5Zu96ams6JCo6K+45aGe5bee55qE6aaW5bqc5ZKM5pyA5aSn5Z+O5biC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zMOW5tO+8jOaYr+e+juWbveacgOWPpOiAgeOAgeacgOacieaWh+WMl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OAguaKtei+vuWQjuWJjeW+gOWPguinguS4pOWkp+S4lueVjOe6p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OAkOWTiOS9m+Wkp+WtpuOAke+8iOe6pjIw5YiG6ZKf77yJ5L2N5LqO5rOi5aOr6aG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55qE56eB56uL5aSn5a2m77yM5bi45pil6Jek55uf5qCh5oiQ5ZGY5LmL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qr5pyJ6aG25bCW5aSn5a2m5aOw6KqJ44CB6LSi5a+M5ZKM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6KKr6KqJ5Li6576O5Zu95pS/5bqc55qE5oCd5oOz5bqT77yM57uP5bi4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n5a2m56ys5LiA5L2NLOi1sOi/m+WTiOS9m+Wkp+Wtpue6quW/teWTge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ahOe6quW/teWTgeOAguOAkOm6u+ecgeeQhuW3peWkp+Wtp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rOi5aOr6aG/55qE5LiA5omA57u85ZCI5oCn56eB56uL5aSn5a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76O5Zu96L+Y5piv5YWo5LiW55WM6YO95pyJ6Z2e5bi46YeN6KaB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YWo55CD6auY56eR5oqA5ZKM6auY562J56CU56m255qE5YWI6amx6aKG5a+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LmL5ZCO6YCU5b6E5LqO576O5Li955qE5p+l5bCU5pav5rmW55WU77yM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2O6KOU5bu6562R5biI6LSd5b6L6ZOt6K6+6K6h55qE5rOi5aOr6aG/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qm57+w5rGJ6ICD5YWL5aSn5Y6m77yM5pma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sgSFU0ODEgJm5ic3A7IFBFS0JPU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7ml7bpl7QxMzQ1ICZuYnNwOyDmirXovr7ml7bpl7QxNTEwICZuYnNwO+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z5bCP5pe2ICZuYnNwOzwvc3Ryb25nPjxzcGFu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RGF5cyBJbm7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0t6JKZ54m55Yip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Y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PC9zcGFuPuWJjeW+gOWKoOaLv+Wkp+iSmeeJueWIqeWwl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+8iOa4qemmqOaPkOekuu+8muS7iuaXp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+g+S4uui+m+iLpu+8jOivt+WBmuWlveWHhuWkh+OAg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KZ54m55Yip5bC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OAkOeah+Wutu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2Q6JC95LqO5biC5Yy65Lit5b+D5rW35ouU5Lik55m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5bC655qE55qH5a625bGx5Z2h6aG277yM5LuO5bGx6aG25b6A5LiL55y65py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rKz5ZKM6auY5qW85aSn5Y6m5p6X56uL55qE5biC5Yy65pmv6Ie0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piv5biC5YaF5pyA5aSn5ZKM5pyA5aW955qE5YWs5Zut77yM44CQ5Zyj57qm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aSW6KeC77yM57qmMTXliIbpkp/vvInvvIzov5nmmK/lu7rlnKj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sJTluILnmoTmnIDpq5jlpITvvIzmtbfmi5QyNjPnsbPnmoTlpKnkuLvmlZn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hI/lpKfliKnmlofoibrlpI3lhbTpo47moLzjgJDokpnnibnliKnlsJT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jgJHvvIjnuqYyMOWIhumSn++8ie+8jOi/memHjOaYrzE5NzblubTokpnnib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aXov5DkvJrnmoTkuLvkvJrlnLrvvIzov5nluqfpnLLlpKnov5DliqjlnLrku6X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nmoTloZTlj7Dlt7HmiJDkuLrokpnnibnliKnlsJTnmoTosaHlvoHjgILmnI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DmnIDng63pl7nmnIDnuYHljY7mnID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ZfpgZPjgJBTdC5DYXRoZXJpbmUgU3RyZWV044CR5Zyj5Yev6JCo55Cz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zDliIbpkp/vvInjgILkuZg8c3Bhbj7ovabnuqYz5bCP5pe2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peWkquWNju+8jOi/memHjOaYr+WKoOaLv+Wkp+mmlumDveWSjOaUv+ayu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nOS4uuWKoOaLv+Wkp+esrOWbm+Wkp+WfjuW4gu+8jOeLrOeJue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eS8mOe+jueahOWfjuW4gumjjuWFieOAgemXsumAgueahOeUn+a0u+aDhe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S4jeS7heWPl+WIsOWKoOaLv+Wkp+S6uuawkeeahOmSn+aDhe+8jOiAjOS4l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awkeaXhea4uOinguWFieWQkeW+gOeahOWfjuW4guS5i+S4gOOAg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+8muOAkOWbveS8muWkp+WOpuOAke+8iOWkluingu+8ieaEj+Wkp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e+pO+8jOS4pOS+p+eahOWvueensOW7uuetkeabvuWIhuWIq+S4uu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SjOaAu+edo+W6nO+8jOeOsOW3suaIkOS4uuS8l+iurumZouWSjOWPguiurumZo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he+8m+OAkOWSjOW5s+WhlOOAke+8iOWkluingu+8ieS4uue6quW/teS4gO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JuueJsueahOWKoOaLv+Wkp+eDiOWjq+iAjOW7uu+8jOWhlOWGheiuvuaciee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aciemfs+mYtuWQhOS4jeebuOWQjOeahOmTg+mTmzUz5Liq77yM5q+P5aSp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rnpkp/vvIzlj6/ku6XlkKzliLDpm4TmtZHmgqbogLPnmoTpkp/kuZDvvJvjgJD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LvnnaPlupzjgJHvvIjlpJbop4LvvInmgLvnnaPlupzoirHlm63lhoXmnInkuIDniY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pfvvIzmnaXorr/nmoTlkITlm73lm73lrrblhYPpppbpg73opoHlnKjov5nph4zmpI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vop4LjgJDmuKXlpKrljY7msrPjgJHnvo7mma/vvIzotY/jgJDkuL3pg7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mZr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RGF5cyBJ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peWkquWNji0t5Y2D5bKb576k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ooYzovabml7bpl7TnuqY0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WJjeW+gOS9jeS6jue+juWKoOi+ueWig+S4iueahOWKoOS4n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csOeCueS5i+S4gOeahOWNg+Wym+e+pOWym++8jOiHqueUsea0u+WK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mnIDlkI7liY3lvoDlpJrkvKblpJrvvIzlpJrkvKblpJrmmK/liqDmi7/lp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lronlpKfnlaXnnIHnmoTnnIHvvIzkvJrlhajnkIPmnIDlpJrlhY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kuIDjgILlhbbkuLDlr4zlpJrlvannmoTml4/oo5TnibnoibLvvIzku6T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KTnurfnu5rkuL3vvIznu73mlL7ml6DnqbfprYXlipvjgILpmo/lkI7liY3lvo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lj4Lop4LliqDmi7/lpKfokZflkI3nmoTjgJDlpJrkvKblpJrlpKflrabjgJH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rq7kvJrjgJHvvIjlpJbop4LvvInjgIHjgJDluILmlL/ljoXjgJHvvIjlpJbop4Lvv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lu7rnrZHniak1NTPnsbPnmoTjgJDlpJrkvKblpJpDTuWhlOOAke+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ie+8jOWkmuS8puWkmkNO5aGU5Li65YWo5LiW55WM5pyA6auY55qE6YCa6K6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5qE6JGX5ZCN6LGh5b6B77yM5Lmf5piv5aSa5Lym5aSa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YeN6KaB5qCH5b+X44CC5aGU6aG26KeC5pmv5Y+w5Li6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uO5aGU6aG25Y+v6L+c55y65pW05Liq5aSa5Lym5aSa5biC44CB5a6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mW5Y+K5aSa5Lym5aSa5ZCE5bKb5bG/55qE576O5Li95pmv6Im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d2FyZCBKb2huc29uI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S3lpKfngJHluIMtLee6vee6pu+8iOaWsOazveilv+W3n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jlsI/ml7bvvIk8YnIgLz4NCuaXqemkkOWQjuWJjeW+gOOAk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OAke+8iOe6pjYw5YiG6ZKf77yJ44CC54CR5biD5L2N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u95Lqk55WM55qE5bC85Lqa5Yqg5ouJ5rKz5Lit5q615Zyw5Yy677yM5pyJ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55qE576O6KqJ77yMIOWQjOaXtuS5n+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uWug+S7peWuj+S8n+eahOawlOWKv++8jOS4sOaym+iAj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ve+8jOmch+aSvOS6huaJgOacieeahOa4uOS6uuOAguS7juS8iuWIqea5lu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wvOS6muWKoOaLieays+awtOa1gee7j+atpOWcsO+8jOeqgeeEtuWeguebt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7Gz77yM5beo5aSn55qE5rC05rWB5Lul6ZO25rKz5YC+5YCS5LmL5Yq/5Yay5Li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Y+K5pWw6YeM5LmL5aSW77yM5Zy66Z2i6ZyH5Lq65b+D6a2E77yM5b2i5oiQ5Lq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aSn54CR5biD77yM5LmL5ZCO5YmN5b6A57q957qm5paw5rO96KW/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77yI5rip6aao5o+Q56S677ya5LuK5pel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GM56iL6L6D5Li66L6b6Ium77yM6K+35YGa5aW95YeG5aSH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ur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ms73opb/lt54tLe+8ieabvOWTiOmhv+Wymy0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rliY3lvoDnur3nuqbln47luILop4LlhYnvv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iHqueUseWls+elnuWDj+OAkeS5mOiIuea4uOS4jeS4iuWym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q5jkuL7ngavngqznmoToh6rnlLHlpbPnpZ7lg4/osaHlvoHnnYD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JHkuLvnsr7npZ7vvIzlpbnmmK/lvZPlubTms5Xlm73kuLrluobotLrnvo7lm73ni6z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ajlubTogIzotaDpgIHvvIznpZ7lg4/lt6bmiYvmi7/nnYDni6znq4vlrqPoqID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kuL7ngavngqzvvIznnLzmnJvliY3mlrnvvIzpvJPlirHkuLrlrp7njrD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nmoTnp7vmsJHjgII8YnIgLz4NCuOAkOWNjuWwlOihl+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76O5Zu955qE6YeR6J6N5Lit5b+D6Ze75ZCN5LqO5LiW77yM576O5Zu95pGp5qC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rSb5YWL6I+y5YuS55+z5rK55aSn546L5ZKM5p2c6YKm6LSi5Zui562J5byA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6JGX5ZCN55qE57q957qm6K+B5Yi45Lqk5piT5omA5Lmf5Zyo6L+Z6Y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5zniZvjgJHvvIjnuqYxNeWIhumSn++8ieaYr+WNjuWwlOihl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mVvzXnsbPvvIzph402LjPlkKjnmoTpk5zniZvloZHlg4/jgILpk5zniZv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ph4/lkozli4fmsJTigJ3nmoTosaHlvoHvvIzlr5PmhI/nnYDlj6ropoHpk5zniZ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luILlsLHog73msLjkv53igJzniZvigJ3luILjgILmr4/lpKnpg73ooqvmuLjlrq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4TkuI3pgJrjgII8YnIgLz4NCuOAkOiBlOWQiOWbveaAu+mDqOWkp+WOpuOAk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ynmmK/ogZTlkIjlm73mgLvpg6jnmoTmiYDlnKjlnLD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pmYXpooblnLDigJ3jgII8YnIgLz4NCumAlOe7j+OAkOaXtuS7o+W5v+Wcu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OAiue6vee6puaXtuaKpeOAi+aXqeacn+WcqOatpOiuvueri+eahO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e6vee6puWJp+mZouacgOWvhumbhueahOWMuuWfn++8jOaYr+e5geeb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0reeJqeS4reW/g++8jOavj+W5tOaWsOW5tOmSn+WjsOWdh+WcqOatpOaVsuWT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CU57uP44CQ5rSb5YWL6I+y5YuS5Lit5b+D44CR5piv5LiA5Liq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k4HotKjkuI7lk4HkvY3igJ3nmoTku6PlkI3or43vvIzlkI3niYzllYblupf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7PliLDnmoTlkI3lupflh6DkuY7pg73lj6/ku6XlnKjov5nmnaHlpKf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lj6/ku6Xmg7PliLDnmoTllYblk4HkuZ/lh6DkuY7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jgILmuLjop4jnu5PmnZ/lkI7vvIzlkI7ov5Tlm57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gqjlj6/lnKjnrKzkupTlpKfpgZPoh6rooYzlk4HlsJ3lvZPlnLDlsI/lkIP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6XljYjppJDoh6rnkIbvvInku4rml6XnibnliKvlronmjpLnur3nuqbpo47lkbP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YnIgLz4NCuaOqOiNkOiHqui0ueihjOeoi++8mue6vee6puWknOa4uD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957qm5aSc5pmv77yM5Y+C6KeC6L2m5rC06ams6b6Z55qE57q957qm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WL6I+y5LmQ5bm/5Zy644CC5aSn6YO95biC55qE54Gv54Gr6L6J54WM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RheXMgSW5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3nuqYtLeWNjuebm+mh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K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pPGJyIC8+DQrml6nppJDlkI7kuZjovabliY3lvoDljY7nm5vpob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47luILop4LlhYnmuLjop4jvvJo8YnIgLz4NCuOAkOeZve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J5piv5LiA5bqn55m96Imy5aSn55CG55+z5ZyG5b2i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LmL5ZCO576O5Zu95Y6G5bGK5oC757uf5Yqe5YWs5ZKM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npfogq/nuqrlv7XloILjgJHvvIjnuqYxNeWIhumSn++8i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awuOaBkueahOWhkeWDj+WPiuWNjuebm+mhv+W4guagh+W/l++8jO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OWNgeWFreWxiuaAu+e7n+S6muS8r+aLiee9leKAouael+iCr+iAjOW7uu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qOmAmuS9k+a0geeZveeahOiKseWyl+WyqeWSjOWkp+eQhuefs+W7uumAoO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lnuauv+W8j+e6quW/teWgguOAgjxiciAvPg0K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nmmK/nvo7lm73lm73kvJrnmoTlip7lhazlpKfmpbz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ooqvnp7DkuLrlm73kvJrlsbHjgILku47ov5zlpITmnJvljrvvvIzlm73kvJr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t6jmn7Hnjq/nq4vnmoTlu7rnrZHnianvvIzkuK3pl7TmmK/nmoflhq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vI/lpKfmpbzvvIzlnKjljY7nm5vpob/luILlhoXlvojlpJrlnLDmlrn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kvJrlpKfljqbnmoTpm4Tlp7/jgILlm73kvJrlpKfljqbmmK/ljY7nm5vpo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ljaDmja7nnYDlhajluILmnIDpq5jnmoTlnLDlir/vvIzlkIzml7blj4jmmK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mnIDnvo7kuL3jgIHmnIDlo67op4LnmoTlu7rnrZHjgII8YnIgLz4NC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eikeOAke+8iOi/nOingu+8ieaYr+S4uue6quW/te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KAouWNjuebm+mhv+iAjOW7uumAoOeahO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M5oiY57qq5b+156KR44CR576O5Zu95Zu95a625LqM5oiY57qq5b+156K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6aaW6YO95Y2O55ub6aG/5p6X6IKv57qq5b+15aCC5ZKM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mL6Ze077yM5piv5Li657qq5b+15Zyo5LqM5oiY5pyf6Ze05pyN5b2555qEMTY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S6uuiAjOW7uueahOOAguaVtOS4que6quW/temmhuWRiOS4gOS4quS4i+ay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W5v+Wcuu+8jOW5v+WcuuS4remXtOaYr+S4gOS4quWchuW9oueahOa5l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XgTU25qC56Iqx5bKX5bKp5p+x5a2Q77yM5q+P5LiA5qC55Luj6KGo552A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76O5Zu955qE5LiA5Liq5bee5oiW6ICF5LiA5Liq5rW35aSW6aKG5Zyf44C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LuK5pel54m55Yir5a6J5o6S576O5Zu954m56Imy5bCP6aO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zxiciAvPg0K5o6o6I2Q6Ieq6LS56KGM56iL77ya6LS55Z+O5ri46KeIPGJyIC8+DQ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vo7lm73nmoTlj6Tpg73vvIznrKzlm5vlpKfpg73luILvvIzotLnln47mmK/otb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b7nvbLni6znq4vlrqPoqIDnmoTlnLDmlrnvvIznrKzkuIDmrKHlkoznrKzkuozmr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vJrorq7vvIzlnYfmmK/lnKjmraTlj6zlvIDjgILogIznvo7lm73lrqrms5XojYnmo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Lnln47otbfojYnlkoznrb7nvbLnmoTvvIzov5nph4zmmK/nvo7lm73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r57nlJ/lnLDvvIzop4Lml6nmnJ/lm73kvJrjgIHni6znq4vlrqv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oh6rnlLHpkp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RGF5cyBJbm7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juebm+mhvy0t5ouJ5pav57u05Yqg5pavLS3mi4noip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uW+heWumiAmbmJzcDsgJm5ic3A7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Zu95Zu95YaF6Iiq54+t5LiN5o+Q5L6b6aSQ6aOf77yM6K+36Ieq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mnLrliY3lvoDmi4nmlq/nu7TliqDmlq/vvIzmirXovr7lkI7kuZjovabliY3lvo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tYzln47kuYvnp7DnmoTmi4noipnmnpf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UGlvbmVlc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IqZ5p6XLS02NuWPt+WFrOi3r+mHkeabvOWwj+mVhy0t5Y2X5bOh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jooYzovabml7bpl7TnuqY05bCP5pe277yJ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6HlkajovrnlsI/plYfjgILpgJTlvoQ2NuWPt+WFrOi3r+mHkeabv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e+juWbveS6uuawkeWvuTY25Y+35YWs6Lev55qE5oCA5b+15ZKM6YKj5Lqb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2a5oyB77yM5L2/5b6X6L+Z5bqn5bCP6ZWH6L+Y5L+d55WZ552A6K645aSaNj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nuqrlv7XpgZfov7njgILlsI/plYfot6/ovrnmiL/lsYvnmoTlopnlo4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fmiJDkuoY2NuWPt+WFrOi3r+eahOWuo+S8oOeUu++8jOWQkei/h+W+gOeahOi3r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dgOi/meadoeiAgeWFrOi3r+abvue7j+eahOi+ieeFjOWygeaci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o6o6I2Q6Ieq6LS56KGM56iL77ya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2X5bOhPGJyIC8+DQrkuZjovabliY3lvoD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jgJDnp5HnvZfmi4nlpJrlpKfls6HosLfjgJHjgILlroPkvY3kuo7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qPlt57vvIzliIbkuLrljZfljJfkuKTpg6jliIbvvIzmmK/nvo7lm73oh6rnhLb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HkuJbnlYzkuIrnvZXop4HnmoToh6rnhLblpYfop4LjgILmja7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6HosLfmmK/lnKjlpKrnqbrkuK3kv6/nnrDlnLDnkIPml7bllK/kuIDlj6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lt7LliJflhaXogZTlkIjlm73kuJbnlYzoh6rnhL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E55bm077yM5aiB5bCU6YCK5oC757uf5bCG5aSn5bOh6LC35Zyw5Yy66L6f5Li6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4oCd77yMMTk4MOW5tOWIl+WFpeS4lueVjO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xseefs+WkmuS4uue6ouiJsu+8jOS7juiwt+W6leWIsOmhtumDqOWIhu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vkuatpue6quWIsOaWsOeUn+S7o+WQhOS4quaXtuacn+eahOWyqeWxgu+8jOWxg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Jsuiwg+WQhOW8gu+8jOW5tuS4lOWQq+acieWQhOS4quWcsOi0qOW5tOS7o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Un+eJqeWMluefs++8jOWPiOiiq+ensOS4uuKAnOa0u+eahOWcsOi0qOWPsu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KAneOAguWHneinhuWkp+Wzoeiwt+eahOWuveW5v++8jOe1puS6uuS4gOenje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Xt+eahOaEn+inie+8jOmdouWvuei/memAoOeJqeS4u+eahOmsvOaWp+elnuW3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WAkeaXoOS4jeaEn+aFqOS4h+WNg+OAgea1gei/nuW/mOi/lOOAguWmguaenOiv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kp+Wzveiwt+eahOe3oOmAoOiAhe+8jOenkee9l+aLieWkmuays+WImeaYr+mble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eiwt+eahOiJuuacr+Wutu+8jOays+a1geS4juWzveiwt+iAs+msouW7neejq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aMgee7reWFreeZvuS4h+W5tOOAguOAkOWkp+Wzoeiwt+WNl+WzoeOAkeWNl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cn+ato+eahOWkp+Wzoeiwt+WbveWutuWFrOWbre+8jOWJjeW+gOiRl+WQjeeah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inguaZr+eCueWSjOWFieaYjuWkqeS9v+aIlue6s+eTpumcje+8iOS6jOmAieS4gO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Oaso+i1j+Wkp+iHqueEtueahO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d2F5IElubiD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plYctLeaLieaWr+e7tOWKoOaW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PHNwYW4+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7liY3lvoDmi4nmlq/nu7TliqDmlq/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OqOiNkOiHqui0ueihjOeoi++8mue+mue+iuW9qeeptOOAgemprOi5hOa5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YmN5b6A5YWo5LiW55WM5pyA5aWH54m555qE54ut57yd5rSe56m04oCU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pGE5b2x5Zyw54K55LmL5LiA55qE44CQ576a576K5b2p56m044CR44C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R5L2N5LqO576O5Zu95Lqa5Yip5qGR57qz5bee5YyX5pa577yM5piv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7uP6L+H55m+5LiH5bm055qE5ZCE56eN5L616JqA5Yqb5omA5b2i5oiQ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5rSq55qE5L616JqA77yM5YW25qyh5YiZ5piv6aOO6JqA44CC6K+l5Zyw5Zyo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95bi45Ye6546w5pq05rSq5rWB5YWl5bOh6LC35Lit77yM55Sx5LqO56qB54S2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Zuo6YeP77yM6YCg5oiQ5pq05rSq55qE5rWB6YCf55u45b2T5b+r77yM5Yqg5LiK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YCa6YGT5bCG5rKz6YGT57yp5bCP77yM5Zug5q2k5Z6C55u05L616JqA5Yqb5Lmf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77yM5b2i5oiQ5LqG5bOh6LC35bqV6YOo55qE6LWw5buK77yM5Lul5Y+K6LC3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YWJ5ruR44CB5aaC5ZCM5rWB5rC06Iis55qE6L6557yY44CC5oiR5Lus5bCG6Zq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ZyN5Y2w56ys5a6J5ZCR5a+85q2l6KGM5Y+C6KeC5LiL576a576K5b2p56m044CC5b2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6J6N5ZCI5LqG5Y2D55m+5bm05p2l6aOO5ZKM5rSq5rWB55qE5L616JqA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rOi5rWq5b2i77yM5piv5aSn6Ieq54S255qE5oq95YOP55S744CC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p56m06YO95piv57qz55Om6ZyN5Y2w56ys5a6J5Lq66Z2Z5Z2Q5rKJ5oCd55qE5Y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u45L+h6L+Z6YeM5Y+v5Lul6IGG5ZCs56We55qE5aOw6Z+z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LmE5rm+LCDlpbnooqvlm73lrrblnLDnkIbmnYLlv5for4TpgInkuLrljYHlpK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kYTlvbHlnLDngrnkuYvkuIDvvIwxMDAw6Iux5bC655u05LiL55qE5oKs5bSW5Li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eR572X5ouJ5aSa5rKz5Zu057uV552A57qi6Imy55qE6ams6LmE54q2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rWB5reM5Ye6Mjcw5bqm55qE6L2s6KeS77yM5p6B5YW36ZyH5pK844CC57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P5bGx5Z2h77yM5rK/552A5biD5ruh57uG5rKZ55qE5q2l6YGT5YmN6KGM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5oKo5LiA5a6a5Lya5rKJ6YaJ5LqO56Kn5rC06JOd5aSp57qi5bKp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e655qE5Yqo5Lq65b+D6a2E5LmL576O44CCIOWcqOenkee9l+aLieWkmuays+ayv+Wy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+gOS4i+S/r+eesO+8jOWwhuWPkeeOsOenkee9l+aLieWkmuays+a1gee7jzI3MO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mprOi5hOWei+W8r+mBk+OAguatpOaZr+inguaYr+S/neivgemch+aGv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eQg+S4iuacgOWlh+eJueivoeW8gueahOaZr+inguS5i+S4gO+8jOS5n+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RhOW9seWutueahOacgOeIseOAgjxiciAvPg0K5o6o6I2Q6Ieq6LS56KGM56iL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pav57u05Yqg5pavPGJyIC8+DQrmmZrkuIrlj6/lj4LkuI7lpJz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jIXlkKvkuJbnlYzmnIDpobbnuqfphZLlupflj4Lop4Ig5a+85ri4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LiN5Li65Lq65omA55+l55qE6Laj5LqLIOWPguinguS4lueVjOacgOWkp+eBr+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n7PkuZDllrfms4nnrY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XJpem9uYe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1t+WNl+iIquepuuW+gOi/lOebtOmjnu+8jOe+juWbveWig+WGheS/neivge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WFqOeoi+aXoOaVtOWkqeiHqueUsea0u+WKqO+8jOS4gOasoeaXheihjOWwve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ieWbvS0t576O5Zu944CB5Yqg5ou/5aSn5aKo44CB6KW/5ZO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hajlm73lj6/ogZTov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xheS9j+WcsOiHs+WMl+S6rOeahOW+gOi/lOiBlOi/kOS8mOaDoO+8iOmihOiuou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SqOivou+8ie+8jOWFqOeoi+WFjei0ueaJmOi/kDLku7booYzmnY7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nuqY1MDDkurrmsJHluIHooYzmnY7otLnnlK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Hu+WTge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44CQcGl6emHjgJHmiY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nmoTpnaLlm6LphY3kuIpTYW4gTWFyemFub+mjjuagvOeahOmFseaxge+8jOaWsO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ueahDEwMO+8heWFqOiEgueJm+WltuiKneWjq++8m+OAkOeDreeLl+OAkee+juWbv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dkuedkOeJueiJsuWwj+mjn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0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jY7nm5vpob/jgIHlpKfngJHluI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Wbveilv+a1t+Wy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NuW6p+WfjuW4gi0t5rSb5p2J55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B5ouJ6IqZ5p6X44CB5Zyj5Zyw5Lqa5ZOl44CB5Y2X5bO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u85bCP6ZWH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oqjopb/lk6XlsI/plY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TgeWRs+i+uemZsi0t6JKC5Y2O57qz5bCP6ZWH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Ko6KW/5ZOl5Lq65paH6aOO5oOF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qDmi7/lpKfkuJzpg6g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Tluqfln47luIItLeiSmeeJu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muS8puWkmuOAgemmlumDvea4peWkquWNjuOAgeS6uumXtOS7meWig+WNg+Wym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OAke+8iOS7t+WAvDI1MOS6uuawkeW4ge+8iee+juWbveWbveWut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ls+elnuWDj+eahOWFqOensOaYr+KAnOiHqueUseeFp+iAgOS4lueVjO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S5mOa4uOiIue+8jOi/kei3neemu+aEn+WP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iqOilv+WTpeiSguWNjue6s+OAke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S6uuawkeW4ge+8ieWiqOilv+WTpeesrOWbm+Wkp+WfjuW4gu+8jOaso+i1j+ihl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7uuetkeeJqeWSjOaXi+W+i+e+juWmmeeahOWiqOilv+WTpemfs+S5kO+8jOWTg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Y+35YWs6Lev44CR5Zyo6L+Z6YeM5byA5aeL5LiN5Y+q5piv6LiP5LiK5LiA5q61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Zy656m/6LaK5pe25YWJ5LmL5peF77yM5bu65LqOMTkyNuW5tOeahDY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KKr56ew5Li6576O5Zu955qE4oCc5q+N5Lqy5LmL6Lev4oCd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bC85Lqa5Yqg5ou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W55WM5LiD5aSn5aWH5pmv5LmL5LiA55qE576O6KqJ5q+P5bm05pyJ5LiA5Y2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7q357q35rKT5p2l55uu55255aaC5q2k5aOu5Li955qE5LiW55WM5aWH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7q957qm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iW55WM56ys5LiA5aSn5Z+O5biC77yM57q957qm5LiN6IO95Luj6KG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76O5Zu955qE5LiA5YiH5L2g6YO96IO95Zyo57q957qm5om+5Yi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bveaUv+W6nOeahOS7o+WQjeivje+8jOaso+i1j+W3jeWzqOWxueeri+Wcq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pOWFuOmjjuagvOeahOeZveiJsuW7uuetkS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i4nmlq/nu7TliqDmlq/jgJHmrKPotY/otYzln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zmhJ/lj5fpnJPombnnga/nhaflsITkuIvmiKrnhLbkuI3lkIz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kozmsJvlm7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jgJHnvo7lm73kvJflpJrlkI3moKHvvIzlkIzml7bmnInnnYD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Tlhbjono3lkIjnmoTlkITnp43lu7rnrZHvvIzpg73lsIbkuLrmgqjnmoTml4XpgJT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bLlvakJ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KZ54m55Yip5bCU44CR4oCc6JKZ54m55Yip5bCU4oCd5oSP5Li64oCc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qCH55qH5a625bGx5bCx5Lul5q2k5ZG95ZC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Kb576k5bKb44CR6L+Z5Lqb5bKb5b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is6YGN5biD5Zyo5Zyj5Yqz5Lym5pav5rKz5LiK77yM5a6b6Iul56ul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PC9zcGFuPjxiciAvPg0KPHNwYW4gc3R5bGU9ImZvbnQtc2l6ZToxNHB4OyI+44CQ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O44CR5ril5aSq5Y2O5bi46KKr5Y2O5Lq6566A56ew5Li65ril5Lqs5Yqg5ou/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bGF5L2P55qE5Z+O5biC5LmL5Li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a5Lym5aSa44CR5Yqg5ou/5aSn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qk6YCa5Lit5b+D77yM5LiW55WM6JGX5ZCN55qE5aSn6YO9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nqI7vvIzlhajnqIvmnLrnpajlnYfkuLrlm6LkvZPnu4/mtY7oiLH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Io5LiN5ZCr5YaF6ZmG5q616aOe5py66aSQ6aOfL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jIu5YWo56iL56m66LCD5peF6KGM6L2m77yI6Ieq55Sx5rS75Yqo5pyf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2m5Z6L5qCH5YeG5qC55o2u5Zui57uE5Lq65pWw55u45bqU5a6J5o6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W9k+WcsOS4ieaYn+mFkuW6l+WPjOS6uuagh+mXtO+8iOS4pOS6uuS4gO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kuK3miYDliJfppJDpo5/vvJo8YnIgLz4NCjEp5pep6aSQ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Li65omT5YyF6aSQ55uS77yM5ouJ6IqZ5p6X5Li66YWS5bqX5aS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6uZ5Z2H5Li66YWS5bqX5YaF5pep6aSQ44CCPGJyIC8+DQoy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Lit5Y2I5pma5LiK5Z2H5Li65Lit5byP5YWt6I+c5LiA5rGk77yb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LlkITnq5nlpoLkuI3nlKjppJDvvIzppJDotLnkuI3pgID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ppJDpo5/ku6Xpo57mnLrkuIrnlKjppJDkuLrlh4bjgILpo57mnLrppJDpo5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6XlkITkuKroiKrnqbrlhazlj7jop4TlrprkuLrlh4bjgILlpoLpgYfml6n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l6nppJDjgII8YnIgLz4NCjYu5peF6KGM56S+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np7vmsJHlsYDms6jlhozmm7TmlrDkv6Hmga/otLnvvIjmraTpobnlj6/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rnku6PkuLrlip7nkIbvvIzmiJboh6rooYznmbvlvZXnvZHnq5nmm7Tml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6O5aKo6L655aKD6L+H5aKD6LS55Y+C6ICDMjLnvo7ph5Ev5Lq6L+asoeW3s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UtuWPlumHkemineS4uuWHhu+8m+WKoOetvuS4reW/g+eUs+ivt+aJi+e7r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e6ueW9leWFpei0uTg15Yqg5biBIDxiciAvPg0KMy7ljZXpl7Tlt67vvJvmnLrln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Izml4XppobooYzmnY7mnI3liqHotLnvvJv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E8YnIgLz4NCjQu5YWo56iL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w576O6YeRL+S6uu+8iOWboOWig+WkluebrueahOWcsOacieaUtuacjeWKoei0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tpOi0ueeUqOeUseWvvOa4uOaIlumihumYn+WcqOacuuWcuuS7o+aU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l4XlrqLlm6Dov53nuqbjgIHoh6rouqvov4fplJnjgIHoh6rnlLHmtLvliqjmnJ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lvJXotbfnmoTkurrouqvlkozotKLkuqfmjZ/lpLHnrYnvvJvmtbf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jlu7rorq7muLjlrqLoh6rooYzotK3kubDvvI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LOihjOeoi+S4r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KAnOaKpeS7t+WMheWQq+KAneadoeasvuS4reacquWIl+aYjueahOWFtuS7luS4gOWI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6YWS5bqX5L2N572u77ya5YyX576O5Z+O5biC5Zyw5bm/5Lq656iA77yM5b6I5aS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ZGo5Zu05bm25peg57mB5Y2O55qE6KGX6YGT5ZKM56S+5Yy677yb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2z5L2/5Zyo5biC5Lit5b+D5pmaMTktMjDngrnlkI7llYbkuJrljLrkuqblgZz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lubbpnZ7lg4/kuK3lm73ln47luILkuIDmoLfmmZrpl7Tng63pl7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pif57qn77ya57ud5aSn6YOo5YiG5rW35aSW5Zu95a625peg57G75Ly8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pif57qn6K+E5a6a5Yi25bqm77yM5oiR56S+5o+Q5L6b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5u45b2T5LqO5Zu95YaF6K+l5pif57qn55qE6YWS5bqX5qCH5YeG44CC5Yy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5u45a+55LqO5YW25LuW55uu55qE5Zyw5pi+5b6X6YeP5bCR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77ybPGJyIC8+DQozLumFkuW6l+WFpeS9j++8muWMl+e+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FpeS9j+aXtumXtOaYr+S4i+WNiDE154K55LmL5ZCO77yM6YCA5oi/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kuYvliY3vvIzlm6Lnu4TpnIDmjInphZLlupfop4TliJnmiafooYzjg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lm6Lnu4TlhaXkvY/nmoTphZLlupfmiL/pl7TlnYfkuLrml6Dng5/miL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/pl7TlhoXlkLjng5/vvIzlkKbliJnkvJrooqvph43nvZr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lhaXkvY/ml7bkvJropoHmsYLmr4/kuKrmiL/pl7TkuqTmirzph5HvvIjpgJrluLg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76O5YWDL+mXtOaIv++8jOWPr+WIt+S/oeeUqOWNoemihOaOiOadg+aIlue8tOe6s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mAgOaIv+aXtuivt+WQjOmFkuW6l+ehruiupOaYr+WQpuS6p+eUn+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0ueeUqOS6p+eUn+ivt+W9k+aXtuimgeaxgumFkuW6l+WPlua2iOmihOaOiOad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OsOmHke+8jOatpOi0ueeUqOmcgOimgeWuouS6uuiHqueQhuOAgjxiciAvPg0KNC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rluo/vvJrlr7zmuLjlj6/moLnmja7lm6LpmJ/lnKjlooPlpJb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uI3lh4/lsJHlj4Lop4Lmma/ngrnnmoTliY3mj5DkuIv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lhYjlkI7pobrluo/jgII8YnIgLz4NCjUu5pmv54K55qCH5YeG77ya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6KGM56iL5Lit5pmv54K555qE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44CC6KGM56iL5Lit5qCH5p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C6KeC4oCd55qE5pmv54K55pe26Ze0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55qE6LCD5pW077yb4oCc5aSW6KeC4oCc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77yM5YGc55WZ5pe26Ze06KeG5YW35L2T5ri46KeI5pe2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4oCc6YCU57uP4oCd55qE5pmv54K55Z2H5LiN5LiL6L2m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acjeWKoe+8muWbveWkluWvvOa4uOWSjOWPuOacuuS7peavj+aXpeW3peS9nD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h566X77yM5aaC5ri45a6i6KaB5rGC5oiW5Zui5ZGY5Y6f5Zug5byV6LW3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F5pe277yM5YiZ6ZyA5pS25Yqg54+t6LS544CCPGJyIC8+DQo3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C55o2u44CK5peF5ri45rOV44CL6KaB5rGC77yM5Zui5ZGY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ISx5Zui77yM5aaC5a6i5Lq65pOF6Ieq56a75Zui44CB6ISx5Zui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+d57qm77yM5YWo6YOo5Zui6LS55LiN5LqI6YCA6L+Y77yb5ZC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+d55WZ5Zug5q2k5ZCR5pyJ5YWz6YOo6Zeo6L+b6KGM55Sz6K+J44CB5Li+5oq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ri45a6i5Zug6Ieq6Lqr5Y6f5Zug5Li05pe25o+Q5Ye657uI5q2i5ZCI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oyJ5Lul5LiL5qCH5YeG6YCA6L+Y55u45bqU6LS555So77yaPGJyIC8+DQox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FqOeoi+acuuelqOaYr+WbouS9k+acuuelqO+8jOS4uuS4ieS4jeWHh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mAgOelqO+8jOS4jeiDveetvui9rO+8jOS4jeiDveaUueacn++8ie+8j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OAgjxiciAvPg0KMinphZLlupfvvJrphZLlupflnYfkuLrlm6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lrprvvIzml6Dms5XpgIDov5jjgII8YnIgLz4NCjMp6aSQ6LS577y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LS55LqI5Lul6YCA6L+Y44CCPGJyIC8+DQo0Kei9pui0ue+8muWboue7hOe7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i0ueeUqOeUseWbouWRmOWFseWQjOaJv+aLhe+8jOmihOWumuWQju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NSnpl6jnpajvvJrmnKrlj5HnlJ/nmoTpl6jnpajotLnnlKjkuo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gu6KGl6LS56K+05piO77yaPGJyIC8+DQoxKeWmgumBh+WbveWut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jxiciAvPg0KMin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ku54m55Yir6K+05piOOumhvuWuouaEj+ingeiwg+afpeihqO+8m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mhvuWuouaEj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mhvuWuouaEj+ingeiwg+afpeihqOOAi1p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CD38074256C90D17304960876D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