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11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85F7FF38D0131221E583186E7AEF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5F7FF38D0131221E583186E7AEF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loqjopb/lk6XokoLljY7nurPjgIH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zmtbflsrgxNOWkqV9f5peF5ri457q/6Lev5Ye65aKD5peF5ri4576O5rSy576O5Zu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Sn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1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mtbfoiKrnm7Tpo54+576O5Zu95Lic6KW/5rW35bK444CB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o6KW/5ZOl6JKC5Y2O57qz44CB5Yqg5ou/5aSn5Lic5rW35bK4MTTlpK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CDlpKk8L3A+DQoNCg0KDQo8cD7lh7rlj5Hml6XmnJ/vvJrmmJ/mnJ/kuIA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76O5Zu95Yqg5ou/5aSn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Mzk5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ms6Llo6vpob8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kRheXMgSW5u5oiW5ZCM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zouWjq+mhvy0t6JKZ54m55Yip5bC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IElubuaIluWQjO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okpnnibnliKnlsJQ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N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RGF5cyBJbm7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il5aSq5Y2OLS3ljYPlspvnvqTlspstLeWkmuS8puWkm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SG93YXJkIEpvaG5zb24g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kmuS8puWkmi0t5aSn54CR5biDLS3nur3nuqbvvIjmlrDms73opb/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kRheXMgSW5u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6vee6pu+8iOaWsOazveilv+W3ni0t77yJ5pu85ZOI6aG/5bKbLS3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jmlrDms73opb/lt57vvIkgIC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kRheXMg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e6vee6pi0t5Y2O55ub6aG/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EYXlzIElubuaIluWQjO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Y7nm5vpob8tLeaLieaWr+e7tOWKoOaWry0t5ouJ6IqZ5p6X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QaW9uZWVy5oiW5ZCM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LieiKmeaely0tNjblj7flhazot6/ph5Hmm7zlsI/plYctLeWNl+WzoeWRqOi+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Um9kZXdheSBJbm4g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Zfls6HlkajovrnlsI/plYctLeaLieaWr+e7tOWKoO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QXJpem9uYe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azouWjq+mhv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5rW35Y2X6Iiq56m66LGq5Y2O5a6i5py65YmN5b6A5rOi5aOr6aG/77yM5r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piv576O5Zu96ams6JCo6K+45aGe5bee55qE6aaW5bqc5ZKM5pyA5aSn5Z+O5biC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YzMOW5tO+8jOaYr+e+juWbveacgOWPpOiAgeOAgeacgOacieaWh+WMlu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5i+S4gOOAguaKtei+vuWQjuWJjeW+gOWPguinguS4pOWkp+S4lueVjOe6p+WQ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OAkOWTiOS9m+Wkp+WtpuOAke+8iOe6pjIw5YiG6ZKf77yJ5L2N5LqO5rOi5aOr6aG/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Z+O55qE56eB56uL5aSn5a2m77yM5bi45pil6Jek55uf5qCh5oiQ5ZGY5LmL5LiA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qr5pyJ6aG25bCW5aSn5a2m5aOw6KqJ44CB6LSi5a+M5ZKM5b2x5ZON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77yM6KKr6KqJ5Li6576O5Zu95pS/5bqc55qE5oCd5oOz5bqT77yM57uP5bi45ZC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aSn5a2m56ys5LiA5L2NLOi1sOi/m+WTiOS9m+Wkp+Wtpue6quW/teWTgeW6l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7queahOe6quW/teWTgeOAguOAkOm6u+ecgeeQhuW3peWkp+WtpuOAke+8iO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2N5LqO5rOi5aOr6aG/55qE5LiA5omA57u85ZCI5oCn56eB56uL5aSn5a2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Zyo576O5Zu96L+Y5piv5YWo5LiW55WM6YO95pyJ6Z2e5bi46YeN6KaB55qE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iv5YWo55CD6auY56eR5oqA5ZKM6auY562J56CU56m255qE5YWI6amx6aKG5a+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C5LmL5ZCO6YCU5b6E5LqO576O5Li955qE5p+l5bCU5pav5rmW55WU77yM6L+c55y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Y2O6KOU5bu6562R5biI6LSd5b6L6ZOt6K6+6K6h55qE5rOi5aOr6aG/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qm57+w5rGJ6ICD5YWL5aSn5Y6m77yM5pma5YWl5L2P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sgSFU0ODEgJm5ic3A7IFBFS0JPU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tbfpo57ml7bpl7QxMzQ1ICZuYnNwOyDmirXovr7ml7bpl7QxNTEwICZuYnNwO+mjn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z5bCP5pe2ICZuYnNwOzwvc3Ryb25nPjxzcGFuPi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RGF5cyBJbm7miJblkIz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q+mhvy0t6JKZ54m55Yip5bCU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vaY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5bCP5pe2PC9zcGFuPuWJjeW+gOWKoOaLv+Wkp+iSmeeJueWIqeWwlO+8jOaZm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u+8iOa4qemmqOaPkOekuu+8muS7iuaXpei9pueoi+aXtumXtO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i+g+S4uui+m+iLpu+8jOivt+WBmuWlveWHhuWkh+OAgu+8i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IElubu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JKZ54m55Yip5bCU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pKrljY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a4uOiniOOAkOeah+WutuWxse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5Z2Q6JC95LqO5biC5Yy65Lit5b+D5rW35ouU5Lik55m+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s5bC655qE55qH5a625bGx5Z2h6aG277yM5LuO5bGx6aG25b6A5LiL55y65pyb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5pav5rKz5ZKM6auY5qW85aSn5Y6m5p6X56uL55qE5biC5Yy65pmv6Ie0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piv5biC5YaF5pyA5aSn5ZKM5pyA5aW955qE5YWs5Zut77yM44CQ5Zyj57qm55G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44CR77yI5aSW6KeC77yM57qmMTXliIbpkp/vvInvvIzov5nmmK/lu7rlnKj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nlsJTluILnmoTmnIDpq5jlpITvvIzmtbfmi5QyNjPnsbPnmoTlpKnkuLvmlZnnpLz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mhI/lpKfliKnmlofoibrlpI3lhbTpo47moLzjgJDokpnnibnliKnlsJTlpaXmnpfl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azlm63jgJHvvIjnuqYyMOWIhumSn++8ie+8jOi/memHjOaYrzE5NzblubTokpnnibn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aXov5DkvJrnmoTkuLvkvJrlnLrvvIzov5nluqfpnLLlpKnov5DliqjlnLrku6Xlj4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lpznmoTloZTlj7Dlt7HmiJDkuLrokpnnibnliKnlsJTnmoTosaHlvoHjgILmnI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kpnnibnliKnlsJTlvZPlnLDmnIDng63pl7nmnIDnuYHljY7mnIDlhbfku6Pooajmg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oZfpgZPjgJBTdC5DYXRoZXJpbmUgU3RyZWV044CR5Zyj5Yev6JCo55Cz6Le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7qmMzDliIbpkp/vvInjgILkuZg8c3Bhbj7ovabnuqYz5bCP5pe2PC9zcGFu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peWkquWNju+8jOi/memHjOaYr+WKoOaLv+Wkp+mmlumDveWSjOaUv+ayu+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S9nOS4uuWKoOaLv+Wkp+esrOWbm+Wkp+WfjuW4gu+8jOeLrOeJueeahO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OAgeS8mOe+jueahOWfjuW4gumjjuWFieOAgemXsumAgueahOeUn+a0u+aDhe+8jOS9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NjuS4jeS7heWPl+WIsOWKoOaLv+Wkp+S6uuawkeeahOmSn+aDhe+8jOiAjOS4l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6uuawkeaXhea4uOinguWFieWQkeW+gOeahOWfjuW4guS5i+S4gOOAgua4peWk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Muua4uOiniO+8muOAkOWbveS8muWkp+WOpuOAke+8iOWkluingu+8ieaEj+Wkp+WI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W7uuetkee+pO+8jOS4pOS+p+eahOWvueensOW7uuetkeabvuWIhuWIq+S4uumm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OWSjOaAu+edo+W6nO+8jOeOsOW3suaIkOS4uuS8l+iurumZouWSjOWPguiurumZo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Wkp+WOhe+8m+OAkOWSjOW5s+WhlOOAke+8iOWkluingu+8ieS4uue6quW/teS4gOa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cieeJuueJsueahOWKoOaLv+Wkp+eDiOWjq+iAjOW7uu+8jOWhlOWGheiuvuacieeQ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seaciemfs+mYtuWQhOS4jeebuOWQjOeahOmTg+mTmzUz5Liq77yM5q+P5aSp5Y2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grnpkp/vvIzlj6/ku6XlkKzliLDpm4TmtZHmgqbogLPnmoTpkp/kuZDvvJvjgJD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LvnnaPlupzjgJHvvIjlpJbop4LvvInmgLvnnaPlupzoirHlm63lhoXmnInkuIDniYf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npfvvIzmnaXorr/nmoTlkITlm73lm73lrrblhYPpppbpg73opoHlnKjov5nph4zmpI3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vvJvop4LjgJDmuKXlpKrljY7msrPjgJHnvo7mma/vvIzotY/jgJDkuL3pg73lpKf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JHvvIzmmZrlhaXkvY/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RGF5cyBJbm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4peWkquWNji0t5Y2D5bKb576k5bKb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KblpJ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jooYzovabml7bpl7TnuqY0LjXlsI/ml7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S5mOi9puWJjeW+gOS9jeS6jue+juWKoOi+ueWig+S4iueahOWKoOS4n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hea4uOWcsOeCueS5i+S4gOeahOWNg+Wym+e+pOWym++8jOiHqueUsea0u+WKq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v5nph4znmoTmlbTkuKrmsLTln5/lsLHlg4/mmK/kuIDkuKrnvo7kuL3nmoT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jgILmnIDlkI7liY3lvoDlpJrkvKblpJrvvIzlpJrkvKblpJrmmK/liqDmi7/lpK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vvIzlronlpKfnlaXnnIHnmoTnnIHvvIzkvJrlhajnkIPmnIDlpJrlhYPlj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kuYvkuIDjgILlhbbkuLDlr4zlpJrlvannmoTml4/oo5TnibnoibLvvIzku6T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vKTnurfnu5rkuL3vvIznu73mlL7ml6DnqbfprYXlipvjgILpmo/lkI7liY3lvo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pJrlj4Lop4LliqDmi7/lpKfokZflkI3nmoTjgJDlpJrkvKblpJrlpKflrabjgJHjgIH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rq7kvJrjgJHvvIjlpJbop4LvvInjgIHjgJDluILmlL/ljoXjgJHvvIjlpJbop4LvvI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pq5jlu7rnrZHniak1NTPnsbPnmoTjgJDlpJrkvKblpJpDTuWhlOOAke+8i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lO+8ie+8jOWkmuS8puWkmkNO5aGU5Li65YWo5LiW55WM5pyA6auY55qE6YCa6K6v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g5ou/5aSn55qE6JGX5ZCN6LGh5b6B77yM5Lmf5piv5aSa5Lym5aSa5Z+O5biC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6YeN6KaB5qCH5b+X44CC5aGU6aG26KeC5pmv5Y+w5Li65LiW55WM5LiK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bmz5Y+w5LuO5aGU6aG25Y+v6L+c55y65pW05Liq5aSa5Lym5aSa5biC44CB5a6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rmW5Y+K5aSa5Lym5aSa5ZCE5bKb5bG/55qE576O5Li95pmv6Imy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d2FyZCBKb2huc29uIO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aSa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LS3lpKfngJHluIMtLee6vee6pu+8iOaWsOazveilv+W3nu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XtumXtOe6pjjlsI/ml7bvvIk8YnIgLz4NCuaXqemkkOWQjuWJjeW+gOOAkOWwvOS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eWkp+eAkeW4g+OAke+8iOe6pjYw5YiG6ZKf77yJ44CC54CR5biD5L2N5LqO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Zu95Lqk55WM55qE5bC85Lqa5Yqg5ouJ5rKz5Lit5q615Zyw5Yy677yM5pyJ552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D5aSn5aWH5pmv5LmL5LiA55qE576O6KqJ77yMIOWQjOaXtuS5n+aYr+S4lueV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S5i+S4gOOAguWug+S7peWuj+S8n+eahOawlOWKv++8jOS4sOaym+iAjOa1qee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xve+8jOmch+aSvOS6huaJgOacieeahOa4uOS6uuOAguS7juS8iuWIqea5lua7mua7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WwvOS6muWKoOaLieays+awtOa1gee7j+atpOWcsO+8jOeqgeeEtuWeguebtOi3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57Gz77yM5beo5aSn55qE5rC05rWB5Lul6ZO25rKz5YC+5YCS5LmL5Yq/5Yay5LiL5pat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w5Y+K5pWw6YeM5LmL5aSW77yM5Zy66Z2i6ZyH5Lq65b+D6a2E77yM5b2i5oiQ5LqG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55qE5aSn54CR5biD77yM5LmL5ZCO5YmN5b6A57q957qm5paw5rO96KW/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77yI5rip6aao5o+Q56S677ya5LuK5pel6L2m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77yM6KGM56iL6L6D5Li66L6b6Ium77yM6K+35YGa5aW95YeG5aSH44CC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kRheXMgSW5u5oiW5ZCM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nur3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rDms73opb/lt54tLe+8ieabvOWTiOmhv+Wymy0t57q957qm77yI5paw5rO96KW/5be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kuIrliY3lvoDnur3nuqbln47luILop4LlhYnvvIz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OAkOiHqueUseWls+elnuWDj+OAkeS5mOiIuea4uOS4jeS4iuWym+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pq5jkuL7ngavngqznmoToh6rnlLHlpbPnpZ7lg4/osaHlvoHnnYDnvo7lm7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sJHkuLvnsr7npZ7vvIzlpbnmmK/lvZPlubTms5Xlm73kuLrluobotLrnvo7lm73ni6znq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ajlubTogIzotaDpgIHvvIznpZ7lg4/lt6bmiYvmi7/nnYDni6znq4vlrqPoqIDvvIz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q5jkuL7ngavngqzvvIznnLzmnJvliY3mlrnvvIzpvJPlirHkuLrlrp7njrDnkIbmg7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o7lm73nmoTnp7vmsJHjgII8YnIgLz4NCuOAkOWNjuWwlOihl+OAke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l576O5Zu955qE6YeR6J6N5Lit5b+D6Ze75ZCN5LqO5LiW77yM576O5Zu95pGp5qC5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44CB5rSb5YWL6I+y5YuS55+z5rK55aSn546L5ZKM5p2c6YKm6LSi5Zui562J5byA6K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77yM6JGX5ZCN55qE57q957qm6K+B5Yi45Lqk5piT5omA5Lmf5Zyo6L+Z6Ye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pk5zniZvjgJHvvIjnuqYxNeWIhumSn++8ieaYr+WNjuWwlOihl+eahO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6p+mVvzXnsbPvvIzph402LjPlkKjnmoTpk5zniZvloZHlg4/jgILpk5zniZv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pvph4/lkozli4fmsJTigJ3nmoTosaHlvoHvvIzlr5PmhI/nnYDlj6ropoHpk5zniZv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HluILlsLHog73msLjkv53igJzniZvigJ3luILjgILmr4/lpKnpg73ooqvmuLjlrqL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s4TkuI3pgJrjgII8YnIgLz4NCuOAkOiBlOWQiOWbveaAu+mDqOWkp+WOpuOAkS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nuqYxNeWIhumSnynmmK/ogZTlkIjlm73mgLvpg6jnmoTmiYDlnKjlnLDvv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m73pmYXpooblnLDigJ3jgII8YnIgLz4NCumAlOe7j+OAkOaXtuS7o+W5v+WcuuOA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S6juOAiue6vee6puaXtuaKpeOAi+aXqeacn+WcqOatpOiuvueri+eahOaAu+mDq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r+e6vee6puWJp+mZouacgOWvhumbhueahOWMuuWfn++8jOaYr+e5geebm+eah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i0reeJqeS4reW/g++8jOavj+W5tOaWsOW5tOmSn+WjsOWdh+WcqOatpOaVsuWTj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6YCU57uP44CQ5rSb5YWL6I+y5YuS5Lit5b+D44CR5piv5LiA5Liq55Sx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lYbkuJrlpKfmpbznu4TmiJDnmoTlu7rnrZHnvqTvvIzlkITlpKfmpbzlupXlsYLmmK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vvIznlLHmtJvlhYvoj7Lli5Llrrbml4/mipXotYTmlrDlu7rvvIzlnKgxOTg3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pS/5bqc5a6a5Li64oCc5Zu95a625Y6G5Y+y5Zyw5qCH4oCd44CC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lpKfpgZPjgJHvvIjkuI3lsJHkuo4xLjXlsI/ml7bvvIzljYjppJDlnKjnrKzkup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nkIbvvInmmK/nur3nuqbmm7zlk4jpob/ljLrnmoTkuK3lpK7lpKfooZfvvIzmmK/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k4HotKjkuI7lk4HkvY3igJ3nmoTku6PlkI3or43vvIzlkI3niYzllYblupfpgY3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g7PliLDnmoTlkI3lupflh6DkuY7pg73lj6/ku6XlnKjov5nmnaHlpKfooZ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vvIzlj6/ku6Xmg7PliLDnmoTllYblk4HkuZ/lh6DkuY7pg73lj6/ku6X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jgILmuLjop4jnu5PmnZ/lkI7vvIzlkI7ov5Tlm57phZLlupfkvJHmga/jgILvvI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mgqjlj6/lnKjnrKzkupTlpKfpgZPoh6rooYzlk4HlsJ3lvZPlnLDlsI/lkIP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l6XljYjppJDoh6rnkIbvvInku4rml6XnibnliKvlronmjpLnur3nuqbpo47lkbPm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I8YnIgLz4NCuaOqOiNkOiHqui0ueihjOeoi++8mue6vee6puWknOa4uDxiciAvPg0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957qm5aSc5pmv77yM5Y+C6KeC6L2m5rC06ams6b6Z55qE57q957qm5pe25Luj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b5YWL6I+y5LmQ5bm/5Zy644CC5aSn6YO95biC55qE54Gv54Gr6L6J54WM5a6a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kRheXMgSW5u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ur3nuqYtLeWNjuebm+mhv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KO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TlsI/ml7YpPGJyIC8+DQrml6nppJDlkI7kuZjovabliY3lvoDljY7nm5vpob/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n47luILop4LlhYnmuLjop4jvvJo8YnIgLz4NCuOAkOeZveWuq+OAke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15YiG6ZKf77yJ5piv5LiA5bqn55m96Imy5aSn55CG55+z5ZyG5b2i5bu6562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5LmL5ZCO576O5Zu95Y6G5bGK5oC757uf5Yqe5YWs5ZKM5bGF5L2P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npfogq/nuqrlv7XloILjgJHvvIjnuqYxNeWIhumSn++8ieiiq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WbveawuOaBkueahOWhkeWDj+WPiuWNjuebm+mhv+W4guagh+W/l++8jOS4uue6quW/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srOWNgeWFreWxiuaAu+e7n+S6muS8r+aLiee9leKAouael+iCr+iAjOW7uuOA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UqOmAmuS9k+a0geeZveeahOiKseWyl+WyqeWSjOWkp+eQhuefs+W7uumAoOeahOWP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elnuauv+W8j+e6quW/teWgguOAgjxiciAvPg0K44CQ5Zu95Lya5aSn5Y6m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7qmMTXliIbpkp/vvInmmK/nvo7lm73lm73kvJrnmoTlip7lhazlpKfmpbz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7ooqvnp7DkuLrlm73kvJrlsbHjgILku47ov5zlpITmnJvljrvvvIzlm73kvJrlpKfl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t6jmn7Hnjq/nq4vnmoTlu7rnrZHnianvvIzkuK3pl7TmmK/nmoflhqDlv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lvI/lpKfmpbzvvIzlnKjljY7nm5vpob/luILlhoXlvojlpJrlnLDmlrnpg73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3kvJrlpKfljqbnmoTpm4Tlp7/jgILlm73kvJrlpKfljqbmmK/ljY7nm5vpob/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rnvvIzljaDmja7nnYDlhajluILmnIDpq5jnmoTlnLDlir/vvIzlkIzml7blj4jmmK/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/mnIDnvo7kuL3jgIHmnIDlo67op4LnmoTlu7rnrZHjgII8YnIgLz4NCuOAkO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quW/teeikeOAke+8iOi/nOingu+8ieaYr+S4uue6quW/tee+juWbvemmluS7u+aAu+e7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u+KAouWNjuebm+mhv+iAjOW7uumAoOeahO+8jOWcqOWbveS8muWkp+WOpuOAgeael+iC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eahOi9tOe6v+S4iu+8jOaYr+S4gOW6p+Wkp+eQhuefs+aWueWwluei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LqM5oiY57qq5b+156KR44CR576O5Zu95Zu95a625LqM5oiY57qq5b+156KR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Zu96aaW6YO95Y2O55ub6aG/5p6X6IKv57qq5b+15aCC5ZKM5Y2O55ub6aG/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LmL6Ze077yM5piv5Li657qq5b+15Zyo5LqM5oiY5pyf6Ze05pyN5b2555qEMTYwMOS4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m+S6uuiAjOW7uueahOOAguaVtOS4que6quW/temmhuWRiOS4gOS4quS4i+ayi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huW9ouW5v+Wcuu+8jOW5v+WcuuS4remXtOaYr+S4gOS4quWchuW9oueahOa5lu+8j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aXgTU25qC56Iqx5bKX5bKp5p+x5a2Q77yM5q+P5LiA5qC55Luj6KGo552A5Zyo5Lq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76O5Zu955qE5LiA5Liq5bee5oiW6ICF5LiA5Liq5rW35aSW6aKG5Zyf44CC5pm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5LuK5pel54m55Yir5a6J5o6S576O5Zu954m56Imy5bCP6aOf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lzxiciAvPg0K5o6o6I2Q6Ieq6LS56KGM56iL77ya6LS55Z+O5ri46KeIPGJyIC8+DQ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nvo7lm73nmoTlj6Tpg73vvIznrKzlm5vlpKfpg73luILvvIzotLnln47mmK/otbf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rb7nvbLni6znq4vlrqPoqIDnmoTlnLDmlrnvvIznrKzkuIDmrKHlkoznrKzkuozmrK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vJrorq7vvIzlnYfmmK/lnKjmraTlj6zlvIDjgILogIznvo7lm73lrqrms5XojYnmoY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tLnln47otbfojYnlkoznrb7nvbLnmoTvvIzov5nph4zmmK/nvo7lm73lkoznvo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vnmoTor57nlJ/lnLDvvIzop4Lml6nmnJ/lm73kvJrjgIHni6znq4vlrqvjgIH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oh6rnlLHpkp/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RGF5cyBJbm7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Njuebm+mhvy0t5ouJ5pav57u05Yqg5pavLS3mi4noipn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PguiAg+iIquePre+8muW+heWumiAmbmJzcDsgJm5ic3A7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76O5Zu95Zu95YaF6Iiq54+t5LiN5o+Q5L6b6aSQ6aOf77yM6K+36Ieq5aS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mnLrliY3lvoDmi4nmlq/nu7TliqDmlq/vvIzmirXovr7lkI7kuZjovabliY3lvo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otYzln47kuYvnp7DnmoTmi4noipnmnpf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UGlvbmVlcuaIluWQjO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uJ6IqZ5p6XLS02NuWPt+WFrOi3r+mHkeabvOWwj+mVhy0t5Y2X5bOh5ZGo6L65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vvIjooYzovabml7bpl7TnuqY05bCP5pe277yJPGJyIC8+DQ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Zfls6HlkajovrnlsI/plYfjgILpgJTlvoQ2NuWPt+WFrOi3r+mHkeabvO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e+juWbveS6uuawkeWvuTY25Y+35YWs6Lev55qE5oCA5b+15ZKM6YKj5Lqb5a6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Z2a5oyB77yM5L2/5b6X6L+Z5bqn5bCP6ZWH6L+Y5L+d55WZ552A6K645aSaNjb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nmoTnuqrlv7XpgZfov7njgILlsI/plYfot6/ovrnmiL/lsYvnmoTlopnlo4Hpg7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iLfmiJDkuoY2NuWPt+WFrOi3r+eahOWuo+S8oOeUu++8jOWQkei/h+W+gOeahOi3r+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edgOi/meadoeiAgeWFrOi3r+abvue7j+eahOi+ieeFjOWygeaciO+8jOaZm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5o6o6I2Q6Ieq6LS56KGM56iL77ya56eR572X5ou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Y2X5bOhPGJyIC8+DQrkuZjovabliY3lvoDkuJbnlYzkuIPlpKfoh6rnhLblpYf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igJTjgJDnp5HnvZfmi4nlpJrlpKfls6HosLfjgJHjgILlroPkvY3kuo7kupr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qPlt57vvIzliIbkuLrljZfljJfkuKTpg6jliIbvvIzmmK/nvo7lm73oh6rnhLbmma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jgIHkuJbnlYzkuIrnvZXop4HnmoToh6rnhLblpYfop4LjgILmja7or7T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s6HosLfmmK/lnKjlpKrnqbrkuK3kv6/nnrDlnLDnkIPml7bllK/kuIDlj6/op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jgILlt7LliJflhaXogZTlkIjlm73kuJbnlYzoh6rnhLbpgZfkuqflkI3l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OTE55bm077yM5aiB5bCU6YCK5oC757uf5bCG5aSn5bOh6LC35Zyw5Yy66L6f5Li64o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Zu95a625YWs5Zut4oCd77yMMTk4MOW5tOWIl+WFpeS4lueVjOmBl+S6p+WQjeW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zoeiwt+Wxseefs+WkmuS4uue6ouiJsu+8jOS7juiwt+W6leWIsOmhtumDqOWIhuW4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juWvkuatpue6quWIsOaWsOeUn+S7o+WQhOS4quaXtuacn+eahOWyqeWxgu+8jOWxguas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+8jOiJsuiwg+WQhOW8gu+8jOW5tuS4lOWQq+acieWQhOS4quWcsOi0qOW5tOS7o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Ap+eUn+eJqeWMluefs++8jOWPiOiiq+ensOS4uuKAnOa0u+eahOWcsOi0qOWPsu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puKAneOAguWHneinhuWkp+Wzoeiwt+eahOWuveW5v++8jOe1puS6uuS4gOenjeW5s+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uuaXt+eahOaEn+inie+8jOmdouWvuei/memAoOeJqeS4u+eahOmsvOaWp+elnuW3p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WAkeaXoOS4jeaEn+aFqOS4h+WNg+OAgea1gei/nuW/mOi/lOOAguWmguaenOivt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kp+Wzveiwt+eahOe3oOmAoOiAhe+8jOenkee9l+aLieWkmuays+WImeaYr+mbleWI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veiwt+eahOiJuuacr+Wutu+8jOays+a1geS4juWzveiwt+iAs+msouW7neejqOeahOaB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e7j+aMgee7reWFreeZvuS4h+W5tOOAguOAkOWkp+Wzoeiwt+WNl+WzoeOAkeWNl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ecn+ato+eahOWkp+Wzoeiwt+WbveWutuWFrOWbre+8jOWJjeW+gOiRl+WQjeeahOmp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lOinguaZr+eCueWSjOWFieaYjuWkqeS9v+aIlue6s+eTpumcje+8iOS6jOmAieS4gO+8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aLjeeFp++8jOaso+i1j+Wkp+iHqueEtueahOe+juaZ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d2F5IElubiDmiJblkIz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Zfls6H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sI/plYctLeaLieaWr+e7tOWKoOaWr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6L2mPHNwYW4+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Bhbj7liY3lvoDmi4nmlq/nu7TliqDmlq/vvIzmmZr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OqOiNkOiHqui0ueihjOeoi++8mue+mue+iuW9qeeptOOAgemprOi5hOa5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ep5YmN5b6A5YWo5LiW55WM5pyA5aWH54m555qE54ut57yd5rSe56m04oCU4oC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2B5aSn5pGE5b2x5Zyw54K55LmL5LiA55qE44CQ576a576K5b2p56m044CR44CB44CQ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5rm+44CR5L2N5LqO576O5Zu95Lqa5Yip5qGR57qz5bee5YyX5pa577yM5piv5p+U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5bKp57uP6L+H55m+5LiH5bm055qE5ZCE56eN5L616JqA5Yqb5omA5b2i5oiQ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05rSq55qE5L616JqA77yM5YW25qyh5YiZ5piv6aOO6JqA44CC6K+l5Zyw5Zyo5a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Li95bi45Ye6546w5pq05rSq5rWB5YWl5bOh6LC35Lit77yM55Sx5LqO56qB54S2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5qE6Zuo6YeP77yM6YCg5oiQ5pq05rSq55qE5rWB6YCf55u45b2T5b+r77yM5Yqg5LiK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6YCa6YGT5bCG5rKz6YGT57yp5bCP77yM5Zug5q2k5Z6C55u05L616JqA5Yqb5Lmf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Sn77yM5b2i5oiQ5LqG5bOh6LC35bqV6YOo55qE6LWw5buK77yM5Lul5Y+K6LC35aO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6Gs5YWJ5ruR44CB5aaC5ZCM5rWB5rC06Iis55qE6L6557yY44CC5oiR5Lus5bCG6ZqP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ZyN5Y2w56ys5a6J5ZCR5a+85q2l6KGM5Y+C6KeC5LiL576a576K5b2p56m044CC5b2p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p5aOB6J6N5ZCI5LqG5Y2D55m+5bm05p2l6aOO5ZKM5rSq5rWB55qE5L616JqA77y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rOi5rWq5b2i77yM5piv5aSn6Ieq54S255qE5oq95YOP55S744CC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2p56m06YO95piv57qz55Om6ZyN5Y2w56ys5a6J5Lq66Z2Z5Z2Q5rKJ5oCd55qE5Ye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5u45L+h6L+Z6YeM5Y+v5Lul6IGG5ZCs56We55qE5aOw6Z+z44CC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ms6LmE5rm+LCDlpbnooqvlm73lrrblnLDnkIbmnYLlv5for4TpgInkuLrljYHlpKf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kYTlvbHlnLDngrnkuYvkuIDvvIwxMDAw6Iux5bC655u05LiL55qE5oKs5bSW5LiL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6eR572X5ouJ5aSa5rKz5Zu057uV552A57qi6Imy55qE6ams6LmE54q25bKp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5rWB5reM5Ye6Mjcw5bqm55qE6L2s6KeS77yM5p6B5YW36ZyH5pK844CC57+7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CP5bGx5Z2h77yM5rK/552A5biD5ruh57uG5rKZ55qE5q2l6YGT5YmN6KGM77yM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54S25byA5pyX77yM5oKo5LiA5a6a5Lya5rKJ6YaJ5LqO56Kn5rC06JOd5aSp57qi5bKp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Ye655qE5Yqo5Lq65b+D6a2E5LmL576O44CCIOWcqOenkee9l+aLieWkmuays+ayv+Wy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+gOS4i+S/r+eesO+8jOWwhuWPkeeOsOenkee9l+aLieWkmuays+a1gee7jzI3MOW6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mprOi5hOWei+W8r+mBk+OAguatpOaZr+inguaYr+S/neivgemch+aGvu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sOeQg+S4iuacgOWlh+eJueivoeW8gueahOaZr+inguS5i+S4gO+8jOS5n+aYr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RhOW9seWutueahOacgOeIseOAgjxiciAvPg0K5o6o6I2Q6Ieq6LS56KGM56iL77y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uJ5pav57u05Yqg5pavPGJyIC8+DQrmmZrkuIrlj6/lj4LkuI7lpJzmuLj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ljIXlkKvkuJbnlYzmnIDpobbnuqfphZLlupflj4Lop4Ig5a+85ri45Lya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Zy65LiN5Li65Lq65omA55+l55qE6Laj5LqLIOWPguinguS4lueVjOacgOWkp+eBr+WF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n7PkuZDllrfms4nnrYn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QXJpem9uYe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QreS5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1t+WNl+iIquepuuW+gOi/lOebtOmjnu+8jOe+juWbveWig+WGheS/neivgeebtO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WFqOeoi+aXoOaVtOWkqeiHqueUsea0u+WKqO+8jOS4gOasoeaXheihjOWwvein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4ieWbvS0t576O5Zu944CB5Yqg5ou/5aSn5aKo44CB6KW/5ZOl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lhajlm73lj6/ogZTov5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ICZuYnNwO+S4uu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xheS9j+WcsOiHs+WMl+S6rOeahOW+gOi/lOiBlOi/kOS8mOaDoO+8iOmihOiuou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WJjeWSqOivou+8ie+8jOWFqOeoi+WFjei0ueaJmOi/kDLku7booYzmnY7vvIzkuLr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nIHnuqY1MDDkurrmsJHluIHooYzmnY7otLnnlKg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q+iHu+WTgee+jumjnyA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Jm5ic3A744CQcGl6emHjgJHmiYv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LjnmoTpnaLlm6LphY3kuIpTYW4gTWFyemFub+mjjuagvOeahOmFseaxge+8jOaWsOmy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jueahDEwMO+8heWFqOiEgueJm+WltuiKneWjq++8m+OAkOeDreeLl+OAkee+juWbve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mdkuedkOeJueiJsuWwj+mjnz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6O5Zu95Lic5rW35bK4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05bqn5Z+O5biCLS3ms6Llo6vpob/jgIH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jY7nm5vpob/jgIHlpKfngJHluIM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+juWbveilv+a1t+Wyu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NuW6p+WfjuW4gi0t5rSb5p2J55+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44CB5ouJ6IqZ5p6X44CB5Zyj5Zyw5Lqa5ZOl44CB5Y2X5bOh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pu85bCP6ZWH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oqjopb/lk6XlsI/plYc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+WTgeWRs+i+uemZsi0t6JKC5Y2O57qz5bCP6ZWH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aKo6KW/5ZOl5Lq65paH6aOO5oOF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iqDmi7/lpKfkuJzpg6gg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Tluqfln47luIItLeiSmeeJue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kmuS8puWkmuOAgemmlumDvea4peWkquWNjuOAgeS6uumXtOS7meWig+WNg+Wym+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OAkOiHqueUse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uOiIueOAke+8iOS7t+WAvDI1MOS6uuawkeW4ge+8iee+juWbveWbveWutueahOixoe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Wls+elnuWDj+eahOWFqOensOaYr+KAnOiHqueUseeFp+iAgOS4lueVjOS5i+el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4uOWuouS5mOa4uOiIue+8jOi/kei3neemu+aEn+WPl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WiqOilv+WTpeiSguWNjue6s+OAke+8i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1MOS6uuawkeW4ge+8ieWiqOilv+WTpeesrOWbm+Wkp+WfjuW4gu+8jOaso+i1j+ihl+i+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7uuetkeeJqeWSjOaXi+W+i+e+juWmmeeahOWiqOilv+WTpemfs+S5kO+8jOWTgeWR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aDheiwgzwvc3Bhbj48YnIgLz4N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25Y+35YWs6Lev44CR5Zyo6L+Z6YeM5byA5aeL5LiN5Y+q5piv6LiP5LiK5LiA5q61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LiA5Zy656m/6LaK5pe25YWJ5LmL5peF77yM5bu65LqOMTkyNuW5tOeahDY2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6KKr56ew5Li6576O5Zu955qE4oCc5q+N5Lqy5LmL6Lev4oCd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4CQ5bC85Lqa5Yqg5ouJ5aSn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R5LiW55WM5LiD5aSn5aWH5pmv5LmL5LiA55qE576O6KqJ5q+P5bm05pyJ5LiA5Y2D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5Lq657q357q35rKT5p2l55uu55255aaC5q2k5aOu5Li955qE5LiW55WM5aWH6Ke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4CQ57q957qm44C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D6Iez5LiW55WM56ys5LiA5aSn5Z+O5biC77yM57q957qm5LiN6IO95Luj6KGo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L2G576O5Zu955qE5LiA5YiH5L2g6YO96IO95Zyo57q957qm5om+5Yiw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OAkOWNjuebm+mh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bveaUv+W6nOeahOS7o+WQjeivje+8jOaso+i1j+W3jeWzqOWxueeri+WcqO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WPpOWFuOmjjuagvOeahOeZveiJsuW7uuetkSA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mi4nmlq/nu7TliqDmlq/jgJHmrKPotY/otYzln4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o47lhYnvvIzmhJ/lj5fpnJPombnnga/nhaflsITkuIvmiKrnhLbkuI3lkIznmoTov7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lkozmsJvlm7Q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s6Llo6vpob/jgJHnvo7lm73kvJflpJrlkI3moKHvvIzlkIzml7bmnInnnYDml7bl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6Tlhbjono3lkIjnmoTlkITnp43lu7rnrZHvvIzpg73lsIbkuLrmgqjnmoTml4XpgJT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ibLlvakJJm5ic3A7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JKZ54m55Yip5bCU44CR4oCc6JKZ54m55Yip5bCU4oCd5oSP5Li64oCc55qH5a6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Zyw5qCH55qH5a625bGx5bCx5Lul5q2k5ZG95ZCN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Y2D5bKb576k5bKb44CR6L+Z5Lqb5bKb5bG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6Iis6YGN5biD5Zyo5Zyj5Yqz5Lym5pav5rKz5LiK77yM5a6b6Iul56ul6K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PC9zcGFuPjxiciAvPg0KPHNwYW4gc3R5bGU9ImZvbnQtc2l6ZToxNHB4OyI+44CQ5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2O44CR5ril5aSq5Y2O5bi46KKr5Y2O5Lq6566A56ew5Li65ril5Lqs5Yqg5ou/5aS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5bGF5L2P55qE5Z+O5biC5LmL5LiA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aSa5Lym5aSa44CR5Yqg5ou/5aSn5pS/5rK744CB57uP5r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KM5Lqk6YCa5Lit5b+D77yM5LiW55WM6JGX5ZCN55qE5aSn6YO95bi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S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lj4rnqI7vvIzlhajnqIvmnLrnpajlnYfkuLrlm6LkvZPnu4/mtY7oiLH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lu7rorr7otLnjgIIo5LiN5ZCr5YaF6ZmG5q616aOe5py66aSQ6aOfL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8YnIgLz4NCjIu5YWo56iL56m66LCD5peF6KGM6L2m77yI6Ieq55Sx5rS75Yqo5pyf6Ze0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2m5Z6L5qCH5YeG5qC55o2u5Zui57uE5Lq65pWw55u45bqU5a6J5o6S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W9k+WcsOS4ieaYn+mFkuW6l+WPjOS6uuagh+mXtO+8iOS4pOS6uuS4gOmXt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ooYznqIvkuK3miYDliJfppJDpo5/vvJo8YnIgLz4NCjEp5pep6aSQ77ya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5Li65omT5YyF6aSQ55uS77yM5ouJ6IqZ5p6X5Li66YWS5bqX5aS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uW56uZ5Z2H5Li66YWS5bqX5YaF5pep6aSQ44CCPGJyIC8+DQoyKeagueaNr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boumYn+aQreS5mOimgeaxgu+8jOWboumYn+mAmuW4uOmhu+aPkOWJjTMt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5py65Zy65Yqe55CG55m75py65omL57ut77yM5pWF5Zu96ZmF5q616Iiq54+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L5Y2IMTXngrnliY3vvIjlkKsxNeeCue+8ie+8jOaZmumXtDIx54K5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rnvvInotbfpo57nmoTvvIzooYznqIvlnYfkuI3lkKvljYjppJDmiJbmmZr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p5Lit5Y2I5pma5LiK5Z2H5Li65Lit5byP5YWt6I+c5LiA5rGk77ybMTAtMTL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joh6rliqnppJDpmaTlpJbvvInvvJvnlKjppJDml7bpl7TlnKjpo57mnLrvvIz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6booaXjgILlkITnq5nlpoLkuI3nlKjppJDvvIzppJDotLnkuI3pgIDjgI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liJfppJDpo5/ku6Xpo57mnLrkuIrnlKjppJDkuLrlh4bjgILpo57mnLrppJDpo5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6XlkITkuKroiKrnqbrlhazlj7jop4TlrprkuLrlh4bjgILlpoLpgYfml6noiKrnj6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5Dkvpvml6nppJDjgII8YnIgLz4NCjYu5peF6KGM56S+6LSj5Lu76Zmp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S7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lm73np7vmsJHlsYDms6jlhozmm7TmlrDkv6Hmga/otLnvvIjmraTpobnlj6/ku5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lrnku6PkuLrlip7nkIbvvIzmiJboh6rooYznmbvlvZXnvZHnq5nmm7Tmlr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76O5aKo6L655aKD6L+H5aKD6LS55Y+C6ICDMjLnvo7ph5Ev5Lq6L+asoeW3s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ueWig+aUtuWPlumHkemineS4uuWHhu+8m+WKoOetvuS4reW/g+eUs+ivt+aJi+e7re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h+e6ueW9leWFpei0uTg15Yqg5biBIDxiciAvPg0KMy7ljZXpl7Tlt67vvJvmnLrlnL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sI/otLnvvIzml4XppobooYzmnY7mnI3liqHotLnvvJvoh6rnlLHmtLvliqjmnJ/pl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vabjgIHppJDnmoTmnI3liqE8YnIgLz4NCjQu5YWo56iL5aKD5aSW5pyN5Yqh6LS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TQw576O6YeRL+S6uu+8iOWboOWig+WkluebrueahOWcsOacieaUtuacjeWKoei0u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tpOi0ueeUqOeUseWvvOa4uOaIlumihumYn+WcqOacuuWcuuS7o+aUt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l4XlrqLlm6Dov53nuqbjgIHoh6rouqvov4fplJnjgIHoh6rnlLHmtLvliqjmnJ/pl7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lvJXotbfnmoTkurrouqvlkozotKLkuqfmjZ/lpLHnrYnvvJvmtbflp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vvIjlu7rorq7muLjlrqLoh6rooYzotK3kubDvvIk8YnIgLz4NCjY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5YaF5a655Lul5aSW55qE5omA5pyJ6LS555SoLOihjOeoi+S4re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KAnOaKpeS7t+WMheWQq+KAneadoeasvuS4reacquWIl+aYjueahOWFtuS7luS4gOWI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D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6YWS5bqX5L2N572u77ya5YyX576O5Z+O5biC5Zyw5bm/5Lq656iA77yM5b6I5aS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5ZGo5Zu05bm25peg57mB5Y2O55qE6KGX6YGT5ZKM56S+5Yy677yb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2z5L2/5Zyo5biC5Lit5b+D5pmaMTktMjDngrnlkI7llYbkuJrljLrkuqblgZzm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vvIzlubbpnZ7lg4/kuK3lm73ln47luILkuIDmoLfmmZrpl7Tng63pl7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YWS5bqX5pif57qn77ya57ud5aSn6YOo5YiG5rW35aSW5Zu95a625peg57G75Ly8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YWS5bqX5pif57qn6K+E5a6a5Yi25bqm77yM5oiR56S+5o+Q5L6b55qE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iv55u45b2T5LqO5Zu95YaF6K+l5pif57qn55qE6YWS5bqX5qCH5YeG44CC5YyX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5u45a+55LqO5YW25LuW55uu55qE5Zyw5pi+5b6X6YeP5bCR5LiU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Y+q5pyJ6Z2i5YyF44CB5ZKW5ZWh44CB6Iy244CB5p6c5rGB562J77yM5YWl5Lm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+35ri45a6i55CG6Kej77ybPGJyIC8+DQozLumFkuW6l+WFpeS9j++8muWMl+e+j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WFpeS9j+aXtumXtOaYr+S4i+WNiDE154K55LmL5ZCO77yM6YCA5oi/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MTLngrnkuYvliY3vvIzlm6Lnu4TpnIDmjInphZLlupfop4TliJnmiafooYzjgIL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LDljLrlm6Lnu4TlhaXkvY/nmoTphZLlupfmiL/pl7TlnYfkuLrml6Dng5/miL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miL/pl7TlhoXlkLjng5/vvIzlkKbliJnkvJrooqvph43nvZrjgIL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KjlhaXkvY/ml7bkvJropoHmsYLmr4/kuKrmiL/pl7TkuqTmirzph5HvvIjpgJrluLgx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76O5YWDL+mXtOaIv++8jOWPr+WIt+S/oeeUqOWNoemihOaOiOadg+aIlue8tOe6s+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emAgOaIv+aXtuivt+WQjOmFkuW6l+ehruiupOaYr+WQpuS6p+eUn+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XoOi0ueeUqOS6p+eUn+ivt+W9k+aXtuimgeaxgumFkuW6l+WPlua2iOmihOaOiOad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eOsOmHke+8jOatpOi0ueeUqOmcgOimgeWuouS6uuiHqueQhuOAgjxiciAvPg0KNC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obrluo/vvJrlr7zmuLjlj6/moLnmja7lm6LpmJ/lnKjlooPlpJbml4XmuLjnm67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vvIzlnKjkuI3lh4/lsJHlj4Lop4Lmma/ngrnnmoTliY3mj5DkuIv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4Lop4LlhYjlkI7pobrluo/jgII8YnIgLz4NCjUu5pmv54K55qCH5YeG77ya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CD5pW06KGM56iL5Lit5pmv54K555qE5YWI5ZCO6aG65bqP77yM5L2G5ri46Ke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Lya5YeP5bCR77yM5qCH5YeG5LiN5Lya6ZmN5L2O44CC6KGM56iL5Lit5qCH5pi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Y+C6KeC4oCd55qE5pmv54K55pe26Ze05oiR56S+5Y+v5qC55o2u5YW35L2T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Ga6YCC5b2T55qE6LCD5pW077yb4oCc5aSW6KeC4oCc5Y+K4oCc6L+c6KeC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LiN5YWl5YaF77yM5YGc55WZ5pe26Ze06KeG5YW35L2T5ri46KeI5pe26Z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77yb4oCc6YCU57uP4oCd55qE5pmv54K55Z2H5LiN5LiL6L2m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aXtuacjeWKoe+8muWbveWkluWvvOa4uOWSjOWPuOacuuS7peavj+aXpeW3peS9nDE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6h566X77yM5aaC5ri45a6i6KaB5rGC5oiW5Zui5ZGY5Y6f5Zug5byV6LW35bel5L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aF5pe277yM5YiZ6ZyA5pS25Yqg54+t6LS544CCPGJyIC8+DQo3LumAgO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qC55o2u44CK5peF5ri45rOV44CL6KaB5rGC77yM5Zui5ZGY5LiN5Y+v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M6ISx5Zui77yM5aaC5a6i5Lq65pOF6Ieq56a75Zui44CB6ISx5Zui77yM5YiZ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6L+d57qm77yM5YWo6YOo5Zui6LS55LiN5LqI6YCA6L+Y77yb5ZCM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+d55WZ5Zug5q2k5ZCR5pyJ5YWz6YOo6Zeo6L+b6KGM55Sz6K+J44CB5Li+5oql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ri45a6i5Zug6Ieq6Lqr5Y6f5Zug5Li05pe25o+Q5Ye657uI5q2i5ZCI5ZC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bCG5oyJ5Lul5LiL5qCH5YeG6YCA6L+Y55u45bqU6LS555So77yaPGJyIC8+DQox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muWFqOeoi+acuuelqOaYr+WbouS9k+acuuelqO+8jOS4uuS4ieS4jeWHhu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mAgOelqO+8jOS4jeiDveetvui9rO+8jOS4jeiDveaUueacn++8ie+8jOacuu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XoOazlemAgOi/mOOAgjxiciAvPg0KMinphZLlupfvvJrphZLlupflnYfkuLrlm6L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ooTlrprvvIzml6Dms5XpgIDov5jjgII8YnIgLz4NCjMp6aSQ6LS577ya5pyq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LS55LqI5Lul6YCA6L+Y44CCPGJyIC8+DQo0Kei9pui0ue+8muWboue7hOe7n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jOi0ueeUqOeUseWbouWRmOWFseWQjOaJv+aLhe+8jOmihOWumuWQjuaXoOazl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iciAvPg0KNSnpl6jnpajvvJrmnKrlj5HnlJ/nmoTpl6jnpajotLnnlKjkuojku6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YnIgLz4NCjgu6KGl6LS56K+05piO77yaPGJyIC8+DQoxKeWmgumBh+WbveWutu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Uv+etluaAp+iwg+aVtOacuuelqOS7t+agvO+8jOivt+aMieinhOWumu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ruS7t+OAgjxiciAvPg0KMinlpoLmnpzml4XmuLjnm67nmoTlnLDlm73lrr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pl6jnpajmiJblhbbku5bnm7jlhbPku7fmoLzvvIzor7fmjInop4TlrprooaXkuq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8YnIgLz4NCjku54m55Yir6K+05piOOumhvuWuouaEj+ingeiwg+afpeihqO+8m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OeQhua4uOWuouaEj+inge+8jOS7pea4uOWuouS6pOWbnueahOOAiumhvuWuouaEj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peihqOOAi+S4uuS+neaNru+8jOivt+aCqOenieedgOWFrOW5s+OAgeWFrOato+OAge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guaYr+eahOWOn+WImeWhq+WGmeOAiumhvuWuouaEj+ingeiwg+afpeihqOOAi1p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5F7FF38D0131221E583186E7AEF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