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80A37E7922EA5BDC70D25BC2AE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0A37E7922EA5BDC70D25BC2AE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mmY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qjljZXpq5g05pelSi0zOF9f5peF5ri457q/6Lev5Zu95YaF5peF5ri45bGx6KW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aO25Y+j54CR5biD44CB546L5a625aSn6Zmi44CB57u15bGx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44CB5pmL56Wg5Y2V5Yqo5Y2V6auYNOaXpUotMz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HvvJ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Et5bmz6YGlLeWkquWOny3ljJfkuqzvv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rljp8t5pmL56WgLeWMl+S6rO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LTmsb4t5ZCJ5Y6/Le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lnKjljJfkuqzopb/nq5n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nq5nlj6P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liqjovabkuoznrYnova/luqfotbTlsbHopb/nnIHigJTkuLTmsb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3NTDlhazph4zvvIzov5DooYzml7bpl7Q15bCP5pe25bem5Y+z77y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oIflv5fvvJrigJzmlrnlnIbkuYvml4XigJ3lr7zmuLjml5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uWMl+S6rOilv+ermUQyMDAx5qyh77yIMDc6NTItMTPvvJow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mirXovr7kuLTmsb7jgILngavovabkuIr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zAgJm5ic3A75bem5Y+z5LmY6L2m6LW05ZCJ5Y6/5aO25Y+j54CR5biD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77yMMS415bCP5pe25bem5Y+z77yJ44CCPGJyIC8+DQoxN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aZr+WMuua4uOiniOS4reWbvS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u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mHjOaYr+OAium7hOays+Wkp+WQiOWUseOAi+S9nOabsueBteaEn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S4reWNjuawkeaXj+eahOixoeW+geOAgua4uOiniOWNgemHjOm+meanveOAge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OAgeaYjua4heeggeWktOOAgemjnum7hOe6quW/teeike+8m+S9k+S8mu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eahOmbhOS8n+awlOWKv+OAguWcqOi/memHjOaCqOWPr+S7peaEn+WP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iDigJzmsLTlupXlhpLng5/igJ3igJzlvanombnpgJrlpKnigJ3igJz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mtarigJ3igJzosLfmtqfotbfpm7figJ3jgII8YnIgLz4NCjE2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CO5LmY6L2m6LW06KWE5rG+5oiW6ZyN5bee77yI57qmMTI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OO+8mjMwICZuYnNwO+W3puWPs+aKtei+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ihjOWuieaOkuaZmumkkO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E5rG+5oiW6ZyN5beeLeeBteef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Hvv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A377yaMDAgJm5ic3A75bem5Y+z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Lit5biC54G155+z5Y6/77yI57qmMTIw5YWs6YeM77y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8YnIgLz4NCjxzcGFuPjA577yaMzAgJm5ic3A75bem5Y+z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Sr56aB5Z+O5LmL56ew55qE4oCU44CQ546L5a625aSn6Zmi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aYr+a4heS7o+awkeWxh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IkOiAhe+8jOaLpeacieS6lOW3t+S6lOWgoeS6lOeloOWggu+8jOS6lOW6p+WPpO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iiq+WWu+S4uuKAnOm+meKAneKAnOWHpOKAneKAnOm+n+KAneKAnOm6n+KAn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lOeRnuWFvemAoOWei+OAguWtpuiAheaEn+WPueKAnOeOi+aYr+S4gOS4quWn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NiuS4quWbve+8jOWutuaYr+S4gOS4qumZou+8jOmZouaYr+WNiuW6p+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x77yaMz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biC77yI57qmMzDlhazph4zvvIwwLjXlsI/ml7blt6blj7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LvvJowMCAmbmJzcDvlt6blj7PmirXovr7kuK3lm7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oLlj5HmupDlnLDigJTjgJDnu7XlsbH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7Tlo6vkuqTpgJrotLnlt7LlkKvvvInmuLjop4jmnInljJfmlrnigJzlsI/kuZ3lr6j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h6rnhLbmma/op4LigJTjgJDmsLTmtpvmsp/jgJHvvIjpgJr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ov4flpKnmmJ/moaXjgIHpkrvmsLTluJ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kupTpvpnngJHjgII8L3NwYW4+PGJyIC8+DQo8c3Bhbj4xMu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KAnOWkqeS4i+esrOS4gOmBk+inguKAneKAlOOAkOWkp+e9l+Wuq+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juWPguingjMw5YiG6ZKf5bem5Y+z44CP5Zug6YGT5a62KumrmOWig+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9l+S7meWig+KAneiAjOW+l+WQjeOAguaYr+S4reWbvemBk+inguW7uuetkee+p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yrkuLrlrozlloTnmoTpgZPop4LnvqTjgILmuLjop4jigJzlpKnkuIvnrKzkuIDlsq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irHohbnlsqnjgJHvvIjpgJrnpajlt7LlkKvvvInjgI7lj4Lop4I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bKp5YaF5pyJ5LqR5bOw5a+677yM5aeL5bu65LqO5LiJ5Zu95pu56a2P5pe25py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k5bGC77yb5oqx5LqM55m+5L2Z6Ze05q6/5a6H6aaG6IiN5LqO4oCc6IW5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k5Y2D5bm05Y6G5Y+y5paH5piO5LqO5YW26Ze077yM5Li65aSp5LiL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iciAvPg0KPHNwYW4+MTfvvJozMCAmbmJzcDvlt6blj7P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DQoNCgk8c3Bhbj4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i+S8kS3lubPpgaUt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MDfvvJozMCAmbmJzcDvlt6blj7Pml6nppJDlkI7kuZjovabotbT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LlubPpgaXljr/vvIjnuqY5MOWFrOmHjO+8jDEu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nvvJozMCAmbmJzcDvlt6blj7PlubPpgaXlj6Tln47lhoXoh6rnlLHmtLvliqj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bPpgaXlj6Tln47ov5vln47msqHmnInpl6jnpajvvIzlpoLmnpzmuLjop4j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7vkvZXlsI/mma/ngrnliJnopoHkubDpgJrnpajvvIzlkKbliJnml6Dms5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sI/mma/ngrnvvInjgI7lj4Lop4IyLjXlsI/ml7blt6blj7PjgI/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u7rorq7muLjop4jmma/ngrnvvJrlp4vlu7rkuo7opb/lkajml7bmnJ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t6XkuovigJTlubPpgaXlj6Tln47lopnvvIzku6XnrZHln47miYvms5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t6Xmlpnnsr7oia/loKrnp7Dkuo7kuJbvvJvkuI7pmZXopb/opb/lron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jYblt57ln47lopnjgIHovr3lroHlhbTln47ln47lopnlubbliJfkuLr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aW955qE5Zub5bqn5Y+k5Z+O5aKZ44CC5Lit5Zu95L+d5a2YKuWlveeahOWOv+ihmee9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mBpeWOv+ihme+8jOiiq+iqieS4uuWPpOihmeS5iyrjgILmuLjop4jph5Hono3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vLvnpZbigJTml6XljYfmmIznpajlj7fvvIzlvIDliJvkuK3lm73msJHml4/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lhYjmsrPvvIzku6XigJzmsYfpgJrlpKnkuIvigJ3okZfnp7Dkuo7kuJb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igJzljY7lsJTooZfigJ3igJTmmI7muIXkuIDmnaHooZfvvIzmjqLlj6Tln47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j6Tln47lu7rnrZHjgIHlk4Hlj6Tln47pn7XlkbPvvIznqb/otorljoblj7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I7muIXnmoTpgqPkuIDmirnnuYHljY7jgILkuK3lm73njrDlrZjmloflupnkuK3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vph5Hml7bmnJ/lu7rnrZHigJTlubPpgaXmloflupnvvIzlubPpgaXmloflupnkuY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0q77yb5Lit5Zu9546w5a2YKuaXqeeahOaWh+W6me+8m+S4reWbveS/neWtmC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upnlu7rnrZHnvqTvvJvkuK3lm70q5aSn55qE5a2U5a2Q5Y+K5YSS5a2m5YWI6LS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k77yb5Lit5Zu9546w5a2Y6KeE5qihKuWkp+eahOS4reWbveenkeS4vuWPsuWx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n+S4gOeahOS4k+S4muaAp+aRhOW9seWNmueJqemmh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jgII8YnIgLz4NCjE0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5aSq5Y6f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a4uOiniOWxseilv+aZi+WGnOS5i+eqly3jgJDlsbHopb/lhpzkuJrljZrop4j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l6Dpl6jnpajvvInjgI7lj4Lop4I0MOWIhumSn+W3puWPs+OAj+mAmui/h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WNmuS8mueahOeahOW9ouW8j+S6huino+Wxseilv+S4sOWvjOeahOWGnOWJr+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8oOaJv+WNg+i9veeahOaJi+W3peiJuuWTge+8jOaCoOS5heS4sOWOmueah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SjOaWh+WMluOAguazqO+8muWxseilv+WGnOS4muWNmuiniOWbreWGheacieeO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xseilv+W9k+WcsOeJueiJsuS6p+WTge+8jOi0reeJqeiHquaE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Ap+a2iOi0ueOAguS4uuS/nemanOaCqOeahOadg+ebiuivt+e0ouimgei0reeJqe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mpeWWhOS/neWtmOOAgjxiciAvPg0KMTfvvJow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h6rooYzlronmjpLmmZrppJDjgII8YnIgLz4NCjE477yaMDAgJm5ic3A75bem5Y+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JDQoJCTxiciAvPg0KCQ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pmL56WgLeWMl+S6rO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fvvJozMCAmbmJzcDvlt6blj7P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77yaMzAgJm5ic3A75bem5Y+z5ZCO5LmY6L2m6LW05pmL56W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wzMOWIhumSn+W3puWPs++8iea4uOiniOacieWxseilv+Wwj+axn+WN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Zi+eloO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kajmn4/jgIHpmr7ogIHms4njgIHkvo3lpbPlg4/np7DkuLrigJzmmYvnpaD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6L+U5aSq5Y6f77yI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W3puWPs++8ieOAgjxiciAvPg0KMTP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E45qyh77yIMTTvvJo1NS0xN++8mjQ077yJ5oiWRzYyMOasoe+8iDE177yaMDktMT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c2MjLmrKHvvIgxN++8mjUzLTIw77yaNTDvvInmiJZHNjI25qyhKDE577yaMDAt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nmiJZHNjI45qyhKDIw77yaMTQtMjPvvJowOC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4CQ54m56Imy576O6aOf44CR4oCU4oCU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aSn6bKk6bG844CB5pmL5Y2X5omL5bel5aSn55m96aa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mlrnlvI/jgJHigJTigJTkuLTmsb7ov5vvvIzlpKrljp/lh7rvvIz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LTmsb7ov5vlpKrljp/lh7rkuI3otbDlm57lpLTot6/vvIzlr7vmoLnnpa3npZ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I8YnIgLz4NCuOAkOeyvuWNjuaOqOiNkOOAkeKAlOKAlOingui1j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xseawtOe7teWxseOAgeaZi+WVhuWkp+mZouOAgemtheWKm+WPpOWfju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0K44CQ5bGx5rC057u15bGx44CR4oCU4oCU5LiN5LiA5qC355qE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Gx6ay85pan77yM5byg5aOB5aWH57ud77yM5peg6ZmQ6aOO5YWJ5bC95Zy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kuIDmrKHlh7rmuLjlsL3mlLbkuIDlsbHjgIHkuIDpmaL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DngJHluIPjgII8YnIgLz4NCuOAkOmYs+WFieaXheeoi+OAkeKAlOKAl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WwveS6q+mYs+WFieaXheeoi+OAgjxiciAvPg0K44CQ5Lq6576k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CC5ZCI5Lik5LiJ5Liq5bCP5a625bqt57uT5Ly06ICM6KGM44CB5Y2V6Lqr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k5Y+j5oiW6ICB5Lik5Y+j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q2j6KeE5peF5ri46L2m77yI5q+P5Lq65LiA5bqn77ybNeW6py01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agueaNruaKpeWbouWunumZheS6uuaVsOWuieaOkui9puWei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WvvOacjeOAkeW9k+WcsOS4reaWh+WvvOa4uOacjeWKoeOAgj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ihjOeoi+S4reWboumYn+agh+WHhueUqOmkkO+8jOWFsTPml6ky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Lq6L+mkkO+8jOaXqemkkOS4uumFkuW6l+aJgOWQq+eUq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S9j+Wuv+OAkTPmmZrlj4zkurrmoIflh4bpl7TvvJox5pma5YWl5L2P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5oiW6ZyN5bee77yMMeaZmuWFpeS9j+e7teWxseOAgTHmmZrlpKrljp/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gIHnu7XlsbHjgIHlpKrljp/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77yb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6756iL54Gr6L2m5Yqo6L2m6L2v5bqn77yI5LqM562J5bqn77yJ77yb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L2v5bqn77yI5LqM562J5bqn77yJ44CCPGJyIC8+DQo4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ZCr5b2T5Zyw55So6aSQ44CB5b2T5Zyw55So6L2m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4Gr6L2m56Wo44CB6YWS5bqX44CB6Zeo56Wo44CCPGJyIC8+DQoxLjI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S/56ul5ZCr5b2T5Zyw55So6aSQ44CB5b2T5Zyw55So6L2m44CB5a+85pyN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K56Wo77yb5LiN5ZCr6YWS5bqX44CB6Zeo56Wo44CC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UuOTg5NTg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oh6rotLnpobnnm6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4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NOOAg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k4OTU4Mzk2OTExNjIxcHg7Ij4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LjQ0NDQ0NDY1NjM3MjA3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OTg5NTgzOTY5MTE2MjFweDsiPjfjgIHvvIj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C40NDQ0NDQ2NTYzNzIwN3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OTU4Mzk2OTExNjIxcHg7Ij4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bGluZS1oZWlnaHQ6MjUuOTg5NTgzOTY5MTE2MjF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ihjOeoi+S4reaJgOWIl+mFkuW6l+S4uuW9k+WcsO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yjnlLHkuo7lkITlnLDmiL/mupDntKflvKDvvIzlpoLpgYfmuIXmmI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IDjgIHnq6/ljYjoioLjgIHkuK3np4voioLjgIHlm73luobjgIHlhYPml6b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gYfml6XvvIzkvJrlh7rnjrDkvY/lrr/phZLlupflnKjlj4LogIPphZLlupf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kvYbkuI3kvJrpmY3kvY7moIflh4bvvIzmlazor7fosIXop6PvvI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QuNDQ0NDQ0NjU2MzcyMDdweDtsaW5lLWhlaWdodDoyNS45ODk1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MuOAgeivt+S4jeimgeWwhui0temHjeeJqeWTgeOAgeeOsOmHkeOAge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aUvuWcqOaJmOi/kOihjOadjuS4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UuOTg5NTgzOTY5MTE2MjFweDsiP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L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jM3MjA3cHg7bGluZS1oZWlnaHQ6MjUuOTg5NTgzOTY5MTE2MjFweDsiP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k4OTU4Mzk2OTExNjIxcHg7Ij4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1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b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miJbnprvlm6LnmoTvvIzpgID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lj4rnlKjppJDotLnnlKjvvJv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k4OTU4Mzk2OTExNjIxcHg7Ij43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UuOTg5NTg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7pl6jnpaj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pl6jnpajmipjmiaPku7fmoLz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1Ljk4OTU4Mzk2OTExNjIxcHg7Ij7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+8m+aZi+eloO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WD44CB5Y2K56Wo6YCA77yaMTDlhYP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njgIHmma/ngrnpppbpgZPpl6jnpajmmK/mjI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vvIzov5vlhaXmma/ljLrnmoTpppbpgZPpl6jnpajjgILkuI3ljIXmi6z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ZXni6zmlLbotLnnmoTlsI/mma/ljLrjgIHmiJbmma/ljLrlhoX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1Ljk4OTU4Mzk2OTExNjIxcHg7Ij4xMOOAge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acieaKleivieaEj+inge+8jOaIkeekvuaJv+ivuuWFiO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Ex44CB5pys5Lqn5ZOB5YW35L2T5L+h5oGv6KeB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qE5Ye65Zui6YCa55+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saW5lLWhlaWdodDoyNS45ODk1ODM5NjkxMTYyMXB4OyI+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C40NDQ0NDQ2NTYzNzIwN3B4O2xpbmUtaGVpZ2h0OjI1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zk2OTExNjIxcHg7Ij4xM+OAgeiIquePreWboOi/kOWKm+OAgeWkqeawlOOAge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LjQ0NDQ0NDY1NjM3MjA3cHg7bGluZS1oZWlnaHQ6MjUuOTg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0A37E7922EA5BDC70D25BC2AE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