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0:5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823DC4C95478F38FC3E9E47CED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823DC4C95478F38FC3E9E47CED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oqjmt7HluqYg5YyX576O5LiJ5aSn5rmW5Yy6IOm7hOefszTlpKflhazlm60yM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Yqg5ou/5aS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zY3DQoNCjxicj4NCg0KCT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576O5Yqg5aKo5rex5bqmIOWMl+e+juS4ieWkp+a5luWMuiDpu4Tnn7M05aSn5YWs5Zu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vo7lm73liqDmi7/lpK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y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gZTov5DlnLAt5LiK5rW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K3ovaz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ua1ty3lpI/lqIHlpLfvvIjpg6jliIbln47luILlvZPlpKnogZTov5D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j+WogeWkt+WcsOWMui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iB5aS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I/lqIHlpLf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aiB5aS3Lea0m+adieeft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Sb5p2J55+25Zyw5Yy6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nKPlnLDkuprlk6Ut5aKo6KW/5ZOl6JKC5Y2O57qzLea0m+adieeft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b5p2J55+25Zyw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0m+adiee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Sb5p2J55+25Zyw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0m+adieefti3lt7Tmlq/pgJrlpaXnibnojrHmlq8t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7qmNDIwS03vvIzovabnqIvnuqY0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mlq/nu7TliqDmlq/lnLDlj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eaXl+adhumVhy/msr/pgJTlsI/plY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dhumVhy/msr/pgJTlsI/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peX5p2G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+mAlOWwj+mVhy3lnKPkuZTmsrsv5rK/6YCU5bCP6ZWH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LmU5rK7L+ayv+mAlOWwj+mVh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lOayuy/msr/pgJTlsI/plYct6ZSh5a6J5Zu95a625YWs5ZutLeW4g+iOseaWr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3nm5DmuZbln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kOa5luWfjuWcsO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gZTov5DlnL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+heWRijwvc3Ryb25nPg0KPC9wPg0KPHA+DQoJ6K+36Ieq6KGM5pCt5LmY6IGU6L+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LiK5rW377yM5oq16L6+5ZCO5YmN5b6A6YWS5bqX5LyR5oGv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rei9rOmFkuW6l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lpI/lqIHlpLfvvIjpg6jliIbln47luILlvZPlpKnogZTov5D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Y+C6ICD6Iiq54+t77yaTVU1NzEgJm5ic3A7UFZHSE5M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SAmbmJzcDswODoxMDwvc3Ryb25nPiANCjwvcD4NCjxwPg0KCeaQreS5mOiIquePr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iDnOWcsOWkj+WogeWkt+OAgg0KPC9wPg0KPHA+DQoJPHN0cm9uZz7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0cm9uZz7vvJrmmK/nvo7lm73llK/kuIDnmoTnvqTlspvlt57vvIzpppblup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6HlspvkuIrnmoTmqoDpppnlsbHjgILlpI/lqIHlpLfnvqTlspvmmK/nlLHngavlsb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aLmiJDnmoTvvIzljIXmi6w45Liq5aSn5bKb5ZKMMTI05Liq5bCP5bKb77yM57u15bu2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exs++8jOW9ouaIkOaWsOaciOW9ouWym+mTvuOAgg0KPC9wPg0KPHA+DQoJ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fmi4nlsLznmoflrqs8L3N0cm9uZz7vvIjnuqYxNeWIhumSn++8jOWkluingu+8ie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aLieWwvOeOi+Wuq+aYr+Wkj+WogeWkt+eOi+WbveacgOWQjuS4pOS4quWQm+S4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C3lm73njovljaHmi4nljaHnk6bvvIzku5bkuo4xODgy5bm05bu66YCg5LqG6L+Z5bq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ZKM5LuW55qE5aa55aa557un5om/5Lq65Li96I6J5qyn5ZC+5Y2h5ouJ5bC8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76O5Zu95pys5Zyf5LiK5ZSv5LiA5LiA5bqn546L5a6r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Noee+juWTiOe+juWTiOWbveeOi+mTnOWDjzwvc3Ryb25nPu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Y2h576O5ZOI576O5ZOI5Zu9546L5piv5aSP5aiB5aS35Y6G5Y+y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f5LiA5aSP5aiB5aS3576k5bKb55qE5Zu9546L44CC5Zyo576O5Zu95LqU5Y2B5Li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pyJ5aSP5aiB5aS35bee5pyJ6L+H5Zu9546L55qE57uf5rK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kj+WogeWkt+W3numVv+WumOmCuDwvc3Ryb25nPu+8iOWNjuebm+mh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iOi9puiniO+8ie+8muS7o+ihqOWkj+WogeWkt+eahOW9ouix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nj43nj6DmuK88L3N0cm9uZz7vvIjnuqY0NeWIhumSn++8ie+8muePjeeP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+juWbvea1t+WGm+eahOWfuuWcsOWSjOmAoOiIueWfuuWcsO+8jOS5n+aYr+WMl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Wym+Wxv+S4reacgOWkp+acgOWlveeahOWuieWFqOWBnOaziua4r+WPo+S5i+S4g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ri46KeI57uT5p2f5YWl5L2P6YWS5bqX5ZCO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uKnppqjmj5DnpLrvvJrlpI/lqIHlpLfooYznqIv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sIbmoLnmja7oiKrnj63kv6Hmga/ov5vooYzosIPmlb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Zyw5Yy6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P5aiB5aS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mSu+efs+WktOWxsTwvc3Ryb25nPu+8iOi9puiniO+8ie+8mui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6p+atu+eBq+Wxse+8jOWQjOaXtuS5n+aYr+WogeWfuuWfuua1t+a7qeS4i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ahOS4gOS4quagh+W/l+OAgg0KPC9wPg0KPHA+DQoJPHN0cm9uZz7lpI/lqIHlp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lr4zosarkvY/lroXljLo8L3N0cm9uZz7vvIjovabop4jvvIks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J6Iqx57OW562R6LW355qE5LqR5py177yM5Yqg5LiK5rmb6JOd55qE5rW35rC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IOcDQo8L3A+DQo8cD4NCgk8c3Ryb25nPuaBkOm+mea5viA8L3N0cm9uZz7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+8muWboOi/nOeci+WDj+aYr+S4gOWPqui2tOiRl+eGn+edoeeahO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iiq+ensOS9nEhhbmF1bWEgQmF577yI5oGQ6b6Z5rm+77yJ77yM5oGQ6b6Z5rm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q2754Gr5bGx77yM54Gr5bGx5Y+j55qE5LiA6Z2i5Y+X5rW35rWq5LiH5bm0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Ye76ICM5YCS5aGM5Y+Y5oiQ5YOP6ams6LmE55qE5b2i54q277yM5omA5Lul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6ew5Li66ams6LmE5rm+44CCIOa4qemmqOaPkOekuu+8muiLpemBh+WRqOS6jO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meaUueS4uui9puiniO+8mw0KPC9wPg0KPHA+DQoJPHN0cm9uZz7llrfms4nlj6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77yI57qmMTXliIbpkp/vvInvvJrov5nkuKrnlLHngavlsbHnhpTlsqnlvaL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tJ7nqbTvvIzlj4jmnInigJzpu5Hnn7Pllrfms4nigJ3kuYvnp7DvvIzlm6D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oDvvIzlj6ropoHkuIDmnInmtbfmsLTmtozlhaXvvIzlj5jkvJrlkJHnqbrkuK3llrf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awtOafsea1quiKse+8jOW5tuS8tOmaj+edgOmahumahuWTjeWjs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mch+aSvOWKm+OAgg0KPC9wPg0KPHA+DQoJPHN0cm9uZz7lpKfpo47lj6M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XliIbpkp/vvInvvJrlpKfpo47lj6Pku6Xlhbbnu4jlubTlvLrlir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pl7vlkI3vvIzogIzkuJTov5nph4zov5jmmK/kuIDlpITop4bln5/lvIDpmJT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p4Lmma/lj7DvvIzlnKjotK/nqb/nk6bog6HlspvnmoTlvLrpo47lkLnmi4LkuK3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Yvnvo7jgIINCjwvcD4NCjxwPg0KCeS5i+WQjuiHqueUse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I/lqIHlpLflnLD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j+WogeWk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dHJvbmc+5Y+C6ICD6Iiq54+t77ya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5LmY5py65YmN5b6A5YmN5b6APHN0cm9uZz7mtJ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adieeftjwvc3Ryb25nPu+8jOa0m+adieeftu+8iExvcyBBbmdlbGV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L2N5LqO576O5Zu96KW/5rW35bK455qE5Z+O5biC77yM5Y+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mL5Z+O4oCd44CC5oq16L6+5ZCO5YWl5L2P6YWS5bqX5LyR5oG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q5rip6aao5o+Q56S677ya5YW35L2T55So6aSQ5qC55o2u6Iiq54+t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77yI5pma6aSQ5Y2H57qn6b6Z6Jm+6aSQ77yJ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LeWco+WcsOS6muWT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okoLljY7nurMt5rSb5p2J55+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s5oiR5Lus6L+O552A5Yqg5bee576O5Li955qE6Ziz5YWJ77yM6amx6L2m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L655aKD5Z+O5biC5Zyj6KW/5b63572XKFNhbiBZc2lkcm8pLOWvvOa4uOWwhuW4pu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h+Wig+WIsDxzdHJvbmc+5aKo6KW/5ZOl6JKC5Y2O57qz5biCPC9zdHJvbmc+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iSguWNjue6s+W4guaUv+WOhSvpnanlkb3lpKfpgZ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gZznlZnnuqYyLjUtM+Wwj+aXtu+8ie+8muiSguWNjue6s+W4guaUv+WOheaYr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ePreeJmeauluawkeiAheS7rOW7uumAoOeahOWFt+acieilv+ePreeJmeW8j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WimeWjgeS4iuWLvueUu+eahOato+aYr+WNsOesrOWuieS6uueahOeJueiJ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OAgui1sOWcqOmdqeWRveWkp+mBk+S4iu+8jOWcqOWQhOW8j+WQhOagt+eahOmlsO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OWPr+S7pei0reS5sOWIsOWQhOenjeS+v+WunOeahOearumdqeWItuWTge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PoOWuneOAgembquiMhOOAgeeyvuiHtOeahOWiqOilv+WTpeaJi+W3peiJuuWTg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etie+8jOWTgeWwneWIsOacgOW3qOWcsOmBk+eahOWiqOilv+WTpei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cgOiRl+WQjeeahOm+meiIjOWFsOmFku+8jOaEn+WPl+S4jeS4gOagt+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g0KPC9wPg0KPHA+DQoJPHN0cm9uZz7lnKPlnLDkuprlk6XmuK/mub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nuqYxNeWIhumSn+a4uOiniOaLjeeFp+S4lue6quS5i+WQu+mbleWDj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eilv+a1t+WyuOeahOWkqeeEtuiJr+a4r++8jOe+juWGm+eahOS4u+imgea1t+WG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5n+aYr+e+juWGm+WkquW5s+a0i+iIsOmYn+eahOacgOWkp+WGm+a4r++8jO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ahOWkmuiJmOiIsOiJh+a4uOW8i+WcqOi/memHjOOAguecuuacm+S4remAlOWy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+8iOS4jeS4iuiIue+8ie+8jOe+juWGm+esrOS4gOiJmOS7peS4remAlOWym+S4u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iIsO+8jOS7pee6quW/teS4remAlOWym+a1t+aIm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Zfmtbflsrjlub/lnLo8L3N0cm9uZz7vvJrlhajnkIPotK3niannmoTkuLvmtYH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ZDmi6UyNTDlrrbml7blsJrlk4HniYzlkozni6znq4vorr7orqHnsr7lk4H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bHlj5fnp7DotZ7nmoTkuIDmtYHppJDljoXjgIIg5YWl6am75ZOB54mM5YyF5ous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aSn54mMQ2FydGllcuOAgUNoYW5lbOOAgURpb3LjgIFEJmFtcDtH44CBSGVybcOoc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+juWbveWTgeeJjENvYWNo44CBSi4gQ3Jld+OAgU1pY2hhZWwgS29yc+WSjFRv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Y2jjgILljIXmi6zlhajnkIPokZflkI3ov57plIHpvI7ms7DkuLDjgIHooqvpgInkuL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5XlvI/ppJDljoXnmoRNYXJjaGUgTW9kZXJuZeOAgeS6mua0suWPo+WRs+mkkOWOhUFu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gJvlkIPkuKTkuI3or6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Sb5p2J55+25Zyw5Yy6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mAieaLqeaOouS6suiuv+WPi++8jOS5n+WPr+iHqui0uemAieaLqeS7peS4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JvmnYnnn7blj4rlkajovrnkuIDml6XmuLjooYznqIvvvIjni6zlrrbkvJjlir/vvIw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q6LS56aG555uu5LiN5YaN5Y2V5LiA44CB5YiGNeaJueS6uuWPguWKoOWQ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mDveWPr+eVheeOqeOAgeiuqea4uOWuouS4jeeVmemBl+aGvu+8i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vvIjmuKnppqjmj5DnpLrvvJrlhajlpKnkuI3lkKvppJDjgIH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vabvvIzpoobpmJ8v5a+85ri45pyN5Yqh77yJPC9zdHJvbmc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ooYznqIvkuIAgJm5ic3A75aW96I6x5Z2e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LiA5pel5ri477ybDQo8L3A+DQo8cD4NCgnooYznqIvkuowgJm5ic3A7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rOJ5ZCN54mM55u06ZSA5Lit5b+D5LiA5pel5ri477ybDQo8L3A+DQo8cD4NCg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Jm5ic3A75rSb5p2J55+25Z+O5biC6KeC5YWJ5LiA5pel5ri477yb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m5sgJm5ic3A76L+q5pav5bC85Li76aKY5LmQ5Zut5LiA5pel5ri4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oYznqIvkupQgJm5ic3A76LWP6bK4K+eIseiNt+WNjuWPtyvmsLTml4/ppob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jwvcD4NCjxwPg0KCTxiciAvPg0KPC9wPg0KPHA+DQoJPHN0cm9uZz7imIXimIX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6o6I2Q77ya5aW96I6x5Z2e546v55CD5b2x5Z+O5Li76aKY5YWs5Zut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PHN0cm9uZz7lpb3ojrHlnZ7njq/nkIPlvbHln4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vvIjlm63lhoXkuI3lsJHkuo415bCP5pe277yJ5Lq657G755qE6YCg5qKm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5S15b2x55qE6L205b+D44CC5LmY552A55S15Yqo5ri46KeI6L2m5Y+C6Ke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I6x5Z2e5ouN54mH5bel5Y6C77yM5pyJ5pen6YeR5bGx5Zyw6ZyH5Yy644CB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6P572X57qq5YWs5Zut55qE5oGQ6b6Z5Yy644CB5aSn55m95rKZ5ouN5pGE5Y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6KeC55yL5oOK6Zmp5Yi65r+A55qE5pyq5p2l5LiW55WMNETnlLXlvb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pif5YWJ5aSn6YGTPC9zdHJvbmc+77ya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73lr7vkvaDng63niLHnmoTlkI3kurrnmoTljbDorrDvvJvlhbbkuK08c3Ryb25nPu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p+mZoijljp/vvJrmn6/ovr7liafpmaIpPC9zdHJvbmc+77ya5L2N5LqO5L2N5LqO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qE5aW96I6x5Z2e5aSn6YGT5LiK77yM5piv5Y6G5bGK5aWl5pav5Y2h6YeR5YOP5aWW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6S855qE5Li+6KGM5Zyw54K577ybPHN0cm9uZz7kuK3lm73lpKfmiI/pmaI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mnZzmr5TliafpmaLnm7jpgrvvvIzlu7rnrZHpo47moLzkuK3opb/lkIjnkqcs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GK5aWl5pav5Y2h6aKB5aWW56S877yM5Ymn6Zmi6Zeo5YmN5beo5pif55WZ5Y2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0m+adieeftuWcsO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LeW3tOaWr+mAmuWlpeeJueiOseaWry3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vvIjnuqY0MjBLTe+8jOi9pueoi+e6pjT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be05pav6YCa5aWl54m56I6x5pavKjwvc3Ryb25nPu+8m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ie+8muiKseWbreW8j+eahOW7uuetkemjjuagvO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eahOS5kOi2o++8gUNvYWNo44CB5L+d572X44CB6ICQ5YWL44CBQ0vjgIFN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OS4veOAgemUkOatpeOAgUJhbGx544CB6bOE6bG84oCmJm5ic3A75Yeg5Y2B5a625ZC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ZOB55Cz55CF5ruh55uu77ybDQo8L3A+DQo8cD4NCgk8c3Ryb25n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zwvc3Ryb25nPu+8muWmguaenOe+juWbveS6uue8uuS5j+aDs+ixoeWKm+WSjO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ieaWr+e7tOWKoOaWr+WPr+iDveiHs+S7iui/mOaYr+S4quS4jeavm+S5i+Wc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ymea8oOOAguWPr+aYr++8jOi/meS4quaLpeaciTE3MOS4h+S6uuWPo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a8oOWfjuW4guavj+W5tOWQuOW8leedgDM4OTDkuIfmuLjlrqLvvIzlsYXnvo7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kuYvpppbjgILmirXovr7lkI7lhaXkvY/phZLlupfkvJHmga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iF4piF4piFIOeJueWIq+iHqui0ueaOqOiNkO+8mu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CvmkanlpKnova7vvIjmuLjop4jnuqY05bCP5pe2LeiHqui0ue+8iTwvc3Ryb25nP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5u+aZr+mFkuW6l+eahOaooeaLn+eBq+WxseeIhuWPke+8jOWogeWwvOaW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kqeepuuWSjOi/kOays++8jOeZvuS5kOWuq+eahOW4guWGheiKseWbre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S7peWPiuiAgeWfjuWMuueahOeUteiEkeW5u+eBr+WkqeW5leihqOa8lOet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RqeWkqei9ru+8iOS4k+WxnuWFqOW5tOWMheWOou+8jFZJUOacjeWKoeaXoO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rmOepuuS4iuS/r+iniOi1jOWfjueahOi/t+S6uuWknOaZr+OAgee6uOmGiemHk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oseS5kOS5i+mDve+8gQ0KPC9wPg0KPHA+DQoJ5rip6aao5o+Q56S677ya5Y2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aSn5a625bC95oOF6LSt54mp77yM5pWs6K+36Ieq55CG5Y2I6aSQ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aWr+e7tOWKoOaWr+WcsO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LeaXl+adhumVhy/msr/pgJTlsI/plY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iiq+e+juWbveS6uuS6suWIh+WcsOWUpOS9nCL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8i55qEPHN0cm9uZz42NuWPt+WFrOi3rzwvc3Ryb25nPu+8jOiAjDxzdHJvbmc+5aG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u85bCP6ZWHPC9zdHJvbmc+5piv5L+d5a2Y5pyA5a6M5aW955qENjblj7flhazot6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Z/mmK/msb3ovabmgLvliqjlkZjmi43mkYTlnLDjgILlsI/plYfllYblupfpl6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6HkuoblkITnp43lpI3lj6TogIHniLfovabvvIzlk4jpm7fmkanmiZjlh4zkubHnmoT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liLDlpITnmoTmmJ/mnaHml5fpmo/po47po5jmkYbvvIw2NuWPt+agh+ivhuabt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OAguWJjeW+gOe+juWbveenkee9l+aLieWkmuWkp+Wzoeiwt+WcsOWMu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7iuaXpeeJueWIq+ihjOeoi++8jOWQjuaso+i1j+ayv+mAlOe+juS4vemjju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FpeS9j+S8keaBr++8mw0KPC9wPg0KPHA+DQoJPHN0cm9uZz7imIXimIX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Ieq6LS55o6o6I2Q77ya4oCc5aSn5bOh6LC35Y2X57yY4oCd5LiA5pel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PHN0cm9uZz7np5HnvZfmi4nlpJrlpKfls6HosLc8L3N0cm9uZz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kuprliKnmoZHpgqPlt57opb/ljJfpg6jvvIznp5HnvZfmi4nlpJrpq5jljp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jgILlpKfls6HosLflsbHnn7PlpJrkuLrnuqLoibLvvIzku47osLflupXliLDpobb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nnYDku47lr5LmrabnuqrliLDmlrDnlJ/ku6PlkITkuKrml7bmnJ/nmoTlsqn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muIXmmbDvvIzoibLosIPlkITlvILvvIzlubbkuJTlkKvmnInlkITkuKr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ku6PooajmgKfnlJ/nianljJbnn7PvvIzlj4jooqvnp7DkuLrigJzmtLv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Znnp5HkuabigJ3vvIzmmK/kuJbnlYzkuIPlpKflpYfmma/kuYvkuIDjgILosLflho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53kvbPjgIINCjwvcD4NCjxwPg0KCeWcqOi/memHjOa4uOWuoui/mOWPr+S7pe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tOWNh+mjnuacuu+8jOS/r+eesOWkp+Wzoeiwt++8jOS9k+mqjOmdnuW4uO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inguaZr+S9k+mqjOOAgg0KPC9wPg0KPHA+DQoJ5rip6aao5o+Q56S677ya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6KGM56iL77yM5LiN5Y+C5Yqg6Ieq6LS555qE5a6i5Lq677yM6ZyA5a6J5o6S5Zy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yR5oGv56uZ5LyR5oGv562J5b6F77yM6LCi6LCi55CG6Kej6YWN5ZCI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l+adhumVhy/msr/pgJTlsI/plY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mVhy/msr/pgJTlsI/plYct5Zyj5LmU5rK7L+ayv+mAlOWwj+mVhy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ayv+mAlOaso+i1j+e+juS4veaZr+iJsu+8jOaOqOiNk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ihjOeoi++8jOWQjui/lOWbnuaLieaWr+e7tOWKoOaWr++8jOaKtei+v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++8mw0KPC9wPg0KPHA+DQoJPHN0cm9uZz7imIXimIXimIUg54m55Yir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4oCc576a576K5b2p56m0K+mprOi5hOa5vuKAneS4gOaXpea4uOihjOeo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Pg0KCempsei9puWJjeW+gDxzdHJvbmc+6JGb5YWw5bOh6LC3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qemmqOaPkOekuu+8mua4uOiniOaXtumXtOe6pjIw5YiG6ZKf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aSn5bOh6LC36LW35rqQ54K5LS0tPHN0cm9uZz7ljIXkvJ/muZY8L3N0cm9uZz7jgI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uZbnmoTmtbflsrjnur/plb8xOTYw6Iux6YeM77yM5pyJOTbkuKrls6HosLf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ls6HosLfmkKzliLDmuZbpnaLkuIrkuIDoiKzjgILkuYvlkI7lj4Lop4LokZflkI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6XnqIvokZvlhbDlpKflnZ0q44CC5YmN5b6A5Y+C6KeCPHN0cm9uZz7nvprnvorlvann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jbDnrKzlronlr7zmuLjluKbpoobvvIzmuLjop4jnuqYx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2F5Yqb5Zyo5LqO77yM5paR6amz55qE57qi56CC5bKp57uP6L+H6Ieq54S25p2f5YW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m75YyW5Ye66Imz5Li955qE6Imy5b2p77yM5aaC5qKm5bm755qE5Lid57u4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77yM5Y+I5aaC57ua5Li955qE5qKm5aKD77yM6aOY6aOY5b+95b+977yM6IC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WJ5LiO5b2x6IGU6KKC54yu5Ye655qE5LiA5Zy657ud5L2z6KGo5ryU44CC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m057ud5a+55piv5pGE5b2x5Y+R54On6ICF55qE5aSp5aCC77yM5peg6K66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mo5piP5q2j5Y2I77yM5YWJ5b2x5bGC5qyh5Y2D5Y+Y5LiH5YyW5Luk5Lq66YGQ5oO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7ud5a+55LiN5oSn5Li65Y2B5aSn5pGE5b2x5pyA5L2z5Zyw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qXnnYDmuLjop4g8c3Ryb25nPumprOi5hOa5vu+8iDwvc3Ryb25nPu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w5YiG6ZKf77yJ77ya56eR572X5ouJ5aSa5rKz5bqK5LiK5a+G5biD55qE5rC06I2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z5rC05Zyo6Ziz5YWJ5LiL5ZGI546w5Ye66I2n5YWJ6Iis55qE5bm957u/77y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Zyo57qi6KSQ6Imy55qE5bOh6LC35YaF5oCl6L2sMzYw5bqm77yM5YiH5Ym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ms6LmE54q255qE5bOh6LC377yM6ams6LmE5rm+5q2j5piv55Sx5q2k6ICM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Ou5Li95pmv6LGh5LiA5a6a5Lya6K6p5L2g55uu556q5Y+j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6K+35pyL5Y+L5Lus5bim5LiK5bm/6KeS77yM5omN6IO95bCG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Wo5aWX6KOF5LiL44CC5Lqr55So6L+H5pma6aSQ5ZCO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uKnppqjmj5DnpLrvvJrmraTkuLrot5/lm6LooYznq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nmoTlrqLkurrvvIzpnIDlronmjpLlnKjpgJTkuK3nmoTkvJHmga/nq5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YnlvoXvvIzosKLosKLnkIbop6PphY3lkIj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yj5LmU5rK7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wj+mVhy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kuZTmsrsv5rK/6Y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mUoeWuieWbveWutuWFrOWbrS3luIPojrHmlq/lm73lrrblhazlm60t55uQ5rmW5Z+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Ryb25nPumUoeWuieWbveWutuWFrOWbrTwvc3Ryb25n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mumUoeWuieWxseS4juW9k+WcsOWNsOesrOWuieS6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Omua4iua6kO+8jOaYr+WNsOesrOWuieS6uuelreelnueahOWcsOaWueOAguWFt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a4heawtOengOeahOawlOixoe+8jOa6quawtOa9uua9uu+8jOm4n+m4o+mYtemY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gOeJh+eUseiHqueEtuaehOaIkOeahOe7nee+jueUu+W7iu+8jOS4gOatp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ueci+S4jeWOjOOAgg0KPC9wPg0KPHA+DQoJPHN0cm9uZz7luIPojrHmlq/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08L3N0cm9uZz7vvIjmuLjop4jnuqY0MOWIhumSn++8ie+8mua1t+aLlDj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pq5jvvIzlhazlm63lhoXmnInkuIrkuIfkuKrnlLHpo47pnJzpm6rpm6jnu4/ljob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vrXomoDogIzmiJDnmoTnn7Pmn7HjgILmnInnmoTlpoLlrp3liZHnm7TlhaX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poLkuq3kuq3njonnq4vnmoTlsJHlpbPvvIzkuI3nlLHlvpforqnmgqj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sqfmtbfmoZHnlLDlkozpgKDnianogIXnmoTnpZ7lpYfjgIINCjwvcD4NCjxwPg0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eKueS7luW3nuaRqemXqOaVmeWQjeWfji0tLTxzdHJvbmc+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dHJvbmc+77yM55uQ5rmW5Z+O5piv576O5Zu954q55LuW5bee55qE6aaW5bqc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Z+O5biC5L2N5LqO5LiA5Liq5bGx6LC355qE5YyX56uv77yM5rW35ouU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beOAguWRqOWbtOeahOmrmOWxsea1t+aLlOi+vuWIsDMsNTgyIG3jgILku6XntKfpna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ogIzlvpflkI3jgILlhaXkvY/phZLlupfkvJHmga/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5uQ5rmW5Z+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gPHNwYW4gc3R5bGU9ImZvbnQtc2l6ZToxNnB4OyI+5YWo5Zu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PC9zcGFuPjwvc3Ryb25nPiZuYnNwO+S4uuaCqOaPkOS+m+WxheS9j+WcsOiHs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+gOi/lOiBlOi/kOS8mOaDoO+8iOmihOiuouaXtumcgOaPkOWJjeWSqOivou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WFjei0ueaJmOi/kDLku7booYzmnY7vvIzkuLrmgqjoioLnnIHnuqbooYzmnY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PC9zcGFuPiANCjwvcD4NCjxwP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nB4OyI+5LiT5Lia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lhajnqIvph5HniYznvo7mtLLkuJPogYzpoobpmJ8r5aKD5aS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77yM6LS05b+D5pyN5Yqh5YWN6Zmk5oKo5Ye65aKD5peF5ri46K+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ZCO6aG+5LmL5b+n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ZvbnQtc2l6ZToxNnB4OyI+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PC9zcGFuPjwvc3Ryb25nPiDmtJvmnYnnn7bvvJrlpJrnp43oh6rotLnpobnnm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zpmo/lv4PnlYXnjqnlpKnkvb/kuYvln47vvIwg5LiN55WZ6YGX5o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48c3BhbiBzdHlsZT0iZm9udC1zaXplOjE2cHg7Ij7lkI3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88L3NwYW4+PC9zdHJvbmc+PHNwYW4gc3R5bGU9ImZvbnQtc2l6ZToxNHB4OyI+IO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6muWkp+WtpiAtLSDkuJbnlYzokZflkI3np4Hnq4vnoJTnqbblnovlpKflrabvvIg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lrabmoKHlvIDlrablkI7vvIzmoKHlm63kuI3lr7nlpJblvIDmlL7vvIzlj5bmto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obnnm67vvIk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JueiJsue+jumjnzwvc3Bhbj48L3N0cm9uZz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48L3N0cm9uZz4mbmJzcDs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s6Llo6vpob/pvpnomb7ppJDjgJHmtbfpspznlYzkuK3nmoTmiJjmlpfomb7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b/kuIDlrprkuI3og73plJnov4fnmoTnvo7po5/nrKzkuIDkvY0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n5ZOB5Lqu54K5PC9zdHJvbmc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Wz56We5ri46Ii5PC9zcGFuPu+8iOS7t+WAvDI1MOS6uuawkeW4ge+8iee+juWbv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+juWbveS6uuawkeS6ieWPluawkeS4u+OAgeiHqueUseeahOW0h+mrm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S5mOWdkOa4uOiIue+8jOi/kei3neemu+eahOaEn+WPl+WlueeahOe+j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pm77kuK3lsJHlpbPlj7fmuLjoiLk8L3NwYW4+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jUw5Lq65rCR5biB77yJ5LmY5Z2Q4oCc6Zu+5Lit5bCR5aWz5Y+34oCd6L+R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oiQ5b2i5LqO5LiA5LiH5aSa5bm05YmN5Yaw5bed5pe25Luj55qE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HNwYW4gc3R5bGU9ImZvbnQtc2l6ZToxNnB4OyI+576O5Yqg5Z+O6ZW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+96IOcPC9zcGFuPjwvc3Ryb25nPiA8c3BhbiBzdHlsZT0iZm9udC1zaXplOjE2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mb250LXNpemU6MTRweDs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m+adieeftuOAgeaLieaWr+e7tOWKoOaWr+OAgeWiqOilv+WTpeiSguWNjue6s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OAgee6vee6puOAgei0ueWfjuOAgeiSmeeJueWIqeWwlOOAgea4peWkquWN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OAgeW4g+azlee9l+OAgeW6leeJueW+i+OAgeiKneWKoOWTp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4lueVjOacgOWkp+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pCzljJfnvo7mtLLkupTlpKfmuZbkuYvkuIktLS0tIOWvhuath+aguea5luOAgeS8iu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uieWkp+eVpea5l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JvmnYnnn7YtLeWco+WcsOS6muWTpSvloqjopb/lk6XokoLljY7nur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IA0KPC9wPg0KPHA+DQoJPHNwYW4gc3R5bGU9ImZvbnQtc2l6ZToxNHB4Oy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C85pu8LS3msb3ovabmgLvliqjlkZjmi43mkYTlnLA2NuWPt+WFrOi3r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ZweDsiPu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vmkYTlvbHmnJ3lnKPkuYvlnLDpgJDkuIDkvZPpqow8L3NwYW4+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LS3orqnnvo7lm73kurrlvJXku6XkuLrosarnmoTigJzlnLDnkIPkuIrmnID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npZ7lpYfkuZDlm60g4oCd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o+Q6aG/5Zu95a625YWs5Zu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Twvc3Bhbj48c3BhbiBzdHlsZT0iZm9udC1zaXplOjE0cHg7Ij4tLeS4h+W5t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sOays+OAgembquWxseOAgeadsOWFi+ajrua5lue8lue7h+WHuueahOW/g+eBt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JsuW9qeS6pOieje+8jOeKueWmguawtOWiqO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D6I6x5pav5bOh6LC35Zu95a62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eWkqeeEtueahOefs+S/keauv+Wggu+8jOW3qOWkp+eahOmcsuWkqeernuaKgO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Sh5a6J5Zu95a625YWs5Zu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eiJsjwvc3Bhbj48c3BhbiBzdHlsZT0iZm9udC1zaXplOjE0cHg7Ij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ls6HosLflnKjpmLPlhYnnmoTmmKDooazkuIvvvIzmtYHlhYnmuqLlvan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l6DluLg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XNpemU6MTRweDsiPue+mue+iuW9qeep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3lh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O5b2x55qE5aWH5aaZ6Iie5ae/77yM5aSn6Ieq54S255qE5aWH5bm75LmL5L2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pyA5L2z5pGE5b2x5Zyw54K55LmL5Li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qazouYTmub48L3NwYW4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0t5bm/6KeS5py65pGE5b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77yM576O5Zu95Y2B5aSn5pyA5L2z5pGE5b2x5Zyw54K55LmL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S7heS+m+WPguiAg++8jOacgOe7iOS7peWHuuWboumAmuefpeS4uuWH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EuIOWFqOeoi+WbvemZheacuuelqOWPiu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Mi4g6KGM56iL5Lit5omA5YiX6YWS5bqX5oiW5ZCM57G75Yi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MuS6uuS4gOmXtOS4uuagh+WHhu+8iOe+jua0suaXoOe7n+S4g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agh+WHhu+8jOW5tuS4lOS4jeaJv+ivuuaIv+Wei++8jOWFt+S9k+aIv+We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WJjeWPsOaLv+aIv+S4uuWHhu+8jOWQjumZhOmFkuW6l+WPguiAg+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4g6KGM56iL5omA5YiX6aSQ77yI6L2s5YCZ5py66Zmk5aSW77yJ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oiW5omT5YyF5pep6aSQ77yI566A6aSQ5oiW5b+r6aSQ77yM576O5by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35pep77yJ77yM5ouJ5pav5Y+K5aSP5aiB5aS35Li65aSW5pep77yb5aSn5Z+O5bi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5qGM6aSQ5ZKM6Ieq5Yqp6aSQ5Li65Li7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Sn6KW/6YOo5Lmh5p2R54mb5LuU6aOO5qC85rWT6YOB77yM5LiA5pem56a7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6D5bCR5Lit5byP6aSQ5Y6F77yM5pep6aSQ5Y2I6aSQ5Li76KaB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L+ilv+W8j+W/q+mkkC/msYnloKHppJDvvInvvIzooYznqIvlhoXnlKjppJD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lL7lvIPkuqvnlKjvvIzlm6DpnIDmj5DliY3pooTlrprotLnnlKj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Pg0KCTQuIOihjOeoi+aJgOWIl+aZr+eCue+8iOiHqueUseWls+el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WiqOilv+WTpei/h+Wig+i0ueOAgeWco+e6pueRn+aVmeWgguOAgemUoeWu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geW4g+iOseaWr+WbveWutuWFrOWbreOAgem7hOefs+WbveWutuWFrOWb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mhv+WbveWutuWFrOWbre+8ie+8m+S7peS4iuaZr+eCuemXqOelqOWmguS4jeeUq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aUvuW8g++8jOS4jemAgOS7u+S9lei0ueeUqO+8m+ihjOeoi+S4reacquazqO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Wdh+S4uuWkluinguOAgu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XqOelqOOAgg0KPC9wPg0KPHA+DQoJNS7pmo/lm6LotaDpgIH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oNzXlsoHlj4rku6XkuIrogIHkurrlu7rorq7oh6rooYzotK3kubD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pmakpDQo8L3A+DQo8cD4NCgk2LuWig+WkluaXheihjOi9pu+8iOS/neivge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wxMC0xMuS6uiDlronmjpIxMy0xNeW6p+i9puWeiyDvvIwxMy0yOO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LTMy5bqn6L2m5Z6L77yMMjktNTDkurrlronmjpIzNy01OOW6p+i9puWei++8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/neivgei9puWei++8jOW5tuS4uuWPuOWFvOWvvO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Eu5oqk54Wn6LS5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2+6K+B5Lit5YeG5aSH55u45YWz5p2Q5paZ5omA6ZyA55qE5Yi25L2c44CB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oiQ5bm05Lq65omA6ZyA55qE5YWs6K+B5Lmm562J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bveetvuivgei0uStFVlVT77yM5Yqg5ou/5aSn562+6K+B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vvOa4uOWPuOacuuacjeWKoei0uToyMzAmbmJzcDtVU0Qv5Lq677yI6K+3546w5Lu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77ybDQo8L3A+DQo8cD4NCgk0LuWboOWuouinguWOn+WboOmcgOimgeabtOaNo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JgOS6p+eUn+eahOaIv+i0ueW3ruS7t++8m++8iOWNleaVsOaKpeWQjeiAh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UtuWPluWNleaIv+W3rueahOadg+WIqe+8iQ0KPC9wPg0KPHA+DQoJNS7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ovazmnLrjgIHlgJnmnLrlj4rlnKjpo57mnLrkuIrnlKjppJD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lhoXpmYboiKrnj63msqHmnInlhY3otLnnmoTpo57mnLrppJDvvIznuqbpnIA2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Ke+8myZuYnNwOw0KPC9wPg0KPHA+DQoJNi7nvo7lm73looPlhoXmrrXoiKrnj6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oh6rnkIbvvIznuqbkuLozMOe+jumHkS/pppbku7bvvIznuqbkuLo0MOe+jumH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7bvvJsNCjwvcD4NCjxwPg0KCTcu5a+85ri45ZKM5Y+45py65q+P5aSp5q2j5bi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6LaF6L+HMTDlsI/ml7bvvIzlpoLotoXml7bliqDmlLbotoXml7bot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kuI3opoHotoXml7bvvInvvJsNCjwvcD4NCjxwPg0KCTgu6YWS5bqX5Ya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SX6KGj44CB6YCa6K6v562J6LS555So77yb5bCP6LS5562J5YW25LuW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v44CCDQo8L3A+DQo8cD4NCgk5LjEy5ZGo5bKB5Lul5LiL5bCP5a2p5Y+v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46w6K+i77yb5YWo56iL6YWS5bqX5Y2V6Ze05beuVVNENTgv5bqK5pma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Lul5ZCM5oCn5a6i5Lq65L2P5LiA5oi/5Li65Y6f5YiZ77yM5aaC6ZyA5L2P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l5ZCN5pe25bqU5o+Q5Ye655Sz6K+377yM5bm26KGl5Lqk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l5ZCN5pe25Li65aSr5aa744CB5q+N5a2QL+eItuWls++8iOWtkOOAgeWls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eWFhOW8n+WnkOWmuemcgOS9j+S4gOmXtOaIv+ivt+aPkOWJjeWRiuefp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VtOWbouWHuueOsOWNleS6uumXtOeahOaDheWGteS4i+S6iOS7peWuieaOk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puWImeS7peaIkeekvuWuieaOkuWIhuaIv+S4uuWHhu+8mw0KPC9wPg0KPHA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Z2H56aB5q2i5ZC454Of77yI5YyF5ous6Ziz5Y+w77yJ77yM5aaC6L+d5Y+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A5Lqn55Sf55qE57qg57q35LiO572a5qy+6LS555So77ybDQo8L3A+DQo8cD4NCgkx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4XmuLjnm67nmoTlnLDlm73lrrbmlL/nrZbmgKfosIPmlbTpl6jnpajmiJb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7fmoLzvvIzor7fmjInop4TlrprooaXkuqTlt67ku7fvvJsNCjwvcD4NCjxw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cque6puWumueUseaXheihjOekvuaUr+S7mOeahOi0ueeUqO+8iOWMheaLr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OAgeiKguWBh+aXpeaXuuWto+WNh+W5heOAgeiIquepuuWFrOWPuOS4tOaXtumAmu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eHg+ayuemZhOWKoOi0ueOAgeacuuWcuuWGheWAmeacuuWSjOi9rOacuu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Pr+aKl+WKm+WboOe0oOaJgOS6p+eUn+eahOmineWklui0ueeUqOetie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Mu5a6i5Lq66Ieq6KGM5YmN5b6A6ZuG5ZCI5Zyw54K55ZKM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py65Zy66L+U5Zue55qE5Lqk6YCa6LS577yb5aaC5pyJ6IGU6L+Q6Iiq54+t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m55aSN5Li65YeG77yJ55qE5peF5ri46ICF77yM5bu66K6u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77yM5omA5Lqn55Sf55qE6aOf5a6/562J55u45YWz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DQo8L3A+DQo8cD4NCgnlpoLpgYflpKnmsJTnrYn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ogL3or6/nuqblrprpm4blkIjml7bpl7TmiJbmsqHog73mkK3kuZjkuIr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6/ljY/liqnlubbljY/osIPlronmjpLvvIzlrqLkurroh6rooYzmib/mi4X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Pku7vvvJv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KPku7voh6rotJ/jgIINCjwvcD4NCjxwPg0KCTx0YWJsZSBjbGFzcz0iTXNvVGFi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iBzdHlsZT0iYm9yZGVyOmN1cnJlbnRDb2xvcjt3aWR0aDo1NDIuN3B0Oy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+DQoJCTx0Ym9keT4NCgkJCTx0cj4NCg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YWNrZ3JvdW5kOiMyQTY2QUM7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iBjb2xzcGFuPSI1Ij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RkZGRj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Q7Ij7oh6rotLnpobnnm67ooag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+O5biCPC9zcGFuPjwv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NS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iHqui0uemhue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z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pobnnm67ku4vnu4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E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aF5a65PC9zcGFuPjwv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5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Lu35qC8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v5Lq6PC9zcGFuPjwv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2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L2I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jZfnvJg8L3NwYW4+PC9iPj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0My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+jua0suacgOmrmOeahOiDoeS9m+awtOWdnSzlubbnnLrmnJvljJfnvo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uZYt5a+G5b635rmWLCDlj4rlkI7liY3lvoDkuJbnlYzkuIPlpKflpYf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pKfls6HosLc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Y2X57yY77yI5ri46KeI5pe26Ze05LiN5L2O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LlpKfls6HosLfnurXmqKrljYPph4zvvIzmt7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ov5nph4zmmK/kuJbnlYzkuIrmnIDngrrnlJ/liqjnmoTkvrXomoDojIPmnK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rablrrblkozlj6TnlJ/nianlrablrrbnmoTmlZnnp5HkuabjgILmr4/lub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IfnmoTmuLjlrqLmnaXmraTmrKPotY/ov5nlpKfoh6rnhLbnmoTmnbDkvZ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kuIrluJ3mmK/lpKfls6HosLfnmoTnvJTpgKDogIXvvIznp5HnvZfmi4nlpJrmsrP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5XliLvlpKfls6HosLfnmoToibrmnK/lrrbvvIzlpI/lraPpm7fpm6jov4flkI7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msrPmsLTnmoTpoY/oibLkuI7ls6HosLfkuIDoiKzml6DkuozvvIzlj6rog7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tYHmv4DotbfnmoTmsLToirHkuK3ovqjor4bvvJvnkZ7pm6rliJ3pmY3vvIznoqf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sLTmlLbmlZvotbfmgKXouoHvvIzmhaLlkJ7lkJ7lnLDonL/onJLmlrzls6HosL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sL3nrqHlpI/ml6Xng63mg4XjgIHlhqzlraPlhrfmt6HvvIzlj6/mmK/msrPmtY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ogLPprJPljq7no6jnmoTmgYvmg4Xlt7Lnu4/mjIHnu63lha3nmb7kuIflubTkuY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mLPlhYnkuI7nmb3kupHkuI3ml7blnKjls6HosLfkuIrnqbrkvaDkuonmiJHl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ls6HosLflubPmt7vkuobml6DlsL3nmoTpo47ph4f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E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ZCr5a+85ri45Y+45py65pyN5Yqh44CB5bOh6LC3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Lqk6YCaPC9zcGFu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5IiB2YWxpZ249ImNlbnRlci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NDQ1NDZBOyI+DQoJ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JDI2M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lvannqbQr6ams6LmE5rm+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DM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XB0IHNvbGlkICM0NDU0NkE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qbHovabliY3lvoDokZvlhbDls6HosLcq77yI5rip6aao5o+Q56S6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jDliIbpkp/vvInvvIzpgJTlvoTlpKfls6HosLfotbfmupDngrktLS3ljIX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ljIXkvJ/muZbnmoTmtbflsrjnur/plb8xOTYw6Iux6YeM77yM5pyJOTbkuKr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sIblpKfls6HosLfmkKzliLDmuZbpnaLkuIrkuIDoiKzjgILkuYv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sLTliKnlt6XnqIvokZvlhbDlpKflnZ0q44CC6ICM5ZCO5YmN5b6A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4ut57yd5rSe56m077yM5LiW55WM5Y2B5aSn5pGE5b2x5Zyw54K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2p56m0Ku+8iOa4qemmqOaPkOekuu+8mu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5/pmo/nurPnk6bpnI3ljbDnrKzlronlkJHlr7zov5vlhaXlvannqbTjgI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qnlo4Hono3lkIjkuobljYPnmb7lubTmnaXpo47lkozmtKrmtYHnmoTkvrXomoDvvIz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s6LmtarlvaLvvIzmmK/lpKfoh6rnhLbnmoTmir3lg4/nlLvjgIL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nnqbTpg73mmK/nurPnk6bpnI3ljbDnrKzlronkurrpnZnlnZDmsonmgJ3nmoTlh4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7jkv6Hov5nph4zlj6/ku6XogYblkKznpZ7nmoTlo7Dpn7P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qazouYTmub4q77yI5rip6aao5o+Q56S677ya5ri46KeI5pe26Ze0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lnLDnkIbmnYLlv5for4TpgInlh7rnmoTnvo7lm73ljYHlpKfmnIDkvbP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YvkuIDvvIHnp5HnvZfmi4nlpJrmsrPluorkuIrlr4bluIPnmoTmsLTojYnkv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nKjpmLPlhYnkuIvlkYjnjrDlh7rojaflhYnoiKznmoTlub3nu7/vvIzmsrPmtY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nuqLopJDoibLnmoTls6HosLflhoXmgKXovawzNjDluqbvvIzliIflibLlh7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nirbnmoTls6HosLfvvIzpqazouYTmub7mraPmmK/nlLHmraTogIzlvpf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kKvlr7zmuLjlj7jmnLrmnI3liqH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lvoDov5TkuqTpgJ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O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Qy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jZfls6H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2H5py6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DM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p1c3RpZnk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mZpOS6huilv+Wzoeiw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eOsOWcqOWNl+Wzoeiwt+S5n+WPr+S7peS5mOWdkOebtOWNh+acuu+8j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+i1j+WjrumYlOeahOWkp+Wzoeiwt++8jOWNl+WzoeOAgeWMl+WzoembhOS8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MjUtMzD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O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yN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mlq/nu7TliqDmlq/ooajmvJTnp4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0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yT6Jm55LiO5ZCE6Imy6LWM5Zy677yM5ouJ5pav57u05Yqg5pav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Im65pyv5a626IGa6ZuG55qE5Zyj5Zyw77yM5Zug5ZCE6Imy6KGo5ryU56eA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Y+v5Lul5bC95Lqr6L+Z5Lqb5LiW55WM6aG257qn55qE56e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LiA5qC355qE57K+5b2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jIXmi6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lkI7lvoDov5TooajmvJTlnLrlnLDnmoTkuqTpgJrlj4rlhaXlnLrotLnn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S577yI57qmMS415bCP5pe2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k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kMTEw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4guWMuuWknOa4uCvmkanlpKnova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M0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so+i1j+i1jOWfjuS6lOW9qeaWkeaWk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5u+aZr+mFkuW6l+eahOaooeaLn+eBq+WxseeIhuWPke+8jOWogeWwvOaW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kqeepuuWSjOi/kOays++8jOeZvuS5kOWuq+eahOW4guWGheiKseWbreWS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S7peWPiuiAgeWfjuWMuueahOeUteiEkeW5u+eBr+WkqeW5leihqOa8lOet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RqeWkqei9ru+8iOS4k+WxnuWFqOW5tOWMheWOou+8jFZJUOacjeWKoeaXoO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S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anVzdGlmeS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7qmNO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5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w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c5ri45ouJ5pav57u05Yqg5pav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DM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k+mqjOe+juWbveeahOWlouWNjuOAgeeWr+eLguWSjOe6uOmGiemHkei/t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8j++8j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qIHlsLzmlq/kurrphZLlupfvvIzlubvlvb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ooeaLn+eBq+WxseWWt+WPk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mb7kuZDlrqvphZLlupf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lrfms4nkvJrpmo/kuZDlo7Dlj5jlubvlh7rlkITnp43lm77moYjlkozpgKD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x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p1c3RpZnk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MheaLrOe7k+adn+ato+W4uOa4uOiniOWQjuW+gO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mAmu+8iOe6pjEuNeWwj+aXt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rSb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ad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nn7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Y+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T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6LWP6bK4L+eIseiNt+WNjuWP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4/ppobkuIDml6XmuL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YCg6K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Zub77yM5Yqg5bee56ys5LiA5aSn55qE5aSq5bmz5rSL5rC05peP6aaG44CC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LWP6bK477yM5LiL5LqG6Ii55ZCO77yM5oiR5Lus5Lya55m75LiK5Y+m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ix6I235Y2O5Yab6Iiw77yM5pu+5Zyo5LqM5oiY5Lit5L2c5Li65Li76Iiw5Y+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pyA5ZCO5LiA57qn5oiY5YiX6Iiw55qE6aaW6Iiw77yM5Lmf5pi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Sa576O5Zu95oC757uf55qE5Yab6Iiw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E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qdXN0aWZ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7jmnLrmnI3liqHjgIHlhajnqIvkuqTpgJrjgIHpl6j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NTA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jA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M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o5Xmpojms4nnm7TplI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Lit5b+D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M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JjeW+gOajleamiOazieWQjeeJjOebtOmUg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kqeiHqueUsei0reeJq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NSIgdmFsaWduPSJjZW50ZXIiIHN0eWxlPSJ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kuqTpgJ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O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4u+mimOWFrOWbreS4gOaXp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Q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qdXN0aWZ5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6rmlq/lsLzkuLvpopjlhazlm63vvIzkuJbnlYzmnIDlj5fmrKLov47nmoT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uYvkuIDvvIzooqvkurrku6zoqonkuLrlnLDnkIPkuIrmnIDlv6vkuZDnmoTlnLDm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hhcHBpZXN0IFBsYWNlIG9uIEVhcnRoKeOAguS7peexs+iAgem8oOS4uummlueahO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WutuaXj++8jOavj+W5tOmDveacieaWsOaIkOWRmOWKoOWFpe+8jOWKoOS4iu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eahOi9r+ehrOS7tuS4jeaWreaOqOmZiOWHuuaWsO+8jOS9v+W+l+i/meWE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WuouWJjeW+gOa0m+adieeftu+8jOe7neWvueS4jeS8mumUmei/h+eahOmHj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S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anVzdGlmeS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a+85ri45Y+45py65pyN5Yqh44CB5YWo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Zeo56Wo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k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miJDkuro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OWwj+WtqTE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+8iDnlso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Lul5Li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0m+adieeftuWknOa4u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Qz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qdXN0aWZ5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ph5Hono3ljLrvvIzov5nph4zmmK/mtJvmnYnnn7bnmoTljY7lsJTooZf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lkITlpKfpk7booYzlj4rph5Hono3mnLrmnoTmgLvpg6jlip7lhazmpbzjgILkuo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7rnrZHogZTpgqblpKfljqZVUyBCYW5rIFRvd2Vy5YaF6LGq5Y2O6aSQ5Y6FTGlPcml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YW4gQmFyICZhbXA7IFJlc3RhdXJhbnTliKnovanlk4HlsJ3nvo7po5/vvIzmrKPotY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nuYHljY7lpJzmma/jgILmmZrppJDlkI7lj6/oh6rotLnnmbvpobblpKnnqbr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VUUgU0tZU1BBQ0XljIXmj73mtJvmnYnnn7blhajln47lpJzmma/vvIzmmZrkuIr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nmoTlpKnpmYXnur/liKvmnInnibnoibLvvIzkuI7nvZHnuqLmma/ngrnlpKnkvb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kIjlvbHvvIzkvZPpqozliLrmv4DnmoTlhajpgI/mmI7mgqznqbrnjrvnkoPmu5H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nmoTnp5HmioDmipXlvbHkupLliqjjgILpmo/lkI7mnaXliLDng63pl7nnmoRMLkEu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vIzlpJbop4Lmlq/lnabmma7mlq/kuK3lv4PvvIzov5nluqdOQkHmuZbkurrlj4rlv6v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vlnLrvvIzlubbkuJTmib/lip7moLzojrHnvo7vvIzlhrDnkIPvvIzmu5HlhrDnq5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rYnlkITlpKfotZvkuovnmoTlnLrppobvvIzlt7Lnu4/miJDkuLrmtJvmnYnnn7blkI3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moTlnLDmoIfjgILov5TnqIvpgJTlvoTov6rlo6vlsLzpn7PkuZDljoXlj4r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q5jnrYnms5XpmaLvvIznu5PmnZ/nsr7lvanpmr7lv5jnmoTlpJzmuL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K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S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vvOa4uOWPuOacuu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qk6YCa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zlkKvmmZr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O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anVzdGlme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w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+O5biC6KeC5YWJ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+S4gOaXpea4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zQ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V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jigJzlsI/loqjopb/lk6XigJzjgIHnm5bokoL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ov6rmrKflpKfpgZPjgIHmr5TlvJfliKnlsbHluoTjgIHlnKPojqvlsLzljaHmtbf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x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r7zmuLjlj7jmnLr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hbGlnbj0ianVzdGlmeS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m5ic3A75YWo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Q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mbmJzcDs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U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pb3ojrHlnZ7njq/nkI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O5LiA5pel5ri4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DM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a4uOini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Yn+WFieWkp+mBk++8iOWBnOeVmee6pjMwLTQ15YiG6ZKf77yJ77yb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I5YGc55WZ5pe26Ze057qmNOWwj+aXtu+8iS0t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B55S16KeG5Yi254mH5Y6C5Y+K5Lul55S15b2x6aKY5p2Q5Li65Li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Zyo546v55CD5b2x5Z+O5L2g5Y+v5Lul5Y+C6KeC55S15b2x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Zue6aG+57uP5YW45b2x54mH54mH5pat44CC5b2x5Z+O5YaF5pyJ5LiJ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77yM5YiG5Yir5piv55S15b2x6L2m5LmL5peF44CB5b2x5Z+O5Lit5b+D5Li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ix5LmQ5Yqo54mp5piO5pif6KGo5ryU562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a+85ri45Y+45py65pyN5Yq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WxpZ249Imp1c3RpZnk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FqOeoi+S6pOmAmuOAg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5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oiQ5Lq6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wj+Wt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55bKB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7peS4i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mbmJzcDs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U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nKPlnLDkuprlk6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kuIDml6XmuL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M55ub5ZCN55qE5rW35rSL5Li76aKY5YWs5Zut5LmL5LiA77yM6IeqMTk2NOW5t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dpe+8jOW3suaciei2hei/h+S4gOS6v+S4ieWNg+S4h+a4uOWuouadpei/memHj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0i+eahOWlpeenmOOAgua1t+a0i+S4lueVjOS9jeS6jumjjuaZr+S8mOe+jueahE1p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bmJzcDtCYXkmbmJzcDtQYXJr77yM5YWs5Zut6YeM5pyJ5ZCE56eN57K+5b2p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i45LmQ6K6+5pa944CC5pyA5pyJ5ZCN55qE5piv5beo5aSn5p2A5Lq66bK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bK477yJU2hhbXXnmoTooajmvJTvvIzov5nmmK/mnaXmtbfmtIvkuJbnlYzlv4X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pmaTkuobmnYDkurrpsrjvvIzlhbbku5bnmoTnsr7lvanooajmvJTov5jmnIn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mtbfni67jgIHlrqDnianjgIHpuJ/nsbvooajmvJTnrYnjgILmuLjlrqLmnaX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IDlrpropoHlgZrlpb3lhajouqvmub/pgI/nmoTlh4blpIfvvIzlj6/oh6rlpI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muLjkuZDorr7mlr3ph4zpnaLmnIDmnInlkI3nmoTmmK/mtbfmtIvov4flsbHova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uYvloZTjgII8L3NwYW4+PHNwYW4gc3R5bGU9ImNvbG9yOiMwMDAw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ue56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5rW35bK45bm/5Zy65YWo55C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i0reeJqeeahOS4u+a1ge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TI1MOWutuaXtuWwmuWTgeeJjOWSjOeLrOeri+iuvuiuoeeyvuWTgeW6l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eWPl+ensOi1nueahOS4gOa1gemkkOWOheOAgumAm+WQg+S4pOS4jeiv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x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WvvOa4uOWPuOacuuacjeWKo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hajnqIvkuqTpgJr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ur0gJm5ic3A757q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3lm73lpKfljqY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Ilua0m+WFi+iPsuWLkuWkp+WOpueZu+mh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bvOWTiOmhv+WknOa4u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Q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Y6L2m5ri46KeI5LiN5aSc5Z+O5pu85ZOI6aG/77yM6ZyT6Jm5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6bOe5qyh5qCJ5q+U55qE6auY5qW85aSn5Y6m6Laz5Lul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nlKjovabotoXml7botLnjgIHlj7jmnLrlr7zmuL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LnjgIHkuIrluJ3lm73lpKfljqY4NualvOinguaZr+WPsOaIlua0m+WFi+iPsuWLk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mhtui0ueeUqCvpooTorqLotLnvvIjnuqYxLjX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anVzdGlmeS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Ew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kOD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pKfpg73kvJr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y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nvo7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A5aSn55qE6Im65pyv5Y2a54mp6aaG77yM5Lmf5piv5LiW55WM6JGX5ZC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5LiN5LuF5bGV5Ye657uY55S75ZKM6ZuV5Yi777yM6L+Y5bGV5Ye66Iqx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Zmo44CB5pyN6KOF5Lul5Y+K6KOF6aWw5ZOB44CC5LqU5aSn5bGV5Y6F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a0sue7mOeUu+OAgee+juWbvee7mOeUu+OAgeWOn+Wni+iJuuacr+OAgeS4reS4lue6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WSjOWfg+WPiuWPpOiRo+OAg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S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anVzdGlmeS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6Zeo56Wo6LS5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p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k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kN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uIM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rOV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e9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A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4CR5biD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KAnOmbvuS4reWwkeWls+WPt+KA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muLjoiL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4oCc6Zu+5Lit5bCR5aWz5Y+34oCd5piv5Liq5YWF5r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my5b2p55qE5ZCN5a2X77yM5LuOMTg0NuW5tOWwseiiq+WAn+eUqO+8jOW9k+aXt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S4reWwkeWls+KAneWPquaYr+S4gOi2n+i9rua4oeiAjOW3su+8jOeOsOWcqO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abtOWkp+abtOixquWNjueahOiSuOaxveacuuiIueOAguWmguS7iuKAnOmbvuS4r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WPt+W3sui9vemAgei/h+S4iuS4h+a4uOWuou+8jOWlueWwhuW4puaCqOWIsOi+vu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eAkeW4g+S4ieWbm+WNgeexs+i/nOeahOWcsOaWue+8jOi/kei3neemu+aso+i1j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jrue+juOAg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S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iIue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KoOaXtui0u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YzMC02MOWIhumS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Y2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b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pob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bveS8muWFpeWGh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Q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vo7lm73lm73kvJrlpKfljqbmmK/nvo7lm73lm73kvJrmiYDlnKj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Mz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ubQ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O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m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pel55S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oC757uf5Lqy6Ieq5aWg5Z+677yM5LiN5LuF5piv576O5Zu95LiJ5p2D5YiG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OV5py65p6E4oCU5LyX5Y+C5Lik6Zmi55qE5Yqe5YWs5aSn5qW877yM5pu0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J44CB5rCR5rK744CB5rCR5Lqr5pS/5p2D55qE5pyA6auY5rCR5Li76LGh5b6B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576O5Yip5Z2a5ZCI5LyX5Zu94oCc5ZCI5LyX5Li65LiA4oCd55qE56uL5Zu9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JPHAgYWxpZ249Imp1c3RpZnk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Fs+mXqOWmgumihOe6puS4jeS4iui0ueeUqOWPr+mAg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E5a6a6LS544CB5pyN5Yqh6LS5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p1c3RpZnkiIGNsYXNzPSJNc29Ob3JtYWw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jnuqYx5bCP5pe2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D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Y2D5bKb5rm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M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YPlspvmuZbmuLjoiL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0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277yM5L2N5pa8576O5ZyL5ZKM5Yqg5ou/5aSn55qE6YKK5aKD77yM5YiG5biD552A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eLrOeri+eahOWym+Wxv++8jOS5mOiIuemBiuiniOWNg+Wym+a5luOAguaso+i1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jjuWFie+8jOWcqOWym+Wxv+i+ueS4iuS9oOWwhueci+WIsOWOhuWPsu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hOenjeeXlei/ueOAguS5mOWdkOWcqOmBiui9ruS4iu+8jOmBiuiniOS6jue+pO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+i1j+Wkp+Wwj+S4jeWQjOOAgeWnv+aAgeWQhOW8guOAgea8gua1rueahO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mXqOelqO+8jO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uqYx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DQ1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VwdCBzb2xpZCAjNDQ1NDZB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T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Lc8L3NwYW4+PC9iPj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wNS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k1hamVzdGl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Pt+ixquWNjueIseS5i+iIu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Qz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VwdCBzb2xpZCAjNDQ1NDZBOyI+DQoJ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2A5ZCN5p2C5b+X5b2i5a655Li64oCc5YaN5Yib5ri46Ii55paw5qaC5b+14oCd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+36LGq5Y2O5ri46L2u54ix5LmL6Ii5IChNYWplc3RpYynvvIzmmK/miYDmnInmuLjo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jrDku6PnmoTmuLjova7kuYvkuIDvvIzigJ3mtbfmtIvlrojmiqTnp5HmioDigJ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ZDluqblnLDkv53or4HkuobmuLjlrqLlnKjnorDkuIrlpKrlubPmtIvnmoTmg4rmtpvp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YvpmYXvvIzog73ku47lrrnlubPpnZnlpoLouI/lubPlnLDvvIzlhYXliIblnLDkuqv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kL3ml6XkuI7mtbfpuKXpvZDpo57vvIzmtbfmsLTlhbHplb/lpKnkuIDoibLigJ3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pu4TmmI/nvo7mma/jgILmiJjnpZ7niLHkuYvoiLnkuIrpnaLnmoToh6rliqnmmZr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bnliKvkuLDlr4zvvIzmmK/muLjova7ph4zlk4HotKjkuIrkuZjnmoTmmZrppa3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vlkI7lj6/oh6rooYzliY3lvoDoiLnnmoQy5bGC77yM5pW05Liq6Ii56Iix5piv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6F77yM5aSP5aiB5aS35Zyf552A6Z+z5LmQ5ZON6LW377yM5Zyf6aOO6Iie6K6p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77yM5ri45a6i5oiW55WZ5Zyo6Ii55YaF6KeC6Iie77yM5oiW55m75LiK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77yM5bi45bi455yL5Yiw5aSP5aiB5aS35b6I5bmz5bi455qE5LiA5pmv77ya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M6L6J4oCd44CC6Ieq5Yqp6aSQ5Y+v5Lul5Lqr5Y+X5Yiw77ya6Imy5ouJ77yM6bi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IKJ77yM6JSs6I+c77yM55Sc5ZOB77yM5Y+K5ZKW5ZWh77yM6Iy25oiW5Yaw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pif5pyf5LqU54Of6Iqx5LmL5aSc6LS555So5aKe5YqgMTAt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HkS/kurrjgII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U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ovabotLnjgIHoiLnnpajjgIH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mZrppJDotLnjgIHmnI3liqHotLnjgILlnKjoiLnkuIrml7bpl7TnuqYy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vvIjlu7rorq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DHmr4/kur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7bpl7TvvJrkuIvljYg0OjMwLeaZmuS4ijg6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xMzUv5oiQ5Lq6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kNzQv5YS/56ul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Lqa54m55YWw6JKC5pav5r2c5rC06I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ZjmvZzmsLToiYfmt7HlhaXmsLTkuIvvvIzpgajmuL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ubPmtIvmtbflupXvvIzop4LnnIvkupTpopzlha3oibLnmoTpsbznvqT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vp/vvIzmtbfkuK3pnLjnjovpsqjpsbznrYnjgILvvIjotLTlv4PmnI3liqHvvJog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H5YaF6K6+5pyJ5rGJ6K+t6ICz5py677yM6K6p5LmY5a6i5Zyo6KeC55yL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6K+m57uG55qE6Kej6K+0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s6jvvJrnlLHkuo7mtbfkuIrlpKnmsJTlm6DmlbDvvIz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azlj7jkv53nlZnlj5bmtojmnYPliK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ovabotLnjgIH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ajjgIHpooTorqLotLnjgIE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bCP6LS55LiN5ZCr77yI5bu66K6u5bCP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Qy5q+P5Lq6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omA6ZyA5pe26Ze057qmMS41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k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k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uj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erpT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M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w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sp+iDoeWkp+eOr+Wym+eyvuWNjuS5i+a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oNuS6uu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Ck8L3NwYW4+PC9iPj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y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i/meS4quaYr+WHoOS5ju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a4uOWuouW/heWOu+eahOWkj+WogeWkt+acgOmrmOS6uuawl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sp+iDoeWym+acgOeyvuWNjuacgOe+juS4veeahOa1t+WyuOe6v+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9puepv+i2iuW4lemHjOajruael+WFrOi3r++8jOayv+mAlOingui1j0tvJ29sYX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nu7/moJHmiJDojavvvIznhLblkI7mnaXliLBLb+KAmW9sYXXlsbHosLfjgIL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v5znnLrkuIDluqfmgqDpnZnlj6TlupnigJTlubPnrYnpmaLjgILov5nluqf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u7rkuo4xOTY45bm077yM5pW05bqn5bu6562R5rKh5pyJ5LiA6aKX6ZKJ5a2Q77yM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LqG5bGx6LC356m65oKg55qE6Ieq54S25LmL576OKOmXqOelqOiHqueQhu+8i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6i+WPmOS4u+inkuW8oOWtpuiJr+WFiOeUn+WSjOi1teWbm+Wls+Wjq+S5n+mVv+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xseiwt+S4reOAguWkp+WutuWPr+S7peWIsOi/memHjOeeu+S7sOS4gOS4i+i/meS9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reWbveWOhuWPsueahOWQjeS6uu+8iOWQq+W8oOWtpuiJr+Wik+Wbre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EtvJ29sYXXlsbHohInmiJHku6zkvJrpgJTlvoTlj6bkuIDkuKrlpI/lqIHlpL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ZflkI3nmoTlsbHosLfvvIxLdWFsb2HjgILnvo7lm73mgLvnu5/lpaXlt7Tpqazlp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UFBURUPkvJrorq7mnJ/pl7TlsLHlnKjmraTlpITlrrTor7flkITlm73nrKzkuIDlp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nIvliLDov5nlsbHosLfnmoTml7blgJnvvIzkuIDlrprkvJrop4nnmoT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oTmhJ/op4njgILkvo/nvoXntIDlhazlnJLvvIzpoqjoqp7ogIXvvIzliJ3miIA1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/t+WkseetieiRl+WQjeeahOeUteW9seWkluaZr++8jOmDveWcqOmCo+ijoeaLjea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i+WQjuWJjeW+gOS4i+S4gOermSBNQUNBREFNSUFOVVQgRkFSTU9VVExFVO+8i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aenOWGnOWcuu+8ieOAgueEtuWQjumpvui9puWJjeW+gEtBSFVLV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a1t+WyuOacgOWMl+WkhOeahOiQveaXpea1t+a7qe+8jOS4i+S4gOermemAlOW+h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e7n+WlpeW3tOeOm+acgOWWnOasoueahOWTiOmbt+S8iueTpuWwj+mVh+OAguavj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6puWBh++8jOaAu+e7n+S4gOWutumDveS8muWFiemhvui/memHjO+8jOWxleek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6reeahOS6suawkeOAguWlpeW3tOmprOWls+WEv+acgOWWnOasoumCo+mHjO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O+8iOmAlOW+hO+8ieOAguacgOWQjuaIkeS7rOinguWFiei9puS8muWBnOWcqOmDveS5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WbreWGnOWcuuiuqea4uOWuouS7rOS4i+i9puaLjeeFp++8jOayv+mAlOa7oeecv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OWbremjjuaDheOAg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hbGlnbj0iY2VudGVyIi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i9pui0ueOAgeWQq+W8oOWtpuiJ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emXqOelqO+8jOmihOiuoui0ueOAgeaZmumkkOi0ueOAgeWQq+Wwj+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FsaWduPSJjZW50ZXI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YWx6ZyA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7kuo425Lq66aG75ou86L2m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kMTI1L+aIkO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5YS/56ul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0LTEy5bK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5u+WD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iNieijmeiInj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Q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jZW50ZXI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6L+Z5Zy66a2U5py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iv5Lqr6KqJ5LiW55WM44CB5aOw6Imy5L+x5L2z77yM5a6D5bCG6a2U5pyv44CB5r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Iie6LmI5ZKM5Lyg6K+055u457uT5ZCI77yM5bim57uZ6KeC5LyX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Lqr5Y+X5Lul5Y+K5oOK5b+D5Yqo6a2E55qE6KGo5ryU44CC5q2k6KGo5ryU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+l+WIsOS6huaciemtlOacr+eVjOWlpeaWr+WNoeS5i+ensOW+l+mtlOacr+WOn+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+8jOaYr+Wkj+WogeWkt+W/heeci+iKguebruOAguaYr+i3n+Wkp+WNq+mtlOacr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iZjuengOWcuum9kOWQjeeahOW5u+WDj+WOn+WIm+ihqOa8lOOAguaYr+Wkj+WogeWk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ieijmeiInuihqOa8lO+8jOa8lOWHuuWcuuWcsOWwseWcqFdhaWtpa2n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nkvr/lkIzml7boioLnnIHml7bpl7T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pl6j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tLnjgIHmmZrppJDotL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W7uuiuruWwj+i0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kM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ihqOa8l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j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5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DExNS/miJD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Q3NS/lhL/nq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z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CTxwIGNsYXNzPSJNc29Ob3JtYWwiIHN0eWxlPSJ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tYXJnaW4tbGVmdDo2My4wNXB0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NjMuMDVwdDttYXJnaW4tbGVmdDo2My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LiDku6XkuIrmiYDliJflkITpobnoh6rotLnpobnnm67nmoTku7fmoLz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jlr7zmnI3liqHotLnjgIHpl6jnpajotLnjgIHpmYTliqDovabotLnlj4rnm7jlhbP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LnjgIHorrLop6PotLnnlKjjgILlm6LlkZjoh6rmhL/oh6rotL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jMuMDVwdDttYXJnaW4tbGVmdDo2My4wNXB0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vvIzlubbmjqXlj5fku6XkuIrku7fmoLzvvIzor7flrqLkurr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Y7ph43ogIPomZHvvIzkuIDml6bku5jotLnlkI7vvIzmgZXkuI3pgIDov5jvvIj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h6rotLnkurrmlbDogIzlrprvvInvvJ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Mi7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qoHlj5HnirblhrXku6Xlj4rkuI3lj6/mipflipvnrYnlm6DntKDpgKDmiJ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6Dms5XmiJDooYzvvIzmiJHlj7jlsIbpgIDov5jnm7jlhbPotLn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PC9iPj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8L2I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zLiDlm6DooYznqIvml7bpl7TpmZDliLbvvIznsbvkvLzkuIDml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ajmvJTnp4DnrYnpobnnm67ml6Dms5XkuIDkuIDlronmjpLvvIzor7fmoLnmja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pgInmi6nvvIzkuI3kvr/kuYvlpITmlazor7fljp/osIXvvI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zooYznqIvkuK3pgILlvZPlronmjpLlpaXnibnojrHmlq/vvIjlkI3niYzmiZP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njgIHnibnnuqbnpLzlk4HlupfjgIHmnLrlnLrlhY3nqI7lupfnrYnlhazkvJ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oh6rnlLHotK3nianvvIzku6Xmu6HotrPml4XlrqLlkITnp43otK3nian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mnKzooYznqIvkuLrlhajlm73mlaPmi7zlm6L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irXovr7nvo7lm73lkI7pm4bkuK3mtLvliqj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JfooajkuIroh6rotLnpobnnm67kuLrlnLDmjqXnpL7mlaPmi7zkuqflk4H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ZjlnZDmjqXlupTlpKflt7TkuI7lhbblroPmuLjlrqLmsYflkIjliY3lvo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5nmgqjluKbmnaXkuI3kvr/mlazor7fop4HosIXvvIHvvIjmj5Dkvpv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r63lr7zmuLjmnI3liqHvvInjgIINCjwvcD4NCjxwPg0KCTTjgIHmnLrlnLrkvq/mnLo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5YaF55So6aSQ6ZyA55Sx5a6i5Lq66Ieq55CG77yM576O5Zu95Zu95YaF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rKh5pyJ5YWN6LS555qE6aOe5py66aSQ77yM5a6i5Lq66ZyA5Y+m5aSW6LSt5Lmw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Zyo576O5Zu96ZyA5L2/55So5LiJ6aKR5oiW5LiJ6aKR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b5Ye65aKD5ZCO5bu66K6u5YWz6Zet56e75Yqo5pWw5o2u5ryr5ri4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uY6aKd572R57uc5L+h5oGv6LS555So77ybDQo8L3A+DQo8cD4NCgk2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5ZKM6Z2e5oiR5YWs5Y+45Y6f5Zug77yI5aaC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562J77yJ5oiW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YWs5Y+4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oiR5YWs5Y+45pyJ5p2D6L+95Y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DQo8L3A+DQo8cD4NCgk344CB5Lqk5LuY5Y+45py644CB5a+85ri45oiW6KGM5p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72u5LmL6KGM5p2O77yM6K+35Yu/5Zyo5YaF5pS+572u6K+B54Wn44CB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B5piT56KO54mp5ZOB44CB55S15a2Q5Zmo5qKw562J44CC5peF5ri46L2m5L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KGM5p2O6Iix5Y+q5o+Q5L6b5a2Y5pS+6KGM5p2O5LmL56m66Ze077yM5LiN5om/5ou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CG5Y+g44CB5YC+6L2n44CB5YC+5Y6L562J5a6i6KeC5Zug57Sg6ICM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C05o2f77yM5q+B5Z2P5LmL6LSj5Lu744CC5aaC6YGH6KGM5p2O6KKr55uX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oql6K2m5aSE55CG44CC5pWs6K+35Ye65Y+R5YmN6LSt5Lmw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l5ZaE5L+d55WZ5aW96LSi54mp5Y+R56Wo5Y2V5o2u562J5Y6f5Lu25Yet6K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ue5Zu95ZCO5LiO5L+d6Zmp5YWs5Y+45ZWG6K6o6LWU5LuY5LqL5a6c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6Iiq56m65YWs5Y+46KeE5a6a5Zui6Zif5py656Wo5LiA57uP5Ye656Wo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5Z2H5LiN5o6l5Y+X6YCA56Wo55Sz6K+377yM5pWs6K+355WZ5oS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YW35L2T6KGM56iL6aG65bqP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Zui6YCa55+l5Lmm5Lya5Zyo5Ye65Y+R5YmNNeWkqeWPkeWHu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otK3nianlj4roh6rotLnooaXlhYXljY/orq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mnKzooYznqIvku4Xkvpvlj4LogIPjgILmiJHlj7jkv53nlZnlm6D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iJbnrb7or4HnrYnljp/lm6Dlr7nlh7rlm6Lnur/ot6/jgIHlh7rlj5Hml6Xm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lKjppJDnrYnkvZzlh7rpgILlvZPosIPmlbTkuYvmnYPliKnvvJvlhbfkvZP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vvIjpm4blkIjlnLDvvInmtL7lj5HnmoTooYznqIvooajkuLrlh4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iJHlj7jmnInmnYPmoLnmja7lm6LpmJ/ov5DooYzkuK3lm6DlpKn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jgIHoiKrnj63jgIHnqoHlj5Hkuovku7blj4rkuI3lj6/mipflipvnrYn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nKjkuI3lh4/lsJHmuLjop4jmma/ngrnnmoTliY3mj5DkuIvosIPmlbTooYznq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ku6XkuIrlm6DntKDlr7zoh7TooYznqIvlu7bor6/miJbmjqjlkI7vvIzpop3lpJ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lnYfnlLHlrqLkurroh6rooYzmib/mi4XvvIz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ENCjwvcD4NCjxwPg0KCTPjgIHnlLHkuo7lm73pmYXnh4Pmsrn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jJbvvIzoi6XoiKrnqbrlhazlj7jkuabpnaLpgJrnn6Xlm6DosIPmlbT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ku7fmoLzogIzlr7zoh7TmnLrnpajku7fmoLzkuIrljYfvvIzlrqLkurrpnID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nh4PmsrnljYfluYXnmoTlt67ku7fjgIINCjwvcD4NCjxwPg0KCTTjgIH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s5XnrKzljYHlha3mnaHop4TlrprvvJrlh7rlooPml4XmuLjogIX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pnZ7ms5Xmu57nlZnvvIzpmo/lm6Llh7rlooPnmoTml4XmuLjogIXkuI3lvpf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Iblm6LjgIHohLHlm6LvvIjlkIzmoLfpgILnlKjoh6rlpIfnrb7or4HnmoT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njgILmuLjlrqLlnKjlooPlpJbmnInku7vkvZXlvaLlvI/nmoTohLHlm6LmiJHnpL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j5YyMDDoh7MxMDAw576O6YeR5LiN562J55qE572a6YeR77yM5bm25YaZ5Lmm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uS5LiN5Lqk572a6YeR5LiU6ISx5Zui55qE5ri45a6i5bCG6KeG5Li66Ieq5Y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O5peF5ri456S+562+5a6a55qE5peF5ri45ZCI5ZCM77yM5oiR56S+5bCG5Y+W5ra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CO6Z2i6KGM56iL55qE5LiA5YiH6aOf5a6/562J5a6J5o6S44CC5ri45a6i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J5Lu75L2V5b2i5byP55qE5rue55WZ5LiN5b2S77yM5oiR56S+6YO95bCG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oql5Lit5Zu95ZKM55uu55qE5Zyw5Zu95Y+45rOV5py65p6E44CC5a6i5Lq6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t5Zu95ZKM55uu55qE5Zyw5Zu956e75rCR5bGA55qE5Ye65YWl5aKD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O+8ge+8gQ0KPC9wPg0KPHA+DQoJ5rOo5oSP5LqL6aG5DQo8L3A+DQo8cD4NCgkx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dh+emgeatouWQuOeDn++8iOWMheaLrOmYs+WPsO+8ie+8jOWmgui/neWPjeinh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e6oOe6t+S4jue9muasvui0ueeUqOiHqueQhu+8mw0KPC9wPg0KPHA+DQoJ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hZLlupfluorlnqvkuIvmlrnlnYfmnInlj6/osIPop6PluorkvY3lpKflsI/nmoT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vIzor7fml4XmuLjogIXlhaXkvY/ml7bms6jmhI/lronlhajpgb/lhY3or6/kvK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5aaC6YGH5aSp5rCU562J5LiN5Y+v5oqX5Zug57Sg5Y+K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6IC96K+v57qm5a6a6ZuG5ZCI5pe26Ze05oiW5rKh6IO95pCt5LmY5Li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om/5ouF5o2f5aSx5Y+K6LSj5Lu777yb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a+55eF44CB6Ieq55Sx5rS75Yqo5pyf6Ze06KGM5Li65oiW5YW25LuW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5Lq66Lqr5oiW6LSi5Lqn5o2f5aSx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DQo8L3A+DQo8cD4NCgnooYznqIvkuK3miYDliJflj4LogIPovabnqIv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orrrml7bpl7TvvIzku6XlvZPlnLDlrp7pmYXkuqTpgJrmg4XlhrXovabnq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jwvcD4NCkNUT1VS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823DC4C95478F38FC3E9E47CED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