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3EFB14EF3EC145C3A8C429D813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EFB14EF3EC145C3A8C429D813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af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2OA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Np+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KW/5a6J77y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Ez5bCP5pe25bem5Y+z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KW/5a6JLe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DUw5YWs6YeM77yM57qmNDDliIbpkp/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5Y2O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KW/5a6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pu4TluJ3pmbUtMTgw5YWs6YeMLeWjtuWPo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25a6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jtuWPoy0xMzDlhazph4wt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OWFrOmHjC3opb/lro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5Lm+5Y6/OTDlhazph4wt5rOV6Zeo5a+6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t6KW/5a6JMTUw5YWs6Ye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bCP5biW5aOr77yaPGJyIC8+DQoxLuWPguiAg+i9puasoTombmJzcDtU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jItLTA1OjM1KSxUNTUoMTU6NTAtLTA1OjI5KSxUNygwNjo0MC0tMDY6MjEpLFQyMzEo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A3OjQzKSwsWjE5KDIwOjQwLS0wODozMSnlsYrml7bku6Xlrp7pmYXovabmrKH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NC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GJyIC8+DQoz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unuihjOWunuWQjeWItuaVheS4jeiDveS/neivgemTuuS9je+8jOWmguaciemc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S4iui9puiwg+aNou+8mzxiciAvPg0KNC7lvZPml6Xpm4blkIjml7bpl7Tmrr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miYvmnLrmlL7kuo7mmJPkuo7lkKzliLDmiYvmnLrpk4Plo7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miYvmnLrnlYXpgJ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o6l54Gr6L2m5ZCO5pep6aSQ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4Gr6L2m56uZ6L655LiK5pyJ5bCP5ZCD44CB6IKv5b635Z+644CB6bqm5b2T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L5aOr562J77yJ77yM6ZuG5ZCI5ZCO5LmY6L2m6LW05ZCO6LW05Li05r28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WPguingua4uOiniOmbhuWPpOS7o+eah+Wutua4qeazi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keS7o+ilv+WuieS6i+WPmOaXp+WdgOS6juS4gOS9k+OAgeWUkOeOhOWul+S4jua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mBv+aakeeahOihjOWuqyzkuqvmnInigJzlpKnkuIvnrKzkuIDmuKnms4nigJ3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iOe6pjEyMOWIhumSn++8jOiHqueQhuS4iuihjOe0oumBkz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zmuLjop4jlvqHmsaTpgZflnYDljZrnianppobvvIzmhJ/lj5fmnY7pmobln7rkuI7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nmoTmtarmvKvniLHmg4XlkozpnIfmg4rkuK3lpJbnmoTopb/lronkuovlj5jml6fl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q/lm63vvIjkupTpl7TljoXvvInvvIzlj4Lop4Lljoblj7LkuIrigJzng73ngavmiI/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kuIDnrJHlpLHlpKnkuIvigJ3nmoTlhbjmlYXlj5HnlJ/lnL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6aqK5bGx44CRPC9zdHJvbmc+PC9zcGFuPu+8jOKA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6keagkemDgeiLjeiLje+8jOWOhuWwveWRqOenpuS4juaxieWUkOOAguS4gOiEie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XpeWknO+8jOWHoOaKlOiNkuWGouaOqeeah+eOi+OAguKAnemDreayq+iLp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pOWPpeivl+aBsOWIsOWlveWkhOWcsOWQkeS6uuS7rOivieivtOedgOmqiuWx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mqiuWxseS5n+WboOaZr+iJsue/oOengO+8jOe+juWmgumUpue7o++8jOaV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e7o+WyreKAneOAguavj+W9k+WklemYs+ilv+S4i++8jOmqiuWxsei+ieaYoOWcq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mumcnuS5i+S4re+8jOaZr+iJsuagvOWklue7ruS4ve+8jOacieKAnOmqiuWxseaZ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S5i+e+juiqieOAguWQjua4uOiniOenpuWni+eah+WNmueJqemZouS4lueVjOesr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S0t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7vvIjnlLXnk7bo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M5ri46KeI5pe26Ze057qmM+Wwj+aXtu+8iSZuYnNwO+S4gOOAgeS6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Pt+WdkeOAgemTnOi9pumprOWxleWOheenpuWni+eah+mZteOAgeenpuWni+eah+mZ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WFrOWbreOAge+8iOeZvuaIj+S/keWdkeWNmueJqemmhuOAgeefs+WHr+eU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THlubTlvIDmlL7vvIku5ZCO5LmY6L2m6L+U5Zue6KW/5a6J77yI57qmMeWwj+aXt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SwmbmJzcDvmuLjop4jpmZXopb/pnZ7nianotKjmlofljJbpgZfkuqfnvo7po5/ooZ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bTlnYrjgJHvvIjnuqY0MOWIhumSn++8ie+8jOWcqOi/memHjO+8jOWPr+S7p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kOWfjjEwOOWdiuKAneeahOmjjuiyjO+8jOWTgeWwneato+Wul+eahOeJueiJsumZl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Wwj+WQg++8jOi0reS5sOWIsOWOn+S6p+WcsOWPiueOsOWcuueUqOawkeS/l+i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3peeahOWcn+eJueS6p+OAgee+jumjn+WPiuaXhea4uOe6quW/teWTgeOAgui/m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WuieacrOWcn+WHuuWQjeeahOiAgeW6l+aIluW8gOeahOWIhuW6l++8jOmZle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csOWcsOmBk+mBk+iIjOWwluS4iueahOe+jumjn++8jOmHkee6v+ayueWhlOe+iu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ykOWxsemdouearum+memhu+mFpeOAgemGtOaziemGquezn+efs+WtkOmmjeOAgea9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emmjeiAgemFuOWltuOAgeWugeW8uuacqOanjOWNg+ajsOmFpe+8jOilv+WuieeUkee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lve+8jOe0q+mYs+iSuOebhuadpeWOi+i9tO+8jOWSuOmYs2JpYW5nYmlhbmfov5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KbigKY8YnIgLz4NCuS4uuabtOWKoOS4sOWvjOS7iuWkqeeahOihjOeoi+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lv+WuieW4guS4reW/g++8jOWPr+iHqui0uemAieaLqeingueci+WPpOWfjueJueiJ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kOS5kOiInuOAkOWkp+mVv+WuieOAkS/jgJDpmLPlhYnkuL3pg73lpKfliafpmaL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OTjlhYMv5Lq677yJ77yM5Y+k6ZW/5a6J5L2c5Li65ZSQ546L5pyd5pS/5rK7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Lit5b+D77yM55m+5Zu95pyd6LS644CB5rCR5peP5Lqk6J6N55qE6byO55ub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LiA5bmF57ua5Li95aSa5b2p44CB5oKg6ZuF6L6J54WM55qE5Lmm5Y2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s6L275q2M5pu86Iie44CB5Lid56u556yZ566r44CB6KGj6KKW57q36aOe6Ze0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O5aSP5paH5piO55qE54G/54OC57mB6I2j44CC6L6J54WMJm5ic3A755qE5bqG5YW4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qU5b2p57yk57q355qE5LmQ6Iie6KGo5ryU5bGV546w5aSn5ZSQ56m65YmN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CU6LGh5ZKM5rOx5rOx5Zu96aOO44CC57uT5p2f5oSJ5b+r55qE5peF56iL6YCB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BPGJyIC8+DQo8aW1nIHNyYz0iZmlsZTovL0M6VXNlcnNBRE1JTkkx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UxvY2FsVGVtcE1dUldgNDFRRTk1XWBGfU9HUDFQUlRJLnBuZyIgLz7otaDpgI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ogLPpuqbvvIjlhbXpqazkv5HvvIzljY7muIXlrqvvvInvvIzljbPkvb/lmIjmnY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gqjkuZ/lj6/muIXmmbDlkKzliLDlr7zmuLjnmoTorrLop6PvvIzkuobop6MqK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huWPsjxiciAvPg0K5bCP5biW5aOr77yaPGJyIC8+DQoxLuacrOaXp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+imgeS4uuenpuaxieWOhuWPsu+8jOS4g+WIhuWQrOOAgeS4ieWIhueci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i/meaYr+S4gOWggueUn+WKqOeahOWOhuWPsuivvu+8mzxiciAvPg0KMi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lpITopb/ljZflnLDljLrvvIzmsJTlgJnmuKnng63mva7mub/vvIzlhqzmmKX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kvJrmnInovbvlvq7nmoTlj5HpnInnmoTlkbPpgZPvvJs8YnIgLz4NCjM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5pe26Ze057qm5o+Q5YmN5LiA5aSp5pmaMjHngrnliY3pgJrnn6X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moTnlYXpgJrvvIzmlrnkvr/pgJrnn6XliLDmgqjjgII8YnIgLz4NCjT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miYDmirXovr7ml7bpl7TkuI3lkIzvvIzmjqXpgIHnq5nml7b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ml7bpl7TvvIzljp/liJnkuIrlkIzlm6LvvIjmirXovr4v6L+U5Zue77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eWwj+aXtuWGheeahOWQjOi9puaOpemAge+8jOivt+iwheino+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3ljY7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S5mOi9pue7j+ilv+a9vOmrmOmAn+i1tOa4reWNl+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q+WOvyZuYnNwOyjovabnqIvnuqYyLjXlsI/ml7Yp77yM5ri46KeI5Lul5aWH6Zmp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S08c3BhbiBzdHlsZT0iY29sb3I6IzAwMzM5OTsiPjxzdHJvbmc+44CQ6KW/5bKz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jO+8iOmXqOelqOW3suWQq+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Wwj+S6pOmAmjQw5YWD77yJLuWQjeiDnOWPpOi/ueaegeWkmu+8jOW6meWuh+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reWPsOalvOmYgeOAgembleWhkeefs+WIu+maj+WkhOWPr+ingeOAgumZqeWzsOWO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svOaWp+elnuW3pe+8jOabtOacieS6kea1t+WKsuadvu+8jOW8leS6uuWFpeiD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zsO+8muacnemYs+OAgeiQvembgeOAgeiOsuiKseOAgeS6keWPsOOAgeeOieWl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+8jOWxseWKv+mbhOS8n++8jOWzsOWzpuWPoOe/oO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sI/ml7bvvInmmZrnu5/kuIDpm4blkIjlkI7kuZjovab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vvIE8YnIgLz4NCuWwj+W4luWjq++8mjEu5rK/6YCU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7q/5omL5aWX55qE77yM5Lu35qC857qmMy015YWD77yM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M5Zyo5LiK5LiL5Y2O5bGx5pe25L2/55So77yb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LuWNjuWxseaZr+WMuui+g+Wkp++8jOWzsOmrmOi3r+mZqe+8jOi/m+WxseWwj+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+Wxsee8hui9puS4uuW/hemhu+S5mOWdkO+8jOWQpuWImeaXoOazle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eOAgeWMl+WzsOW+gOi/lOe0oumBkzE1MOWFgy/kurrvvIzov5vls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0MOWFgy/kurombmJzcDvvvIjooYznqIvph4zlt7LlkKvvvIk8YnIgLz4NC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GJyIC8+DQoz44CB6KW/5bOw5LiK6KGM5YyX5bOw5LiL6KGM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+Wxsei9pjYw5YWDL+S6uiZuYnNwO++8iOWPguiAg++8iTxiciAvPg0K5rO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Gx5LiK5qC55o2u6Ieq6Lqr5L2T5Yqb5ri46KeI44CC5Zug5ZCE5Lq65L2T5Yq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LiL5bGx5pe26Ze05LiN5LiA77yM5aaC5LiN5oOz562J5b6F5YW25LuW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LuO5a+85ri45a6J5o6S5ou86L2m6L+U5Zue6KW/5a6J5biC5Yy677yM5ou8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YWS5bqX77yM5LiA56uZ54Gr6L2m56uZ44CB5LiA56uZ6ZKf6byT5qW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L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pu4TluJ3pmbUtMTgw5YWs6YeMLeWjtuWP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77yI57qmM+Wwj+aXtu+8iei1tOmZleilv+ecgem7hOmZteWOv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hpeWxse+8jOelreaLnOS4reWNjuawkeaXj+KAnOS6uuaWh+Wni+elluKAn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DovanovpXpu4TluJ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OTDliIbpkp/vvIksJm5ic3A75rK/6YCU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u+6KKr5LiA5L2N5peF6KGM5a6256ew5Li65LiA5Liq4oCc6aOO56We5o2P5bC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44CB5rKf5aOR57q15qiq55qE6buE5Zyf6auY5Y6f77yM6buE5bid6Zm1Jm5ic3A7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iq+WbveWKoemZouWFrOW4g+S4uuWFqOWbveesrOS4gOaJu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aZr+WMuuWGheWPguingum7hOW4neaJi+akjeafj+OAgeaMgueUsuafj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iEmuWNsOOAgea+s+mXqOWbnuW9kue6quW/teeikeOAgeetie+8m+WNiOmkkOWQju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jtuWPo++8iDE4MOWFrOmHjOi9pueoi+e6pjIuNeWwj+aXtu+8ieWPguin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jOWkp+eAkeW4gz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lo7blj6PngJHluIPjgJE8L3N0cm9uZz48L3NwYW4+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jtuWPo+eAkeW4g+aYr+S4reWbvem7hOays+S4iueahOiRl+WQj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llOiFvuaxuea2jOeahOawlOWKv+aYr+S4reWNjuawkeaXj+eyvuelnu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Np+mVh+eLgua1geOAgeWNgemHjOm+meanveOAgem7hOays+aDiumbt+OAgeWj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Dn+OAgemck+iZuemjnuW6puOAgeetiembhOWjruaZr+iJsu+8jOaZmu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WunOW3neWOv+WfjuaIluWjtuWPo+aZr+WMuumZhOi/ke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GJyIC8+DQoxLuWjtuWPo+aZr+WMuua4uOiniOaXtu+8jOa4uOS6u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/keeAkeW4g++8jOawtOa1gea6heWIsOWyqeefs+ihqOmdoua5v+a7k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azqOaEj+WuieWFqO+8mzxiciAvPg0KMi7mt7HlhaXpmZXljJfohbnpg6j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JTlgJnlubLnh6XnmoTlnLDljLrvvIzml4XpgJTkuK3lpJrluKbppa7nlKjmsLTlj4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bvnianlk4HvvJs8YnIgLz4NCjMu5aO25Y+j5q615Li65qCH5YeG6Ze077yM5pys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Z2p5ZG96ICB5Yy677yM5Z+656GA6K6+5pa96JC95ZCO77yM6YWS5bqX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iO5aSn5Z+O5biC55u45q+U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WNl+azpea5vumdqeWRveaXp+Wdg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zlgL7mg4XotaDpgIHigJzpmZXljJfnmoTlpb3msZ/ljZfigJ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6Xmub7jgILljZfms6Xmub7nsr7npZ7mmK/lu7blronnsr7npZ7nmoTph43opoHmno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iqjmiYvjgIHkuLDooaPotrPpo5/vvIzmv4DlirHnnYDmiJHku6zkuIDku6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moTkuK3ljY7lhL/lpbPvvIzlnKjml4XooYzkuK3ph4rmlL7mg4XmgIDvvIz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nsr7npZ7nmoTngbXprYLjgILkuI7pnanlkb3lnKPlnLDosaHlvoHlrp3loZT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rPlpKfmoaXlkIjlvbHnlZnlv7XjgILlj4Lop4LlhbfmnInkvJ/lpKfljoblj7L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KfkvJrorq7ml6flnYDjgIHogIHkuIDovojpnanlkb3lrrbmlYXlsYXigJXigJU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zMzk5OyI+44CQ546L5a625Z2q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ljxzcGFuIHN0eWxlPSJjb2xvcjojMDAzMzk5OyI+PHN0cm9uZz7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77yI57qmNDDliIbpkp/vvInvvIzmhJ/lj5fnnYD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nanlkb3nmoToibDovpvjgILlu7blronml7bmnJ/nmoTkuK3ljZfmtbc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p6j5Zut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44CC6L+b54ix5b+D5p6j5bqX77yM5ZOB5bCd6ZmV5YyX5aSn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Ieq6LS55qyj6LWP5ryU5Ye644CQ5bu25a6J5L+d5Y2r5oiY5pmv5Yy644C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WuieS/neiCsumZouOAke+8iOiHqueQhjE5OOWFgy/kurrvvIzlj4Lop4L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5yf5p6q5a6e5by555qE5YWo5paw5ryU5Ye65qih5byP77yM5ryU57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bu25a6J5L+d5Y2r5oiY5Y+y6K+X6Iis55qE5aOu6KeC5Zy66Z2i44CC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DDliIbpkp/vvInlkI7ov5Topb/lronvvIznu5PmnZ/mhInlv6vnmoT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mirXovr7opb/lronlhaXkvY/phZLlupfkvJHmga/jgII8YnIgLz4NCuWwj+W4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xiciAvPg0K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YnIgLz4NCjIu6ZmV5YyX5Lq65rCR6aOO5rez5py077yM5b2T5Zyw5Lq6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mp6L6D5Li655u054i977yM5aaC5pyJ6KiA6K+t6aG25pKe77yM6L+Y6K+3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aH5YyW5beu5byC77ybPGJyIC8+DQozLuatpOihjOeoi+mHjO+8iOadqOWutu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o+WbreOAgeeOi+WutuWdqu+8ieS4ieS4quaZr+eCueWvvOa4uOS8m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guinguWFtuS4reS6jOS4quaZr+eCue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iS3kub7ljr85MOWFrOmHjC3ms5Xpl6jl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xNTD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+8iDEuNeWwj+aXtu+8iei1tOS5vuWOv++8jOa4uOiniOWUkOmrmOWul+adjuay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ls+eah+atpuWImeWkqeeahOWQiOiRrOWik+KAl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jgJDkub7pmbXjgJE8L3N0cm9uZz48L3NwYW4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S4quWNiuWwj+aXtu+8ieS7peWPiuWFtumZquiRrOWi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h7/lvrflpKrlrZD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Zeo56Wo5bey5ZCr77yM5ri46KeI5pe26Ze057qm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vkuIvljYjkuZjovabliY3lvoDmibbpo47ljr/vvIzlj4Lop4LlhbPkuK3loZT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bvvIzmnInigJzkuJbnlYznrKzkuZ3lpKflpYfov7nigJ3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rOV6Zeo5a+65paH5YyW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mXqOelqOW3suWQq++8jOWbreWGheeUteeTtui9pjMw5YWD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+Wwj+aXtu+8iSzkvZzkuLrnmoflrrblr7rlupnvvIzlm6Dlronnva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zkvZvmjIfpqqjoiI3liKnogIzmiJDkuLrkuL7lm73ku7DmnJvnmoTkvZv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5Xpl6jlr7rkvZvloZTkuZ/ooqvoqonkuLrigJzmiqTlm73nnJ/ouqvlrp3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Xpl6jlr7rlnLDlrqvmmK/ov4Tku4rmiYDop4EqKuWkp+eahOWhlOS4i+WcsOWu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S6humHiui/pueJn+WwvOS9m+aMh+mqqOiIjeWIqeOAgemTnOa1ruWxoOOAgeWFq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veOAgemTtuiKseWPjOi9ruWNgeS6jOeOr+mUoeadluetieS9m+aVmeiHs+mrmOWun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WunemmhuaLpeacieWHuuWcn+S6juazlemXqOWvuuWcsOWuq+eahOS4pOWNg+Wkmu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kOWbveWunemHjeWZqO+8jOS4uuS4lueVjOWvuuW6meS5iyoq44CC77yI5pmv5Yy6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44CQ5L2b5YWJ5aSn6YGT44CR44CQ5rOV6Zeo5a+66Zmi44CR44CB44CQ54+N5a6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CI5Y2B6IiN5Yip5aGU44CR562J5Zub5aSn5pmv5Yy677yJ77yM5aaC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675Luw4oCc5L2b56WW6YeK6L+m5pGp5bC855yf6Lqr5oyH6aqo6IiN5Yip4oCd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5mOi9pui/lOWbnuilv+WuieW4gu+8iOihjOeoi+e6pjP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wj+W4luWjq++8mjxiciAvPg0KMS7mnKzml6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tKflh5HvvIzor7fmgqjkuIDlrprmjInlr7zmuLjlronmjpLpgbXlroj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uo7mm7Tlpb3nmoTlrozmiJDmma/ngrnnmoTmuLjop4jvvJs8YnIgLz4NCjLvvI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pKfpl6jnprvmma/ljLrovoPov5zvvIzmma/ngrnovoPlpKfvvIzor7fpgbXlro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nmoTpm4blkIjml7bpl7TvvIzku6XlhY3ogL3or6/lpKflrrbml7b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nluIL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gKOWKqO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SZuYnNwO+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e6pjIw5YiG6ZKf77yJ5ri46KeI5LiW55WM5LiK5L+d5a2Y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ku6Pln47lnqPlu7rnrZHigJQ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O5Z+O5aKZ44CRPC9zcGFuPjwvc3Ryb25nPu+8iOmXqOelqOW3suWQq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n47lopnmmK/kuK3lm73njrDlrZjop4TmqKEqKuWkp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55qE5Y+k5Luj5Z+O5Z6j44CC546w5a2Y5Z+O5aKZ5Li65piO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MuN+WFrOmHjO+8jOWni+W7uuS6juaYjuWkquellua0quatpuS4i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juWkquelluKAnOmrmOetkeWimeOAgeW5v+enr+eyruOAgee8k+ensOeOi+KAn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Mh+WvvOS4i++8jOWcqOmai+OAgeWUkOeah+WfjueahOWfuuehgOS4iuW7u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Yr+ilv+WuieeahOW6nOWfjuOAguWQjuS5mOi9pue6pjIw5YiG6ZKf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pn7PkuZDllrfms4nlub/lnLrigJQ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aSn6ZuB5aGU5YyX5bm/5Zy6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ov5zop4LlpKfpm4HloZTnmoTpo47lp7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mfs+S5kOWWt+azie+8jOWQjui1tOmSn+m8k+alvOW5v+Wc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+8iOiHqueQhue6pjUw5YiG6ZKf77yJ5Yiw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mSn+m8k+alvOW5v+WcuuOAkTwvc3Bhbj48L3N0cm9uZz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JrkuabnnIHlub/lnLrvvIzml6nlnKjnm5vllJDml7bmnJ/vvIzov5nph4zmmK/mia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liqHnmoQqKumrmOihjOaUv+acuuWFs+WwmuS5puecgeaJgOWcqOWcs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guinguilv+WuieeahOagh+W/l+aAp+W7uuetkemSn+alvOOAgem8k+alv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PpOiAgeeahOWFt+acieWbnuaXj+mjjuWRs+WSjOiAgeilv+WuieS8oOe7n+eah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+8iOe6pjQw5YiG6ZKf77yJ5Zue5rCR5bCP5ZCD5LiA5p2h6KGX77yM5Y+v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6aOO5ZGz5bCP5ZCD77yI6KKr6KqJ5Li656We5bee5LiA57ud55qE6aW65a2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6KX4oCU54mb576K6IKJ5rOh6aaN562J77yJ77yMPGJyIC8+D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YnIgLz4NCjxzcGFuP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PC9zcGFuPiANCjwvcD4NCjxwPg0KCTxzcGFuPiZuYnNwOzIu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nq5nkuLrlm57msJHooZfvvIzlvZPml6Xov5TkuqznmoTmuLjlrqL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kubDlnJ/nibnkuqfvvIzlk4Hnp43nuYHlpJrvvIzku7fmoLzpgILlr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Jm5ic3A7My48c3Bhbj46PC9zcGFuPuW9k+WkqeagueaNr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uieaOkuiHqueUsea0u+WKqOaXtumXtDxzcGFuPik8L3NwYW4+5ZCO5biC5Ya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6KW/5a6J5YyX56uZ5LmY6auY6ZOB77yI5LqM562J5bqn77yJ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Y+k6YO957uP5YW45ri4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uY6ZOB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imIXkuInmmJ/phZLlupfvvIzml6Doh6rotLnvvIzml6DotK3nianvvIz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bmJzcDs8YnIgLz4NCuKYheacrOS6p+WTgeS4uuilv+Wuiei/m+WHuu+8jOW9k+Wcs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+8jOaJk+WMheS6p+WTge+8jOS7u+S9leS6uuaXoOS7u+S9leS8mOaDoOmAg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it5Zu95Y+k5Luj55qH5a625Yab6Zif77yM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HNwYW4gc3R5bGU9ImNvbG9yOiMwMDMzOTk7Ij48c3Ryb25nPuOAkOenpuWni+eah+m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OAkTwvc3Ryb25nPjwvc3Bhbj7vvJvnmoflrrblm63mnpctLS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4piF5aWH6Zmp6Ze75ZCN55qELS0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KW/5bKz5Y2O5bGx44CRPC9zdHJvbmc+PC9zcGFuPu+8m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WxsemXqOelqOW3suWQq+WMl+WzsOW+gOi/lOe0oumBkzE1MOWPiuWwj+S6pOmAmj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mIXlpKnkuIvnrKzkuIDpmbUtLS0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6buE5bid6Zm15ZKM6L2p6L6V5bqZ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ihueVpeKAnem7hOays+S5i+awtOWkqeS4iuadpe+8jOeOieWFs+S5nei9rOS4gOWj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eahOelnuWlhy0tLTxzcGFuIHN0eWxlPSJjb2xvcjojMDAzMzk5OyI+PHN0cm9uZz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ngJHluIPjgJE8L3N0cm9uZz48L3NwYW4+77yM5a6D5Lmf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aSn54CR5biD77ybJm5ic3A7PGJyIC8+DQrimIXmr5vms73kuJzjgIHlka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mnLHlvrfjgIHliJjlsJHlpYfnrYnlkIzlv5flnKjlu7blronlt6XkvZz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iBzdHlsZT0iY29sb3I6IzAwMzM5OTsiPjxzdHJvbmc+44CQ5p6j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625bKt44CRPC9zdHJvbmc+PC9zcGFuPu+8myZuYnNwOzxiciAvPg0K4piF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2O5rK75ZKM5ZSv5LiA5aWz55qH5q2m5YiZ5aSp55qE5ZCI6JGs5aKTLS0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iXj+S9m+elluiIjeWIqeeahOWcsOaWuS0t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zlemXqOWvuuOAkTwvc3Ryb25nPjwvc3Bhbj7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c3BhbiBzdHlsZT0iY29sb3I6IzAwMzM5OTsiPjxzdHJvbmc+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44CRPC9zdHJvbmc+PC9zcGFuPu+8mzxiciAvPg0KPGltZyBzcmM9ImZpbGU6Ly9D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1xBRE1JTkl+MVxBcHBEYXRhXExvY2FsXFRlbXBcTV1SV2A0MVFFOTVdYEZ9T0dQMVBS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AvPui1oOmAgeOAkOWbnuawkeihl+OAkeWbnuawkemjjuWRs+Wwj+WQg+ihl+S4uu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mbhuWcsO+8jOS/oeS7sOS8iuaWr+WFsOaVme+8jOa4heecn+mlrumjn++8iOS4j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+8ie+8jOivt+WwiumHjeawkeaXj+S/oeS7sOOAgeawkeaXj+S5oOaD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44CR6ZmV6KW/6aOO5ZGz54m56Imy5bCP5ZCD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jgJDljZfms6Xmub7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nmoTlpb3msZ/ljZc8YnIgLz4NCjxpbWcgc3JjPSJmaWxlOi8vQzpcVXNlcnNc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QXBwRGF0YVxMb2NhbFxUZW1wXE1dUldgNDFRRTk1XWBGfU9HUDFQUlRJLnBuZyIgLz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ZGl2Pg0KCTxiciAvPg0KMeOAgeilv+Wui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S9j+Wuv++8iOS4jeaMgueJjO+8iTTmmZrvvJv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jYfnuqf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5pma77yb5Y+C5Zui5pe25aaC6YGH5Y2V5Lq65oi/6Ze077yM6K+36KGl5Lqk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LiJ5pif77yI5LiN5oyC54mM77yJODDlhYMv5pmaL+S6uu+8iOazqO+8m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mXtOS4ujE177yaMDDlkI7lhaXkvY/vvIznrKzkuozlpKkxMu+8m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opb/lronmrrXlj4LogIPphZLlupfvvJrpg73luIIxMTj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iI3lsJrlk4HphZLlupfvvIzopb/lronmgqbln47phZLlupfvvIzkvJjnkZ7llYbml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Ynluq3vvIzmtarmt5jmspnlpKfphZLlupfnrYnlkIzmoIflh4bphZLlupf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miJblhbbku5bkuI3lj6/mipflm6DntKDvvInlhaXkvY/phZLlupfkvJ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vvIzkuLrkuoblsL3lj6/og73kv53mjIHlm6LpmJ/nmoTnu5/kuIDmgKf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IflrprphZLlupfvvIzku6XmiJHlhazlj7jlronmjpLkuLrlh4Y8YnIgLz4NCuW7tuWu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mrrXlj4LogIPphZLlupfvvJrmuK3ooaHjgIHnqpHmtJ7lsbHluoTjgIHoooH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kIzmoIflh4bphZLlupfvvIjml4XmuLjml7rlraPmiJblhbbku5b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nlhaXkvY/phZLlupfkvJrlj5HnlJ/lj5jliqjvvIzkuLrkuoblsL3lj6/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nu5/kuIDmgKfvvIzkuI3mjqXlj5fmjIflrprphZLlupfvvIzku6X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NCuazqO+8mumFkuW6l+WNh+e6p+aMguS4iTEwMOWFgy/mmZ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if77yI5LiN5oyC54mM77yJMTIw5YWDL+aZmi/kurrjgILvvIjlo7blj6PmiJb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6DlvZPlnLDmnaHku7bmnInpmZDkuI3og73ljYfnuqfvvIk8YnIgLz4NCjLjgIHlkK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muWboumYn+ato+mkkOWNgeS6uuS4gOahjO+8jOWFq+iPnOS4gOaxp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W+gOi/lOWkp+S6pOmAmu+8jOWMl+S6rC0t6KW/5a6J5LmY54Gr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J77yM6KW/5a6JLS3ljJfkuqzpq5jpk4HkuoznrYnluqfvvIzliJfovab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ooKirlkI7noa7orqTovabmrKHlj4roiKrnj63lj7fvvIzku6Xlh7rlm6LpgJrnn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vabmrKHvvIzoiKrnj63ml7bpl7TkuLrlh4Yp77ybPGJyIC8+DQo0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b5Y2O5bGx5ZCr5YyX5bOw5b6A6L+U57Si6YGT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5Lqk6YCaNDA8YnIgLz4NCjXjgIHlhajnqIvnlKjovabkuL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lj5HovabvvIzovablnovmoLnmja7mraTlm6LmuLjlrqL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lnLDmlrnkvJjnp4Dlr7zmuLjmnI3liqHjgIImbmJzcDs8YnIgLz4NCj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kvJjnp4Dlr7zmuLg8YnIgLz4NCjfjgIHlhL/nq6XvvIgxLjLnsbPku6XkuIvvvIn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luqfkvY3otLnlkozmiJDkurrljYrppJDotLnlj4rlm57nqIv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YnIgLz4NCjxiciAvP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j4NCgkmbmJzcDv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hajnqIvpmarlkIzjgIHlh7rlj5HlnLDmjqXpgIHmnLov56uZ44CB5pmv54K5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yG6L2m6LS555S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iciAvPg0K55ub5ZSQ5LmL5peF6aKE5a6a6aG755+lJm5ic3A75Ye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aaC6Lqr5Lu96K+B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oiR5Zu95YWs5rCR5oiW5aKD5aSW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4Ot54OI5qyi6L+O5oKo5Yiw6KW/5a6J5p2l5YGa5a6i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GJyIC8+DQrimIX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jgIHmipXor4nnmoTkvp3mja7ku6XlrqLkurrlnKjml4XmuLjlnLD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kuLvopoHkvp3mja7vvIzor7fliqHlv4XnnJ/lrp7loavlhpnjgILmgZX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DomZrlgYfloavlhpnmiJbkuI3loavlhpnmhI/op4HljZXogIzkuqfnlJ/nmoTlkI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kozmipXor4njgILlvZPlnLDnmoTljp/lm6DlvJXotbfnmoTnn5vnm77or7flvZ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jgII8YnIgLz4NCuazqO+8muaIkOS6uu+8jOiAgeW5tOS6u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bouaYr+aVheaEj+makOeekueXheaDheedgO+8jOaXheihjOmAlOS4re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WQjuaenOWuouS6uuiHqui0n+OAgiZuYnNwOyZuYnNwOyZuYnNwOzxiciAvPg0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F5ri46K+m57uG6K+05piOJm5ic3A7Jm5ic3A7Jm5ic3A7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W/5a6J5b2T5Zyw5peF5ri45Li65pWj5a6i5ou85Zui77yM5q+P5aSp6ZyA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77yM6K+35oKo5Zyo5aS05aSp5LiL6L2m5YmN5pC65bim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77yM5Lul5YWN6YGX5ryP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5Zug5a6i5Lq65omA5L2P5a6+6aaG5LiN5ZCM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5qE5pe26Ze055Wl5pyJ5beu5byC77yM5a+85ri45Lya5o+Q5YmN5LiA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6K+35oKo5Zyo5a6+6aaG6ICQ5b+D562J5YCZ44CC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z44CB5b2T5Zyw5L2P5a6/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62J5Zyw5ZCM57qn6YWS5bqX5qCH5YeG5pyJ5omA5beu6Le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5aW955qE6YWS5bqX77yM5pyJ5Y+v6IO95pyJ5LiA5a6a6JC9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bmy5YeA44CB5Y2r55Sf77yM5aaC5pyJ54Wn6aG+5LiN5ZG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Jm5ic3A7PGJyIC8+DQo044CB5Zyo6ZmV6KW/5peF5ri45pyf6Ze06K+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66h5aW96ZqP6Lqr5pC65bim55qE6LS16YeN54mp5ZOB77yM5aSn6aKd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E5a2Y5a6+6aaG5YmN5Y+w77yb5pma5LiK5LyR5oGv5pe26K+35omj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SB77yM5YWz5aW96Zeo56qX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ri45a6i5Zyo6KW/5a6J5peF5ri45pyf6Ze077yM5aaC5Zyo6YWS5bq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K+35Yu/5L2/55So546w6YeR5bm25YWz5aW95oi/6Zeo77yM5aaC5pyJ5LiN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Wy6Zeo5pe26K+36LCo5oWO5byA6Zeo77ybJm5ic3A7Jm5ic3A7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L+b5oi/6Ze05pe25qOA5p+l5oi/6Ze05aSH5ZOB77yM5aaC5aSH5ZOB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ams5LiK6YCa55+l5pyN5Yqh5ZGY77yM5Zyo5oi/6Ze05YaF6K+35o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4ix5oqk54mp5ZOB77yM5aaC5pyJ5o2f5Z2P5oiW5Lii5aSx5pe25Zyo6YCA5oi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oyJ6YWS5bqX6KeE5a6a6Ieq6KGM6LWU5YG/Jm5ic3A7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pyJ6ICB5bm06K+B44CB5a2m55Sf6K+B44CB5q6L55a+6K+B562J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CA6Zeo56Wo5beu5Lu35pe244CB5Lu35qC85Li65peF6KGM56S+5LyY5oOg5Lu3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5LiN6YCA6Zeo56Wo5beu5Lu3LjxiciAvPg0K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GJyIC8+DQrlhY3npajkvJjmg6DpgIDvvJrlhbXpqazkv5ExMzD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6aqK5bGxOTDjgIHkub7pmbU4MuOAgeazlemXqOWvujg044CB5Y2O5bGxMTUy44CB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TDjgIHlo7blj6M1MOOAgeWfjuWimTIw77ybJm5ic3A7PGJyIC8+DQo444CB5oql5Lu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opb/lroktLeWMl+S6rOW+gOi/lOeBq+i9puehrOWNp++8jOiLpeaYr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h+e6p+S4uui9r+WNp++8jOivt+aCqOWcqOaLv+WIsOelqOaXtuihpem9k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SZuYnNwOyZuYnNwOyZuYnNwOyZuYnNwOyZuYnNwOyZuYnNwO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W9k+aXpeivt+WKoeW/heW4puWlveacieaViOivgeS7tuWSjOacuuOAg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uouS6uuWOn+WboOWvvOiHtOivr+i9puOAgeivr+acuu+8jOaJg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WSjOi0ueeUqOeUseWuouS6uuaJv+aLhe+8myZuYnNwOyZuYnNwOz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aPlrqLmiJDlm6LnmoTnibnmrormgKfvvIzlrqLkurroh6rmhL/lj5bmt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JsmbmJzcDsmbmJzcDs8YnIgLz4NCjEy44CB55S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Zyw5pa55pS/562W5oCn6LCD5pW05omA5byV6LW3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Jm5ic3A7Jm5ic3A7Jm5ic3A7Jm5ic3A7Jm5ic3A7PGJyIC8+DQoxM+OAg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OAgeiHqueEtueBvuWus+etieivuOWkm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oOaIkOeahOihjOeoi+W7tuivr+aIlu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TjgIHnlLHkuo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p/lm6DmiJblvZPlnLDlpKflnovmtLvliqjpgKDmiJDphZLlupfjgIHmma/ngrn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lj5jmm7TmiJblj5bmtojvvIzor7fmgqjosIXop6PvvJs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44CB5ri46KeI5Lit6K+35L+d5oyB6Imv5aW95b+D5oCB77yM5bm25bCK6YeN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6ZmV6KW/5pyJ5bCR5pWw5rCR5peP77yM5Zui5ZGY5aSW5Ye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7uT5Ly06ICM6KGM77yM5aaC6YGH5Yiw6Zeu6aKY5pe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oiW5YWo6Zmq6IGU57O777ybJm5ic3A7Jm5ic3A7PGJyIC8+DQoxNuOAg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hjOeoi+S4jeWQjO+8jOW9k+WcsOWPguWbouaJgOeUqOaXhea4u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DheWGte+8jOS8muagueaNruW9k+WkqeeahOS6uuaVsOWSjOa4uOiniOe6v+i3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m+ihjOiwg+aVtC7or7fmgqjnkIbop6PvvIEmbmJzcDsmbmJzcDs8YnIgLz4NCj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vabmrKHmiJboiKrnj63mirXnprvlkITlnLDnmoTml7bpl7Tlj4rlnLDngrnor7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pajmja7kuLrlh4bvvJvkuZjlnZDpo57mnLrvvIzlu7rorq7lnKjpo57mnLr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jDliIbpkp/mirXovr7mnLrlnLrvvIzoiKrnqbrlhazlj7jop4Tlrprotbfpo57liY0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OaXuuWtozQ15YiG6ZKf77yJ5YGc5q2i5Yqe55CG55m75py65omL57ut44CB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lhbPpl63oiLHpl6jvvJsmbmJzcDsmbmJzcDs8YnIgLz4NCjE444CB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bCG5a6e5pa95qKv5qyh6YCA56Wo5pa55qGI77y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uWPiuaIkeekvu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elqOS6pOmAmui0ueeUqO+8jOivt+aCqOiwheino+OAgjxiciAvPg0KMTn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MeOAgeatpOS7t+agvOS7hemZkOWGheWuvu+8jOWkluWu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peS6pOmFkuW6l+WGheWkluWuvuW3rjE1MOWFgy4mbmJzcDs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ur/ot68s6KGM56iLKirkuK3op6Pph4rmnYPlvZLnm5vllJDkuYvml4XmiYD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L/nq6XljaDluorku7fmoLzlkIzmiJDkurrvvJvlhL/nq6X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kKvlhL/nq6XppJDjgIHlvZPlnLDovabotLnjgIH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nlJ/lhbbku5botLnnlKjoh6rnkIbvvIE8YnIgLz4NCjTjgIHoioLlgYfml6X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rqLjgIHlm6LpmJ/lvoDov5TngavovabnpajkuI3kv53or4Hpk7rkvY0s6L2m5qyhLu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ieelqOOAgiZuYnNwOyZuYnNwOzxiciAvPg0K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jbjgIHlrqLkurrljJfkuqzlh7rlj5HmmK/lv4Xpobvpmo/ouqv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Yjouqvku73or4Hku7bjgIHmiqTnhafjgIHlhpvlrpjor4HnrYnvvIzmnInlkIj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uJTouqvkvZPlgaXlurfnmoTkuK3lm73lhazmsJEs5Zug5a6i5Lq6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2m44CB6K+v5py677yM5omA5Y+R55Sf55qE5LiA5YiH5o2f5aSx5ZKM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PGJyIC8+DQr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8YnIgLz4NCj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3EFB14EF3EC145C3A8C429D813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