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8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81ED2A15515A34BD97301DE42CA8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81ED2A15515A34BD97301DE42CA8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4xMuaXpeKAlOKAlOavlOiQqOaWnOWhlF9f5peF5ri457q/6Lev5Ye65aK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Zub5Zu9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1MTYzDQoNCjxicj4NCg0KCTzkuYzlhYvlhbDoiKo+5b635rOV5oSP55GeMTLml6X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kKjmlpzloZQ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xMi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lm5vlm70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EyMTA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Xo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ljJfkuqwt5Z+66L6FLe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vvIgxMTlLTe+8ieWlpee7tOaJm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I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lpaXnu7TmiZgt77yIMTY5S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vZvnvZfkvKbokKgt77yIODBLTe+8ieavlOiQqC3vvIgxODBLTe+8ieWNmua0m+WwvOS6m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Zub5pif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mua0m+WwvOS6mi3vvIgxNTNLTe+8ieWogeWwvOaWry3vvIgxMTVLTe+8iee7tOe9l+e6s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Zub5pif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tOe9l+e6sy04M0tN77yJ5Yqg6L6+5rmWLe+8iDIyMktN77yJLeasp+a0suWwj+mVh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iJ5pif57qn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Wwj+mVhy3vvIgxMTRLTe+8ieaWsOWkqem5heWgoS3vvIjlpJbop4LvvIktKDEyNktNK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vOm7k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J5pif57qn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c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FleWwvOm7kS3vvIgyMjJLTe+8iee+jueRmeWymy3vvIgxMzNLTe+8ieeQ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iJ5pif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g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ieajri3vvIgzNTBLTe+8ieesrOaIj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L3N0cm9uZz48L3RkPg0KDQoNCg0KICAgICAgPHRkPuesrOaIji3lt7Tpu44oMzE1S00p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iJ5pif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w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t7Tpu47vvIjkuLrmlrnkvr/ooYznqIvvvIzljYjppJDoh6rnkIbvvIk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ieaYn+e6p+mFkuW6lz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Ml+S6rOmmlumDv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mbhuWQiOWQju+8jOS4k+S6uuWNj+WKqeWKnueQhueZu+acuuOAgeWHuuWFs+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QreS5mOS5jOWFi+WFsOWbvemZheiIquepuuWFrOWPuOmjnuacuue7j+Wfuui+he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rueahOWcsOe9l+mprO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l6A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3ln7rovoUt572X6amsLe+8iDExOUtN77yJ5aWl57u0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irXovr7lkI7liY3lvoDmuLjop4jnvZfpqazjgILlj4Lop4LnvZf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hoXnmoTmlZnnmofkuYvlm73igJXigJXmorXokoLlhojvvIzmorXokoLlhojln47lm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oqKuWwj+eahOS4u+adg+WbveWutu+8jOS5n+aYr+S4lueVjOS4iuS6uuWPoyoq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5a6244CC77yI5aSH5rOo77ya5qK16JKC5YaI5Zyj5b285b6X5aSn5pWZ5aCC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aSp5Li75pWZ5L+h5Luw5Lit5b+D77yM57uP5bi45LqO5ZGo5LiJ5LiK5Y2I5oiW6IC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a6X5pWZ5rS75Yqo5Zyj5LqL5pyf6Ze077yM5bCG5LiN5a+55aSW5byA5pS+77yM5bG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eg5rOV5YWl5YaF5Y+C6KeC77yM5pWs6K+35ZCE5L2N6LS15a6+55CG6Kej5LiO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44CC5Y+C6KeC5L2N5LqO5Zyj5b285b6X5bm/5Zy65LiK44CB5LiW55WMKir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LvmlZnloILigJTigJTlnKPlvbzlvpflpKfmlZnloILvvIjlj4Lop4IxLjX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PlvbzlvpflpKfmlZnloILmmK/kuJbnlYznrKzkuIDlpKflnIbpobbmlZnloILvvIw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Wuuee6s+i/kTbkuIfkurrlkIzml7bnpYjnpbfjgILlj4Lop4Llo67op4LnmoTlj6Tm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lnLrvvIjlpJbpg6jlj4Lop4IzMOWIhumSn++8ie+8jOaWl+WFveWcuuWNoOWcsDLkuIf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zlj6/lrrk45LiH6KeC5LyX44CC5paX5YW95Zy65piv5Y+k572X6ams55qE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t5aOB5q6L5qGT5Lit5L6d56iA5Y+v6KeB5Y+k572X6ams55qE57mB55ub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6L2m5YmN5b6A5oSP5aSn5Yip5bCP6ZWH5YWl5L2P6YWS5bqX44CCPGJyIC8+DQr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3oj5zkuIDmsaQ8YnIgLz4NCjxzdHJvbmc+UFMyODggJm5ic3A7UEVLS0JQIDAxOjM1L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xMC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Jm5ic3A7PC9zdHJvbmc+PGJyIC8+DQo8c3Ryb25nP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1ICZuYnNwO0tCUEZDTyAxMDowNS0tMTI6MDAmbmJzcDs8L3N0cm9uZz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Zub5pif57qn6YWS5bqXI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Wl57u0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iDE2OUtN77yJ5L2b572X5Lym6JCoLe+8iDgwS03vvInmr5TokKgt77yIMTgwS03vvInlj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sLzkupo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4iuWNiO+8muaXqemkkOWQjuWJjeW+gOS9m+e9l+S8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m+e9l+S8puiQqOe0oOacieKAnOe/oeWGt+e/oOKAneS5i+ensO+8jOWcqOaEj+Wkp+WI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reaEj+S4uuKAnOmynOiKseS5i+WfjuKAneOAguWFqOW4guWFseaciTQw5omA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6O5pyv6aaG77yMNjDlpJrmiYDlrqvmrr/lj4rorrjorrjlpJrlpJrlsI/mlZnlo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l4/nnYDlpKfph4/nmoTkvJjnp4DoibrmnK/lk4Hlkoznj43otLXmlofnianvvIzlm6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InigJzopb/mlrnpm4XlhbjigJ3kuYvnp7DjgILlvojpmr7mg7PosaHkuJbnlYzkuIr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6rluqfln47luILlkozlroPkuIDmoLfor57nlJ/kuoblpoLmraTkvJflpJrnmoTkvK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k4HjgILmvKvmraXlnKjkvZvnvZfkvKbokKjogIHln47ljLrvvIzlpKfmibnnmoTmnaX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ibrlpI3lhbTml7bmnJ/nmoTpm5Xlg4/lpI3liLblk4Hpmo/lpITlj6/op4HjgILlvZPnh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uOW8lea4uOWuouecvOeQg+eahOi/mOWxnuexs+W8gOacl+Wfuue9l+eahOKAmOWkp+WNq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AmeOAguWwveeuoeaYr+WkjeWItuWTge+8jOS9huS+neaXp+aYr+mpu+i2s+ingueci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q5aSa55qE6ZuV5YOP44CC77yI5Y+C6KeCMjDliIbpkp/vvInigJTigJTkvZvnvZfkvKbok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AvOW+l+WPguinguW9k+Wxni0tLeWco+avjeeZvuiKseWkp+aVmeWgguWSjOS5lOaJmOmS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iOWPguingjMw5YiG6ZKf77yJ77yM5aW55Lus5piv5L2b572X5Lym6JCo55qE5Li75bq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6bKc6Imz55qE5aSn55CG55+z5Z2X5ou85oiQ5Yeg5L2V5Zu+5b2i77yM5L2/5pW0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pi+5b6X6Z2e5bi45aOu6KeC77yb5pWZ5aCC55qE5aSn5ZyG6aG25Y+K55Sx5paH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05aSn5biI5LmU5omY6K6+6K6h55qE6ZKf5aGU77yM5Li65beN5bOo55qE5pWZ5aC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u05aSa55qE5rCU5Yq/44CC5bCk5YW25a6D5qmY57qi6Imy5beo5aSn55qE5ZyG6aG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oiQ5Li65LqG5L2b572X5Lym6JCo55qE6YeN6KaB5Zyw5qCH44CC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jxiciAvPg0K5Lit5Y2I77ya5YWt6I+c5LiA5rGkPGJyIC8+DQrkuIvljYjvvJ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qbHovabliY3lvoDmr5TokKjvvIzmr5TokKjmlpzloZTkv67lu7rkuo4xMTcz5bm0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q+U6JCo5pac5aGU6JGX5ZCN5bu6562R5biI6YKj6K+64oCi55qu6JCo6K+65Li75oyB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44CC5a6D5L2N5LqO572X6ams5byP5aSn5pWZ5aCC5ZCO6Z2i5Y+z5L6n77yM5piv5q+U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5qE5qCH5b+XLuavlOiQqOaWnOWhlOavq+aXoOeWkemXruaYr+W7uuetkeWPsuS4i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mHjeimgeW7uuetkeOAguWcqOWPkeeUn+S4pemHjeeahOWAvuaWnOS5i+WJje+8jOWu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hueahOWchuW9ouW7uuetkeiuvuiuoeW3sue7j+WQkeS4luS6uuWxleeOsOS6huWug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m+aAp+OAguWQjui1tui1tOWNmua0m+WwvOmCo+WFpeS9j+mFkuW6lzxiciAvPg0K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t6I+c5LiA5rGk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bm+aYn+e6p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2a5rSb5bC85LqaLe+8iDE1M0tN77yJ5aiB5bC85pavLe+8iDExNUtN77yJ57u0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kuIrljYjvvJrml6nppJDlkI7liY3lvoDlqIHlsLzmlq/jgI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qIHlsLzmlq/mnKzlspvmuLjop4jlnKjljYPkuIflj6rpo57nv5TnmoTlkozlubPpuL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nhLbogLjnq4vnmoTlnKPpqazlj6/lpKfmlZnloILjgIHlnKPpqazlj6/lub/lnLrkuI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qIHlsLzmlq/nmoTmlL/msrvjgIHlrpfmlZnlkozkvKDnu5/oioLml6XnmoTlhazlhb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K3lv4PvvIznn5fnq4vkuo7lqIHlsLzmlq/luILkuK3lv4PnmoTlnKPpqazlj6/lub/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nKPpqazlj6/lpKfmlZnloILvvIzlroPmm77mmK/kuK3kuJbnuqrmrKfmtLIq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Wggu+8jOaYr+Wfuuedo+aVmeS4lueVjCoq6LSf55ub5ZCN55qE5aSn5pWZ5aCC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ZCM5pe25Lmf5piv5LiA5bqn5pS26JeP5Liw5a+M6Im65pyv5ZOB55qE5a6d5bqT44CC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ZmI6L+55Y+55oGv5qGl44CB5a6D5bu65LqOMTYwM+W5tO+8jOWboOahpeS4iuatu+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ueaBr+WjsOiAjOW+l+WQje+8jOaYr+WPpOS7o+eUseazlemZouWQkeebkeeLseaKvOm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eahOW/hee7j+i3r+OAgu+8iOWco+mprOWPr+Wkp+aVmeWggivlnKPpqazlj6/lub/ln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oGv5qGl5Y+C6KeCM+Wwj+aXtu+8ieOAguWJjeW+gOWogeWwvOaWr+eahFBBTEFaWk8gU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mueJqemmhuWGheWPr+S7peaso+i1j+WIsOeUseS4lueVjOS4iuiRl+WQjeeahOawtOaZ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W3peiJuuWkp+W4iOeyvuW/g+aJk+mAoCoq5YW35Luj6KGo5oCn55qE5rC05pm2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OB55qE6L+H56iL77yM5peg6K665L2g5Zac5qyi5Lyg57uf6aOO5qC86L+Y5piv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77yM5Y2a54mp6aaG6YO95LiN5Lya5Luk5L2g5aSx5pyb77yM5LuW5Lus55qE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4Ot5oOF5ZKM54Wm77yM5bm25LiU6YCa5pmT6Iux6K+t77yM5b636K+t77yM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a6K+t56eN77yM5biu5L2g5pu05aW955qE5LqG6Kej5rC05pm2546755KD5Yi25L2c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LmD6Iez5pW05Liq5aiB5bC85pav55qE5Y+R5bGV5Y6G56iL44CCPGJyIC8+DQrkuK3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3oj5zkuIDmsaQ8YnIgLz4NCuS4i+WNiO+8muS5i+WQjumpsei9puWJjeW+gOmjjuaZ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i/t+S6uueahOe7tOe9l+e6s++8jOe7tOe9l+e6s+mjjumdoeWFqOeQg+W+l+WboOS6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q+avlOS6mueahOWQjeS9nOOAiue9l+WvhjxiciAvPg0K5qyn5LiO5pyx5Li95Y+244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72X57qz5bCx5piv572X5a+G5qyn5LiO5pyx5Li95Y+255qE5pWF5Lmh77yM6Ieq54S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W55WM6Z2S5bm055S35aWz6Iac5ouc55qEPGJyIC8+DQrniLHmg4XlnLrmiYD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lhaXkvY/phZLlupfkvJHmga/jgII8YnIgLz4NCuaZmumkkO+8muWFreiPnOS4gOaxp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m5vmmJ/nuqf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e7tOe9l+e6s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N77yJ5Yqg6L6+5rmWLe+8iDIyMktN77yJLeasp+a0suWwj+mVh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a5pep6aSQ5ZCO5Y+C6KeC44CQ5pyx5Li95Y+255qE5pWF5bGF44CR77yM5L2T5Lya6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B56yU5LiL5YeE576O55qE54ix5oOF5pWF5LqL44CC6ZqP5ZCO6amx6L2m5YmN5b6A6JC9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bCU5Y2R5pav5bGx5Y2X6bqT77yM5Zyo5LiK5LiA5qyh5Yaw5rKz5pe25pyf57uT5p2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Yaw5bed6J6N5YyW6ICM5b2i5oiQ55qE5oSP5aSn5Yip5aKD5YaFKirlpKfnmoT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ZbigJTigJTliqDlsJTovr7muZbvvIjnuqY0MOWIhumSn++8ieOAguWKoOi+vua5luaY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lOWNkeaWr+WxseWMuioq576O5Li955qE5rmW5rOK5bqm5YGH5Yy677yM5riF5r6E55qE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mW6Z2i6Ieq5Y+k5bCx5bm/5Y+X6K+X5Lq655qE6LWe6LWP77yM5rmW55WU5pWj5biD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aOO5oOF54us5YW355qE5bqm5YGH6IOc5Zyw77yM5Lit5Y+k5LiW57qq5Lul5p2l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peP5bqm5YGH6YG/5pqR5LmL5Zyw44CC6KW/57Gz5aWl5bC85bqn6JC95Zyo5Yqg6L6+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K45Y2K5bKb5bC95aS055qE5LiA5Liq5bCP5bKb5LiK77yM5Zyw55CG5L2N572u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77yM5bC95Lqr5ZGo6L6555qE5rmW5rOK576O5pmv77yM5pW05Liq5bCP5bKb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t5Y+k5oSP5aSn5Yip6aOO5ZGz77yM5LiA55u05piv5qyn5rSy5Lq655qE4oCc6Jyc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Kb4oCd44CCPGJyIC8+DQrljYjppJDvvJrlha3oj5zkuIDmsaQ8YnIgLz4NCuS4i+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mOi9puWJjeW+gOasp+a0suWwj+mVh++8jOWFpeS9j+mFkuW6l+OAgjxiciAvPg0K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t6I+c5LiA5rGk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4ieaYn+e6p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qyn5rSy5bCP6ZWHLe+8iDExNEtN77yJ5paw5aSp6bmF5aChLe+8iOWkluingu+8i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2S00p5oWV5bC86buR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uIrljYjvvJrml6nppJDlkI7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4Lop4LmlrDlpKnpuYXloKHvvIjlpJbop4LvvInmlrDlpKnpuYXln47loKHmmK/lvrf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HlvoHvvIzlnKjlvrflm73nmoTkvJflpJrln47loKHkuYvkuK3vvIzmlrDlpKnpuYXlo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uuiRl+WQjeOAgueUseS6juaYr+i/quaWr+WwvOWfjuWgoeeahOWOn+Wei++8jOaWsOWkq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oeS5n+iiq+ensOS9nOKAnOeZvembquWFrOS4u+WfjuWgoeKAneOAg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a5YWt6I+c5LiA5rGkPGJyIC8+DQrkuIvljYjvvJrkuYvlkI7pqbH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sLzpu5HvvIzmirXovr7lkI7lj4Lop4LkvY3kuo7lj6Tln47ljLrkuK3lv4PvvIw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aKC5oms5Zyj5q+N6ICM5bu655qE6ams5Li95oGp5bm/5Zy677yM6ams5Li95oGp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WV5bC86buR55qE5biC5Lit5b+D5bm/5Zy644CC5bm/5Zy65Lit6Ze05piv5Zyj5q+N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5qE6ZuV5YOP77yM5bm/5Zy655qE5YyX6Z2i5piv6auY5aSn55qE5biC5pS/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2Ny0xOTA45bm05bu65oiQ77yM5piv5paw5ZOl54m55byP5bu6562R77yM6ZKf5qW86auYO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gILlub/lnLrml4HovrnnmoTmlrDluILmlL/ljoXmmK/kuIDluqfkvY3kuo7njpvkuL3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ljJfkvqfvvIwxOeS4lue6quacq+W7uumAoOeahOW3jeWzqOaMuuaLlOajlem7keiJ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ueW8j+W7uuetke+8jOS4iumdouWDj+aSkuS6huS4gOWxgueZvemcnOOAguWug+eahOat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ql+mXtOWjgem+m+eri+acieaLnOaBqeWOhuS7o+WQm+eOi+OAgeWco+W+kuWSjOelnuiv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eahOWhkeWDj+OAguaVtOS4quW7uuetkeW4g+WxgOaBouWuj+OAgeijhemlsOWN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jE4NjflubTotbfnlKjkuoY0MOW5tOaXtumXtOaJjeW7uuaIkOOAgui3r+i/h0hC5ZW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5a6D5bqn6JC95ZyoIOaFleWwvOm7keW4gioq57mB5Y2O44CB5pe25bCa55qE5Lit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5bC95aS077yMMTkyM+W5tDEx5pyIOOaXpeW4jOeJueWLkuabvuWcqOi/memHj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WjsO+8muS6uuawkemdqeWRveS6hu+8geWPkeWKqOS6huKAnOWVpOmFkummhuaatOWK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7juatpOi/memHjOaIkOS4uuS6uuawkeS6ieebuOWPguingueahOWcsOaWueOAgu+8i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veaBqSvmlrDluILmlL/ljoUr5ZWk6YWS5bGL5Y+C6KeCMS415bCP5pe277yJ6ZqP5ZC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6d6ams5LiW55WM77yI57qmNDDliIbpkp/vvInku47lpJbpg6jnnIvvvIzni6zlhb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lj4zlnIbplKXlkozmta7kupHlvI/lsYvpobbmmK/lrp3pqazkuJbnlYznmoTmmL7ok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voHjgILlvIDmlL7lvI/nmoTnu5PmnoTlkozpgI/mmI7nmoTnjrvnkoPlpJblopnorqn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hYnnur/nhaflhaXvvIzmlbTkuKrlu7rnrZHlpoLmipXlhaXlkajovrnoh6rnhLbnmoT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DoiKzjgILlrp3pqazkuJbnlYzlh7roibLlj43mmKDkuoblip/og73lkozorr7orqH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moTorr7orqHmgJ3mg7PjgII8YnIgLz4NCuaZmumkkO+8muWFreiPnOS4gOaxp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nuqf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3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FleWwvOm7kS3vvIgyM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iee+jueRmeWymy3vvIgxMzNLTe+8ieeQieajr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LiK5Y2I77y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6LW0576O55GZ5bKb77yM4piF576O55GZ5bKb5piv5b635Zu95peF5ri455WM5Li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Gq55qE6IOc5Zyw77yM5bCP5bCP55qE5bKb5LiK6YGN5qSN5Lqn5LqO5LiW55WM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I5ZCE56eN6aOO5ae/5Y2T6LaK54q255qE5qSN54mp77yM6K6p5Lq65LiN5YWN5Y+R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6m256uf6Lqr5Zyo5L2V5pa544CC5LuO576O5Zu95Y6f5aeL5qOu5p6X55qE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J5Yiw54Ot5bim5rKZ5rup5LiK55qE5qSw5qCR77yM5LuO5Lit5Zu95Y+k5YW45Zut5p6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Y6ZuF6Z2S56u55Yiw6Z2e5rSy5bm/6ZiU6I2J5Y6f5LiK55qE6YeR5ZCI5qyi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bCP5bCP55qE5bKb5om/6L295LqG5aSa5bCR5Y6G5Y+y44CCPGJyIC8+DQr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3oj5zkuIDmsaQ8YnIgLz4NCuS4i+WNiO+8muS5i+WQjumpsei9puWJjeW+gOa4uOin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eRnuWjq+eQieajru+8jOS4reS4lue6queahOaVmeWgguOAgeWhlOalvO+8jOaW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jeWFtOaXtuacn+eahOWuq+WOheOAgemCuOWuheS7peWPiueZvuW5tOiAgeW6l+OAgemV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pOW3t++8jOavlOavlOeahuaYr+OAgueQieajrua5luWwhuW4gumVh+malOS4uuWNl+WM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uu+8jOa5luWFieawtOiJsuaYoOeFp+WfjuS4ree+juaZr++8jOaCoOa4uOWFtumX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S6puW5u+OAguWPguinguaipuW5u+eahOeQieajrua5lu+8jOeRnuWjq+S4remDqO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5luaziuOAguWcsOWkhOmZoeWzreeahOefs+eBsOWyqeWxseWcsOS4remXtO+8jOa5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eiJsuebuOaYoO+8jOmjjuaZr+WmgueUu+OAguS7peWPiua5lueVlOeahOWFq+inkuaw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SjOW9ouS8vOW8r+aciOOAgeabsuaKmOaIkOi2o+eahOWNoei0neWwlOahpe+8i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r+eCueWFsee6pjHlsI/ml7bvvInjgII8YnIgLz4NCuaZmumkkO+8muWFreiPnOS4gOaxp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InmmJ/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4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eQieajri3vvIgzN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ieesrOaIj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iK5Y2I77ya5pep6aSQ5ZCO5Y+C6KeC6KKr6ams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5ZCQ5rip6KqJ5Li64oCc5LiW55WM5LiKKirku6TkurrmgrLkvKTlkozmhJ/liqjnmoT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igJ3igJTni67lrZDnuqrlv7XnopHvvIjmuLjop4jml7bpl7QxNeWIhumSn++8ie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6quW/tTE3OTLlubTms5Xlm73lpKfpnanlkb3vvIzmmrTmsJHmlLvlh7vms5Xlm73mn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L3lrqsgJm5ic3A7IO+8iFR1aWxlcmllc++8ieaXtu+8jOS4uuS/neaKpOazleeOi+i3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geWFreWPiueOm+S4veeOi+WQjuiAjOatu+eahDc4NuWQjeeRnuWjq+WGm+WumOWSjOi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gOW7uueahOe6quW/teeike+8jOaEj+WcqOeliOaxguS4lueVjOWSjOW5s++8jOe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ueacieaWh+Wtl+aPj+i/sOS6huatpOS6i+S7tueahOe7j+i/h+OAguS4gOaUr+eure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aPkui/m+S6hua/kuS4tOatu+S6oeeahOmbhOeLruiDjOS4iu+8jOeLruWtkOmdoumcs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elnuaDhe+8jOWJjeeIquaMieebvueJjOWSjOmVv+efm++8jOebvueJjOS4iuaci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q+WbveW+veOAgue+juWbveWwj+ivtOWutumprOWFi+WQkOa4qeabvui1numiguWNouWh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fs+eLruaYr+KAnOS4lueVjOS4iioq5ZOA5Lyk44CBKirmhJ/kurrnmoTnn7Ppm5X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WNiOmkkO+8muiHqueQhjxiciAvPg0K5LiL5Y2I77ya5ZCO6amx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oiO77yM5YWl5L2P56ys5oiO6YWS5bqXPGJyIC8+DQrvvIjlpIfms6jvvJrlpoLpgY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tKflvKDmnInlj6/og73osIPmlbToh7Plhbbku5bms5Xlm73lsI/plYfkvY/lrr/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ZmumkkO+8muWFreiPnOS4gOaxpD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kuInmmJ/nuqf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5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esrOaIji3lt7Tpu44oMzE1S00pI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I77ya5pep6aSQ5ZCO54m55Yir5a6J5o6S5YmN5b6A5oWV6b6Z6YWS5bqE5Y+C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b2T5Zyw576O6YWS44CC56ys5oiO55qE6YWS5bqE5LiA5Liq5o6l552A5LiA5L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YWS5bqE5ri46KeI57qmMeWwj+aXtu+8ieWlveWuoueahOW6hOS4u+S8mueDreaDheWc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+S9oOWIsOmFkueqluWkp+WTgee+jumFku+8jOi/meS6m+S4jei0tOagh+etvueahOmF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uS4gOWPo+mmmemGh+acieWKsuOAgeWbnuWRs+aCoOmVv+OAguS5i+WQjumpse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nOS4lueVjOiKsemDveKAneW3tOm7juOAgjxiciAvPg0K5Y2I6aSQ77ya5YWt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IvljYjvvJrliY3lvoDloZ7nurPmsrPlj7PlsrjnmoTms5Xlm73lm73lrrb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rp3lupPljaLmta7lrqvvvIjlj6rlkKvpl6jnpajlhaXlhoXmuLjop4jml7bpl7TnuqY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jgILlnKjov5nkuKrlu7rkuo4xM+S4lue6quOAgeS4lueVjOS4iioq5aSn55qE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2a54mp6aaG5YaF77yM5oKo5bCG5pyJ5py65Lya5Lqy55y855uu552555qE6Zmk5LqG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lh7rnmoTigJzplYflrqvkuInlrp3igJ3igJTnpZ7np5jnmoTlvq7nrJHigJzokpnlqJzk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igJ3jgIHmrovnvLrljbTlroznvo7nmoTigJznu7TpgqPmlq/igJ3lj4rigJzog5zliKn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igJ3pm5Xlg4/vvIzlj6blpJbov5jmnInovr7igKLoiqzlpYfnmoTjgIrlsqnpl7TlnKPmr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gIHmi4nmlpDlsJTnmoTjgIrnvo7kuL3nmoTlm63kuIHjgIvjgIHlronmoLzlsJTnmoT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LPlhbbmtbTlrqTjgIvnrYnkvJflpJrkvKDkuJboibrmnK/nj43lk4HjgILpmo/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irHlrqvlqJzpppnmsLTljZrnianppobvvIzov5nmmK/mrKfmtLIqKuWkp+eahOmmmeaw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+8jOiKseWuq+WonO+8iEZyYWdvbmFyZO+8iemmmeawtOWFrOWPuOS6jjE5Mjb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lJ/kuo7moLzmi4nmlq/jgILlhbbliY3ouqvmmK/kuIDlrrblhbfmnIkzMDDlpJrlub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nmoTmiYvlt6XpppnmsLTljoLvvIzmnInigJzpppnmsLTnmoflkI7igJ3nmoTnvo7oq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kurrnp7DlpbnkuLrpqqjngbDnuqfnmoTpppnmsLTlm73njovlk4HniYzjgILlnKj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kuobop6Pms5Xlm73pppnmsLTliLbkvZznmoTkvKDnu5/lt6Xoibrlkozpppn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jgII8YnIgLz4NCuaZmumkkO+8muWFreiPnOS4gOaxpD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kuIn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M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t7Tpu47vvIjkuLrmlrnkvr/ooYz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oh6rnkIbvvIk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S4iuWNiO+8muaXqemkkOWQjuecuuacm+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3tOm7juWfjuW4guWdkOagh+Wfg+iPsuWwlOmTgeWhlCDvvIjlpJbpg6jlj4Lop4I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eUseahpeaigeW3peeoi+W4iOWxheaWr+WhlOWkq+KAouWfg+iPsuWwlO+8j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lubTlu7rmiJDkvY3kuo7ms5Xlm73lt7Tpu47miJjnpZ7lub/lnLrkuIrnmoTplYLnqbr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pk4HloZTvvIzpq5gzMDDnsbPvvIzlpKnnur/pq5gyNOexs++8jOaAu+mrmDMyNOexs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PsuWwlOmTgeWhlOiuvuiuoeaWsOmilueLrOeJue+8jOaYr+S4lueVjOW7uuetkeWPs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acr+adsOS9nO+8jOWboOiAjOaIkOS4uuazleWbveWSjOW3tOm7jueahOS4gOS4qu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WSjOeqgeWHuuagh+W/l+OAguWJjeW+gOmXu+WQjemBkOi/qeeahOWHr+aXi+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r+aXi+mXqOaYr+azleWbveeah+W4neaLv+egtOS7keKAouazouaLv+W3tOS4uue6quW/t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r+eJueWIqeiMqOaImOS6ieeahOiDnOWIqeiAjOW7uueri++8jOWPiOensOaYn+W9o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r+aXi+mXqO+8jOS4uuW3tOm7juWbm+Wkp+S7o+ihqOW7uuetkeS5i+S4gOOAguaYn+W9o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WHr+aXi+mXqOWFqOmDqOeUseefs+adkOW7uuaIkO+8jOmrmDQ4LjjnsbPvvIzlrr00N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Y6aMjLnsbPvvIzkuK3lv4Pmi7Hpl6jlrr0xNC4257Gz44CC5ZCM5pe25Lqm5Y+v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Yiw6LGq5Y2O5LyY6ZuF55qE6aaZ5qat5Li96IiN5aSn6YGT77yM6aaZ5qat5Li96Ii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c6LW35be06buO55qE5Y2P5ZKM5bm/5Zy66KW/6Iez5pif5b2i5bm/5Zy677yI5Y2z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mQ5bm/5Zy677yJ77yM5Zyw5Yq/6KW/6auY5Lic5L2O77yM5YWo6ZW/57qmMTgwMOexs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xMDDnsbPvvIzmmK/lt7Tpu47lpKfooZfkuK3lv4PnmoTlpbPnjovjgILlroPku6XlnIb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kuLrnlYzliIbmiJDkuKTpg6jliIbvvJrkuJzmrrXmmK/mnaHnuqY3MDDnsbPplb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javlpKfpgZPvvIzku6Xoh6rnhLbpo47lhYnkuLrkuLvvvIzpgZPot6/mmK/lubPlna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vI/ojYnlnarvvIznu7/moJHmiJDooYzvvIzojrrlvoDnh5XmnaXvvIzpuJ/or63oirH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l7nluILkuK3kuIDlnZfkuI3lj6/lpJrlvpfnmoTmuIXlub3kuYvlpITjgILopb/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b/nuqYxMjAw57Gz55qE6auY57qn5ZWG5Lia5Yy677yM6ZuN5a655Y2O6LS15Lmf5pi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LiW55WM5ZCN54mMKirlr4bpm4bnmoTlnLDmlrnjgILogIzkuIDmtYHnmoTmnI3oo4X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pnmsLTlupfjgIHpnaDov5Hlh6/ml4vpl6jkuIDmrrXllYblupcqKuWkmuOAguWcqOi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veW5v+ael+iNq+Wkp+mBk+S4iuaIkeS7rOWPr+WFheWIhuS9k+S8muWHuuW3tOm7juS6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OAgeaXtumrpuWPiOWPpOWFuOeahOawlOi0qOS7juS9leiAjOadpe+8ge+8iOWHr+aX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pppnmpq3kuL3oiI3lpKfpgZMr5Y2P5ZKM5bm/5Zy65ri46KeIMeWwj+aXtu+8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2I6aSQ77ya6Ieq55CGPGJyIC8+DQrkuIvljYjvvJrliY3lvoDlt7Tpu47lnKPmr43pm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vvInkvY3kuo7ms5Xlm73lt7Tpu47luILkuK3lv4PjgIHopb/lpYjlspv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lu7rnrZHvvIzkuZ/mmK/lpKnkuLvmlZnlt7Tpu47mgLvmlZnljLrnmoTkuLvmlZn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LlsZ7lk6XnibnlvI/lu7rnrZHlvaLlvI/vvIzmmK/ms5XlhbDopb/lspvlnLDlj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nibnlvI/mlZnloILnvqTph4zpnaLpnZ7luLjlhbfmnInlhbPplK7ku6PooajmhI/kuY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jgILkuYvlkI7liY3lvoDlt7Tpu47luILmlL/ljoXvvIjlpJbop4LvvInvvIz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7luILkuK3lv4PlnKPmr43pmaLljJfpg6jloZ7nurPmsrPnlZTvvIzmmK/lnKgxODc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WOn+Wkp+alvOiiq+eEmuavgeWQjumHjeaWsOS/ruW7uueahO+8jOWkp+alvOaci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vOWPsOW8j+e7k+aehO+8jOS4iumdouW4puacieW5s+mhtueahOmHkeWtl+WhlOW9ouWx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kp+alvOWimeS4iuaciTEzNuWwiumbleWDj++8jOWFqOaYr+azleWbveeahOWOhuS7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+8jOS5i+WQjuWJjeW+gOWQjOWcqOWhnue6s+ays+WPs+WyuOeahOiTrOearuadnO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/g++8iOWkluingu+8ie+8jOaWh+WMluS4reW/g+eahOWklumDqOmSouaetuael+er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oemBk+e6teaoqu+8jOW5tuS4lOagueaNruS4jeWQjOWKn+iDveWIhuWIq+a8huS4iue6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hOOAgeiTneOAgee7v+OAgeeZveetieminOiJsuOAguWboOi/meW6p+eOsOS7o+WMlu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kluinguaegeWDj+S4gOW6p+W3peWOgu+8jOaVheWPiOacieKAnOeCvOayueWOguKA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aWh+WMluW3peWOguKAneS5i+ensOOAguiTrOearuadnOS4reW/g+W7uuetkeeJqS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6Imy77yM5bCx5piv5aSW6Zyy55qE6ZKi6aqo57uT5p6E5Lul5Y+K5aSN5p2C55qE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C5bu6562R5YW05bu65ZCO77yM5byV6LW35p6B56uv55qE5LqJ6K6u77yM55Sx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be06buO55qE5Lyg57uf6aOO5qC85bu6562R77yM6K645aSa5be06buO5biC5rCR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77yM5L2G5Lmf5pyJ5paH6Im65Lq65aOr5aSn5Yqb5pSv5oyB44CC5pyJ5Lq65oiP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4oCc5biC5Lit5b+D55qE54K85rK55Y6C4oCd44CC6L+Z56eN5bu6562R6aOO5qC8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4oCc6auY5oqA5rS+4oCd77yISGlnaC10ZWNo77yJ6aOO5qC844CC5LmL5ZCO5ZyoS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BTk7lpKfooZfoh6rnlLHmtLvliqjnuqYz5bCP5pe277yM5Lmf5Y+v5Lul5om+5LiA6Ze0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ZKW5ZWh6aaG5bqm6L+H6Ieq5bex55qE5rWq5ryr5be06buO5Y2I5ZCO5pe25YW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mZrppJDvvJrlha3oj5zkuIDmsaQgJm5ic3A7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S4ie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095b635Zu96Iqx5Zut576O55GZ5bK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JC95LqO5Y2a55m75rmW55qE6KW/5YyX6YOo77yM5b635Zu95aKD5YaF55qE5peF5ri4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6JGX5ZCN6Iqx5bKb77yM5oul5pyJ57K+576O5Y2O5Li955qE6Iqx5Zut5ZKM6LSd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6YGT54m55Lyv54i155qE5a6r5q6/PGJyIC8+DQo9Pei/quaWr+WwvOWfjuWgoeeahOWO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lrDlpKnpuYXloKHvvIjlpJbop4LvvIk65piv5bqn55m95aKZ6JOd6aG255qE56We6K+d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77yM5L2N5LqO5b635Zu95be05LyQ5Yip5Lqa5bee6KW/5Y2X6YOo5bCP6ZWH5a+M5qOu6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44CCICZuYnNwOyAmbmJzcDsmbmJzcDs8YnIgLz4NCj095rC05Z+OLeWogeWwvOaWr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lofoibrlpI3lhbTkuYvpg70t5L2b572X5Lym6JCoICZuYnNwOyDmorXluJ3lhojmiY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t5Y+k6YO9572X6amsPGJyIC8+DQo9PeavlOiQqC0t5Y+C6KeC5LiW55WM6JGX5ZCN55qE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pac5aGUPGJyIC8+DQo9Pee9l+Wvhuasp+S4juacseS4veWPtueahOaVheS5oS3nu7Tnv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8YnIgLz4NCj095oSP5aSn5Yip56WW5q+N57u/6Imy55qE5rmW5rOKLeWKoOi+vua5lu+8i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OWym++8iTxiciAvPg0KPT3ms5Xlm73lopPnj5HphZLluoTlk4HlsJ3lnLDpgZPnuqLph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095Y2i5rWu5a6rKirlj6TogIHjgIEqKuWkp+OAgSoq6JGX5ZCN55qE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6JeP5pyJ6KKr6KqJ5Li65LiW55WM5LiJ5a6d55qELOabtOacieWkp+mHj+i/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l+eJqe+8jOmZiOWIl+mdouenrzUuNeS4h+W5s+aWueexs+OAgjxiciAvPg0KPT3lt7Tp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r43pmaLvvJrnn5fnq4vlnKjloZ7nurPmsrPnlZTvvIzkvY3kuo7mlbTkuKrlt7Tpu47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v4Ms5piv5Y6G5Y+y5LiKKirkuLrovonnhYznmoTlu7rnrZHkuYvkuIDvvIzkuZ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pYjlspvnmoTngbXprYI8YnIgLz4NCj096JOs55qu5p2c6Im65pyv5Lit5b+D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IOWdkOiQveS6juW3tOm7juaLieS4geWMuuWMl+S+p++8jOWhnue6s+ays+WPs+Wy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csOS6uuW4uOS5n+eugOensOS4uuKAnOWNmuWgoeKAne+8jDxiciAvPg0KPT3lm6D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jrDku6PljJbnmoTlu7rnrZHlpJbop4LmnoHlg4/kuIDluqflt6XljoLvvIzmlYXlj4j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msrnljoLlkozmlofljJblt6XljoLkuYvnp7A8YnIgLz4NCj095be06buO5biC5pS/5Y6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W85pyJ6K645aSa5qW85Y+w5byP57uT5p6E77yM5LiK6Z2i5bim5pyJ5bmz6aG255q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aGU5b2i5bGL6aG277yM5aSn5qW85aKZ5LiK5pyJMTM25bCK6ZuV5YOP77yM5YWo5piv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Y6G5LujPGJyIC8+DQo9Pemjn+WcqOasp+a0su+8muWFqOeoi+WFreiPnOS4gOaxp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4m55Yir5a6J5o6S5be06buO5aGe57qz5rKz5rC05LiK6aSQ5Y6F55So5LiA6aSQ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9PeS4i+amu+mFkuW6l++8muWFqOeoi+S4iS3lm5vmmJ/nuqfphZLlupf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ljYfnuqflm5vmmJ/nuqfphZLlupfvvIkmbmJzcDs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Eu5Zu96ZmF5b6A6L+U5py656Wo77yI5ZCr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6iO77yJ77yM5Zui6Zif57uP5rWO6Iix77ybPGJyIC8+DQoyLuWboumYn+aXhea4u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e+8mzxiciAvPg0KMy7mrKfmtLLlvZPlnLDmoIflh4bkuIkt5Zub5pif6YWS5bqX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5L2P5a6/77yI5Lik5Lq65LiA6Ze077yM5ZCr5pep6aSQ77yJ77yb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reW8j+WNiOOAgeaZmumkkOWFreiPnOS4gOaxpO+8iOeUqOmkkOaXtumXtOWcqOmjnu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ueS4iuS7peacuuiIuemkkOS4uuWHhu+8jOS4jeWGjeWPpumAgOmkkOi0ue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S7lhajnqIvml4XmuLjlt7Tlo6vlj4rkuJPkuJrlj7jmnLrvvJs8YnIgLz4NCjYu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6aKG6Zif5YW85a+85ri45pyN5Yqh77ybPGJyIC8+DQo3LuihjOeoi+S4reacieKY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eCueeahOmmlumBk+mXqOelqO+8mzxiciAvPg0KOC7ml4XmuLjkurrouqvmhI/lpJb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ku5peF6KGM56S+6LSj5Lu76Zmp44CC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MeOAgeaKpOeFp+i0ue+8mz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iho+OAgeeQhuWPkeOAgeeUteivneOAgemlruaWmeOAgeeDn+mFkuOAgeS7mOi0u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ihjOadjuaQrOi/kOetieengeS6uui0ueeUqO+8mzxiciAvPg0KM+OAgeihjOadju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vueoju+8jOi2hemHjeihjOadjuaJmOi/kOi0ueOAgeeuoeeQhui0ue+8mz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S4reacquaPkOWPiueahOaZr+eCuea4uOiniOWPiuWFtuS7lui0ueeUqO+8jOW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mXqOelqOOAgea4uOiIue+8iOi9ru+8ieOAgee8hui9puOAgeWcsOmTgeelqOet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NeOAgeWboOS6pOmAmuW7tumYu+OAgee9ouW3peOAgeWkp+mjjuOAge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iIquePreWPlua2iOaIluabtOaUueaXtumXtOetieS6uuWKm+S4jeWPr+aKl+aLk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W8leiHtOeahOmineWklui0ueeUqO+8mzxiciAvPg0KNuOAgeetvuivgeebuOWFs+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cquaIkOW5tOS6uuWFrOivge+8jOiupOivgeetieebuOWFs+i0ueeU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ig+WkluWPuOacuuOAgemFkuW6l+OAgemkkOWOheacjeWKoei0ueOAgeaEj+Wkp+WI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csOmZquacjeWKoei0ueWPiumDqOWIhuasp+a0sumFkuW6l+WfjuW4gui/h+WknO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CAmbmJzcDvnqIvmrKflhYM1Neaspy8g5Lq6KDTmrKcqMTDlpKkrMTXmrKf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xLuS7peS4iu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eebru+8jOS7t+agvOWMheWQq+mXqOelqCzorqLkvY3otLks6L2m6LS5LOWPuOacuuWK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0uSzlvZPlnLDlr7zmuLjorrLop6PotLks6aKG6Zif5pyN5Yqh6LS5LOWFpeWfjueojiz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nLrlnLDmnI3liqHlkZjlsI/otLnnrYnvvJvppJDpo5/nmobkuLrljp/ppJDotLnmiaP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7fmoLzvvIzkuI3lho3lj6bpgIDppJDotLnjgII8YnIgLz4NCjIu5Lul5LiK5oql5Lu3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urrku6XkuIrmiJDlm6LnmoTkvJjmg6Dlm6LpmJ/ku7fvvIzlpoLmnpzkurrmlbDkuI3lp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+8jOaIkeS7rOWwhuaXoOazleS4uuaCqOWuieaOku+8jOivt+i0teWuvuS7rOeQhu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y7lpoLlm6DkuqTpgJrmg4XlhrXjgIHlpKnmsJTljp/lm6DnrYn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m6DntKDvvIzlr7zoh7Tml6Dms5XmiJDooYzvvIzlr7zmuLjmnInmnYPlipvlj5bmtojor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mtLvliqjvvIzlubblgZrnm7jlupTpgIDotLnlpITnkIbjgII8YnIgLz4NCjQu5piv5ZC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Ieq6YCJ5rS75Yqo77yM5a6M5YWo6Ieq5oS/77yM6K+35oKo5Zyo6YCJ5oup5LmL5Ym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oWO6YeN6ICD6JmR77yM5LiA5pem56Gu6K6k6LSt5Lmw5bm25LuY6LS55ZCO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Wo6aKd6YCA5qy+44CCPGJyIC8+DQo1LuWkh+azqO+8muaXheihjOekvuWcqO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leivieaXtu+8jOOAiua4uOWuouaEj+ingeWPjemmiOWNleOAi+aYr+aIkeS7r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neaNru+8jOaCqOWcqOWhq+WGmeaXtuivt+aCqOWKoeW/heenieaJv+WFrOivge+8jOWu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cn+WunueahOWOn+WImeWhq+WGmeOAguepuueZveaEj+ingeWNleaIkeS7rOS8muin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qOWvueatpOasoeaXheihjOacjeWKoeihqOekuuaXoOW8guiuruOAgkZI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81ED2A15515A34BD97301DE42CA8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