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1:49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9E43A98A06CD79A77BB9CA7E13B1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E43A98A06CD79A77BB9CA7E13B1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ajlrrblsq3jgIHljZfms6Xmub7jgIHpu4TluJ3pmbXjgIHlo7blj6PngJHluIPjgIHl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v5HjgIHljY7muIXlrqvjgIHljY7lsbHjgIHkub7pmbXjgIHms5Xpl6jlr7rjgIHmmI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jafpq5jkuIPlpKlfX+aXhea4uOe6v+i3r+WbveWGheaXhea4uOmZleilv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TM2OA0KDQo8YnI+DQoNCgk8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mL5peFPuW7tuWuieadqOWutuWyreOAgeWNl+azpea5vuOAgem7hOW4nemZteOAgeWj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keW4g+OAgeWFtemprOS/keOAgeWNjua4heWuq+OAgeWNjuWxseOAgeS5vumZteOAgeaz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uOAgeaYjuWfjuWimeWNp+mrmOS4g+Wkq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c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ZmV6KW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yOT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6KW/5a6J77yI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e6pjEz5bCP5pe25bem5Y+z77yJ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6KW/5a6JLeS4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DUw5YWs6YeM77yM57qmNDDliIbpkp/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pb/lrokt5Y2O5b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pb/lro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6KW/5a6J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3pu4TluJ3pmbUtMTgw5YWs6YeMLeWjtuWPo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u25a6J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jtuWPoy0xMzDlhazph4wt5bu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OWFrOmHjC3opb/lro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lv+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pb/lrokt5Lm+5Y6/OTDlhazph4wt5rOV6Zeo5a+6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t6KW/5a6JMTUw5YWs6YeM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pb/lro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J5biC5LiA5pel5ri477yM57uT5p2f6KGM56iL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q5jpk4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ilv+Wuie+8iDEyMDDlha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+Wwj+aXtuW3puWPs++8i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77yI5qC55o2u6L2m5qy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5YmN5b6A5YyX5Lqs6KW/56uZ5LmY54Gr6L2m56Gs5Y2nLOWJjeW+gOWPpOS4nee7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eahOi1t+eCueKAlOKAlOilv+Wuie+8iOWPpOensOmVv+Wuie+8ieOAguWug+aYr+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eeahOWPpOmDve+8geaYr+S4gOW6p+aJv+i9veedgOWNjuWkj+aWh+aYjueahOaWh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+8jOWQjOaEj+Wkp+WIqeeahOe9l+mprOOAgeW4jOiFiueahOmbheWFuOOAge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8iuaWr+WdpuW4g+WwlOW5tuensOS4uuKAnOS4lueVjOWbm+Wkp+WPpOmDveKAn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5bCP5biW5aOr77yaPGJyIC8+DQoxLuWPguiAg+i9puasoTombmJzcDtU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jItLTA1OjM1KSxUNTUoMTU6NTAtLTA1OjI5KSxUNygwNjo0MC0tMDY6MjEpLFQyMzEo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LTA3OjQzKSwsWjE5KDIwOjQwLS0wODozMSnlsYrml7bku6Xlrp7pmYXovabmrKH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YnIgLz4NCjIu5YyX5Lqs5aeL5Y+R5YmN5b6A6KW/5a6J77yM5Z2H5Zyo6KW/5LqM546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J546v5LmL6Ze055qE5YyX5Lqs6KW/5a6i56uZ5LmY6L2m77ybPGJyIC8+DQozL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unuihjOWunuWQjeWItuaVheS4jeiDveS/neivgemTuuS9je+8jOWmguaciemcgO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S4iui9puiwg+aNou+8mzxiciAvPg0KNC7lvZPml6Xpm4blkIjml7bpl7TmrrX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sIbmiYvmnLrmlL7kuo7mmJPkuo7lkKzliLDmiYvmnLrpk4Plo7D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53mjIHmiYvmnLrnlYXpgJr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pb/lrokt5Li05r2877yINTDlhazph4zvvIz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5o6l54Gr6L2m5ZCO5pep6aSQ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I54Gr6L2m56uZ6L655LiK5pyJ5bCP5ZCD44CB6IKv5b635Z+644CB6bqm5b2T5Y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WL5aOr562J77yJ77yM6ZuG5ZCI5ZCO5LmY6L2m6LW05ZCO6LW05Li05r28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eWwj+aXtu+8ieWPguingua4uOiniOmbhuWPpOS7o+eah+Wutua4qeazie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i/keS7o+ilv+WuieS6i+WPmOaXp+WdgOS6juS4gOS9k+OAgeWUkOeOhOWul+S4juad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+mBv+aakeeahOihjOWuqyzkuqvmnInigJzlpKnkuIvnrKzkuIDmuKnms4nigJ3ig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zM5OTsiPjxzdHJvbmc+44CQ5Y2O5riF5a6r5pmv5Yy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u+8iOe6pjEyMOWIhumSn++8jOiHqueQhuS4iuihjOe0oumBkzM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SzmuLjop4jlvqHmsaTpgZflnYDljZrnianppobvvIzmhJ/lj5fmnY7pmobln7rkuI7m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jq/nmoTmtarmvKvniLHmg4XlkozpnIfmg4rkuK3lpJbnmoTopb/lronkuovlj5jml6fl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jq/lm63vvIjkupTpl7TljoXvvInvvIzlj4Lop4Lljoblj7LkuIrigJzng73ngavmiI/o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vvIzkuIDnrJHlpLHlpKnkuIvigJ3nmoTlhbjmlYXlj5HnlJ/lnL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5OTsiPjxzdHJvbmc+44CQ6aqK5bGx44CRPC9zdHJvbmc+PC9zcGFuPu+8jOKAn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S6keagkemDgeiLjeiLje+8jOWOhuWwveWRqOenpuS4juaxieWUkOOAguS4gOiEiea4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aXpeWknO+8jOWHoOaKlOiNkuWGouaOqeeah+eOi+OAguKAnemDreayq+iLpeWFi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pOWPpeivl+aBsOWIsOWlveWkhOWcsOWQkeS6uuS7rOivieivtOedgOmqiuWxs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umqiuWxseS5n+WboOaZr+iJsue/oOengO+8jOe+juWmgumUpue7o++8jOaVhe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Oe7o+WyreKAneOAguavj+W9k+WklemYs+ilv+S4i++8jOmqiuWxsei+ieaYoOWcqO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ZmumcnuS5i+S4re+8jOaZr+iJsuagvOWklue7ruS4ve+8jOacieKAnOmqiuWxseaZ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eS5i+e+juiqieOAguWQjua4uOiniOenpuWni+eah+WNmueJqemZouS4lueVjOesrO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i/uS0tPHNwYW4gc3R5bGU9ImNvbG9yOiMwMDMzOTk7Ij48c3Ryb25nPuOAkOenpu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mZteWFtemprOS/keWNmueJqemmhuOAkTwvc3Ryb25nPjwvc3Bhbj7vvIjnlLXnk7bov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Ieq55CG77yM5ri46KeI5pe26Ze057qmM+Wwj+aXtu+8iSZuYnNwO+S4gOOAgeS6j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Pt+WdkeOAgemTnOi9pumprOWxleWOheenpuWni+eah+mZteOAgeenpuWni+eah+mZ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WFrOWbreOAge+8iOeZvuaIj+S/keWdkeWNmueJqemmhuOAgeefs+WHr+eUs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MTHlubTlvIDmlL7vvIku5ZCO5LmY6L2m6L+U5Zue6KW/5a6J77yI57qmMeWwj+aXt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SwmbmJzcDvmuLjop4jpmZXopb/pnZ7nianotKjmlofljJbpgZfkuqfnvo7po5/ooZf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hbTlnYrjgJHvvIjnuqY0MOWIhumSn++8ie+8jOWcqOi/memHjO+8jOWPr+S7peaEn+WP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kOWfjjEwOOWdiuKAneeahOmjjuiyjO+8jOWTgeWwneato+Wul+eahOeJueiJsumZle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Wwj+WQg++8jOi0reS5sOWIsOWOn+S6p+WcsOWPiueOsOWcuueUqOawkeS/l+iAg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OW3peeahOWcn+eJueS6p+OAgee+jumjn+WPiuaXhea4uOe6quW/teWTgeOAgui/me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lv+WuieacrOWcn+WHuuWQjeeahOiAgeW6l+aIluW8gOeahOWIhuW6l++8jOmZleil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csOWcsOmBk+mBk+iIjOWwluS4iueahOe+jumjn++8jOmHkee6v+ayueWhlOe+iui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ykOWxsemdouearum+memhu+mFpeOAgemGtOaziemGquezn+efs+WtkOmmjeOAgea9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uemmjeiAgemFuOWltuOAgeWugeW8uuacqOanjOWNg+ajsOmFpe+8jOilv+WuieeUkeez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Wlve+8jOe0q+mYs+iSuOebhuadpeWOi+i9tO+8jOWSuOmYs2JpYW5nYmlhbmfov5z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gKbigKY8YnIgLz4NCuS4uuabtOWKoOS4sOWvjOS7iuWkqeeahOihjOeoi++8jO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ilv+WuieW4guS4reW/g++8jOWPr+iHqui0uemAieaLqeingueci+WPpOWfjueJueiJ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kOS5kOiInuOAkOWkp+mVv+WuieOAkS/jgJDpmLPlhYnkuL3pg73lpKfliafpmaL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xOTjlhYMv5Lq677yJ77yM5Y+k6ZW/5a6J5L2c5Li65ZSQ546L5pyd5pS/5rK75ZK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5qE5Lit5b+D77yM55m+5Zu95pyd6LS644CB5rCR5peP5Lqk6J6N55qE6byO55ub5pmv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Ly85LiA5bmF57ua5Li95aSa5b2p44CB5oKg6ZuF6L6J54WM55qE5Lmm5Y2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aes6L275q2M5pu86Iie44CB5Lid56u556yZ566r44CB6KGj6KKW57q36aOe6Ze0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2O5aSP5paH5piO55qE54G/54OC57mB6I2j44CC6L6J54WMJm5ic3A755qE5bqG5YW4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qU5b2p57yk57q355qE5LmQ6Iie6KGo5ryU5bGV546w5aSn5ZSQ56m65YmN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rCU6LGh5ZKM5rOx5rOx5Zu96aOO44CC57uT5p2f5oSJ5b+r55qE5peF56iL6YCB5oKo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BPGJyIC8+DQo8aW1nIHNyYz0iZmlsZTovL0M6VXNlcnNBRE1JTkkx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YUxvY2FsVGVtcE1dUldgNDFRRTk1XWBGfU9HUDFQUlRJLnBuZyIgLz7otaDpgIH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/ogLPpuqbvvIjlhbXpqazkv5HvvIzljY7muIXlrqvvvInvvIzljbPkvb/lmIjmnYL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gqjkuZ/lj6/muIXmmbDlkKzliLDlr7zmuLjnmoTorrLop6PvvIzkuobop6MqKu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OhuWPsjxiciAvPg0K5bCP5biW5aOr77yaPGJyIC8+DQoxLuacrOaXpeihjOeoi+WG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u+imgeS4uuenpuaxieWOhuWPsu+8jOS4g+WIhuWQrOOAgeS4ieWIhueci+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rOiusu+8jOi/meaYr+S4gOWggueUn+WKqOeahOWOhuWPsuivvu+8mzxiciAvPg0KMi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nLDlpITopb/ljZflnLDljLrvvIzmsJTlgJnmuKnng63mva7mub/vvIzlhqzmmKXml7b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KrliKvkvJrmnInovbvlvq7nmoTlj5HpnInnmoTlkbPpgZPvvJs8YnIgLz4NCjMu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Y+R5pe26Ze057qm5o+Q5YmN5LiA5aSp5pmaMjHngrnliY3pgJrnn6XvvIz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YvmnLrnmoTnlYXpgJrvvIzmlrnkvr/pgJrnn6XliLDmgqjjgII8YnIgLz4NCjTvvI7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muLjlrqLmiYDmirXovr7ml7bpl7TkuI3lkIzvvIzmjqXpgIHnq5nml7b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YnlvoXml7bpl7TvvIzljp/liJnkuIrlkIzlm6LvvIjmirXovr4v6L+U5Zue77yJ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eWwj+aXtuWGheeahOWQjOi9puaOpemAge+8jOivt+iwheino++8g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v+WuiS3ljY7lsb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mFkuW6l+aXqemkkOWQjuS5mOi9pue7j+ilv+a9vOmrmOmAn+i1tOa4reWNl+W4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q+WOvyZuYnNwOyjovabnqIvnuqYyLjXlsI/ml7Yp77yM5ri46KeI5Lul5aWH6Zmp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LS08c3BhbiBzdHlsZT0iY29sb3I6IzAwMzM5OTsiPjxzdHJvbmc+44CQ6KW/5bKz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PC9zcGFuPu+8jO+8iOmXqOelqOW3suWQq+WMl+WzsOW+gOi/lOe0oumBk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WPiuWwj+S6pOmAmjQw5YWD77yJLuWQjeiDnOWPpOi/ueaegeWkmu+8jOW6meWuh+mB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6reWPsOalvOmYgeOAgembleWhkeefs+WIu+maj+WkhOWPr+ingeOAgumZqeWzsOWO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msvOaWp+elnuW3pe+8jOabtOacieS6kea1t+WKsuadvu+8jOW8leS6uuWFpeiD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WzsO+8muacnemYs+OAgeiQvembgeOAgeiOsuiKseOAgeS6keWPsOOAgeeOieWls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eJueiJsu+8jOWxseWKv+mbhOS8n++8jOWzsOWzpuWPoOe/oOOAg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XlsI/ml7bvvInmmZrnu5/kuIDpm4blkIjlkI7kuZjovabov5Tlm57opb/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kvJHmga/vvIE8YnIgLz4NCuWwj+W4luWjq++8mjEu5rK/6YCU5pyJ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7q/5omL5aWX55qE77yM5Lu35qC857qmMy015YWD77yM5bu66K6u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77yM5Zyo5LiK5LiL5Y2O5bGx5pe25L2/55So77yb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LuWNjuWxseaZr+WMuui+g+Wkp++8jOWzsOmrmOi3r+mZqe+8jOi/m+WxseWwj+i9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4i+Wxsee8hui9puS4uuW/hemhu+S5mOWdkO+8jOWQpuWImeaXoOazleWujOaI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MeOAgeWMl+WzsOW+gOi/lOe0oumBkzE1MOWFgy/kurrvvIzov5vls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0MOWFgy/kurombmJzcDvvvIjooYznqIvph4zlt7LlkKvvvIk8YnIgLz4NCjL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oDov5TntKLpgZMyODDlhYMv5Lq677yM6L+b5bGx6L2m5b6A6L+UODDlhYMv5Lq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77yJPGJyIC8+DQoz44CB6KW/5bOw5LiK6KGM5YyX5bOw5LiL6KGMMj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+Wxsei9pjYw5YWDL+S6uiZuYnNwO++8iOWPguiAg++8iTxiciAvPg0K5rOo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bGx5LiK5qC55o2u6Ieq6Lqr5L2T5Yqb5ri46KeI44CC5Zug5ZCE5Lq65L2T5Yqb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77yM5LiL5bGx5pe26Ze05LiN5LiA77yM5aaC5LiN5oOz562J5b6F5YW25LuW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G15LuO5a+85ri45a6J5o6S5ou86L2m6L+U5Zue6KW/5a6J5biC5Yy677yM5ou86L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ez6YWS5bqX77yM5LiA56uZ54Gr6L2m56uZ44CB5LiA56uZ6ZKf6byT5qW8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lv+Wui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KW/5a6JLTI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3pu4TluJ3pmbUtMTgw5YWs6YeMLeWjtuWPo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77yI57qmM+Wwj+aXtu+8iei1tOmZleilv+ecgem7hOmZteWOv+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hpeWxse+8jOelreaLnOS4reWNjuawkeaXj+KAnOS6uuaWh+Wni+elluKAn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MzOTk7Ij7jgJDovanovpXpu4TluJ3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pe26Ze057qmOTDliIbpkp/vvIksJm5ic3A75rK/6YCU5Y+v5Lul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u+6KKr5LiA5L2N5peF6KGM5a6256ew5Li65LiA5Liq4oCc6aOO56We5o2P5bCx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oCd44CB5rKf5aOR57q15qiq55qE6buE5Zyf6auY5Y6f77yM6buE5bid6Zm1Jm5ic3A7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iiq+WbveWKoemZouWFrOW4g+S4uuWFqOWbveesrOS4gOaJuemHjeeCueaWh+eJq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9je+8jOaZr+WMuuWGheWPguingum7hOW4neaJi+akjeafj+OAgeaMgueUsuafj+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neiEmuWNsOOAgea+s+mXqOWbnuW9kue6quW/teeikeOAgeetie+8m+WNiOmkkOWQjui1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neWOv+WjtuWPo++8iDE4MOWFrOmHjOi9pueoi+e6pjIuNeWwj+aXtu+8ieWPguing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rOS6jOWkp+eAkeW4gzxzcGFuIHN0eWxlPSJjb2xvcjojMDAzMzk5OyI+PHN0cm9uZz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lo7blj6PngJHluIPjgJE8L3N0cm9uZz48L3NwYW4+77yI5ri46KeI5pe26Ze0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jtuWPo+eAkeW4g+aYr+S4reWbvem7hOays+S4iueahOiRl+WQje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llOiFvuaxuea2jOeahOawlOWKv+aYr+S4reWNjuawkeaXj+eyvuelnueahOixoeW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ci+WNp+mVh+eLgua1geOAgeWNgemHjOm+meanveOAgem7hOays+aDiumbt+OAgeWj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eDn+OAgemck+iZuemjnuW6puOAgeetiembhOWjruaZr+iJsu+8jOaZmuagueaNr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S9j+WunOW3neWOv+WfjuaIluWjtuWPo+aZr+WMuumZhOi/kemFkuW6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iW5aOr77yaPGJyIC8+DQoxLuWjtuWPo+aZr+WMuua4uOiniOaXtu+8jOa4uOS6uu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i/keeAkeW4g++8jOawtOa1gea6heWIsOWyqeefs+ihqOmdoua5v+a7ke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umuazqOaEj+WuieWFqO+8mzxiciAvPg0KMi7mt7HlhaXpmZXljJfohbnpg6j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JTlgJnlubLnh6XnmoTlnLDljLrvvIzml4XpgJTkuK3lpJrluKbppa7nlKjmsLTlj4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sbvnianlk4HvvJs8YnIgLz4NCjMu5aO25Y+j5q615Li65qCH5YeG6Ze077yM5pys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6Z2p5ZG96ICB5Yy677yM5Z+656GA6K6+5pa96JC95ZCO77yM6YWS5bqX5Y+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LiO5aSn5Z+O5biC55u45q+U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7tuWu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O25Y+jLTEzMOWFrOmHjC3lu7blroktNDAw5YWs6YeMLeilv+Wu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Jm5ic3A75pep6aSQ77yI6Ieq55CG57qmMzDliIbpkp/vvInlkI7otbT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nKPlnLDlu7blronvvIjnuqYz5bCP5pe277yJ77yM6YCU5Lit5Y+C6KeC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MzOTk7Ij48c3Ryb25nPuOAkOWNl+azpea5vumdqeWRveaXp+WdgO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7vvIzlgL7mg4XotaDpgIHigJzpmZXljJfnmoTlpb3msZ/ljZfigJ3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6Xmub7jgILljZfms6Xmub7nsr7npZ7mmK/lu7blronnsr7npZ7nmoTph43opoHmno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iqjmiYvjgIHkuLDooaPotrPpo5/vvIzmv4DlirHnnYDmiJHku6zkuIDku6P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nmoTkuK3ljY7lhL/lpbPvvIzlnKjml4XooYzkuK3ph4rmlL7mg4XmgIDvvIzop6bm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nnsr7npZ7nmoTngbXprYLjgILkuI7pnanlkb3lnKPlnLDosaHlvoHlrp3loZT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srPlpKfmoaXlkIjlvbHnlZnlv7XjgILlj4Lop4LlhbfmnInkvJ/lpKfljoblj7LmhI/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PlpKfkvJrorq7ml6flnYDjgIHogIHkuIDovojpnanlkb3lrrbmlYXlsYXigJXigJU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DAzMzk5OyI+44CQ546L5a625Z2q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ljxzcGFuIHN0eWxlPSJjb2xvcjojMDAzMzk5OyI+PHN0cm9uZz7jgJDmn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jgJE8L3N0cm9uZz48L3NwYW4+77yI57qmNDDliIbpkp/vvInvvIzmhJ/lj5fnnYDlvZ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pvpnanlkb3nmoToibDovpvjgILlu7blronml7bmnJ/nmoTkuK3ljZfmtbc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zM5OTsiPjxzdHJvbmc+44CQ5p6j5Zut44CRPC9zdHJvbmc+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44CC6L+b54ix5b+D5p6j5bqX77yM5ZOB5bCd6ZmV5YyX5aSn57qi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6Ieq6LS55qyj6LWP5ryU5Ye644CQ5bu25a6J5L+d5Y2r5oiY5pmv5Yy644CR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tuWuieS/neiCsumZouOAke+8iOiHqueQhjE5OOWFgy/kurrvvIzlj4Lop4L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5yf5p6q5a6e5by555qE5YWo5paw5ryU5Ye65qih5byP77yM5ryU57u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bu25a6J5L+d5Y2r5oiY5Y+y6K+X6Iis55qE5aOu6KeC5Zy66Z2i44CC5Lit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57qmNDDliIbpkp/vvInlkI7ov5Topb/lronvvIznu5PmnZ/mhInlv6vnmoTnuqL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zmirXovr7opb/lronlhaXkvY/phZLlupfkvJHmga/jgII8YnIgLz4NCuWwj+W4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jxiciAvPg0KMS7lu7blronluILlhoXmma/ngrnlpJrkuLrpnanlkb3nuqrlv7X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kuK3lm73nmoTmkYfnr67vvIzmmK/nvIXmgIDlkozlr7vmib7lhYjng4jluo/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vvJs8YnIgLz4NCjIu6ZmV5YyX5Lq65rCR6aOO5rez5py077yM5b2T5Zyw5Lq65o6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4mp6L6D5Li655u054i977yM5aaC5pyJ6KiA6K+t6aG25pKe77yM6L+Y6K+36LC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65paH5YyW5beu5byC77ybPGJyIC8+DQozLuatpOihjOeoi+mHjO+8iOadqOWutuWy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o+WbreOAgeeOi+WutuWdqu+8ieS4ieS4quaZr+eCueWvvOa4uOS8mu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guinguWFtuS4reS6jOS4quaZr+eCue+8m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pb/l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v+WuiS3kub7ljr85MOWFrOmHjC3ms5Xpl6jlr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3opb/lrokxNTDlhazph4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iZuYnNwO+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+8iDEuNeWwj+aXtu+8iei1tOS5vuWOv++8jOa4uOiniOWUkOmrmOWul+adjuay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Wls+eah+atpuWImeWkqeeahOWQiOiRrOWik+KAl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zk5OyI+PHN0cm9uZz7jgJDkub7pmbXjgJE8L3N0cm9uZz48L3NwYW4+77yI6Zeo56W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ri46KeI5pe26Ze057qmMeS4quWNiuWwj+aXtu+8ieS7peWPiuWFtumZquiRrOWi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dHJvbmc+PHNwYW4gc3R5bGU9ImNvbG9yOiMwMDMzOTk7Ij7jgJDmh7/lvrflpKrlrZDl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77yI6Zeo56Wo5bey5ZCr77yM5ri46KeI5pe26Ze057qmM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vkuIvljYjkuZjovabliY3lvoDmibbpo47ljr/vvIzlj4Lop4LlhbPkuK3loZTl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ZbvvIzmnInigJzkuJbnlYznrKzkuZ3lpKflpYfov7nigJ3nmoQ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zMzk5OyI+44CQ5rOV6Zeo5a+65paH5YyW5pmv5Y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mXqOelqOW3suWQq++8jOWbreWGheeUteeTtui9pjMw5YWD6Ieq55CG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+Wwj+aXtu+8iSzkvZzkuLrnmoflrrblr7rlupnvvIzlm6Dlronnva7ph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niZ/lsLzkvZvmjIfpqqjoiI3liKnogIzmiJDkuLrkuL7lm73ku7DmnJvnmoTkvZvmlZn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s5Xpl6jlr7rkvZvloZTkuZ/ooqvoqonkuLrigJzmiqTlm73nnJ/ouqvlrp3loZT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5Xpl6jlr7rlnLDlrqvmmK/ov4Tku4rmiYDop4EqKuWkp+eahOWhlOS4i+WcsOWuq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n+S6humHiui/pueJn+WwvOS9m+aMh+mqqOiIjeWIqeOAgemTnOa1ruWxoOOAgeWFq+mH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veOAgemTtuiKseWPjOi9ruWNgeS6jOeOr+mUoeadluetieS9m+aVmeiHs+mrmOWun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WunemmhuaLpeacieWHuuWcn+S6juazlemXqOWvuuWcsOWuq+eahOS4pOWNg+Wkmu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kOWbveWunemHjeWZqO+8jOS4uuS4lueVjOWvuuW6meS5iyoq44CC77yI5pmv5Yy65Ya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a44CQ5L2b5YWJ5aSn6YGT44CR44CQ5rOV6Zeo5a+66Zmi44CR44CB44CQ54+N5a6d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ZCI5Y2B6IiN5Yip5aGU44CR562J5Zub5aSn5pmv5Yy677yJ77yM5aaC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675Luw4oCc5L2b56WW6YeK6L+m5pGp5bC855yf6Lqr5oyH6aqo6IiN5Yip4oCd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uS5mOi9pui/lOWbnuilv+WuieW4gu+8iOihjOeoi+e6pjPlsI/ml7bvvIn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uWwj+W4luWjq++8mjxiciAvPg0KMS7mnKzml6X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ntKflh5HvvIzor7fmgqjkuIDlrprmjInlr7zmuLjlronmjpLpgbXlroj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kuo7mm7Tlpb3nmoTlrozmiJDmma/ngrnnmoTmuLjop4jvvJs8YnIgLz4NCjLvvI7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r7rlpKfpl6jnprvmma/ljLrovoPov5zvvIzmma/ngrnovoPlpKfvvIzor7fpgbXlro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nmoTpm4blkIjml7bpl7TvvIzku6XlhY3ogL3or6/lpKflrrbml7bpl7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KW/5a6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pb/lronluILkuID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ooYznqIsgKOWKqO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SZuYnNwO+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ihjOe6pjIw5YiG6ZKf77yJ5ri46KeI5LiW55WM5LiK5L+d5a2YKirlrozmlb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6Tku6Pln47lnqPlu7rnrZHigJQ8c3Ryb25nPjxzcGFuIHN0eWxlPSJjb2xvcjojMDAz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piO5Z+O5aKZ44CRPC9zcGFuPjwvc3Ryb25nPu+8iOmXqOelqOW3suWQq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HlsI/ml7bvvInln47lopnmmK/kuK3lm73njrDlrZjop4TmqKEqKuWkp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Coq5a6M5pW055qE5Y+k5Luj5Z+O5Z6j44CC546w5a2Y5Z+O5aKZ5Li65piO5Lu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ZW/MTMuN+WFrOmHjO+8jOWni+W7uuS6juaYjuWkquellua0quatpuS4ie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YjuWkquelluKAnOmrmOetkeWimeOAgeW5v+enr+eyruOAgee8k+ensOeOi+KAn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Mh+WvvOS4i++8jOWcqOmai+OAgeWUkOeah+WfjueahOWfuuehgOS4iuW7uuaI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XtuaYr+ilv+WuieeahOW6nOWfjuOAguWQjuS5mOi9pue6pjIw5YiG6ZKf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KirlpKfnmoTpn7PkuZDllrfms4nlub/lnLrigJQ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TsiPjxzdHJvbmc+44CQ5aSn6ZuB5aGU5YyX5bm/5Zy644CRPC9zdHJvbmc+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HlsI/ml7bvvInov5zop4LlpKfpm4HloZTnmoTpo47lp7/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IqKuWkp+eahOmfs+S5kOWWt+azie+8jOWQjui1tOmSn+m8k+alvOW5v+Wcuu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kkO+8iOiHqueQhue6pjUw5YiG6ZKf77yJ5Yiw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5OTsiPuOAkOmSn+m8k+alvOW5v+WcuuOAkTwvc3Bhbj48L3N0cm9uZz7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sJrkuabnnIHlub/lnLrvvIzml6nlnKjnm5vllJDml7bmnJ/vvIzov5nph4zmmK/miaf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L/liqHnmoQqKumrmOihjOaUv+acuuWFs+WwmuS5puecgeaJgOWcqOWcsO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guinguilv+WuieeahOagh+W/l+aAp+W7uuetkemSn+alvOOAgem8k+alvO+8jOa4uOin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PpOiAgeeahOWFt+acieWbnuaXj+mjjuWRs+WSjOiAgeilv+WuieS8oOe7n+eahOWb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l++8iOe6pjQw5YiG6ZKf77yJ5Zue5rCR5bCP5ZCD5LiA5p2h6KGX77yM5Y+v6Ieq6LS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2T5Zyw6aOO5ZGz5bCP5ZCD77yI6KKr6KqJ5Li656We5bee5LiA57ud55qE6aW65a2Q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L56ys5LiA56KX4oCU54mb576K6IKJ5rOh6aaN562J77yJ77yMPGJyIC8+DQ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o6vvvJo8YnIgLz4NCjxzcGFuPiZuYnNwOzEu6KW/5a6J5Li65paH54mp5aSn55yB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Lya56Kw5LiK5ZWG6LSp5YWc5ZSu5paH54mp77yM5LiA6Iis5Z2H5Li65YGH6L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Ziy5LiK5b2T77ybPC9zcGFuPiANCjwvcD4NCjxwPg0KCTxzcGFuPiZuYnNwOzIu5py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I7kuIDnq5nkuLrlm57msJHooZfvvIzlvZPml6Xov5TkuqznmoTmuLjlrqLvvIz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K3kubDlnJ/nibnkuqfvvIzlk4Hnp43nuYHlpJrvvIzku7fmoLzpgILlrp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Jm5ic3A7My48c3Bhbj46PC9zcGFuPuW9k+WkqeagueaNrui9p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peWuieaOkuiHqueUsea0u+WKqOaXtumXtDxzcGFuPik8L3NwYW4+5ZCO5biC5Ya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mN5b6A6KW/5a6J5YyX56uZ5LmY6auY6ZOB77yI5LqM562J5bqn77yJ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Y+k6YO957uP5YW45ri477yB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uY6ZOB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vimIXkuInmmJ/phZLlupfvvIzml6Doh6rotLnvvIzml6DotK3nianvvIznuq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mbmJzcDs8YnIgLz4NCuKYheacrOS6p+WTgeS4uuilv+Wuiei/m+WHuu+8jOW9k+WcsOi3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+8jOaJk+WMheS6p+WTge+8jOS7u+S9leS6uuaXoOS7u+S9leS8mOaDoOmAgOi0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5Lit5Zu95Y+k5Luj55qH5a625Yab6Zif77yM5LiW55WM56ys5YWr5aS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HNwYW4gc3R5bGU9ImNvbG9yOiMwMDMzOTk7Ij48c3Ryb25nPuOAkOenpuWni+eah+mZ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rOS/keOAkTwvc3Ryb25nPjwvc3Bhbj7vvJvnmoflrrblm63mnpctLS0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5OTsiPjxzdHJvbmc+44CQ5Y2O5riF5a6r44CRPC9zdHJvbmc+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4piF5aWH6Zmp6Ze75ZCN55qELS0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TsiPjxzdHJvbmc+44CQ6KW/5bKz5Y2O5bGx44CRPC9zdHJvbmc+PC9zcGFuPu+8m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WxsemXqOelqOW3suWQq+WMl+WzsOW+gOi/lOe0oumBkzE1MOWPiuWwj+S6pOmAmj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imIXlpKnkuIvnrKzkuIDpmbUtLS0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TsiPjxzdHJvbmc+44CQ6buE5bid6Zm15ZKM6L2p6L6V5bqZ44CR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mihueVpeKAnem7hOays+S5i+awtOWkqeS4iuadpe+8jOeOieWFs+S5nei9rOS4gOWj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OeahOelnuWlhy0tLTxzcGFuIHN0eWxlPSJjb2xvcjojMDAzMzk5OyI+PHN0cm9uZz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j6PngJHluIPjgJE8L3N0cm9uZz48L3NwYW4+77yM5a6D5Lmf5piv5LiW55WM5LiK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Imy5aSn54CR5biD77ybJm5ic3A7PGJyIC8+DQrimIXmr5vms73kuJzjgIHlkaj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HmnLHlvrfjgIHliJjlsJHlpYfnrYnlkIzlv5flnKjlu7blronlt6XkvZz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k8c3BhbiBzdHlsZT0iY29sb3I6IzAwMzM5OTsiPjxzdHJvbmc+44CQ5p6j5Zut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2o5a625bKt44CRPC9zdHJvbmc+PC9zcGFuPu+8myZuYnNwOzxiciAvPg0K4piF5ZS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2O5rK75ZKM5ZSv5LiA5aWz55qH5q2m5YiZ5aSp55qE5ZCI6JGs5aKTLS0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zM5OTsiPjxzdHJvbmc+44CQ5Lm+6Zm144CRPC9zdHJvbmc+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jeiXj+S9m+elluiIjeWIqeeahOWcsOaWuS0tPHNwYW4gc3R5bGU9ImNvbG9yOiMwMD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OAkOazlemXqOWvuuOAkTwvc3Ryb25nPjwvc3Bhbj7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i/hOS7iuS4lueVjOS4iuS/neWtmCoq5a6M5pW044CB6KeE5qihKirlro/lpKf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EtLS3mmI7ku6M8c3BhbiBzdHlsZT0iY29sb3I6IzAwMzM5OTsiPjxzdHJvbmc+44C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44CRPC9zdHJvbmc+PC9zcGFuPu+8mzxiciAvPg0KPGltZyBzcmM9ImZpbGU6Ly9DO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c1xBRE1JTkl+MVxBcHBEYXRhXExvY2FsXFRlbXBcTV1SV2A0MVFFOTVdYEZ9T0dQMVBS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AvPui1oOmAgeOAkOWbnuawkeihl+OAkeWbnuawkemjjuWRs+Wwj+WQg+ihl+S4uuWb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mumbhuWcsO+8jOS/oeS7sOS8iuaWr+WFsOaVme+8jOa4heecn+mlrumjn++8iOS4jeWQ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ie+8ie+8jOivt+WwiumHjeawkeaXj+S/oeS7sOOAgeawkeaXj+S5oOaD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YW05Z2K44CR6ZmV6KW/6aOO5ZGz54m56Imy5bCP5ZCDPGJyIC8+DQ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vjgJDljZfms6Xmub7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jJfnmoTlpb3msZ/ljZc8YnIgLz4NCjxpbWcgc3JjPSJmaWxlOi8vQzpcVXNlcnNcQURN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cQXBwRGF0YVxMb2NhbFxUZW1wXE1dUldgNDFRRTk1XWBGfU9HUDFQUlRJLnBuZyIgLz7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vb/nlKjml6Dnur/ogLPpuqbvvIjlhbXpqazkv5HvvIzljY7muIXlrqvvvIn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nYLnjq/looPvvIzmgqjkuZ/lj6/muIXmmbDlkKzliLDlr7zmuLjnmoTorrLop6P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qKua3seWIu+eahOWOhuWPsjxiciAvPg0KPC9kaXY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ZGl2Pg0KCTxiciAvPg0KMeOAgeilv+WuieS4i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WHhumXtOS9j+Wuv++8iOS4jeaMgueJjO+8iTTmmZrvvJvlo7blj6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nljYfnuqfkuInmmJ/phZLlupflj4zkurrmoIflh4bpl7TkvY/lrr/vvIjkuI3mjIL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5pma77yb5Y+C5Zui5pe25aaC6YGH5Y2V5Lq65oi/6Ze077yM6K+36KGl5Lqk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a5LiJ5pif77yI5LiN5oyC54mM77yJODDlhYMv5pmaL+S6uu+8iOazqO+8mu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XtumXtOS4ujE177yaMDDlkI7lhaXkvY/vvIznrKzkuozlpKkxMu+8mjAw5YmN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ropb/lronmrrXlj4LogIPphZLlupfvvJrpg73luIIxMTj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iI3lsJrlk4HphZLlupfvvIzopb/lronmgqbln47phZLlupfvvIzkvJjnkZ7llYbml4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sYnluq3vvIzmtarmt5jmspnlpKfphZLlupfnrYnlkIzmoIflh4bphZLlupfvvI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miJblhbbku5bkuI3lj6/mipflm6DntKDvvInlhaXkvY/phZLlupfkvJr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iqjvvIzkuLrkuoblsL3lj6/og73kv53mjIHlm6LpmJ/nmoTnu5/kuIDmgKfvvIz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jIflrprphZLlupfvvIzku6XmiJHlhazlj7jlronmjpLkuLrlh4Y8YnIgLz4NCuW7tuWu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j6PmrrXlj4LogIPphZLlupfvvJrmuK3ooaHjgIHnqpHmtJ7lsbHluoTjgIHoooH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rYnlkIzmoIflh4bphZLlupfvvIjml4XmuLjml7rlraPmiJblhbbku5bkuI3lj6/mipf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nlhaXkvY/phZLlupfkvJrlj5HnlJ/lj5jliqjvvIzkuLrkuoblsL3lj6/og73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moTnu5/kuIDmgKfvvIzkuI3mjqXlj5fmjIflrprphZLlupfvvIzku6XmiJH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Lrlh4Y8YnIgLz4NCuazqO+8mumFkuW6l+WNh+e6p+aMguS4iTEwMOWFgy/mmZo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if77yI5LiN5oyC54mM77yJMTIw5YWDL+aZmi/kurrjgILvvIjlo7blj6PmiJb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m6DlvZPlnLDmnaHku7bmnInpmZDkuI3og73ljYfnuqfvvIk8YnIgLz4NCjLjgIHlkKs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mkkO+8muWboumYn+ato+mkkOWNgeS6uuS4gOahjO+8jOWFq+iPnOS4gOaxpO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+OAgeW+gOi/lOWkp+S6pOmAmu+8jOWMl+S6rC0t6KW/5a6J5LmY54Gr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J77yM6KW/5a6JLS3ljJfkuqzpq5jpk4HkuoznrYnluqfvvIzliJfovabml7b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JooKirlkI7noa7orqTovabmrKHlj4roiKrnj63lj7fvvIzku6Xlh7rlm6LpgJrnn6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ovabmrKHvvIzoiKrnj63ml7bpl7TkuLrlh4Yp77ybPGJyIC8+DQo044CB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5aSn6Zeo56Wo77yb5Y2O5bGx5ZCr5YyX5bOw5b6A6L+U57Si6YGT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CP5Lqk6YCaNDA8YnIgLz4NCjXjgIHlhajnqIvnlKjovabkuLr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mu5rliqjlj5HovabvvIzovablnovmoLnmja7mraTlm6LmuLjlrqLkurrmlb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vlnLDmlrnkvJjnp4Dlr7zmuLjmnI3liqHjgIImbmJzcDs8YnIgLz4NCjbjgIH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kvJjnp4Dlr7zmuLg8YnIgLz4NCjfjgIHlhL/nq6XvvIgxLjLnsbPku6XkuIvvvIn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ovabluqfkvY3otLnlkozmiJDkurrljYrppJDotLnlj4rlm57nqIv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8YnIgLz4NCjxiciAvPg0KPC9kaXY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GRpdj4NCgkmbmJzcDvoiKrnqbrkv53pmanjgIH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hajnqIvpmarlkIzjgIHlh7rlj5HlnLDmjqXpgIHmnLov56uZ44CB5pmv54K55Ya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7yG6L2m6LS555So44CB5Liq5Lq65raI6LS577yI5aaC6YWS5bqX5YaF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+K5pyq5o+Q5Yiw55qE5YW25LuW5pyN5Yqh77yJ5Y+K5b2T5Zyw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2Rpd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Pg0KCTxiciAvPg0K55ub5ZSQ5LmL5peF6aKE5a6a6aG755+lJm5ic3A75Yeh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77yM5aaC6Lqr5Lu96K+B44CB5oqk54Wn44CB5Yab5a6Y6K+B562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6Lqr5Lu95LiU6Lqr5L2T5YGl5bq355qE5oiR5Zu95YWs5rCR5oiW5aKD5aSW5Y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4Ot54OI5qyi6L+O5oKo5Yiw6KW/5a6J5p2l5YGa5a6i44CC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GJyIC8+DQrimIXmiJHnpL7lpITnkIb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jgIHmipXor4nnmoTkvp3mja7ku6XlrqLkurrlnKjml4XmuLjlnLDnrb7nvbL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LrkuLvopoHkvp3mja7vvIzor7fliqHlv4XnnJ/lrp7loavlhpnjgILmgZXkuI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m6DomZrlgYfloavlhpnmiJbkuI3loavlhpnmhI/op4HljZXogIzkuqfnlJ/nmoTlkI7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rq7lkozmipXor4njgILlvZPlnLDnmoTljp/lm6DlvJXotbfnmoTnn5vnm77or7flvZ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npL7ogZTns7vjgII8YnIgLz4NCuazqO+8muaIkOS6uu+8jOiAgeW5tOS6uu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WbouaYr+aVheaEj+makOeekueXheaDheedgO+8jOaXheihjOmAlOS4reWHuueOs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rumimOWQjuaenOWuouS6uuiHqui0n+OAgiZuYnNwOyZuYnNwOyZuYnNwOzxiciAvPg0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eF5ri46K+m57uG6K+05piOJm5ic3A7Jm5ic3A7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6KW/5a6J5b2T5Zyw5peF5ri45Li65pWj5a6i5ou85Zui77yM5q+P5aSp6ZyA5o2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a+85ri477yM6K+35oKo5Zyo5aS05aSp5LiL6L2m5YmN5pC65bim5aW96Ieq5bex55q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mp5ZOB77yM5Lul5YWN6YGX5ryP44CC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y44CB5Zug5a6i5Lq65omA5L2P5a6+6aaG5LiN5ZCM77yM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6i5Lq655qE5pe26Ze055Wl5pyJ5beu5byC77yM5a+85ri45Lya5o+Q5YmN5LiA5a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GU57O777yM6K+35oKo5Zyo5a6+6aaG6ICQ5b+D562J5YCZ44CC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GJyIC8+DQoz44CB5b2T5Zyw5L2P5a6/5p2h5Lu2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yX5Lqs562J5Zyw5ZCM57qn6YWS5bqX5qCH5YeG5pyJ5omA5beu6Led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96YeP5a6J5o6S5aW955qE6YWS5bqX77yM5pyJ5Y+v6IO95pyJ5LiA5a6a6JC9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6K+B5bmy5YeA44CB5Y2r55Sf77yM5aaC5pyJ54Wn6aG+5LiN5ZGo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Jm5ic3A7Jm5ic3A7PGJyIC8+DQo044CB5Zyo6ZmV6KW/5peF5ri45pyf6Ze06K+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+d566h5aW96ZqP6Lqr5pC65bim55qE6LS16YeN54mp5ZOB77yM5aSn6aKd55qE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+E5a2Y5a6+6aaG5YmN5Y+w77yb5pma5LiK5LyR5oGv5pe26K+35omj5aW9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uX6ZSB77yM5YWz5aW96Zeo56qX77yb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ri45a6i5Zyo6KW/5a6J5peF5ri45pyf6Ze077yM5aaC5Zyo6YWS5bqX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26K+35Yu/5L2/55So546w6YeR5bm25YWz5aW95oi/6Zeo77yM5aaC5pyJ5LiN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5pWy6Zeo5pe26K+36LCo5oWO5byA6Zeo77ybJm5ic3A7Jm5ic3A7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6L+b5oi/6Ze05pe25qOA5p+l5oi/6Ze05aSH5ZOB77yM5aaC5aSH5ZOB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6ams5LiK6YCa55+l5pyN5Yqh5ZGY77yM5Zyo5oi/6Ze05YaF6K+35oy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4ix5oqk54mp5ZOB77yM5aaC5pyJ5o2f5Z2P5oiW5Lii5aSx5pe25Zyo6YCA5oi/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oyJ6YWS5bqX6KeE5a6a6Ieq6KGM6LWU5YG/Jm5ic3A7Jm5ic3A7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Ko5pyJ6ICB5bm06K+B44CB5a2m55Sf6K+B44CB5q6L55a+6K+B562J55u45YWz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YCA6Zeo56Wo5beu5Lu35pe244CB5Lu35qC85Li65peF6KGM56S+5LyY5oOg5Lu3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5LiN6YCA6Zeo56Wo5beu5Lu3LjxiciAvPg0K5rOo77ya6Zeo56Wo5Li65Zui6Zif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Zeo56Wo77yM5aaC5pyJ5LyY5oOg6Zeo56Wo77yM5Y+q6YCA5beu5Lu377ya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kvJjmg6DpgIDvvJrlhbXpqazkv5E1NeOAgeWNjua4heaxoC/pqorlsbExNeOAgeS5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44CB5rOV6Zeo5a+6MjTjgIHljY7lsbE1MuOAgem7hOW4nemZtTE144CB5aO25Y+jMT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kw77ybPGJyIC8+DQrlhY3npajkvJjmg6DpgIDvvJrlhbXpqazkv5ExMzDjgIHljY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v6aqK5bGxOTDjgIHkub7pmbU4MuOAgeazlemXqOWvujg044CB5Y2O5bGxMTUy44CB6buE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NTDjgIHlo7blj6M1MOOAgeWfjuWimTIw77ybJm5ic3A7PGJyIC8+DQo444CB5oql5Lu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opb/lroktLeWMl+S6rOW+gOi/lOeBq+i9puehrOWNp++8jOiLpeaYr+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Nh+e6p+S4uui9r+WNp++8jOivt+aCqOWcqOaLv+WIsOelqOaXtuihpem9k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+8gSZuYnNwOyZuYnNwOyZuYnNwOyZuYnNwOyZuYnNwOyZuYnNwOz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+8iDEy5bKB5Lul5LiL77yJ5LiN5Y2g6YWS5bqX5bqK5L2N44CB5LiN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KDE25bKB5Lul5LiL5bCP5a2p5aaC6Lqr5Lu96K+B5Lu26aG75bim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5bKB5Lul5LiK5bCP5a2p5bim6Lqr5Lu96K+BKe+8m+S5n+WPr+S7peiHquaEv+Winu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Nh+e6p+aIkOS6uuaooeW8j+aTjeS9nO+8jCgxLjXnsbPku6XkuIop5oyJ5oiQ5Lq6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qn55Sf6Zeo56Wo5LyY5oOg5b2T5Zyw546w6YCA77yM6K+36ZqP6Lqr5pC65bi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44CB6Lqr5Lu96K+B5oiW5oi35Y+j5pys77ybJm5ic3A7Jm5ic3A7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keW9k+aXpeivt+WKoeW/heW4puWlveacieaViOivgeS7tuWSjOacuuOAge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uouS6uuWOn+WboOWvvOiHtOivr+i9puOAgeivr+acuu+8jOaJgOWPkeeUn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n+WkseWSjOi0ueeUqOeUseWuouS6uuaJv+aLhe+8myZuYnNwOyZuYnNwOzxiciAvPg0K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Hkuo7mlaPlrqLmiJDlm6LnmoTnibnmrormgKfvvIzlrqLkurroh6rmhL/lj5bmto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DlvovkuI3pgIDvvJsmbmJzcDsmbmJzcDs8YnIgLz4NCjEy44CB55S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W5Zyw5pa55pS/562W5oCn6LCD5pW05omA5byV6LW355qE6LS555So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Jm5ic3A7Jm5ic3A7Jm5ic3A7Jm5ic3A7Jm5ic3A7PGJyIC8+DQoxM+OAgeeUse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S6pOmAmuOAgeiHqueEtueBvuWus+etieivuOWkmuS6uuWKm+S4jeWPr+aKl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mAoOaIkOeahOihjOeoi+W7tuivr+aIluW8lei1t+eahOi0ueeUqO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yZuYnNwOyZuYnNwOyZuYnNwOyZuYnNwOyZuYnNwOzxiciAvPg0KMTTjgIHnlLHkuo7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jp/lm6DmiJblvZPlnLDlpKflnovmtLvliqjpgKDmiJDphZLlupfjgIHmma/ngrn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rYnlj5jmm7TmiJblj5bmtojvvIzor7fmgqjosIXop6PvvJs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144CB5ri46KeI5Lit6K+35L+d5oyB6Imv5aW95b+D5oCB77yM5bm25bCK6YeN5b2T5Zy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g5oOv44CC6ZmV6KW/5pyJ5bCR5pWw5rCR5peP77yM5Zui5ZGY5aSW5Ye6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77yM6K+357uT5Ly06ICM6KGM77yM5aaC6YGH5Yiw6Zeu6aKY5pe277yM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KG6Zif5oiW5YWo6Zmq6IGU57O777ybJm5ic3A7Jm5ic3A7PGJyIC8+DQoxNuOAgeWb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ihjOeoi+S4jeWQjO+8jOW9k+WcsOWPguWbouaJgOeUqOaXhea4uOi9pu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DheWGte+8jOS8muagueaNruW9k+WkqeeahOS6uuaVsOWSjOa4uOiniOe6v+i3r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/m+ihjOiwg+aVtC7or7fmgqjnkIbop6PvvIEmbmJzcDsmbmJzcDs8YnIgLz4NCjE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4jovabmrKHmiJboiKrnj63mirXnprvlkITlnLDnmoTml7bpl7Tlj4rlnLDngrnor7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pajmja7kuLrlh4bvvJvkuZjlnZDpo57mnLrvvIzlu7rorq7lnKjpo57mnLrotbf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MjDliIbpkp/mirXovr7mnLrlnLrvvIzoiKrnqbrlhazlj7jop4Tlrprotbfpo57liY0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OaXuuWtozQ15YiG6ZKf77yJ5YGc5q2i5Yqe55CG55m75py65omL57ut44CB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DliIbpkp/lhbPpl63oiLHpl6jvvJsmbmJzcDsmbmJzcDs8YnIgLz4NCjE444CB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bCG5a6e5pa95qKv5qyh6YCA56Wo5pa55qGI77ya56Wo6Z2i5LmY6L2m56uZ5b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DjlsI/ml7bku6XkuIrnmoTvvIzpgIDnpajml7bmlLblj5bnpajku7c1JeeahOmAg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8gOi9puWJjTI05bCP5pe25Lul5LiK44CB5LiN6LazNDjlsI/ml7bnmoTvvIzpgID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Lblj5bnpajku7cxMCXnmoTpgIDnpajotLnvvJvlvIDovabliY3kuI3otrMyNOWw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AgOelqOaXtuaUtuWPluelqOS7tzIwJemAgOelqOi0ueOAguWPiuaIkeekvuS6uuW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eelqOS6pOmAmui0ueeUqO+8jOivt+aCqOiwheino+OAgjxiciAvPg0KMTnjgI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ur/ot68s6KGM56iLKirkuK3op6Pph4rmnYPlvZLnm5vllJDkuYvml4XmiYDmn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kh+azqO+8mjxiciAvPg0KMeOAgeatpOS7t+agvOS7hemZkOWGheWuvu+8jOWkluWu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hpeS6pOmFkuW6l+WGheWkluWuvuW3rjE1MOWFgy4mbmJzcDs8YnIgLz4NCjLjg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mnInnur/ot68s6KGM56iLKirkuK3op6Pph4rmnYPlvZLnm5vllJDkuYvml4XmiYD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hL/nq6XljaDluorku7fmoLzlkIzmiJDkurrvvJvlhL/nq6XkuI3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lkKvlhL/nq6XppJDjgIHlvZPlnLDovabotLnjgIHml4XooYznpL7otKPku7v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5HnlJ/lhbbku5botLnnlKjoh6rnkIbvvIE8YnIgLz4NCjTjgIHoioLlgYfml6X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rqLjgIHlm6LpmJ/lvoDov5TngavovabnpajkuI3kv53or4Hpk7rkvY0s6L2m5qyhLuS9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cieelqOOAgiZuYnNwOyZuYnNwOzxiciAvPg0KNeOAgeaVo+WuouS4jeaPkOS+m+WP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8YnIgLz4NCjbjgIHlrqLkurrljJfkuqzlh7rlj5HmmK/lv4Xpobvpmo/ouqvmkLrluKb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lYjouqvku73or4Hku7bjgIHmiqTnhafjgIHlhpvlrpjor4HnrYnvvIzmnInlkIj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kuJTouqvkvZPlgaXlurfnmoTkuK3lm73lhazmsJEs5Zug5a6i5Lq6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L2m44CB6K+v5py677yM5omA5Y+R55Sf55qE5LiA5YiH5o2f5aSx5ZKM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77ybPGJyIC8+DQrku6XkuIvngavovabovabmrKH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7rlm6LpgJrnn6XkuLrlh4bjgII8YnIgLz4NCjxiciAv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E43A98A06CD79A77BB9CA7E13B1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