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B03B60123E7E0E9A694B564DC1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B03B60123E7E0E9A694B564DC1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Q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B03B60123E7E0E9A694B564DC1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