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2:35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4F378767443F60A1E47E7E1A90B0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F378767443F60A1E47E7E1A90B0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ajlrrblsq3jgIHljZfms6Xmub7jgIHpu4TluJ3pmbXjgIHlo7blj6PngJHluIPjgIHl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v5HjgIHljY7muIXlrqvjgIHljY7lsbHjgIHkub7pmbXjgIHms5Xpl6jlr7rjgIHmmI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j4zpq5jkuIPlpKlfX+aXhea4uOe6v+i3r+WbveWGheaXhea4uOmZleilv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TM2OQ0KDQo8YnI+DQoNCgk8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LmL5peFPuW7tuWuieadqOWutuWyreOAgeWNl+azpea5vuOAgem7hOW4nemZteOAgeWj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keW4g+OAgeWFtemprOS/keOAgeWNjua4heWuq+OAgeWNjuWxseOAgeS5vumZteOAgeaz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uOAgeaYjuWfjuWimeWPjOmrmOS4g+Wkq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A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ZmV6KW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Q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F378767443F60A1E47E7E1A90B0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