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0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28E07429AF52F8D0107C00819E6E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8E07429AF52F8D0107C00819E6E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6O6aOf44CR5piG5piO55+z5p6X44CB5aSn55CG44CB5Li95rGf5Y+k5Z+O44CB546J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5LiJ6aOeNuaXpV9f5peF5ri457q/6Lev5Zu95YaF5peF5ri45LqR5Y2X5piG5aSn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0Mzkx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44CQNeaYn+e+jumjn+OAkeaYhuaYjuefs+ael+OAgeWkp+eQhuOAgeS4veax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OAgeeOiem+membquWxseS4iemjnjbml6U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2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YhuWkp+S4v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zE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mIbmmI4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Yhu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mIbmmI7igJTkuL3msZ8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eaxn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L3msZ8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veaxn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kuL3msZ8tLeWkp+eQhi0t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L+aYhuaYj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i0t55+z5p6XLS3mmIbmmI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fs+ae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mIbmmI4tLe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piG5piO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Jfkuqzpppbpg73mnLrlnLrkuZj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igJzlpKnmsJTluLjlpoLkuozkuInmnIjvvIzoirHmnp3kuI3mlq3lm5vml7bmmKXigJ3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5piG5piO77yM5Li+6bKc6Iqx5o6l5py677yM5LiT6L2m5o6l5oKo6Iez6YWS5bqX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KOW9k+WkqeaXoOe7n+S4gOihjOeoi++8jOiLpeaKtei+vuaYhuaYjuaXtumXtOWw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qOWPr+S7peWlveWlveeahOS8keaBr++8jOiwg+aVtOWlveW/g+aDhe+8jOiwg+a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S9k++8jOmAguW6lOS4i+S6keWNl+mrmOWOn+eahOawlOWAmSnmjqXnq5nniYzmjq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phZLlupfvvIznqI3kvZzkvJHmlbTkuYvlkI7vvIzmgqjlj6/ku6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4HlsJ3mmIbmmI7nvo7po588YnIgLz4NCjxzdHJvbmc+5rip6aao5o+Q56S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5Sx5LqO5piG5piO5py65Zy656a75biC5Yy66L6D6L+c77yM6K+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+I5Li65YWo5Zu95pWj5a6i5ou85Zui77yM5oiR5Lus6ZyA6KaB5Zyo5piG5pi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qK5p2l6Ieq5YWo5Zu95ZCE5Zyw5LmY5Z2Q5LiN5ZCM6Iiq54+t55qE6LS15a6+5o6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ZCE5Zyw6Iiq54+t5Yiw6L6+5pe26Ze05Y+C5beu5LiN6b2Q77yM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u46YK75oq16L6+55qE5a6i5Lq657uf5LiA6ZuG5Lit5o6l6YCB77yM5pe65a2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Ko5Zyo5py65Zy65YGa54mH5Yi755qE562J5YCZ77yM5pWs6K+36LCF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b2T5oKo5YWl5L2P6YWS5bqX5ZCO6KaB5rOo5oSP5LyR5oGv77yM5YGa5aW9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Ko5aSH77yM5bCk5YW25piv5Yid5LiK6auY5Y6f55qE6LS15a6+77yM6K+35rOo5o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mn54OI6L+Q5Yqo5ZKM6L+H6YeP6aWu6YWS77yM5LuK5aSp5rKh5pyJ5a6J5o6S5Zu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6aOf77yM5ZCE5L2N6LS15a6+5Y+v6Ieq6KGM5ZOB5bCd5LqR5Y2X5bCP5ZCD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l5ZCN5pe26K+355WZ5LiL5oKo5Zyo5peF5ri45pyf6Ze05L2/55So55qE5omL5py6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77yM5pa55L6/5a+85ri455So55+t5L+h5LiO5oKo6IGU57uc77yM5Yqb5LqJ5Zyo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uZ5Y+j56ys5LiA5pe26Ze06IO95o6l5Yiw5oKoPGJyIC8+DQ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iG5piO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mIbmmI7igJTkuL3m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OiIquePremjnuaKteS4veaxn++8jOeEtuWQjuWJjeW+gOS4veaxn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nLDmlrnvvIzmtJvlhYvlv4PkuK3nmoTpppnmoLzph4zjgJDkuInogqHmsLT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QxMjDliIbpkp/vvInvvJvljYjppJDlkI7liY3lvoDmuLjop4j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6Tln47nmoTlp4rlprnnr4fjgJDmnZ/msrPlj6TplYfjgJHvvIjmuLjop4jml7bpl7Q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S6q+WPl+WxnuS6juiHquW3seeahOWBh+aXpe+8jOaEn+WPl+S4veaxn+S4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WFieeahOmXsuaah++8m+WQjua4uOiniOacieS4veaxn+WQjuiKseWbreS5i+en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kem+mea9reWFrOWbreOAke+8iOa4uOiniOaXtumXtDMw5YiG6ZKf77yJ77yb54S2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W55WM6Ieq54S25paH5YyW6YGX5Lqn5Zu95a62NUHnuqfmma/ljLrvvIzmnIn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oi4/ln47luILkuYvnp7DnmoTjgJDkuL3msZ/lj6Tln47jgJHvvIznnIvpgqPnhpnnhp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lkKzphZLlkKflhoXkvKDlh7rnmoTmrKLlo7DnrJHor63vvIzpnJPombnpl6rng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pJzmma/lrprkvJrorqnmgqjmg4XkuI3oh6rnpoHlnLDnqb/otorliLDlpKfmmI7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jrvmhJ/lj5fpgqPotLXml4/po47ojIPoiKznmoTmoqblooPml7blhYnjgILmmZrppJ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L3msZ/nibnoibLpqazluK7oj5zvvIzlkI7lhaXkvY/phZLlupf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i95rGf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L3msZ8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5mOi9puWJjeW+g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4nOaWueeRnuWjq+KAneS5i+ensOeahOOAkOeOiem+membquWxsemjjuaZr+WM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i/m+WxseOAgeS6keadieWdque0oumBk+OAgeaZr+WMuueOr+S/nei9pu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MwMOWIhumSn++8jOWQq+WNiOmkkOaXtumXtO+8ie+8m+maj+edgOe8hui9pueah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qeaCqOe7j+WOhuS4gOWkqeacieWbm+Wto+eahOaEn+inieOAguWQjui1oOmAgeeUs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vOa8lOW8oOiJuuiwi+aJp+WvvOeahOWkp+Wei+WunuaZr+a8lOWHuuiKguebruOAiuWN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veaxn+OAi++8iOingui1j+aXtumXtDkw5YiG6ZKf77yJ77yb5LiL5Y2I5ri46KeI546J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6ISa5LiL56We56eY6ICM6L+c5Y+k55qE5Y+k5paH5piO5LmL5Zyw44CQ5Lic5be0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R77yI5ri46KeI5pe26Ze0NDDliIbpkp/vvInvvJvkuobop6PnurPopb/ml4/kvKD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igJzkuJzlt7TmlofljJbigJ3vvIzotbDov5vigJznurPopb/lhYjmsJHlj6TmnZHok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jqXlj5figJzogIHkuJzlt7TigJ3ku6znlKjpm6rlsbHkuYvngbXkuLrov5zpgZP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gqjov5vooYzigJzkuJzlt7TnpYjnpo/igJ3vvJvlkI7lj4Lop4LjgJDonrrml4vo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IHkuK3lv4PjgJHvvIjlj4Lop4Lml7bpl7Q0MOWIhumSn++8ie+8m+aZmumkkOiHqu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4veaxn+Wwj+WQg++8jOWQjuWFpeS9j+mFkuW6l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kuL3msZ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veaxny0t5aSn55CGLS3mpZrpm4Qv5piG5pi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ZjovabliY3lvoDlpKfnkIbvvIzkuZjlnZDmtLHmtbfkuIrllK/kuIDnmoTmiYv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kuI7mtLHmtbfkurLlr4bmjqXop6bvvIzmjqLlr7vmtLHmtbfmt7HlpITnmoTnp5j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jgIrkupTmnLXph5HoirHjgIvnmoTmi43mkYTlnLDjgIHjgIrpnZ7nianotK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jgIvkv53miqTpobnnm67vvIzmuZbljZfljavop4bjgIrosIHkuI7kuonplIvjg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sbzpubDpqa/ljJbln7rlnLDvvIjmuLjop4jml7bpl7Q2MOWIhumSn++8ie+8jOS6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eivgeWkp+eQhueZveaXj+S8oOaJv+WNg+W5tOeahOKAnOa0sea1t+mxvOm5sOKAnea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sOWcuu+8jOiuqeaCqOS9k+WRs+WOn+a7i+WOn+WRs+eahOWkp+eQhueZveaXj+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uWPguinguOAkOeZveaXj+eJueiJsuawkeWxheOAke+8iOa4uOiniOaXtumXtD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qG6Kej55m95peP54m56Imy5rCR5bGF6Z2S55Om55m95aKZ77yM5LiJ5ru05rC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aOO5rC054Wn5aOB77yb5qyj6LWP5Y6f55Sf5oCB5aSn55CG55m95peP5LiJ6YGT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77yI5LiA6Ium5LqM55Sc5LiJ5Zue5ZGz55qE5Lq655Sf5oSf5o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Zu95a6257qn5rCR6Ze05bel6Im6576O5pyv5aSn5biI55qE5omL5bel6Im656CU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77yM5LqG6Kej6ZO25Yi25ZOB55qE5Yqg5bel5bel6Im65ZKM5Yi25L2c5rWB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ri46KeI5LiA5rC057uV6IuN5bGx77yM6IuN5bGx5oqx5Y+k5Z+O55qE44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k5Z+O44CB5rSL5Lq66KGX44CR77yI5ri46KeI5pe26Ze0NjDliIbpkp/vvInvvJ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mmIbmmI7vvIzmmZrppJDlk4HlsJ3nibnoibLph47nlJ/oj4zngavpl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mIbmmI4tLe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t5piG5pi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ZjovabliY3lvoDmuLjop4jlj4Lop4Llm73lrrY0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OAkOS4g+W9qeS6keWNl+OAke+8iOa4uOiniOaXtumXtDE4MOWIhumSn++8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bveWGhemmluS4qlXlnovluZXnv6Hnv6DoibrmnK/ppobvvIzlnKjnvo7ova7nvo7lp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nqbrnqb/otorkuK3mhJ/lj5fnv6Hnv6DnpLzotZ7jgILnva7ouqvkuo7lm73lhoX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7/nlJ/np5HmioDlkozoh6rnhLblrp7mma/mnoTlu7rnmoTojLbnpLzmlofljJblm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hpnkvaDkuI7ojLbpqazlj6TpgZPnmoTljYPlubTmlYXkuovjgILnmb7lubTnmoT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t4DvvIzojZ/okIPkupHljZfnsr7lvanvvIznqb/otormlofljJbml7bnqbrvvIzkuI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p4jkupHljZfnmoTnlJ/mgIHlj4rkurrmlofnsr7nsrnvvJvlkI7kuZjovaboh7Pnn7P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igJzlpKnkuIvnrKzkuIDlpYfop4LigJ3kuYvnp7DnmoTokZflkI3mma/ljL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fpo47mma/lkI3og5zljLrjgJEo5ri46KeI5pe26Ze0MTIw5YiG6ZKfKeeUseWyqeef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ahOKAneajruael+KAne+8jOepv+ihjOWFtumXtO+8jOS9huingeaAquefs+ael+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WFgOWzpeW1mO+8jOWnv+aAgeWQhOW8gu+8m+aZmumkkOWTgeWwneS6keWNl+eJueiJ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peexs+e6v++8jOmkkOWQjuWFpeS9j+mFkuW6l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n7Pmn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YhuaYji0t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4Lop4LkupHljZfnibn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spzoirHluILlnLrjgJHvvIjlj4Lop4Lml7bpl7Q5MOWIhumSn++8jDExOjMw5YmN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N5YGa5a6J5o6S77yJ77yM5ZCO57uT5p2f5oSJ5b+r55qE5LqR5Y2X5LmL5peF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iq54+t5pe26Ze06YCB5py677yM6L+U5Zue5oKo5rip6aao55qE5a62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tpOS6p+WTgeS4uuWFqOWbveaVo+aLvOWbou+8jOaYhuaYjumjnuS4veax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KDwvc3Bhbj7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2MDDlhazph4zovabnqIsp77yM6YCC5LqO5o6l5b6FMjYtNTblsoHkuYvpl7TnmoT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KHljZXmibnmiqXlkI3pmZA15Lq65Lul5LiL77yM5Y+v5bimMTMtMjXlsoHlkow1O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geS5i+mXtOWuouS6u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S9j+Wuv++8mumihOWkhzXmmJ/phZLlupfnqbrosIPmoIflh4bpl7Q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mIXmma/ngrnvvJrnn7Pmn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vpnpm6rlsbHjgIHkuL3msZ/lj6Tln47jgIHlpKfnkIblj6Tln47jgIHmnZ/msrPlj6T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5Hpvpnmva3jgIHkuJzlt7Tnjovlm73jgIHkuInogqHmsLTmma/ljLrjgIHkuIPlvan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ljbDosaHkuL3msZ/jgIHkuInpgZPojLbmrYzoiJ7ooajmvJQ8YnIgLz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xcHg7Ij7im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76O6aOf77ya5q2j6aSQMjDlhYMv5Lq66aSQ44CB54m56Imy6aSQMz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ms5biu6I+c44CB6YeO55Sf6I+M54Gr6ZSF44CB5piG5piO6L+H5qGl57Gz57q/77yM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Zyw5rKf5rK544CB6IWQ6LSl5Y+Y6LSo6aOf5ZOB5rWB5ZCR5peF5ri46aSQ5qG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ZGl2Pg0KPC9zcGFuPiA8c3BhbiBzdHlsZT0iZm9udC1zaXplOjE0cHg7Ij7imI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rmmIbmmI7nnIHpmarlhajnqIvpmarlkIzvvIzorqnmgqjmhJ/lj5cq6LS05b+D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Li65oKo5o+Q5L6b57uG6Ie05ZGo5Yiw55qE5pyN5Yqh77yM5q+P5Lq65q+P5aSp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v+azieawtD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OmAmu+8muato+inhOepuuiwg+aXhea4uOi9puS4uuS9oOS/nempvuaKpOiIqu+8j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S6uuS4gOato+W6p++8jOadnOe7nei2hei9ve+8jOiuqeaCqOWAjeaEn+iIkum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YheS/nemanO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aCqOi0reS5sOWFreWkp+S/nemZqeWFrOWPuOaJv+S/neeahOS6keWNl+aXhea4u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hOWQiOS/nemZqe+8jOiuqeaCqOWHuuihjOWuieW/g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WuieaOku+8muS4veaxn+ieuuaXi+iXu+mFje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Wkp+eQhueZveaXj+eJueiJsuawkeWxheOAgeS4g+W9qeS6keWNl+OAgeiKseW4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qk6YCa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mIbmmI4tLeS4veaxn+OAgeaYhuaYji0t5YyX5Lqs5LiJ56iL5py656Wo77yM5ZCr56i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L2P5a6/77ya5YWo56iL5oyH5a6a5LqU5pif57qn6YWS5bqX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6KGM56iL5omA5YiX5pmv54K56Zeo56Wo5Y+K55u45a+55ri46KeI5pe26Ze0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5So6aSQ77yaNeaXqTfmraPjgIHmraPppJAyMOWFgy/kurrvvIznibnoibLp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YnIgLz4NCjXjgIHnlKjovabvvJoz5bm05YaF56m66LCD5peF5ri46L2m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iA5Lq65LiA5q2j5bqnPGJyIC8+DQo244CB5a+85ri477yaNeW5tOS7peS4iuS8mOen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quWvvOa4uOacjeWKoe+8jOihjOeoi+S9nOaBr+eUsemaj+WbouWvvOa4uOWuieaOk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S/nemZqe+8muaXheihjOekvui0o+S7u+S/nemZqT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c8L3N0cm9uZz48YnIgLz4NCuaYhuaYju+8muW8mOaXreWkp+mFkuW6l+OAgeWU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p+mFkuW6l+OAgeWNjuW+t+iKseWbremFkuW6l+OAgee7j+ahpemFkuW6l+OAgeS6keeR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mFkuW6l+OAgeaWsOaAnea9rumFkuW6l+OAgeS4sOWFg+mFkuW6lzxiciAvPg0K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mP56iL6YWS5bqX44CB5aSn5oGS6YWS5bqX44CB5Y2O5aSp6YWS5bqX44CB57u05Lmf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a6P5rOw6YWS5bqXPGJyIC8+DQrmpZrpm4TvvJrlvZ3lnKPllYbliqH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oIfjgIHmlrDltIfllYbliqHlpKfphZLlupfjgIHmoLznkZ7ml7bku6PphZL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mmJ/lpKfphZLlupfjgIHpm4Tlrp3lpKfphZLlupfjgIHlu7rljY7lm73pmYX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vZ3kurrlj6TplYflpKfphZLlupc8YnIgLz4NCuWkh+azqO+8muWmgumBh+aUv+W6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IluWFtuWug+eJueauiuWOn+WboO+8jOS4jeiDveWuieaOkuWkh+mAiemFkuW6l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cieadg+WuieaOkuWQjOe6p+WIq+OAgeWQjOagh+WHhueahOWFtuS7lu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kuqTpgJrotLnlkozppJDotLnvvIw8c3Bhbj7kuI3ljaDluor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3lkKvml6nppJA8L3NwYW4+PGJyIC8+DQoy44CB5piG5piO55+z5p6X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Mv5Lq677yM5aSn55CG5Y+k5Z+O55S155O26L2mMzXlhYMv5Lq677yM5Li95rGf546J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5rCn5rCU55O2NjjlhYMv5Lq677yM576957uS5pyNNTDlhYMv5Lq677yM6JOd5pyI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NjDlhYMv5Lq677yM5Li95rC06YeR5rKZQeelqDIwMOWFgy/kurogJm5ic3A7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4MOWFgy/kurpD56WoMTYw5YWDL+S6uu+8jOS4veaxn+WNg+WPpOaDhTI4MOWFgy/kur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hajnqIvlhaXkvY/phZLlupfkuqfnlJ/nmoTljZXmiL/lt67lj4rliqDl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TjgIHlm6Dml4XmuLjogIXov53nuqb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nrYnoh6rouqvljp/lm6Dlr7zoh7TnmoTkurrouqvotKLkuqfmjZ/lpL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lK/ku5jnmoTotLnnlKjvvJsmbmJzcDs8YnIgLz4NCjXjgIHlm6DkuqTpgJr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bmtojnrYnmhI/lpJbkuovku7bmiJbkuI3lj6/mipflipvljp/lm6Dlr7z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vvJs8YnIgLz4NCjbjgIHlhL/nq6XmiqXku7fku6XlpJbkuqfnlJ/nmoT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pnIDmuLjlrqLoh6rnkIbvvJs8YnIgLz4NCjfjgIHml4XmuLjmhI/lpJbkv53pma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kv53pmanvvIjlu7rorq7ml4XmuLjogIXotK3kubDvvInvvJs8YnIgLz4NCjjjgI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ljIXlkKvigJ3lhoXlrrnku6XlpJbnmoTmiYDmnInotLn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xLua1t+aLlDMw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rnmoTpq5jljp/lnLDluKbvvIzmsJTljovkvY7vvIznqbrmsJTlkKvmsKfph4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Plr7zoh7TkurrkvZPnvLrmsKfvvIzlvJXotbfpq5jljp/lj43lupTvvIzor7f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gb/lhY3liafng4jov5Dliqjlkozmg4Xnu6rlhbTlpYvvvIzmtJfmvqHmsLTkuI3lrp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lrabkvJrmraPnoa7lkbzlkLjmlrnms5XjgILmgqPmnInotKvooYDjgIHns5blsL/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aLmgKfogrrnl4XjgIHovoPkuKXph43lv4PohJHooYDnrqHnlr7nl4XjgIHlv4PohI/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npZ7nl4Xlj4rmgIDlrZXnrYnml4XmuLjogIXkuI3lrpzov5vlhaXpq5jljp/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Iu6K+35Lil5qC86YG15a6I5a+85ri45ri46KeI5pe26Ze05a6J5o6S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Ieq6KGM5ri46KeI77yM5peg6KeG5a+85ri46KeE5a6a5pe26Ze077yM5Lul5YWN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ri45a6i5ri46KeI6KGM56iL44CCPGJyIC8+DQozLuS4i+i9puaXtuivt+S4je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+8jOazqOaEj+iEmuS4i+WuieWFqO+8jOW5tumaj+i6q+aQuuW4pui0temHjeeJq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i9puWQjuazqOaEj+WRqOWbtOi9pui+huWuieWFqO+8jOS7peWFjeWPkeeUn+WNs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C7lhaXkvY/phZLlupflkI7vvIzlupTkuobop6PphZLlupflronlhajpobv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p/mgonlronlhajovaznp7vnmoTot6/nur/jgILlhaXkvY/ml7bnq4vljbPmo4Dmn6X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orr7mlr3mmK/lkKbmnInmjZ/lnY/jgIHnvLrlsJHjgIHmsaHmn5PjgILlj5HnjrD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j4rml7bopoHmsYLmm7TmjaLosIPmlbTvvIzku6XlhY3pgIDmiL/ml7blj5HnlJ/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urvng6bjgII8YnIgLz4NCjUu5peF5ri45pyf6Ze05YiH5Yu/5ZCD55Sf6aOf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62J77yM5Zyo5peF5ri455uu55qE5Zyw5LiN5Y+v5YWJ6aG+6Lev6L655peg54m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5qGj77yM5LiN6KaB6LSt5Lmw4oCc5LiJ5peg4oCdIOWVhuWTge+8jOW/jOaatOmlruaa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6lOWkmuWWneW8gOawtO+8jOWkmuWQg+iUrOiPnOawtOaenO+8jOWwkeaKveeD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emFkuOAgjxiciAvPg0KNi7ml4XmuLjlm6LpmJ/nlKjppJDvvIzml4XooYznpL7mjIn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oIflh4bnoa7kv53ppJDppa7ljavnlJ/lj4rppJDpo5/mlbDph4/vvIzkvYb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j6PlkbPpnIDmsYLvvIzmlazor7fml4XmuLjogIXop4HosIXvvJvlm6LpmJ/ppJD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uI3lkKvphZLnsbvlkoznibnmrorppa7mlpnvvIzmnInppa7phZLkuaDmg6/ogIX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u5jotLnotK3kubDvvIzkvYbkuI3lj6/otKrmna/jgII8YnIgLz4NCjcu5ri45a6i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q5oiQ5bm055qE5ri45a6i5pe277yM6K+36K6k55yf5bGl6KGM55uR5oqk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Ieq5bex55qE5a2p5a2Q77yM5LiN6IO96K6p5pyq5oiQ5bm05Lq65Y2V54us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rOo5oSP5a6J5YWo44CCPGJyIC8+DQo4LuihjOeoi+S4reacrOekvuS4jeaOpeWP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btOaOpeWQkeWPuOacuuOAgeWvvOa4uOaPkOWHuuihjOeoi+abtOaUueeahO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S7mOi0ueS5n+S4jeaOpeWPl++8geWmguaenOehruaciemcgOimgeWinuWKo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OAgeabtOaUueihjOeoi+etieimgeaxguaXtu+8jOa4uOWuouWPr+WQkeaJgOWcq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peWQjeaXheihjOekvu+8iOe7hOWbouekvu+8ieaPkOWHuueUs+ivt++8jOe7hOWbouek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9k+WcsOaXheihjOekvuWQjuWGjemAmuefpeWvvOa4uOWPuOacuuaWueWP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S7lr7nmma/ljLrlhoXorr7nq4vnmoTllYblupfvvIzmuLjlrqLotK3niankuLr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ooYzkuLrvvIzlpoLmnpzlrqLkurrmnInotK3kubDmlLbol4/nmoTvvIzor7forrD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poHotK3nianlsI/npajvvIznm7jlhbPor4HkuabvvIzlubblpqXlloTkv53nrq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LuWcqOeDremXueaLpeaMpOeahOWcuuaJgOi0reeJqeaIluiAheWoseS5kOaXt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OazqOaEj+S/neeuoeWlveiHquW3seeahOmSseWMheOAgeaPkOWMheOAge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ivgeS7tuOAg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8E07429AF52F8D0107C00819E6E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