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9260330A7D42C54AF247110001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9260330A7D42C54AF247110001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3M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PjO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Tc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9260330A7D42C54AF247110001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