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5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1D2D2ECCD738EB82013836FC63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1D2D2ECCD738EB82013836FC63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4zpq5jkuIPlpKl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3MA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dqOWutuWyreOAgeWNl+azpea5vuOAgem7hOW4nemZt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W4g+OAgeWFtemprOS/keOAgeWNjua4heWuq+OAgeWNjuWxseOAgeS5vumZte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geaYjuWfjuWimeWPjOmrmOS4g+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Tc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1D2D2ECCD738EB82013836FC63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