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0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D6F0903FA89CA34904C3D497B1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D6F0903FA89CA34904C3D497B1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kub7pmbXjgIHmmI7ln47lopnljafpq5jlha3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Zle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M3MQ0KDQo8YnI+DQoNCgk857uP5YW45LmL5peFPuW7tuWuieaeo+WbreOAge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jtuWPo+OAgeilv+WuieWFtemprOS/keOAgeWNjua4heWuq+OAgeS5vumZteOA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WNp+mrmOWFr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mV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c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KW/5a6J77yIMTI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z5bCP5pe25bem5Y+z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KW/5a6JLeS4tOa9vO+8iD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DDliIbpkp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5Lm+5Y6/OTDlhazph4wt5rOV6Zeo5a+6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MTUw5YWs6Ye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TIwMOWFrOmHjC3pu4TluJ3pmbUt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tuWPo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u25a6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jtuWPoy0xMzDlhazph4wt5bu25a6JLTQwMOWFrOmHjC3opb/lro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kuIDml6XmuLjvvIznu5PmnZ/ooYznqIsgKOWKqO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KW/5a6J77yIMTIwMOWFrOmHjO+8jOe6pjEz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mbmJzcDvvvIjmoLnmja7ovabmrKHml7bpl7TvvInliY3lvo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ngavovabnoazljacs5YmN5b6A5Y+k5Lid57u45LmL6Lev55qE6LW354K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5Y+k56ew6ZW/5a6J77yJ44CC5a6D5piv5Y2B5LiJ5pyd55qE5Y+k6YO9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m/6L29552A5Y2O5aSP5paH5piO55qE5paH5YyW5Y+k6YO977yM5ZC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6ams44CB5biM6IWK55qE6ZuF5YW444CB5Zyf6ICz5YW255qE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4oCc5LiW55WM5Zub5aSn5Y+k6YO94oCd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biW5aOr77yaPC9zcGFuPjxiciAvPg0KPHNwYW4+MS7lj4LogIPovabmrKE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DQxKDE0OjIyLS0wNTozNSksVDU1KDE1OjUwLS0wNToyOSksVDcoMDY6NDAtLTA2OjIx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KDE4OjUwLS0wNzo0MyksLFoxOSgyMDo0MC0tMDg6MzEp5bGK5pe25Lul5a6e6ZmF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RPC9zcGFuPjxiciAvPg0KPHNwYW4+Mi7ljJfkuqzlp4vlj5HliY3lvoD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nKjopb/kuoznjq/lkozopb/kuInnjq/kuYvpl7TnmoTljJfkuqzopb/lrqLnq5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L3NwYW4+PGJyIC8+DQo8c3Bhbj4zLueBq+i9puelqOWunuihjOWunuWQjeWItu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mTuuS9je+8jOWmguaciemcgOimgeivt+iHquihjOS4iui9puiwg+aNo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Qu5b2T5pel6ZuG5ZCI5pe26Ze05q615YaF77yM6K+35b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S+5LqO5piT5LqO5ZCs5Yiw5omL5py66ZOD5aOw55qE5Zyw5pa577yM5bm2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S3kuLTmvbzvvIg1MOWFrOmHjO+8jOe6pjQ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4mbmJzcDvmjqXngavovablkI7ml6nppJDoh6rooYzlronmjp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rnkuIrmnInlsI/lkIPjgIHogq/lvrfln7rjgIHpuqblvZPlirPjgIHlvr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vvInvvIzpm4blkIjlkI7kuZjovabotbTlkI7otbTkuLTmvbz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5ri46KeI6ZuG5Y+k5Luj55qH5a625rip5rOJ5Zut5p6X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W/5a6J5LqL5Y+Y5pen5Z2A5LqO5LiA5L2T44CB5ZSQ546E5a6X5LiO5p2o6LS15aa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KGM5a6rLOS6q+acieKAnOWkqeS4i+esrOS4gOa4qeazi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iOe6pjEyMOWIhumSn++8jOiHqueQhuS4iuihjOe0oumB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SzmuLjop4jlvqHmsaTpgZflnYDljZrnianppobvvIzmhJ/lj5fmnY7pmo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jnjonnjq/nmoTmtarmvKvniLHmg4XlkozpnIfmg4rkuK3lpJbnmoTopb/lronkuo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igJTnjq/lm63vvIjkupTpl7TljoXvvInvvIzlj4Lop4Lljoblj7LkuIrigJzng7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r7jkvq/vvIzkuIDnrJHlpLHlpKnkuIvigJ3nmoTlhbjmlYXlj5HnlJ/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mqiuWxse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zigJzpqorlsbHkupHmoJHpg4Hoi43oi43vvIzljoblsL3lkajnp6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lJDjgILkuIDohInmuKnmsaTmtYHml6XlpJzvvIzlh6DmipTojZLlhqLmjqnnmofnjov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63msqvoi6XlhYjnlJ/nmoTov5nkuKTlj6Xor5fmgbDliLDlpb3lpITlnLDlkJH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pqorlsbHnmoTljoblj7LjgILpqorlsbHkuZ/lm6Dmma/oibLnv6Dnp4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Kbnu6PvvIzmlYXlj4jlkI3igJznu6Plsq3igJ3jgILmr4/lvZPlpJXpmLPopb/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ovonmmKDlnKjph5HoibLnmoTmmZrpnJ7kuYvkuK3vvIzmma/oibLmoLzlpJbnu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pqorlsbHmmZrnhafigJ3kuYvnvo7oqonjgILlkI7muLjop4jnp6blp4vnmo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aLkuJbnlYznrKzlhavlpKflpYfov7k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6em5aeL55qH5bid6Zm15YW16ams5L+R5Y2a54mp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iOeUteeTtui9pjXlhYPoh6rnkIb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Jm5ic3A75LiA44CB5LqM44CB5LiJ44CB5Y+35Z2R44CB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m5aeL55qH6Zm144CB56em5aeL55qH6Zm16YGX5Z2A5YWs5Zut44CB77yI55m+5oiP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a54mp6aaG44CB55+z5Yev55Sy5Y2a54mp6aaGMjAxMeW5tOW8gOaUvu+8iS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nvvIjnuqYx5bCP5pe2Jm5ic3A777yJLCZuYnNwO+a4uOiniOmZl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i0qOaWh+WMlumBl+S6p+e+jumjn+ihl+OAkOawuOWFtOWdiu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Z6YeM77yM5Y+v5Lul5oSf5Y+X4oCc5ZSQ5Z+OMTA45Z2K4oCd55qE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q2j5a6X55qE54m56Imy6ZmV6KW/5rCR6Ze05bCP5ZCD77yM6LSt5Lmw5Yi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5Y+K546w5Zy655So5rCR5L+X6ICB5bel6Im65Yqg5bel55qE5Zyf54m55Lq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peF5ri457qq5b+15ZOB44CC6L+Z6YeM6YO95piv6KW/5a6J5pys5Zyf5Ye6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X5oiW5byA55qE5YiG5bqX77yM6ZmV6KW/5ZCE5Zyw5Zyw5Zyw6YGT6YGT6IiM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6YeR57q/5rK55aGU576K6IKJ5rOh44CB5bKQ5bGx6Z2i55qu6b6Z6aG7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05rOJ6Yaq57Of55+z5a2Q6aaN44CB5r285YWz5aS56aaN6ICB6YW45aW244CB5a6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eM5Y2D5qOw6YWl77yM6KW/5a6J55SR57OV5ZGz6YGT5aW977yM57Sr6Ziz6JK455u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2077yM5ZK46ZizYmlhbmdiaWFuZ+i/nOWQjeS8oOKApuKA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uuabtOWKoOS4sOWvjOS7iuWkqeeahOihjOeoi++8jOS5mOi9pui/lOWbnu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Pr+iHqui0uemAieaLqeingueci+WPpOWfjueJueiJsuS7v+WUkOS5k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Vv+WuieOAkS/jgJDpmLPlhYnkuL3pg73lpKfliafpmaLjgJHvvIjoh6rotLkxO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Y+k6ZW/5a6J5L2c5Li65ZSQ546L5pyd5pS/5rK75ZKM57uP5rWO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Zu95pyd6LS644CB5rCR5peP5Lqk6J6N55qE6byO55ub5pmv6LGh77yM5oGw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ua5Li95aSa5b2p44CB5oKg6ZuF6L6J54WM55qE5Lmm5Y2377yM5Zyo6Iie5aes6L2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Iie44CB5Lid56u556yZ566r44CB6KGj6KKW57q36aOe6Ze05bGV56S65Ye65Y2O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4G/54OC57mB6I2j44CC6L6J54WMJm5ic3A755qE5bqG5YW45Zy66Z2i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mQ6Iie6KGo5ryU5bGV546w5aSn5ZSQ56m65YmN55qE57mB55ub5rCU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rOx5Zu96aOO44CC57uT5p2f5oSJ5b+r55qE5peF56iL6YCB5oKo6Iez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GltZyBzcmM9ImZpbGU6Ly9DOi9Vc2Vyc0FETUlOSTFBcHBE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YWxUZW1wTV1SVyU2MDQxUUU5NV0lNjBGJTdET0dQMVBSVEkucG5nIiAvPjxzcGFu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aXoOe6v+iAs+m6pu+8iOWFtemprOS/ke+8jOWNjua4heWuq++8ie+8jOWNs+S9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eOr+Wig++8jOaCqOS5n+WPr+a4heaZsOWQrOWIsOWvvOa4uOeahOiusuino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5rex5Yi755qE5Y6G5Y+yPC9zcGFuPjxiciAvPg0KPHNwYW4+5bCP5biW5aO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S7mnKzml6XooYznqIvlhoXmma/ngrnkuLvopoHkuLrnp6bmsY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IPliIblkKzjgIHkuInliIbnnIvvvIzorqTnnJ/lkKzorrLvvIzov5nmmK/kuID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moTljoblj7Lor77vvJs8L3NwYW4+PGJyIC8+DQo8c3Bhbj4yLuilv+WuieWcsOWk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csOWMuu+8jOawlOWAmea4qeeDrea9rua5v++8jOWGrOaYpeaXtuiKgumFkuW6l+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aciei9u+W+rueahOWPkemcieeahOWRs+mBk++8mzwvc3Bhbj48YnIgLz4NCj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e65Y+R5pe26Ze057qm5o+Q5YmN5LiA5aSp5pmaMjHngrnliY3pgJrnn6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moTnlYXpgJrvvIzmlrnkvr/pgJrnn6XliLDmg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077yO5Zug5ZCE5Zyw5ri45a6i5omA5oq16L6+5pe26Ze05LiN5ZCM77y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5Y+v6IO95Lya5pyJ562J5b6F5pe26Ze077yM5Y6f5YiZ5LiK5ZCM5Zui77y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lOWbnu+8ieaXtuW3ruWcqDHlsI/ml7blhoXnmoTlkIzovabmjqXpgIH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HAgY2xhc3M9Ik1zb05vcm1hbCI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eS5vuWOvz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mXqOWvujUw5YWs6YeMLeilv+WuiTE1MOWFr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pep6aSQ5ZCO5LmY6L2m77yIMS415bCP5pe277yJ6LW05Lm+5Y6/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uY5a6X5p2O5rK75ZKM5ZSv5LiA5aWz55qH5q2m5YiZ5aSp55qE5ZCI6JGs5aKT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kub7pmb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6Zeo56Wo5bey5ZCr77yM5ri46KeI5pe26Ze057qm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+8ieS7peWPiuWFtumZquiRrOWik+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5oe/5b635aSq5a2Q5aKT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mXqOelqOW3suWQq++8jOa4uOiniOaXtumXtOe6pjHkuKrlsI/ml7bvvIk7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m26aOO5Y6/77yM5Y+C6KeC5YWz5Lit5aGU5bqZ5LmL56WW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md5aSn5aWH6L+54oCd55qE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7jgJDms5Xpl6jlr7rmlofljJbmma/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6Zeo56Wo5bey5ZCr77yM5Zut5YaF55S155O26L2mMzDlhYPoh6r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LOS9nOS4uueah+WutuWvuuW6me+8jOWboOWuiee9ru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n+WwvOS9m+aMh+mqqOiIjeWIqeiAjOaIkOS4uuS4vuWbveS7sOacm+eahO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lemXqOWvuuS9m+WhlOS5n+iiq+iqieS4uuKAnOaKpOWbveecn+i6q+WuneWhl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mXqOWvuuWcsOWuq+aYr+i/hOS7iuaJgOingSoq5aSn55qE5aGU5LiL5Zyw5a6r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G6YeK6L+m54mf5bC85L2b5oyH6aqo6IiN5Yip44CB6ZOc5rWu5bGg44CB5YWr6Ye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44CB6ZO26Iqx5Y+M6L2u5Y2B5LqM546v6ZSh5p2W562J5L2b5pWZ6Iez6auY5a6d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6aaG5oul5pyJ5Ye65Zyf5LqO5rOV6Zeo5a+65Zyw5a6r55qE5Lik5Y2D5aSa5Lu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Zu95a6d6YeN5Zmo77yM5Li65LiW55WM5a+65bqZ5LmLKirjgILvvIjmma/ljLr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jgJDkvZvlhYnlpKfpgZPjgJHjgJDms5Xpl6jlr7rpmaLjgJHjgIHjgJDnj43lrp3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lkIjljYHoiI3liKnloZTjgJHnrYnlm5vlpKfmma/ljLrvvInvvIzlpoLmnIn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rvku7DigJzkvZvnpZbph4rov6bmkanlsLznnJ/ouqvmjIfpqqjoiI3liKnigJ0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5biC77yI6KGM56iL57qmM+Wwj+aXtu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YnIgLz4NCjxzcGFuPuWwj+W4luWjq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u5pys5pel6KGM56iL6L6D5Li657Sn5YeR77yM6K+35oKo5LiA5a6a5o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6YG15a6I5pe26Ze077yM5Lul5L6/5LqO5pu05aW955qE5a6M5o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PC9zcGFuPjxiciAvPg0KPHNwYW4+Mu+8juazlemXqOWvuuWkp+mXqOemu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i/nO+8jOaZr+eCuei+g+Wkp++8jOivt+mBteWuiOWvvOa4uOWuieaOk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WFjeiAveivr+Wkp+WutuaXtumXtD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KW/5a6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ktMjAw5YWs6YeMLem7hOW4nemZtS0xODDlhazp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4mbmJzcDvphZLlupfml6nppJDlkI7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6LW06ZmV6KW/55yB6buE6Zm15Y6/5Z+O5YyX55qE5qGl5bGx77yM56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4oCc5Lq65paH5aeL56WW4oCd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ovanovpXpu4TluJ3jgJE8L3NwYW4+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OTDliIbpkp/vvIksJm5ic3A75rK/6YCU5Y+v5Lul5qyj6LW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2N5peF6KGM5a6256ew5Li65LiA5Liq4oCc6aOO56We5o2P5bCx55qE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5aOR57q15qiq55qE6buE5Zyf6auY5Y6f77yM6buE5bid6Zm1Jm5ic3A7MTk2M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KoemZouWFrOW4g+S4uuWFqOWbveesrOS4gOaJu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+WMuuWGheWPguingum7hOW4neaJi+akjeafj+OAgeaMgueUsuafj+OAgem7hOW4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ea+s+mXqOWbnuW9kue6quW/teeikeOAgeetie+8m+WNiOmkkOWQjui1tOWunOW3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tuWPo++8iDE4MOWFrOmHjOi9pueoi+e6pjIuNeWwj+aXtu+8ieWPguinguS4r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keW4gzwvc3Bhbj48c3BhbiBzdHlsZT0iY29sb3I6IzAwMzM5OT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O25Y+j54CR5biD44CRPC9zdHJvbmc+PC9zcGFuPjx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vvIzlo7blj6PngJHluIPmmK/kuK3lm73pu4TmsrPkuIrnmoT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hbblpZTohb7msbnmtoznmoTmsJTlir/mmK/kuK3ljY7msJHml4/nsr7np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p4LnnIvljafplYfni4LmtYHjgIHljYHph4zpvpnmp73jgIHpu4TmsrPmg4r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7blupXnlJ/ng5/jgIHpnJPombnpo57luqbjgIHnrYnpm4Tlo67mma/oibLvvIzmmZ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7bpl7TlhaXkvY/lrpzlt53ljr/ln47miJblo7blj6Pmma/ljLrpmYTov5H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lsI/luJblo6vvvJo8L3NwYW4+PGJyIC8+DQo8c3Bhbj4x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aZr+WMuua4uOiniOaXtu+8jOa4uOS6uui+g+S4uuaOpei/keeAkeW4g++8jOawtOa1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yqeefs+ihqOmdoua5v+a7ke+8jOa4uOiniOaXtuS4gOWumuazqOaEj+WuieWF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Iu5rex5YWl6ZmV5YyX6IW56YOo77yM6L+b5YWl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5qE5Zyw5Yy677yM5peF6YCU5Lit5aSa5bim6aWu55So5rC05Y+K5rC05p6c57G7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+My7lo7blj6PmrrXkuLrmoIflh4bpl7TvvIzmnK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b/ljJfpnanlkb3ogIHljLrvvIzln7rnoYDorr7mlr3okL3lkI7vvIzphZLlupflj4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li7/kuI7lpKfln47luILnm7jmr5T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O25Y+jLTEzMOWFrOmHjC3lu7blrok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eilv+Wu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Jm5ic3A75pep6aSQ77yI6Ieq55C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kI7otbTpnanlkb3lnKPlnLDlu7blronvvIjnuqYz5bCP5pe2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PC9zcGFuPjxzcGFuIHN0eWxlPSJjb2xvcjojMDAzMzk5OyI+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6Xmub7pnanlkb3ml6flnYDjgJE8L3N0cm9uZz48L3NwYW4+PHNwYW4+77yM5YC+5oOF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oCc6ZmV5YyX55qE5aW95rGf5Y2X4oCd4oCU4oCU5Y2X5rOl5rm+44CC5Y2X5rOl5rm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v5bu25a6J57K+56We55qE6YeN6KaB5p6E5oiQ77yM6Ieq5bex5Yqo5omL44CB5Li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Of77yM5r+A5Yqx552A5oiR5Lus5LiA5Luj5Y+I5LiA5Luj55qE5Lit5Y2O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Lit6YeK5pS+5oOF5oCA77yM6Kem5pG45bu25a6J57K+56We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2p5ZG95Zyj5Zyw6LGh5b6B5a6d5aGU5bGx44CB5bu25rKz5aSn5qGl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YW35pyJ5Lyf5aSn5Y6G5Y+y5oSP5LmJ55qE5LiD5aSn5Lya6K6u5pen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A6L6I6Z2p5ZG95a625pWF5bGF4oCV4oCV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njovlrrblnarjgJE8L3NwYW4+PC9zdHJvbmc+PH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mnajlrrb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+77yI57qmNDDliIbpkp/vvInvvIzmhJ/lj5fnn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Llhpvpnanlkb3nmoToibDovpvjgILlu7blronml7bmnJ/nmoTkuK3ljZf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aeo+Wbr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7vvIjnuqY0MOWIhumSn++8ieOAgui/m+eIseW/g+aeo+W6l+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leWMl+Wkp+e6ouaeo+OAguS5i+WQjuiHqui0ueaso+i1j+a8lOWHuuOAkOW7tuWuie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mOaZr+WMuuOAkS/jgJDlu7blronkv53ogrLpmaLjgJHvvIjoh6rnkIYxOT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eWwj+aXtu+8ie+8jOecn+aequWunuW8ueeahOWFqOaWsOa8lOWH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8lOe7juWHuuW9k+W5tOW7tuWuieS/neWNq+aImOWPsuivl+iIrOeahOWjr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OAguS4remkkO+8iOiHqueQhue6pjQw5YiG6ZKf77yJ5ZCO6L+U6KW/5a6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7qi6Imy5LmL5peF77yM5oq16L6+6KW/5a6J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bCP5biW5aOr77yaPC9zcGFuPjxiciAvPg0KPHNwYW4+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uILlhoXmma/ngrnlpJrkuLrpnanlkb3nuqrlv7XlnLDvvIzmmK/mlrDkuK3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vvIzmmK/nvIXmgIDlkozlr7vmib7lhYjng4jluo/mlofljJblnKPlnL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LumZleWMl+S6uuawkemjjua3s+actO+8jOW9k+WcsOS6uuaOpeWu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i+g+S4uuebtOeIve+8jOWmguacieiogOivremhtuaSnu+8jOi/mOivt+iwhein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Wh+WMluW3ruW8gu+8mzwvc3Bhbj48YnIgLz4NCjxzcGFuPjMu5q2k6KGM56iL6Ye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bKt44CB5p6j5Zut44CB546L5a625Z2q77yJ5LiJ5Liq5pmv54K55a+85ri4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+C6KeC5YW25Lit5LqM5Liq5pmv54K5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eW4guS4gOaXpea4u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yAo5Yqo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6YWS5bqX5pep6aSQ5ZCO77yI6L2m6KGM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Ljop4jkuJbnlYzkuIrkv53lrZgqKuWujOaVtOeahOS4gOW6p+WPpOS7o+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KAlDxzdHJvbmc+PHNwYW4gc3R5bGU9ImNvbG9yOiMwMDMzOTk7Ij7jgJD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JE8L3NwYW4+PC9zdHJvbmc+77yI6Zeo56Wo5bey5ZCr77yM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fjuWimeaYr+S4reWbveeOsOWtmOinhOaooSoq5aSn44CB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ku6Pln47lnqPjgILnjrDlrZjln47lopnkuLrmmI7ku6Plu7rnrZHvvIzlhajplb8x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eL5bu65LqO5piO5aSq56WW5rSq5q2m5LiJ5bm077yM5piv5Zyo5piO5aSq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62R5aKZ44CB5bm/56ev57Ku44CB57yT56ew546L4oCd55qE5pS/562W5oyH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qL44CB5ZSQ55qH5Z+O55qE5Z+656GA5LiK5bu65oiQ55qE77yM5b2T5pe2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bqc5Z+O44CC5ZCO5LmY6L2m57qmMjDliIbpkp/lkI7muLjop4j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Wt+azieW5v+WcuuKAlD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fpm4HloZTljJflub/lnLrjgJE8L3N0cm9uZz4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i/nOinguWkp+mbgeWhlOeahOmjjuWnv++8jOeci+S6mua0s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77yM5ZCO6LW06ZKf6byT5qW85bm/5Zy65Y+C6KeC77yM5Lit6aSQ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mNTDliIbpkp/vvInliLA8c3Ryb25n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Kf6byT5qW85bm/5Zy644CRPC9zcGFuPjwvc3Ryb25nPu+8jOWPiOWPq+WwmuS5puec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XqeWcqOebm+WUkOaXtuacn++8jOi/memHjOaYr+aJp+ihjOWbveWutuaUv+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6auY6KGM5pS/5py65YWz5bCa5Lmm55yB5omA5Zyo5Zyw77yM6Ieq55Sx5Y+C6KeC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6ZKf5qW844CB6byT5qW877yM5ri46KeI6KW/5a6J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e5peP6aOO5ZGz5ZKM6ICB6KW/5a6J5Lyg57uf55qE5Zue5rCR6KGX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m57msJHlsI/lkIPkuIDmnaHooZfvvIzlj6/oh6rotLnlk4HlsJ3lvZ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vvIjooqvoqonkuLrnpZ7lt57kuIDnu53nmoTppbrlrZDlrrTvvI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igJTniZvnvorogonms6Hppo3nrYnvvInvvIw8YnIgLz4NCuWwj+W4luWjq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MS7opb/lronkuLrmlofnianlpKfnnIHvvIzml4XpgJTkuK3kvJrnorDkuIr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hZzllK7mlofnianvvIzkuIDoiKzlnYfkuLrlgYfotKfvvIzosKjpmLLkuIrlvZ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zIu5pys5pelKirlkI7kuIDnq5nkuLrlm57msJHooZfvvIz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nmoTmuLjlrqLvvIzlj6/oh6rotLnotK3kubDlnJ/nibnkuqfvvIzlk4Hnp43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gILlrpzjgIINCjwvcD4NCjxwPg0KCSZuYnNwOzMuOuW9k+WkqeagueaNr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adpeWuieaOkuiHqueUsea0u+WKqOaXtumXtCnlkI7luILlhoXpgIHlrqL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ronljJfnq5nkuZjpq5jpk4HvvIjkuoznrYnluqfvvIn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lj6Tpg73nu4/lhbjmuLjvvIENCjwvcD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Pg0KCSZuYnNwOyAmbmJzcDvimI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ml6Doh6rotLnvvIzml6DotK3nianvvIznuq/njqnlm6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crOS6p+WTgeS4uuilv+Wuiei/m+WHuu+8jOW9k+WcsOi3n+Wboua4uO+8j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u+S9leS6uuaXoOS7u+S9leS8mOaDoOmAgOi0ueOAgjxiciAvPg0K4pi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H5a625Yab6Zif77yM5LiW55WM56ys5YWr5aSn5aWH6L+5LS0t44CQ56em5ae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YW16ams5L+R44CR77yb55qH5a625Zut5p6XLS0t44CQ5Y2O5riF5a6r44CR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pYfpmanpl7vlkI3nmoQtLeOAkOilv+Wys+WNjuWxseOAke+8m+azq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mXqOelqOW3suWQq+WMl+WzsOW+gOi/lOe0oumBkzE1MOWPiuWwj+S6pOmAmjQw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mIXlpKnkuIvnrKzkuIDpmbUtLS3jgJDpu4TluJ3pmbXlkozovanovpX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poobnlaXigJ3pu4TmsrPkuYvmsLTlpKnkuIrmnaXvvIznjonlhbPkuZ3ovazkuID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gJznmoTnpZ7lpYctLS3jgJDlo7blj6PngJHluIPjgJHvvIzlroPkuZ/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h5HoibLlpKfngJHluIPvvJsmbmJzcDs8YnIgLz4NCuKYheavm+azveS4n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OAgeacseW+t+OAgeWImOWwkeWlh+etieWQjOW/l+WcqOW7tuWuie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kOaeo+WbreOAke+8jOOAkOadqOWutuWyreOAk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SQ6auY5a6X5p2O5rK75ZKM5ZSv5LiA5aWz55qH5q2m5YiZ5aSp55qE5ZCI6JGs5aK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7pmbXjgJHvvJvnj43ol4/kvZvnpZboiI3liKnnmoTlnLDmlrktLeOAkOazlemXq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yZuYnNwOzxiciAvPg0K4piF6L+E5LuK5LiW55WM5LiK5L+d5a2YKirlrozmlbT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uj+Wkp+eahOWPpOWfjuWgoS0tLeaYjuS7o+OAkOWPpOWfjuWimeOA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Zue5rCR6KGX44CR5Zue5rCR6aOO5ZGz5bCP5ZCD6KGX5Li65Zue5rCR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+h5Luw5LyK5pav5YWw5pWZ77yM5riF55yf6aWu6aOf77yI5LiN5ZCD5aSn6IK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rCR5peP5L+h5Luw44CB5rCR5peP5Lmg5oOv44CC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pmZXopb/po47lkbPnibnoibLlsI/lkIM8YnIgLz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OAkOWNl+azpea5vuOAkemZle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n+WNlzxiciAvPg0K5YWN6LS55L2/55So5peg57q/6ICz6bqm77yI5YW16ams5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F5a6r77yJ77yM5Y2z5L2/5ZiI5p2C546v5aKD77yM5oKo5Lmf5Y+v5riF5pmw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6K6y6Kej77yM5LqG6KejKirmt7HliLvnmoTljoblj7I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opb/lronkuInmmJ/phZLlupflj4zkurrmoIflh4bpl7TkvY/lrr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kz5pma77yb5aO25Y+j5oiW5bu25a6J5Y2H57qn5LiJ5pif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I5LiN5oyC54mM77yJMeaZmu+8m+WPguWbouaXtuWmgumBh+WNleS6u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peS6pOWNleaIv+W3ruS7t++8muS4ieaYn++8iOS4jeaMgueJjO+8iTg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vvIjms6jvvJrphZLlupflhaXkvY/ml7bpl7TkuLoxNe+8mjAw5ZCO5YWl5L2P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MTLvvJowMOWJjemAgOaIv++8ie+8mzxiciAvPg0K6KW/5a6J5q61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95biCMTE46YWS5bqX77yM5Z+O6IiN5bCa5ZOB6YWS5bqX77yM6KW/5a6J5oKm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yY55Ge5ZWG5peF6YWS5bqX77yM5rGJ5bqt77yM5rWq5reY5rKZ5aSn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H5YeG6YWS5bqX77yI5peF5ri45pe65a2j5oiW5YW25LuW5LiN5Y+v5oqX5Zug57S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a5Y+R55Sf5Y+Y5Yqo77yM5Li65LqG5bC95Y+v6IO95L+d5o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f5LiA5oCn77yM5LiN5o6l5Y+X5oyH5a6a6YWS5bqX77yM5Lul5oiR5YWs5Y+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GJyIC8+DQrlu7blrokv5aO25Y+j5q615Y+C6ICD6YWS5bqX77ya5rit6KGh44CB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Gx5bqE44CB6KKB5a625aSn6Zmi562J5ZCM5qCH5YeG6YWS5bqX77yI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LiN5Y+v5oqX5Zug57Sg77yJ5YWl5L2P6YWS5bqX5Lya5Y+R55Sf5Y+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95Y+v6IO95L+d5oyB5Zui6Zif55qE57uf5LiA5oCn77yM5LiN5o6l5Y+X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ul5oiR5YWs5Y+45a6J5o6S5Li65YeGPGJyIC8+DQrms6jvvJrphZLlupf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ILkuIkxMDDlhYMv5pmaL+S6uu+8jOWbm+aYn++8iOS4jeaMgueJjO+8iTEy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aO25Y+j5oiW5bu25a6J5Zug5b2T5Zyw5p2h5Lu25pyJ6ZmQ5LiN6IO9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5ZCrM+aXqTTmraPppJDvvJrlm6LpmJ/mraPppJD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smbmJzcDs8YnIgLz4NCjPjgIHlvoDov5TlpKfkuqTpgJr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lv+WuieS5mOeBq+i9pu+8iOehrOWNp++8ie+8jOilv+WuiS0t5YyX5Lqs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5YiX6L2m5pe25Yi76KGo77yaKCoq5ZCO56Gu6K6k6L2m5qyh5Y+K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ZKM5a6e6ZmF6L2m5qyh77yM6Iiq54+t5pe26Ze05Li65Ye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GJyIC8+DQo144CB5YWo56i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b2T5Zyw56m66LCD5peF5ri46L2m77yM5rua5Yqo5Y+R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b5Zyw5pa55LyY56eA5a+85ri45pyN5Yqh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5b2T5Zyw5Lit5paH5LyY56eA5a+85ri4PGJyIC8+DQ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y57Gz5Lul5LiL77yJ5ZCr5b2T5Zyw5peF5ri46L2m5bqn5L2N6LS55ZKM5oiQ5Lq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Y+K5Zue56iL5aSn5Lqk6YCa44CC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Pg0KCSZuYnNwOyD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h6rnhLbljZXpl7TjgIHlhajnqIvpmarlkIzjgIHlh7rlj5HlnLDmjqXpgIHmnLo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7yG6L2m6LS555So44CB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5Y+K5pyq5o+Q5Yiw55qE5YW25LuW5pyN5Yqh77yJ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LS56aG555uu44CCPGJyIC8+DQ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ZGl2Pg0KCTxiciAvPg0K55ub5ZSQ5LmL5peF6aKE5a6a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Jm5ic3A75Yeh5oyB5pyJ5pWI6K+B5Lu277yM5aaC6Lqr5Lu96K+B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oiR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KD5aSW5Y+L5Lq677yM5oiR5Lus6YO954Ot54OI5qyi6L+O5oKo5Yiw6KW/5a6J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Jm5ic3A7Jm5ic3A7Jm5ic3A7Jm5ic3A7Jm5ic3A7Jm5ic3A7PGJyIC8+DQrim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pITnkIbmuLjlrqLmhI/op4HjgIHmipXor4nnmoTkvp3mja7ku6XlrqLkurr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nvbLnmoTmhI/op4HljZXkuLrkuLvopoHkvp3mja7vvIzor7fliqHlv4XnnJ/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mgZXkuI3lj5fnkIblm6DomZrlgYfloavlhpnmiJbkuI3loavlhpnmhI/op4HljZ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lkozmipXor4njgILlvZPlnLDnmoTljp/lm6D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or7flvZPml7bkuI7miJHnpL7ogZTns7vjgII8YnIgLz4NCuazqO+8muaIk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+8jOWtqeWtkOWPguWbouaYr+aVheaEj+makOeekueXheaDheedgO+8jOaXh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HuueOsOS7u+S9lemXrumimOWQjuaenOWuouS6uuiHqui0n+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KW/5a6J5peF5ri46K+m57uG6K+05piO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x44CB6KW/5a6J5b2T5Zyw5peF5ri4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ZyA5o2i6L2m5o2i5a+85ri477yM6K+35oKo5Zyo5aS05aSp5LiL6L2m5YmN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77yM5Lul5YWN6YGX5ryP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GJyIC8+DQoy44CB5Zug5a6i5Lq65omA5L2P5a6+6a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peF5ri46L2m5o6l5a6i5Lq655qE5pe26Ze055Wl5pyJ5beu5byC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LiO5oKo6IGU57O777yM6K+35oKo5Zyo5a6+6aaG6ICQ5b+D562J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GJyIC8+DQoz44CB5b2T5Zy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A6Iis77yM5LiO5YyX5Lqs562J5Zyw5ZCM57qn6YWS5bqX5qCH5Ye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oiR5Lus5Lya5bC96YeP5a6J5o6S5aW955qE6YWS5bqX77yM5pyJ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JC95beu77yM5L2G5L+d6K+B5bmy5YeA44CB5Y2r55Sf77yM5aaC5pyJ54Wn6aG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pWs6K+36LCF6Kej44CCJm5ic3A7Jm5ic3A7PGJyIC8+DQo044CB5Zyo6ZmV6KW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K+35pe25Yi75L+d566h5aW96ZqP6Lqr5pC65bim55qE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d55qE546w6YeR6K+35a+E5a2Y5a6+6aaG5YmN5Y+w77yb5pma5LiK5LyR5oGv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W96YWS5bqX55qE6Ziy55uX6ZSB77yM5YWz5aW96Zeo56qX77y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144CB5ri45a6i5Zyo6KW/5a6J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YWS5bqX5aix5LmQ5pe26K+35Yu/5L2/55So546w6YeR5bm25YWz5aW95oi/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4af5oKJ55qE5aOw6Z+z5pWy6Zeo5pe26K+36LCo5oWO5byA6Ze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ri45a6i6L+b5oi/6Ze05pe25qOA5p+l5oi/6Ze05aSH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H5ZOB57y65bCR5pe277yM6K+36ams5LiK6YCa55+l5pyN5Yqh5ZGY77yM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oyJ6YWS5bqX6KaB5rGC54ix5oqk54mp5ZOB77yM5aaC5pyJ5o2f5Z2P5oiW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6YCA5oi/5YmN6K+35oKo5oyJ6YWS5bqX6KeE5a6a6Ieq6KGM6LWU5YG/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344CB6Iul5oKo5pyJ6ICB5bm06K+B44CB5a2m55Sf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Lu26ZyA6YCA6Zeo56Wo5beu5Lu35pe244CB5Lu35qC8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Y+k5Z+O5aKZ5LiN6YCA6Zeo56Wo5beu5Lu3LjxiciAvPg0K5rOo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oqY5omj6Zeo56Wo77yM5aaC5pyJ5LyY5oOg6Zeo56Wo77yM5Y+q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PGJyIC8+DQrljYrku7fkvJjmg6DpgIDvvJrlhbXpqazkv5E1NeOAgeWNjua4heax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ExNeOAgeS5vumZtTIw44CB5rOV6Zeo5a+6MjTjgIHljY7lsbE1MuOAgem7hOW4nemZ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25Y+jMTXjgIHln47lopkw77ybPGJyIC8+DQrlhY3npajkvJjmg6DpgIDvvJr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MzDjgIHljY7muIXmsaAv6aqK5bGxOTDjgIHkub7pmbU4MuOAgeazlemXqOWvujg0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TUy44CB6buE5bid6Zm1NTDjgIHlo7blj6M1MOOAgeWfjuWimTIw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OeOAgeWEv+erpe+8iDEy5bKB5Lul5LiL77yJ5LiN5Y2g6YWS5bqX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pmv54K56Zeo56Wo77yMKDE25bKB5Lul5LiL5bCP5a2p5aaC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oi35Y+j5pysLDE25bKB5Lul5LiK5bCP5a2p5bim6Lqr5Lu96K+BKe+8m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inuWKoOi0ueeUqOWNh+e6p+aIkOS6uuaooeW8j+aTjeS9nO+8jCgxLjX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5oyJ5oiQ5Lq65pON5L2c77yM5Lqn55Sf6Zeo56Wo5LyY5oOg5b2T5Zyw546w6YC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2m55Sf6K+B44CB6Lqr5Lu96K+B5oiW5oi35Y+j5pys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OOAgeWHuuWPkeW9k+aXpeivt+WKoeW/heW4puWlveacieaViOivge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OAgei9puelqO+8jOWboOWuouS6uuWOn+WboOWvvOiHtOivr+i9puOAgeivr+ac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S4gOWIh+aNn+WkseWSjOi0ueeUqOeUseWuouS6uuaJv+aLhe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HjgIHnlLHkuo7mlaPlrqLmiJDlm6LnmoTnibnmrormgKf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nmoTpobnnm67otLnnlKjkuIDlvovkuI3pgIDvvJ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5Sx5Zu95a625oiW5Zyw5pa55pS/562W5oCn6LCD5pW05omA5byV6LW3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eUseS6juWkqeawlOOAgeS6pOmAmuOAgeiHqueEtueBvuWus+etieivuOWkm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boOe0oOaJgOmAoOaIkOeahOihjOeoi+W7tuivr+aIluW8lei1t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myZuYnNwOyZuYnNwOy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nlLHkuo7mlL/lupzljp/lm6DmiJblvZPlnLDlpKflnovmtLvliqjpgKDmiJ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ooYznqIvnrYnlj5jmm7TmiJblj5bmtojvvIzor7fmgqjosIXop6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E144CB5ri46KeI5Lit6K+35L+d5oyB6Imv5aW95b+D5oC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L+X5Lmg5oOv44CC6ZmV6KW/5pyJ5bCR5pWw5rCR5peP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Ieq55Sx5rS75Yqo5pe277yM6K+357uT5Ly06ICM6KGM77yM5aaC6YGH5Yi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Y+K5pe25ZKM6aKG6Zif5oiW5YWo6Zmq6IGU57O777yb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OAgeWboOavj+S4quS6uueahOihjOeoi+S4jeWQjO+8jOW9k+WcsOWPguWbou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WPiuWvvOa4uOaDheWGte+8jOS8muagueaNruW9k+WkqeeahOS6uuaVs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v+i3r+avj+WkqemDvei/m+ihjOiwg+aVtC7or7fmgqjnkIbop6PvvI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344CBKirnu4jovabmrKHmiJboiKrnj63mirXnprvlkITlnL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ngrnor7fku6XkuqTpgJrnpajmja7kuLrlh4bvvJvkuZjlnZDpo57mnLr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otbfpo57liY0xMjDliIbpkp/mirXovr7mnLrlnLrvvIzoiKrnqbr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bfpo57liY0zMOWIhumSn++8iOaXuuWtozQ15YiG6ZKf77yJ5YGc5q2i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B6LW36aOe5YmNMTDliIbpkp/lhbPpl63oiLHpl6jvvJ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44CB6ZOB6Lev6YOo6Zeo5bCG5a6e5pa95qKv5qyh6YCA56Wo5pa55qGI77ya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6uZ5byA6L2m5YmNNDjlsI/ml7bku6XkuIrnmoTvvIzpgIDnpajml7bmlLblj5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JeeahOmAgOelqOi0ue+8m+W8gOi9puWJjTI05bCP5pe25Lul5LiK44CB5LiN6Laz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pgIDnpajml7bmlLblj5bnpajku7cxMCXnmoTpgIDnpajotLnvvJvlvIDova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yNOWwj+aXtueahO+8jOmAgOelqOaXtuaUtuWPluelqOS7tzIwJemAgOelqOi0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kvuS6uuWRmOWPlumAgeelqOS6pOmAmui0ueeUqO+8jOivt+aCqO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YnIgLz4NCuWkh+azqO+8mjxiciAvPg0KMeOAgeatpOS7t+agvOS7hemZ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+8jOWkluWuvumcgOimgeihpeS6pOmFkuW6l+WGheWkluWuvuW3rjE1MOWFgy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6XkuIrmiYDmnInnur/ot68s6KGM56iLKirkuK3op6Pph4rmnYPlvZ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Yvml4XmiYDmnIk8YnIgLz4NCjPjgIHlhL/nq6XljaDluorku7fmoLzlkIzmiJD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jaDluorku7fmoLzvvJrlkKvlhL/nq6XppJDjgIHlvZPlnLDovabotLn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Llj5HnlJ/lhbbku5botLnnlKjoh6rnkIbvvIE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mnJ/pl7Tmi7zlrqLjgIHlm6LpmJ/lvoDov5Tngavovabnpaj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6L2m5qyhLuS9huS/neivgeacieelqOOAgiZuYnNwOyZuYnNwOzxiciAvPg0KNeOAg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PkOS+m+WPkeelqC48YnIgLz4NCjbjgIHlrqLkurrljJfkuqzlh7rlj5HmmK/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nKzkurrmnInmlYjouqvku73or4Hku7bjgIHmiqTnhaf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InlkIjms5Xouqvku73kuJTouqvkvZPlgaXlurfnmoTkuK3lm73lhazmsJEs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6K+v6L2m44CB6K+v5py677yM5omA5Y+R55Sf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555So55Sx5a6i5Lq65om/5ouF77ybPGJyIC8+DQr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D6F0903FA89CA34904C3D497B1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