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56BF2B45A5036C9C0D6A51B28B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56BF2B45A5036C9C0D6A51B28B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q5j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M3Mg0KDQo8YnI+DQoNCgk857qi6Imy57uP5YW4PuW7tuWuieaeo+WbreOAge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OAgeWjtuWPo+OAgem7hOW4nemZteOAgeilv+Wui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fjuWimeWNp+mrmOS6l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mV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J77yIM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Ez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KW/5a6JLeS4tOa9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D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uY6ZOB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nvvIgxMjAw5YWs6YeM77yM57qmMT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ZuYnNwO+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lsI/luJblo6vvvJo8L3NwYW4+PGJyIC8+DQo8c3Bhb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j4yLuWMl+S6rOWni+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uie+8jOWdh+WcqOilv+S6jOeOr+WSjOilv+S4ieeOr+S5i+mXtOeahO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S5mOi9pu+8mzwvc3Bhbj48YnIgLz4NCjxzcGFuPjMu54Gr6L2m56W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WF5LiN6IO95L+d6K+B6ZO65L2N77yM5aaC5pyJ6ZyA6KaB6K+36Ieq6KGM5LiK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PC9zcGFuPjxiciAvPg0KPHNwYW4+NC7lvZPml6Xpm4blkIjml7bpl7TmrrX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vmnLrmlL7kuo7mmJPkuo7lkKzliLDmiYvmnLrpk4Plo7DnmoTlnLDmlr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LeS4tOa9vO+8iDUw5YWs6YeM77y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iZuYnNwO+aOpeeBq+i9puWQjuaXqemkk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OeBq+i9puermei+ueS4iuacieWwj+WQg+OAgeiCr+W+t+WfuuOAgem6puW9k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Fi+Wjq+etie+8ie+8jOmbhuWQiOWQjuS5mOi9pui1tOWQjui1tOS4tOa9v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lj4Lop4LmuLjop4jpm4blj6Tku6PnmoflrrbmuKnms4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v5Hku6Popb/lronkuovlj5jml6flnYDkuo7kuIDkvZPjgIHllJDnjoTlrpfkuI7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pgb/mmpHnmoTooYzlrqss5Lqr5pyJ4oCc5aSp5LiL56ys5LiA5rip5rOJ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48L3NwYW4+PHNwYW4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jOKAnOmqiuWxseS6keagkemDgeiLjeiLje+8jOWOhuW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S4juaxieWUkOOAguS4gOiEiea4qeaxpOa1geaXpeWknO+8jOWHoOaKlOiNkuWGo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KAnemDreayq+iLpeWFiOeUn+eahOi/meS4pOWPpeivl+aBsOWIsOWlveWk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ivieivtOedgOmqiuWxseeahOWOhuWPsuOAgumqiuWxseS5n+WboOaZr+iJsue/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mgumUpue7o++8jOaVheWPiOWQjeKAnOe7o+WyreKAneOAguavj+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mqiuWxsei+ieaYoOWcqOmHkeiJsueahOaZmumcnuS5i+S4re+8jOaZr+iJs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uS4ve+8jOacieKAnOmqiuWxseaZmueFp+KAneS5i+e+juiqieOAguWQjua4uOini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NmueJqemZouS4lueVjOesrOWFq+Wkp+Wlh+i/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np6blp4vnmofluJ3pmbXlhbXpqazkv5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0cm9uZz48L3NwYW4+PHNwYW4+77yI55S155O26L2mNe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mbmJzcDvkuIDjgIHkuozjgIHkuInjgIHlj7flnZHjgIH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sZXljoXnp6blp4vnmofpmbXjgIHnp6blp4vnmofpmbXpgZflnYDlhazlm63jgI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kv5HlnZHljZrnianppobjgIHnn7Plh6/nlLLljZrnianppoYyMDEx5bm0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5mOi9pui/lOWbnuilv+Wuie+8iOe6pjHlsI/ml7YmbmJzcDvvvIks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Z2e54mp6LSo5paH5YyW6YGX5Lqn576O6aOf6KGX44CQ5rC45YW0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nKjov5nph4zvvIzlj6/ku6XmhJ/lj5figJzllJDln44xMDjlnY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vvIzlk4HlsJ3mraPlrpfnmoTnibnoibLpmZXopb/msJHpl7TlsI/lkIP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p/kuqflnLDlj4rnjrDlnLrnlKjmsJHkv5fogIHlt6XoibrliqDlt6X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o7po5/lj4rml4XmuLjnuqrlv7Xlk4HjgILov5nph4zpg73mmK/opb/lron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ogIHlupfmiJblvIDnmoTliIblupfvvIzpmZXopb/lkITlnLDlnLDlnLDpgZ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nvo7po5/vvIzph5Hnur/msrnloZTnvorogonms6HjgIHlspDlsbHpnaL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phaXjgIHphrTms4nphqrns5/nn7PlrZDppo3jgIHmvbzlhbPlpLnppo3ogIHphbj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vLrmnKjmp4zljYPmo7DphaXvvIzopb/lronnlJHns5XlkbPpgZPlpb3vvIzntKv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4bmnaXljovovbTvvIzlkrjpmLNiaWFuZ2JpYW5n6L+c5ZCN5Lyg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Li65pu05Yqg5Liw5a+M5LuK5aSp55qE6KGM56iL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77yM5Y+v6Ieq6LS56YCJ5oup6KeC55yL5Y+k5Z+O54m56Imy5Lu/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44CQ5aSn6ZW/5a6J44CRL+OAkOmYs+WFieS4vemDveWkp+WJp+mZouOAke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OOWFgy/kurrvvInvvIzlj6Tplb/lronkvZzkuLrllJDnjovmnJ3mlL/msrvlkoz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nmb7lm73mnJ3otLrjgIHmsJHml4/kuqTono3nmoTpvI7nm5vmma/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luYXnu5rkuL3lpJrlvanjgIHmgqDpm4XovonnhYznmoTkuabljbfvvIz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vbvmrYzmm7zoiJ7jgIHkuJ3nq7nnrJnnrqvjgIHooaPoopbnurfpo57pl7T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ngb/ng4LnuYHojaPjgILovonnhYwmbmJzcDvnmoTluoblhb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nmoTkuZDoiJ7ooajmvJTlsZXnjrDlpKfllJDnqbrliY3nmoTnuY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kozms7Hms7Hlm73po47jgILnu5PmnZ/mhInlv6vnmoTml4XnqIvpgIH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aW1nIHNyYz0iZmlsZTovL0M6L1VzZXJz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ERhdGFMb2NhbFRlbXB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PGJyIC8+DQo8c3Bhbj7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acrOaXpeihjOeoi+WGheaZr+eCueS4u+img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OhuWPsu+8jOS4g+WIhuWQrOOAgeS4ieWIhueci++8jOiupOecn+WQrOiu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gueUn+WKqOeahOWOhuWPsuivvu+8mzwvc3Bhbj48YnIgLz4NCjxzcGFu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mrKHml6Xlh7rlj5Hml7bpl7Tnuqbmj5DliY3kuIDlpKnmmZoyMeeCu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/neaMgeaJi+acuueahOeVhemAmu+8jOaWueS+v+mAmuefpeWIs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ktMjAw5YWs6YeMLem7hOW4nemZtS0xODDlhazph4wt5aO25Y+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mbmJzcDvphZLlupfml6nppJDlkI7kuZjovabvvIjnuqYz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6buE6Zm15Y6/5Z+O5YyX55qE5qGl5bGx77yM56Wt5ouc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eL56WW4oCd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vanovpXpu4TluJ3jgJE8L3NwYW4+PC9zdHJvbmc+PH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sJm5ic3A75rK/6YCU5Y+v5Lul5qyj6LWP5pu+6KKr5LiA5L2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w5Li65LiA5Liq4oCc6aOO56We5o2P5bCx55qE5LiW55WM4oCd44CB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6auY5Y6f77yM6buE5bid6Zm1Jm5ic3A7MTk2MeW5tOiiq+WbveWKoemZo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qOWbveesrOS4gOaJuemHjeeCueaWh+eJqeS/neaKpOWNleS9j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W4neaJi+akjeafj+OAgeaMgueUsuafj+OAgem7hOW4neiEmuWNsOOAge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quW/teeikeOAgeetie+8m+WNiOmkkOWQjui1tOWunOW3neWOv+WjtuWPo+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IuNeWwj+aXtu+8ieWPguinguS4reWbveesrOS6jO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6buE5rKz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Pu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blj6PngJHluIPmmK/kuK3lm73pu4TmsrPkuIrnmoTokZflkI3ngJHluIPvvIzlhb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sbnmtoznmoTmsJTlir/mmK/kuK3ljY7msJHml4/nsr7npZ7nmoTosaHlvoH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Yfni4LmtYHjgIHljYHph4zpvpnmp73jgIHpu4TmsrPmg4rpm7fjgIHlo7blupX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JPombnpo57luqbjgIHnrYnpm4Tlo67mma/oibLvvIzmmZrmoLnmja7ml7bpl7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ljr/ln47miJblo7blj6Pmma/ljLrpmYTov5HphZLlup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WjtuWPo+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a4uOS6uui+g+S4uuaOpei/keeAkeW4g++8jOawtOa1gea6heWIsOWyqeefs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v+a7ke+8jOa4uOiniOaXtuS4gOWumuazqOaEj+WuieWF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ex5YWl6ZmV5YyX6IW56YOo77yM6L+b5YWl5rCU5YCZ5bmy54el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Sa5bim6aWu55So5rC05Y+K5rC05p6c57G7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7tuWu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Zfms6Xmub7pnanlkb3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M5YC+5oOF6LWg6YCB4oCc6ZmV5YyX55qE5aW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4oCU4oCU5Y2X5rOl5rm+44CC5Y2X5rOl5rm+57K+56We5piv5bu25a6J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6E5oiQ77yM6Ieq5bex5Yqo5omL44CB5Liw6KGj6Laz6aOf77yM5r+A5Y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uj5Y+I5LiA5Luj55qE5Lit5Y2O5YS/5aWz77yM5Zyo5peF6KGM5Lit6YeK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em5pG45bu25a6J57K+56We55qE54G16a2C44CC5LiO6Z2p5ZG95Zyj5Z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bGx44CB5bu25rKz5aSn5qGl5ZCI5b2x55WZ5b+144CC5Y+C6KeC5YW3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55qE5LiD5aSn5Lya6K6u5pen5Z2A44CB6ICB5LiA6L6I6Z2p5ZG95a6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V4oCV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narjgJE8L3NwYW4+PC9zdHJvbmc+PHNwYW4+5o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DDliIbpkp/vvInvvIzmhJ/lj5fnnYDlvZPlubTnuqLlhpvpnanlkb3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lu7blronml7bmnJ/nmoTkuK3ljZfmtb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Twvc3Ryb25nPjwvc3Bhbj48c3Bhb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C9zcGFuPjxiciAvPg0KPHNwYW4+MS7lu7blronluILlhoXmma/ng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nlkb3nuqrlv7XlnLDvvIzmmK/mlrDkuK3lm73nmoTmkYfnr67vvIzmmK/nvIX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Yjng4jluo/mlofljJblnKPlnLDvvJs8L3NwYW4+PGJyIC8+DQo8c3Bhbj4yLum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mjjua3s+actO+8jOW9k+WcsOS6uuaOpeWuouW+heeJqei+g+S4uuebtOeI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ogOivremhtuaSnu+8jOi/mOivt+iwheino++8jOWkmuS4uuaWh+WMluW3ruW8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Mu5q2k6KGM56iL6YeM77yI5p2o5a625bKt44CB5p6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Z2q77yJ5LiJ5Liq5pmv54K55a+85ri45Lya5qC55o2u5a6e6ZmF5oOF5Ya1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M5Liq5pmv54K5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eW4guS4gOaXpea4uO+8jOe7k+adn+ihjOeoi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6YWS5bqX5pep6aSQ5ZCO77yI6L2m6KGM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kv53lrZgqKuWujOaVtOeahOS4gOW6p+WPpOS7o+WfjuWeo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mI7ln47lo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Zeo56Wo5bey5ZCr77yM5ri46KeI5pe26Ze057qmMeWwj+aXt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Yr+S4reWbveeOsOWtmOinhOaooSoq5aSn44CB5L+d5a2YKirlrozmlbT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jgILnjrDlrZjln47lopnkuLrmmI7ku6Plu7rnrZHvvIzlhajplb8xMy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aSq56WW5rSq5q2m5LiJ5bm077yM5piv5Zyo5piO5aSq56WW4oCc6auY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bm/56ev57Ku44CB57yT56ew546L4oCd55qE5pS/562W5oyH5a+85LiL77yM5Zyo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5qH5Z+O55qE5Z+656GA5LiK5bu65oiQ55qE77yM5b2T5pe25piv6KW/5a6J55q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ZCO5LmY6L2m57qmMjDliIbpkp/lkI7muLjop4jkuprmtLIqKuWkp+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W5v+WcuuKAlDxzcGFuIHN0eWxlPSJjb2xvcjojMDAzMzk5OyI+PHN0cm9uZz7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ljJflub/lnLrjgJE8L3N0cm9uZz48L3NwYW4+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nOinguWkp+mbgeWhlOeahOmjjuWnv++8jOeci+S6mua0sioq5aSn55qE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CO6LW06ZKf6byT5qW85bm/5Zy65Y+C6KeC77yM5Lit6aSQ77yI6Ieq55CG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LA8c3Ryb25nPjxzcGFuIHN0eWxlPSJjb2xvcjojMDAzMzk5OyI+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RPC9zcGFuPjwvc3Ryb25nPu+8jOWPiOWPq+WwmuS5puecgeW5v+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bm+WUkOaXtuacn++8jOi/memHjOaYr+aJp+ihjOWbveWutuaUv+WKoeeahCoq6a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65YWz5bCa5Lmm55yB5omA5Zyo5Zyw77yM6Ieq55Sx5Y+C6KeC6KW/5a6J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6ZKf5qW844CB6byT5qW877yM5ri46KeI6KW/5a6J5Y+k6ICB55qE5YW3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5ZKM6ICB6KW/5a6J5Lyg57uf55qE5Zue5rCR6KGX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lsI/lkIPkuIDmnaHooZfvvIzlj6/oh6rotLnlk4HlsJ3lvZPlnLD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oqonkuLrnpZ7lt57kuIDnu53nmoTppbrlrZDlrrTvvIzlpKnkuIvnrKzkuIDno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s6Hppo3nrYnvvInvvIw8YnIgLz4NCuWwj+W4luWjq++8m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b/lronkuLrmlofnianlpKfnnIHvvIzml4XpgJTkuK3kvJrnorDkuIrllYbotKnlhZz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IDoiKzlnYfkuLrlgYfotKfvvIzosKjpmLLkuIrlvZ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Iu5pys5pelKirlkI7kuIDnq5nkuLrlm57msJHooZfvvIzlvZPml6Xov5T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h6rotLnotK3kubDlnJ/nibnkuqfvvIzlk4Hnp43nuYHlpJrvvI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jgIINCjwvcD4NCjxwPg0KCSZuYnNwOzMuOuW9k+WkqeagueaNrui9puaso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iHqueUsea0u+WKqOaXtumXtCnlkI7luILlhoXpgIHlrqLkurr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pq5jpk4HvvIjkuoznrYnluqfvvInov5Tlm57ljJfkuqzvvIznu5PmnZ/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nu4/lhbjmuL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mbmJzcDsgJm5ic3A74piF5LiJ5pif6YWS5bqX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LSt54mp77yM57qv546p5ZuiJm5ic3A7PGJyIC8+DQrimIXmnKz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v5vlh7rvvIzlvZPlnLDot5/lm6LmuLjvvIzmiZPljIXkuqflk4H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Jjmg6DpgIDotLnjgII8YnIgLz4NCuKYheS4reWbveWPpOS7o+eah+Wutu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eVjOesrOWFq+Wkp+Wlh+i/uS0tLeOAkOenpuWni+eah+mZteWFtemprOS/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+WutuWbreaely0tLeOAkOWNjua4heWuq+OAke+8myZuYnNwOzxiciAvPg0K4piF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LS3jgJDopb/lsrPljY7lsbHjgJHvvJvms6jvvJrljY7lsbHpl6jnpaj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voDov5TntKLpgZMxNTDlj4rlsI/kuqTpgJo0MO+8myZuYnNwOzxiciAvPg0K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m1LS0t44CQ6buE5bid6Zm15ZKM6L2p6L6V5bqZ44CR77yb6aKG55Wl4oC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77yM546J5YWz5Lmd6L2s5LiA5aO25pS24oCc55qE56We5aW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O25Y+j54CR5biD44CR77yM5a6D5Lmf5piv5LiW55WM5LiK5ZSv5LiA55qE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Jm5ic3A7PGJyIC8+DQr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njgJD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jgJDmnajlrrblsq3jgJHvvJsmbmJzcDs8YnIgLz4NCuKYhe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y0t44CQ5Lm+6Zm144CR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b56WW6IiN5Yip55qE5Zyw5pa5LS3jgJDms5Xpl6jlr7rjgJ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PjgJDlj6Tln47lopnjgJHvvJs8YnIgLz4NCu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PGJyIC8+DQ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jei0ueS9v+eUqOaXoOe6v+iAs+m6pu+8iOWFtemprOS/ke+8jOWNjua4heWuq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iOadgueOr+Wig++8jOaCqOS5n+WPr+a4heaZsOWQrOWIs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yoq5rex5Yi755qE5Y6G5Y+y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+DQoJPGJyIC8+DQox44CB6KW/5a6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uaZmu+8m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7tuWuieWNh+e6p+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HmmZrvvJvlj4Llm6Lml7blpoLpgYfljZXkurrmiL/pl7TvvIzor7f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kuInmmJ/vvIjkuI3mjILniYzvvIk4MOWFgy/mmZov5Lq677yI5rO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Li6MTXvvJowMOWQjuWFpeS9j++8jOesrOS6jOWkqTEy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nvvJs8YnIgLz4NCuilv+WuieauteWPguiAg+mFkuW6l++8mumDveW4gjE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uiIjeWwmuWTgemFkuW6l++8jOilv+WuieaCpuWfjumFkuW6l++8jOS8mOeRn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axieW6re+8jOa1qua3mOaymeWkp+mFkuW6l+etieWQjO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XuuWto+aIluWFtuS7luS4jeWPr+aKl+WboOe0oO+8ieWFpeS9j+mFkuW6l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KqO+8jOS4uuS6huWwveWPr+iDveS/neaMgeWboumYn+eahOe7n+S4gO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Mh+WumumFkuW6l++8jOS7peaIkeWFrOWPuOWuieaOkuS4uuWHhjxiciAvPg0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jtuWPo+auteWPguiAg+mFkuW6l++8mua4reihoeOAgeeqkea0nuWxseW6hOOAg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etieWQjOagh+WHhumFkuW6l++8iOaXhea4uOaXuuWto+aIluWFtuS7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ieWFpeS9j+mFkuW6l+S8muWPkeeUn+WPmOWKqO+8jOS4uuS6huWwve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oumYn+eahOe7n+S4gOaAp++8jOS4jeaOpeWPl+aMh+WumumFkuW6l++8j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jxiciAvPg0K5rOo77ya6YWS5bqX5Y2H57qn5oyC5Li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lm5vmmJ/vvIjkuI3mjILniYzvvIkxMjDlhYMv5pmaL+S6uuOAgu+8iOWjtu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uieWboOW9k+WcsOadoeS7tuaciemZkOS4jeiDveWNh+e6p++8iTxiciAvPg0K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a5Zui6Zif5q2j6aSQ5Y2B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b6A6L+U5aSn5Lqk6YCa77yM5YyX5LqsLS3opb/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vvIzopb/lroktLeWMl+S6rOmrmOmTgeS6jOetieW6p++8jOWIl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hqO+8migqKuWQjuehruiupOi9puasoeWPiuiIquePreWPt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numZhei9puasoe+8jOiIquePreaXtumXtOS4uuWHhinvvJs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vvJvljY7lsbHlkKvljJfls7DlvoDov5T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j4rlsI/kuqTpgJo0MDxiciAvPg0KNeOAgeWFqOeoi+eUqOi9puS4u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7muWKqOWPke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m+WcsOaWueS8mOengOWvvOa4uOacjeWKoeOAgiZuYnNwOzxiciAvPg0K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xiciAvPg0KN+OAgeWEv+erpe+8iDEuM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W9k+WcsOaXhea4uOi9puW6p+S9jei0ueWSjOaIkOS6uuWNiumkkOi0ueWPiuWbn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gj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NCgkmbmJzcDsg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py6L+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8hui9pui0ueeU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+8ieWPiuW9k+Wcs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8YnIgLz4NCuebm+WUkOS5i+aXhemihOWumumhu+efpSZuYnNwO+WHo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mgui6q+S7veivge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aIkeWbveWFrOawkeaIluWig+Wklu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DreeDiOasoui/juaCqOWIsOilv+WuieadpeWBmuWuou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xiciAvPg0K4piF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oqV6K+J55qE5L6d5o2u5Lul5a6i5Lq65Zyo5peF5ri45Zyw562+572y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Yqh5b+F55yf5a6e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YGH5aGr5YaZ5oiW5LiN5aGr5YaZ5oSP6KeB5Y2V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b2T5Zyw55qE5Y6f5Zug5byV6LW355qE55+b55u+6K+35b2T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IGU57O744CCPGJyIC8+DQrms6jvvJrmiJDkurrvvIzogIHlubTkurr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mK/mlYXmhI/pmpDnnpLnl4Xmg4XnnYDvvIzml4XooYzpgJTkuK3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I7mnpzlrqLkurroh6rotJ/jgIImbmJzcDsmbmJzcDsmbmJzcDs8YnIgLz4NC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vpue7huivtOaYji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W9k+WcsOaXhea4uOS4uuaVo+WuouaLvOWbou+8jOavj+WkqemcgOaNou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jOivt+aCqOWcqOWktOWkqeS4i+i9puWJjeaQu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S7peWFjemBl+a8j+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iciAvPg0K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xiciAvPg0KNO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Uge+8jOWFs+WlvemXqOeql++8m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WcqOilv+WuieaXhea4uOacn+mXtO+8jOWmguWcqOmFkuW6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vt+WLv+S9v+eUqOeOsOmHkeW5tuWFs+WlveaIv+mXqO+8jOWmguacie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VsumXqOaXtuivt+iwqOaFjuW8gOmXqO+8myZuYnNwOy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/m+aIv+mXtOaXtuajgOafpeaIv+mXtOWkh+WTge+8jOWmguWkh+WTgee8u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prOS4iumAmuefpeacjeWKoeWRmO+8jOWcqOaIv+mXtOWGheivt+aMie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IseaKpOeJqeWTge+8jOWmguacieaNn+Wdj+aIluS4ouWkseaXtuWcqOmAgOaIv+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mFkuW6l+inhOWumuiHquihjOi1lOWBvyZuYnNwOyZuYnNwOzxiciAvPg0K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cieiAgeW5tOivgeOAgeWtpueUn+ivgeOAgeaui+eWvuivgeetieebuOWFs+ivge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mXqOelqOW3ruS7t+aXtuOAgeS7t+agvOS4uuaXheihjOekvuS8mOaDoOS7t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emAgOmXqOelqOW3ruS7ty48YnIgLz4NCuazqO+8mumXqO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jOWmguacieS8mOaDoOmXqOelqO+8jOWPqumAgOW3ruS7t++8mjxiciAvPg0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xiciAvPg0K5YWN56Wo5LyY5oOg6YCA77ya5YW16ams5L+RMTMw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kw44CB5Lm+6Zm1ODLjgIHms5Xpl6jlr7o4NOOAgeWNjuWxsT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4CB5aO25Y+jNTDjgIHln47lopkyMO+8myZuYnNwOzxiciAvPg0KOOOAgeaKpeS7t+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JLS3ljJfkuqzlvoDov5TngavovabnoazljafvvIzoi6XmmK/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YfnuqfkuLrova/ljafvvIzor7fmgqjlnKjmi7/liLDnpajml7booaXpvZDlt67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mbmJzcDsmbmJzcDsmbmJzcDsmbmJzcDsmbmJzcD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iQ5Zui55qE54m55q6K5oCn77yM5a6i5Lq66Ieq5oS/5Y+W5ra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bJm5ic3A7Jm5ic3A7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PjgIH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jgIHoh6rnhLbngb7lrrPnrYnor7jlpJrkurrlipvkuI3lj6/mipf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oYznqIvlu7bor6/miJb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YnIgLz4NCjE044C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iniOS4reivt+S/neaMgeiJr+WlveW/g+aAge+8jOW5tuWwiumHjeW9k+Wcs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mZleilv+acieWwkeaVsOawkeaXj++8jOWbouWRm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e7k+S8tOiAjOihjO+8jOWmgumBh+WIsOmXrumimOaXtu+8jOivt+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IluWFqOmZquiBlOezu++8myZuYnNwOyZuYnNwOzxiciAvPg0KMTbjgIHlm6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nqIvkuI3lkIzvvIzlvZPlnLDlj4Llm6LmiYDnlKj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kvJrmoLnmja7lvZPlpKnnmoTkurrmlbDlkozmuLjop4jnur/ot6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sIPmlbQu6K+35oKo55CG6Kej77yBJm5ic3A7Jm5ic3A7PGJyIC8+DQoxN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2m5qyh5oiW6Iiq54+t5oq156a75ZCE5Zyw55qE5pe26Ze05Y+K5Zyw54K56K+35L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2u5Li65YeG77yb5LmY5Z2Q6aOe5py677yM5bu66K6u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oq16L6+5py65Zy677yM6Iiq56m65YWs5Y+46KeE5a6a6LW36aOe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0NeWIhumSn++8ieWBnOatouWKnueQhueZu+acuuaJi+e7reOAg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YiG6ZKf5YWz6Zet6Iix6Zeo77ybJm5ic3A7Jm5ic3A7PGJyIC8+DQo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YnIgLz4NC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o8YnIgLz4NCjHjgIHmraTku7fmoLzku4XpmZDlhoXlrr7vvIzlpJblrr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XkuqTphZLlupflhoXlpJblrr7lt64xNTDlhYMuJm5ic3A7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S/56ul5Y2g5bqK5Lu35qC85ZCM5oiQ5Lq677yb5YS/56ul5LiN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5ZCr5YS/56ul6aSQ44CB5b2T5Zyw6L2m6LS5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LuW6LS555So6Ieq55CG77yBPGJyIC8+DQo044CB6IqC5YGH5pel5pyf6Ze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Zui6Zif5b6A6L+U54Gr6L2m56Wo5LiN5L+d6K+B6ZO65L2NLOi9puasoS7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npajjgIImbmJzcDsmbmJzcDs8YnIgLz4NC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i5Lq65YyX5Lqs5Ye65Y+R5piv5b+F6aG76ZqP6Lqr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44CB5oqk54Wn44CB5Yab5a6Y6K+B562J77yM5pyJ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U6Lqr5L2T5YGl5bq355qE5Lit5Zu95YWs5rCRLOWboOWuouS6uu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OAgeivr+acuu+8jOaJgOWPkeeUn+eahOS4gOWIh+aNn+WkseWS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zxiciAvPg0K5Lul5LiL54Gr6L2m6L2m5qyh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56BF2B45A5036C9C0D6A51B28B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