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36287853EA32F4E083DF3A9326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36287853EA32F4E083DF3A9326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ljY7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opnljafpq5jkupTlpKl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3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K+5ZOB5LmL5peFPuilv+WuieWFtemprOS/keOAgeWNjua4heWuq+OAgeS5vumZt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OAgeWNjuWxseOAgeaYjuWfjuWimeWNp+mrmOS6l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U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LeS5vuWOvzkw5YWs6YeMLeazlemXqOWvujUw5YWs6YeMLeilv+WuiT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uY6ZOB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opb/lronvvIgxMjAw5YWs6YeM77yM57qmMTP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+8iOagueaNrui9puasoeaXtumXtO+8ie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Bq+i9puehrOWNpyzliY3lvoDlj6TkuJ3nu7jkuYvot6/nmoTotbf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nvvIjlj6Tnp7Dplb/lronvvInjgILlroPmmK/ljYHkuInmnJ3nmoTlj6Tpg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ib/ovb3nnYDljY7lpI/mlofmmI7nmoTmlofljJblj6Tpg73vvIzlk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vZfpqazjgIHluIzohYrnmoTpm4XlhbjjgIHlnJ/ogLPlhbbnmoT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bnp7DkuLrigJzkuJbnlYzlm5vlpKflj6T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sI/luJblo6vvvJo8L3NwYW4+PGJyIC8+DQo8c3Bhbj4xLuWPguiAg+i9puas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NDEoMTQ6MjItLTA1OjM1KSxUNTUoMTU6NTAtLTA1OjI5KSxUNygwNjo0MC0tMDY6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MzEoMTg6NTAtLTA3OjQzKSwsWjE5KDIwOjQwLS0wODozMSnlsYrml7bku6Xlrp7pmY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JE8L3NwYW4+PGJyIC8+DQo8c3Bhbj4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wvc3Bhbj48YnIgLz4NCjxzcGFuPjMu54Gr6L2m56Wo5a6e6KGM5a6e5ZCN5Yi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77yM5aaC5pyJ6ZyA6KaB6K+36Ieq6KGM5LiK6L2m6LCD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LeS4tOa9vO+8iDUw5YWs6YeM77yM57qm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iZuYnNwO+aOpeeBq+i9puWQjuaXqemkkO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rmei+ueS4iuacieWwj+WQg+OAgeiCr+W+t+WfuuOAgem6puW9k+WKs+OAge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tie+8ie+8jOmbhuWQiOWQjuS5mOi9pui1tOWQjui1tOS4tOa9vO+8i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s5Lqr5pyJ4oCc5aSp5LiL56ys5LiA5rip5rOJ4oCd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ljY7muIXlrqv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7qmMTIw5YiG6ZKf77yM6Ieq55CG5LiK6KG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JLOa4uOiniOW+oeaxpOmBl+WdgOWNmueJqemmhu+8jOaEn+WPl+adju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dqOeOieeOr+eahOa1qua8q+eIseaDheWSjOmch+aDiuS4reWklueahOilv+Wui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WdgOKAlOeOr+Wbre+8iOS6lOmXtOWOhe+8ie+8jOWPguinguWOhuWPsuS4iuKAn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ivuOS+r++8jOS4gOeskeWkseWkqeS4i+KAneeahOWFuOaVheWPkeeUn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aqK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KAnOmqiuWxseS6keagkemDgeiLjeiLje+8jOWOhuWwveWRqO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WUkOOAguS4gOiEiea4qeaxpOa1geaXpeWknO+8jOWHoOaKlOiNkuWGouaOqeea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mDreayq+iLpeWFiOeUn+eahOi/meS4pOWPpeivl+aBsOWIsOWlveWkhOWcs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eivtOedgOmqiuWxseeahOWOhuWPsuOAgumqiuWxseS5n+WboOaZr+iJsue/oO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Upue7o++8jOaVheWPiOWQjeKAnOe7o+WyreKAneOAguavj+W9k+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iuWxsei+ieaYoOWcqOmHkeiJsueahOaZmumcnuS5i+S4re+8jOaZr+iJsuagvOWkl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KAnOmqiuWxseaZmueFp+KAneS5i+e+juiqieOAguWQjua4uOiniOenpuWni+ea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S4lueVjOesrOWFq+Wkp+Wlh+i/uS0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np6blp4vnmofluJ3pmbXlhbXpqazkv5H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5S155O26L2mNeWFg+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vkuIDjgIHkuozjgIHkuInjgIHlj7flnZHjgIHpk5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p6blp4vnmofpmbXjgIHnp6blp4vnmofpmbXpgZflnYDlhazlm63jgIHvvIjnmb7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ZHljZrnianppobjgIHnn7Plh6/nlLLljZrnianppoYyMDEx5bm05byA5pS+77yJL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iOe6pjHlsI/ml7YmbmJzcDvvvIksJm5ic3A75ri46KeI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76O6aOf6KGX44CQ5rC45YW05Z2K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ov5nph4zvvIzlj6/ku6XmhJ/lj5figJzllJDln44xMDjlnYrigJ3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k4HlsJ3mraPlrpfnmoTnibnoibLpmZXopb/msJHpl7TlsI/lkIPvvIzotK3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j4rnjrDlnLrnlKjmsJHkv5fogIHlt6XoibrliqDlt6XnmoTlnJ/nibn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j4rml4XmuLjnuqrlv7Xlk4HjgILov5nph4zpg73mmK/opb/lronmnKzlnJ/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pfmiJblvIDnmoTliIblupfvvIzpmZXopb/lkITlnLDlnLDlnLDpgZPpgZP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po5/vvIzph5Hnur/msrnloZTnvorogonms6HjgIHlspDlsbHpnaLnmq7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hrTms4nphqrns5/nn7PlrZDppo3jgIHmvbzlhbPlpLnppo3ogIHphbjlpb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jmp4zljYPmo7DphaXvvIzopb/lronnlJHns5XlkbPpgZPlpb3vvIzntKvpmLPokrj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vovbTvvIzlkrjpmLNiaWFuZ2JpYW5n6L+c5ZCN5Lyg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65pu05Yqg5Liw5a+M5LuK5aSp55qE6KGM56iL77yM5LmY6L2m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Y+v6Ieq6LS56YCJ5oup6KeC55yL5Y+k5Z+O54m56Imy5Lu/5ZSQ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W/5a6J44CRL+OAkOmYs+WFieS4vemDveWkp+WJp+mZouOAke+8iOiHqui0u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j6Tplb/lronkvZzkuLrllJDnjovmnJ3mlL/msrvlkoznu4/mtY7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m73mnJ3otLrjgIHmsJHml4/kuqTono3nmoTpvI7nm5vmma/osaH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rkuL3lpJrlvanjgIHmgqDpm4XovonnhYznmoTkuabljbfvvIzlnKjoiJ7lp6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zoiJ7jgIHkuJ3nq7nnrJnnrqvjgIHooaPoopbnurfpo57pl7TlsZXnpLrlh7r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gb/ng4LnuYHojaPjgILovonnhYwmbmJzcDvnmoTluoblhbjlnLrpnaL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ZDoiJ7ooajmvJTlsZXnjrDlpKfllJDnqbrliY3nmoTnuYHnm5vmsJ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Hms7Hlm73po47jgILnu5PmnZ/mhInlv6vnmoTml4XnqIvpgIHmgqj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DQo8aW1nIHNyYz0iZmlsZTovL0M6L1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NXVJXJTYwNDFRRTk1XSU2MEYlN0RPR1AxUFJUSS5wbmciIC8+PH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PGJyIC8+DQo8c3Bhbj7lsI/luJblo6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LuacrOaXpeihjOeoi+WGheaZr+eCueS4u+imgeS4uuenpuax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g+WIhuWQrOOAgeS4ieWIhueci++8jOiupOecn+WQrOiusu+8jOi/m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KqOeahOWOhuWPsuivvu+8mzwvc3Bhbj48YnIgLz4NCjxzcGFuPj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KHml6Xlh7rlj5Hml7bpl7Tnuqbmj5DliY3kuIDlpKnmmZoyMeeCueWJje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ahOeVhemAmu+8jOaWueS+v+mAmuefpeWIsOaC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mbmJzcDv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opb/mvbzpq5jpgJ/otbTmuK3ljZfluILljY7ojavljr8mbmJzcDso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4uOiniOS7peWlh+mZqemXu+WQjeeah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opb/lsrPljY7lsbH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77yI6Zeo56Wo5bey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DlhYPvvIku5ZCN6IOc5Y+k6L+55p6B5aSa77yM5bqZ5a6H6YGT6KeC44CB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ZuV5aGR55+z5Yi76ZqP5aSE5Y+v6KeB44CC6Zmp5bOw5Y6F55+z44CB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pu05pyJ5LqR5rW35Yqy5p2+77yM5byV5Lq65YWl6IOc77yM5LqU5aSn5bOw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JC96ZuB44CB6I6y6Iqx44CB5LqR5Y+w44CB546J5aWz77yM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Ow5bOm5Y+g57+g44CC77yI5ri46KeI5pe26Ze05LiN5L2O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Zmue7n+S4gOmbhuWQiOWQjuS5mOi9pui/lOWbnuilv+Wu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gTwvc3Bhbj48YnIgLz4NCjxzcGFuP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Mi7ljY7lsbHmma/ljLrovoPlpKfvvIzls7Dpq5jot6/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lsI/ovablkozkuIrkuIvlsbHnvIbovabkuLrlv4XpobvkuZjlnZDvvIzlkKb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miJDooYznqIvjgII8L3NwYW4+PGJyIC8+DQo8c3Bhbj4x44CB5YyX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TUw5YWDL+S6uu+8jOi/m+Wxsei9puW+gOi/lDQw5YWDL+S6uiZuYnNwO++8i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q++8iTwvc3Bhbj48YnIgLz4NCjxzcGFuPjLjgIHopb/ls7DlvoDov5TntKLpgZM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+b5bGx6L2m5b6A6L+UODDlhYMv5Lq6Jm5ic3A777yI5Y+C6IC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ilv+WzsOS4iuihjOWMl+WzsOS4i+ihjDIy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2MOWFgy/kurombmJzcDvvvIjlj4LogIPvvIk8L3NwYW4+PGJyIC8+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5vuWOvzkw5YWs6YeMLeazlemXqOWvujUw5YWs6YeMLe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m+5Y6/77yM5ri46KeI5ZSQ6auY5a6X5p2O5rK75ZKM5ZSv5LiA5aWz55qH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JGs5aKT4oCU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b7pmbXjgJE8L3N0cm9uZz48L3NwYW4+PHNwYW4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oe/5b635aSq5a2Q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mXqOelqOW3suWQq++8j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75LiL5Y2I5LmY6L2m5YmN5b6A5om26aOO5Y6/77yM5Y+C6KeC5YWz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L56WW77yM5pyJ4oCc5LiW55WM56ys5Lmd5aSn5aWH6L+54o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s5Xpl6jlr7rmlofljJ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+77yI6Zeo56Wo5bey5ZCr77yM5Zut5YaF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oh6rnkIbvvIzmuLjop4jml7bpl7TnuqYz5bCP5pe277yJLOS9nOS4uueah+Wut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Wuiee9rumHiui/pueJn+WwvOS9m+aMh+mqqOiIjeWIqeiAjOaIkOS4uuS4v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ahOS9m+aVmeWco+WcsO+8jOazlemXqOWvuuS9m+WhlOS5n+iiq+iqieS4uuKAn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6q+WuneWhlOKAneOAguazlemXqOWvuuWcsOWuq+aYr+i/hOS7iuaJgOin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ljIXlkKvvvJrjgJDkvZvlhYnlpKfpgZPjgJHjgJDms5Xpl6j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j43lrp3ppobjgJHjgIHjgJDlkIjljYHoiI3liKnloZTjgJHnrYn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lpoLmnInlubjlj6/nnrvku7DigJzkvZvnpZbph4rov6bmkanlsLznnJ/ouq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igJ0hJm5ic3A75ZCO5LmY6L2m6L+U5Zue6KW/5a6J5biC77yI6KG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FpeS9j+mFkuW6l+S8keaBr+OAgjwvc3Bhbj48YnIgLz4NCjxzcGFuPu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++8mjwvc3Bhbj48YnIgLz4NCjxzcGFuPjEu5pys5pel6KGM56iL6L6D5Li6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oyJ5a+85ri45a6J5o6S6YG15a6I5pe26Ze077yM5Lul5L6/5Lq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pmv54K555qE5ri46KeI77ybPC9zcGFuPjxiciAvPg0KPHNwYW4+Mu+8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kp+mXqOemu+aZr+WMuui+g+i/nO+8jOaZr+eCuei+g+Wkp++8jOivt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mbhuWQiOaXtumXtO+8jOS7peWFjeiAveivr+Wkp+Wutu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iZuYnNwOzEu6KW/5a6J5Li65paH54mp5aSn55yB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LiK5ZWG6LSp5YWc5ZSu5paH54mp77yM5LiA6Iis5Z2H5Li65YGH6LSn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77ybDQo8L3A+DQo8cD4NCgkmbmJzcDsyLuacrOaXpSoq5ZCO5LiA56uZ5Li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2T5pel6L+U5Lqs55qE5ri45a6i77yM5Y+v6Ieq6LS56LSt5Lmw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77yM5Lu35qC86YCC5a6c44CCDQo8L3A+DQo8cD4NCgkmbmJzcDszL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Lnmja7ovabmrKHml7bpl7TmnaXlronmjpLoh6rnlLHmtLvliqjml7bpl7Qp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mN5b6A6KW/5a6J5YyX56uZ5LmY6auY6ZOB77yI5LqM562J5bqn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yDimIXkuInmmJ/phZLlu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otK3nianvvIznuq/njqnlm6ImbmJzcDs8YnIgLz4NCuKYh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i/m+WHuu+8jOW9k+WcsOi3n+Wboua4uO+8jOaJk+WMheS6p+WTg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7u+S9leS8mOaDoOmAgOi0ueOAgjxiciAvPg0K4piF5Lit5Zu95Y+k5Luj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W55WM56ys5YWr5aSn5aWH6L+5LS0t44CQ56em5aeL55qH6Zm15YW16ams5L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H5a625Zut5p6XLS0t44CQ5Y2O5riF5a6r44CR77ybJm5ic3A7PGJyIC8+DQrimI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l7vlkI3nmoQtLeOAkOilv+Wys+WNjuWxseOAke+8m+azqO+8muWNjuWxse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E1MOWPiuWwj+S6pOmAmjQw77yb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r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tLeOAkOS5vumZteOAke+8m+ePjeiXj+S9m+elluiIjeWI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S0t44CQ5rOV6Zeo5a+644CR77ybJm5ic3A7PGJyIC8+DQr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77ybPGJyIC8+DQr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YnIgLz4NCiZuYnNwOyAmbmJzcDsgJm5ic3A7ICZuYnNwOyA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jgJDljZfms6Xmub7jgJHpmZXljJfnmoTlpb3msZ/ljZc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aXoOe6v+iAs+m6pu+8iOWFtemprOS/ke+8jOWNjua4heWuq++8i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OadgueOr+Wig++8jOaCqOS5n+WPr+a4heaZsOWQrOWIsOWvvOa4uOeahOiusu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yoq5rex5Yi755qE5Y6G5Y+y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Z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to+mkkO+8jOato+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44CB77yI5q2j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wvc3Bhbj48c3BhbiBzdHlsZT0ibGluZS1oZWlnaHQ6MS41OyI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6Iul5Lq65pWw5LiN6La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o2u5Liq5Lq66aSQ5qCH5qCH5YeG5LiK6I+c77yM6I+c55qE5ZOB56eN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77yM5pep6aSQ6YWS5bqX5ZCr77yM5LiN55So5LiN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luZGVudDotNTRwdDttYXJnaW4tbGVmdDo1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g0KPC9wPg0KPHA+DQoJMeOAge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WHhumXtOS9j+Wuv++8iOS4jeaMgueJjO+8iTPmmZrvv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miL/pl7TvvIzor7fooaXkuqTljZXmiL/lt67ku7fvvJr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k4MOWFgy/mmZov5Lq677yI5rOo77ya6YWS5bqX5YWl5L2P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OWQjuWFpeS9j++8jOesrOS6jOWkqTEy77yaMDDliY3pgIDmiL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lv+WuieauteWPguiAg+mFkuW6l++8mumDveW4gjExOOmFkuW6l++8jOWfju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mFkuW6l++8jOilv+WuieaCpuWfjumFkuW6l++8jOS8mOeRnuWVhuaXhemFkuW6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+8jOa1qua3mOaymeWkp+mFkuW6l+etieWQjOagh+WHhumFkuW6l++8i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FtuS7luS4jeWPr+aKl+WboOe0oO+8ieWFpeS9j+mFkuW6l+S8muWPkeeUn+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wveWPr+iDveS/neaMgeWboumYn+eahOe7n+S4gOaAp++8jOS4jeaOpeWPl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S7peaIkeWFrOWPuOWuieaOkuS4uuWHh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pepM+ato+mkkO+8muWboumYn+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+OAgeW+gOi/lOWkp+S6pOmAmu+8jOWMl+S6rC0t6KW/5a6J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6Gs5Y2n77yJ77yM6KW/5a6JLS3ljJfkuqzpq5jpk4HkuoznrYnluqfvvIz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oajvvJooKirlkI7noa7orqTovabmrKHlj4roiKrnj63lj7f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ozlrp7pmYXovabmrKHvvIzoiKrnj63ml7bpl7TkuLrlh4Yp77yb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6aaW6YGT5aSn6Zeo56Wo77yb5Y2O5bGx5ZCr5YyX5bOw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Y+K5bCP5Lqk6YCaNDA8YnIgLz4NCjXjgIHlhajnqIvnlKjovabkuL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mu5rliqjlj5H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lnLDmlrnkvJjnp4Dlr7zmuLjmnI3liqHjgIImbmJzcD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8YnIgLz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8YnIgLz4NCjwvc3Bhbj4NCjwvcD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Rpdj4NCgk8YnIgLz4NCjwvZGl2Pg0K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cHQ7bWFyZ2luLWxlZnQ6NT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DQoJJm5ic3A7IO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rnm5vllJDkuYvml4XpooTlrprpobvnn6UmbmJzcDvlh6H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poLouqvku73or4H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miJHlm73lhazmsJHmiJblooPlpJblj4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g63ng4jmrKLov47mgqjliLDopb/lronmnaXlgZrlrqL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uKYheaIkeekvuWkhOeQhua4uOWuou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vieeahOS+neaNruS7peWuouS6uuWcqOaXhea4uOWcsOetvue9su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+8jOivt+WKoeW/heecn+WunuWhq+WGmeOAguaBleS4jeWPl+eQhu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Whq+WGmeaIluS4jeWhq+WGmeaEj+ingeWNleiAjOS6p+eUn+eahOWQjue7reS6iei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vieOAguW9k+WcsOeahOWOn+WboOW8lei1t+eahOefm+ebvuivt+W9k+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OAgjxiciAvPg0K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GJyIC8+DQropb/lr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6bnu4bor7TmmI4mbmJzcDsmbmJzcDsmbmJzcDsmbmJzcDsmbmJzcDs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vZPlnLDml4XmuLjkuLrmlaPlrqLmi7zlm6LvvIzmr4/lpKnpnIDmjaLovab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mgqjlnKjlpLTlpKnkuIvovabliY3mkLr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pgZfmvI/jgII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lrqLkurrmiYDkvY/lrr7ppobkuI3lkIzvvIzml4XmuLjovab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nlaXmnInlt67lvILvvIzlr7zmuLjkvJrmj5DliY3kuIDlpKn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lnKjlrr7ppobogJDlv4PnrYnlgJ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PjgIHlvZPlnLDkvY/lrr/mnaHku7bkuIDoiK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rYnlnLDlkIznuqfphZLlupfmoIflh4bmnInmiYDlt67ot53vvIzmiJH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pb3nmoTphZLlupfvvIzmnInlj6/og73mnInkuIDlrprokL3lt67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jgIHljavnlJ/vvIzlpoLmnInnhafpob7kuI3lkajvvIzmlazor7fosIXop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TjgIHlnKjpmZXopb/ml4XmuLjmnJ/pl7Tor7fml7bliL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pmo/ouqvmkLrluKbnmoTotLXph43nianlk4HvvIzlpKfpop3nmoTnjrDph5H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r7ppobliY3lj7DvvJvmmZrkuIrkvJHmga/ml7bor7fmiaPlpb3phZLlupfnmoT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hbPlpb3pl6jnqpfvvJsmbmJzcDsmbmJzcDs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lnKjopb/lronml4XmuLjmnJ/pl7TvvIzlpoLlnKjphZLlupflqLHkuZ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b/nlKjnjrDph5HlubblhbPlpb3miL/pl6jvvIzlpoLmnInkuI3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bLpl6jml7bor7fosKjmhY7lvIDpl6jvvJsmbmJzcDsmbmJzcDs8YnIgLz4NC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YnIgLz4NCjfjgIHoi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jgIHlrabnlJ/or4HjgIHmrovnlr7or4HnrYnnm7jlhbPor4Hku7bpnI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ml7bjgIHku7fmoLzkuLrml4XooYznpL7kvJjmg6Dku7fvvIzlj6Tln4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lt67ku7cuPGJyIC8+DQrms6jvvJrpl6jnpajkuLrlm6LpmJ/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pl6jnpajvvIzlj6rpgIDlt67ku7fvvJo8YnIgLz4NCuWNiuS7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+8muWFtemprOS/kTU144CB5Y2O5riF5rGgL+mqiuWxsTE144CB5Lm+6Zm1M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yNOOAgeWNjuWxsTUy44CB6buE5bid6Zm1MTXjgIHlo7blj6MxNeOAgeWfju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FjeelqOS8mOaDoOmAgO+8muWFtemprOS/kTEzMOOAgeWNjua4heaxoC/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MOOAgeS5vumZtTgy44CB5rOV6Zeo5a+6ODTjgIHljY7lsbExNTLjgIHpu4TluJ3pmbU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Uw44CB5Z+O5aKZMjDvvJsmbmJzcDs8YnIgLz4NCjjjgIHmiqXku7flhoX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0t5YyX5Lqs5b6A6L+U54Gr6L2m56Gs5Y2n77yM6Iul5piv54m55q6K5oOF5Ya1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6L2v5Y2n77yM6K+35oKo5Zyo5ou/5Yiw56Wo5pe26KGl6b2Q5beu5Lu3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Jm5ic3A7PGJyIC8+DQo5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kuI3ljaDphZLlupfluorkvY3jgIHkuI3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TblsoHku6XkuIvlsI/lranlpoLouqvku73or4Hku7bpobvluKbmiLflj6PmnKw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lranluKbouqvku73or4Ep77yb5Lmf5Y+v5Lul6Ieq5oS/5aKe5Yqg6LS5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Lq65qih5byP5pON5L2c77yMKDEuNeexs+S7peS4iinmjInmiJDkurrmk43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lvZPlnLDnjrDpgIDvvIzor7fpmo/ouqv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miJbmiLflj6PmnKzvvJsmbmJzcDsmbmJzcDs8YnIgLz4NCjEw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bim5aW95pyJ5pWI6K+B5Lu25ZKM5py644CB6L2m56Wo77yM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Jm5ic3A7Jm5ic3A7PGJyIC8+DQox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IkOWboueahOeJueauiuaAp++8jOWuouS6uuiHquaEv+WPlua2iOeah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yZuYnNwOyZuYnNwOzxiciAvPg0KMTLjgIHnlLHlm73lrr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nrZbmgKfosIPmlbTmiYD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o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xiciAvPg0KM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kv53mjIHoia/lpb3lv4PmgIHvvIzlubb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pmZXopb/mnInlsJHmlbDmsJHml4/vvIzlm6LlkZjlpJblh7roh6rnlLH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PkvLTogIzooYzvvIzlpoLpgYfliLDpl67popjml7bvvIzor7flj4rml7blko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hajpmarogZTns7vvvJsmbmJzcDsmbmJzcDs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Luivt+aCqOeQhuino++8gSZuYnNwOyZuYnNwOzxiciAvPg0KMTfjgIEqKue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Ilu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+8m+S5mOWdkOmjnuacuu+8jOW7uuiuruWcqOmjnuacuui1t+mjnuWJj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acuuWcuu+8jOiIquepuuWFrOWPuOinhOWumui1t+mjnuWJj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NDXliIbpkp/vvInlgZzmraLlip7nkIbnmbvmnLrmiYvnu63jgIHotbfpo57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Fs+mXreiIsemXqO+8myZuYnNwOyZuYnNwOzxiciAvPg0KMTjjgIHpk4Hot6/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7mlr3moq/mrKHpgIDnpajmlrnmoYjvvJrnpajpnaLkuZjovabnq5nlvIDovab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Ul55qE6YCA56Wo6LS5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MjTlsI/ml7bku6XkuIrjgIHkuI3otrM0OO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EwJeeahOmAgOelqOi0ue+8m+W8gOi9puWJjeS4jei2szI0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MjAl6YCA56Wo6LS544CC5Y+K5oiR56S+5Lq65ZGY5Y+W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+35oKo6LCF6Kej44CCPGJyIC8+DQoxOeOAgeS7peS4iuaJg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zooYznqIsqKuS4reino+mHiuadg+W9kuebm+WUkOS5i+aXheaJgOaciT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GJyIC8+DQox44CB5q2k5Lu35qC85LuF6ZmQ5YaF5a6+77yM5aSW5a6+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YaF5aSW5a6+5beuMTUw5YWDLiZuYnNwOzxiciAvPg0K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WNoOW6iuS7t+agvOWQjOaIkOS6uu+8m+WEv+erpeS4jeWNoOW6i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Ev+erpemkkOOAgeW9k+WcsOi9pui0ueOAgeaXheihjOekvui0o+S7u+mZqeOA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iHqueQhu+8gTxiciAvPg0KNOOAgeiKguWBh+aXpeacn+mXtOaLv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W+gOi/lOeBq+i9puelqOS4jeS/neivgemTuuS9jSzovabmrKEu5L2G5L+d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Jm5ic3A7PGJyIC8+DQo144CB5pWj5a6i5LiN5o+Q5L6b5Y+R56Wo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NC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36287853EA32F4E083DF3A9326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