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D65148043890B9D07F1F18FCCB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D65148043890B9D07F1F18FCCB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kub7pmbXjgIHms5Xpl6jlr7rjgIHljY7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47lopnljafpq5jkupTlpKlfX+aXhea4uOe6v+i3r+WbveWGheaXhea4uOmZleil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M3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7K+5ZOB5LmL5peFPuilv+WuieWFtemprOS/keOAgeWNjua4heWuq+OAgeS5vumZt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uOAgeWNjuWxseOAgeaYjuWfjuWimeWNp+mrmOS6l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V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DU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MTIwMOWFrOmHjO+8jOe6pjEz5bCP5pe25bem5Y+z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rokt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LeS5vuWOvzkw5YWs6YeMLeazlemXqOWvujUw5YWs6YeMLeilv+WuiT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W4guS4gOaXpea4uO+8jOe7k+adn+ihjOeoiy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uY6ZOB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opb/lronvvIgxMjAw5YWs6YeM77yM57qmMTPlsI/ml7b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ZuYnNwO++8iOagueaNrui9puasoeaXtumXtO+8ie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OeBq+i9puehrOWNpyzliY3lvoDlj6TkuJ3nu7jkuYvot6/nmoTotbf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nvvIjlj6Tnp7Dplb/lronvvInjgILlroPmmK/ljYHkuInmnJ3nmoTlj6Tpg7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ib/ovb3nnYDljY7lpI/mlofmmI7nmoTmlofljJblj6Tpg73vvIzlk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nvZfpqazjgIHluIzohYrnmoTpm4XlhbjjgIHlnJ/ogLPlhbbnmoT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bnp7DkuLrigJzkuJbnlYzlm5vlpKflj6Tpg73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lsI/luJblo6vvvJo8L3NwYW4+PGJyIC8+DQo8c3Bhbj4xLuWPguiAg+i9puas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NDEoMTQ6MjItLTA1OjM1KSxUNTUoMTU6NTAtLTA1OjI5KSxUNygwNjo0MC0tMDY6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MzEoMTg6NTAtLTA3OjQzKSwsWjE5KDIwOjQwLS0wODozMSnlsYrml7bku6Xlrp7pmY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lh4bjgJE8L3NwYW4+PGJyIC8+DQo8c3Bhbj4yLuWMl+S6rOWni+WPkeWJjeW+g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cqOilv+S6jOeOr+WSjOilv+S4ieeOr+S5i+mXtOeahOWMl+S6rOilv+Wuo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mzwvc3Bhbj48YnIgLz4NCjxzcGFuPjMu54Gr6L2m56Wo5a6e6KGM5a6e5ZCN5Yi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+d6K+B6ZO65L2N77yM5aaC5pyJ6ZyA6KaB6K+36Ieq6KGM5LiK6L2m6LCD5o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C7lvZPml6Xpm4blkIjml7bpl7TmrrXlhoXvvIz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kuo7mmJPkuo7lkKzliLDmiYvmnLrpk4Plo7DnmoTlnLDmlrn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LeS4tOa9vO+8iDUw5YWs6YeM77yM57qmND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iZuYnNwO+aOpeeBq+i9puWQjuaXqemkkOiHquihj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rmei+ueS4iuacieWwj+WQg+OAgeiCr+W+t+WfuuOAgem6puW9k+WKs+OAge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etie+8ie+8jOmbhuWQiOWQjuS5mOi9pui1tOWQjui1tOS4tOa9vO+8i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lj4Lop4LmuLjop4jpm4blj6Tku6PnmoflrrbmuKnms4nlm63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pb/lronkuovlj5jml6flnYDkuo7kuIDkvZPjgIHllJDnjoTlrpfkuI7mnaj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nmoTooYzlrqss5Lqr5pyJ4oCc5aSp5LiL56ys5LiA5rip5rOJ4oCd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ljY7muIXlrqv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I57qmMTIw5YiG6ZKf77yM6Ieq55CG5LiK6KGM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JLOa4uOiniOW+oeaxpOmBl+WdgOWNmueJqemmhu+8jOaEn+WPl+adju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dqOeOieeOr+eahOa1qua8q+eIseaDheWSjOmch+aDiuS4reWklueahOilv+Wui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+WdgOKAlOeOr+Wbre+8iOS6lOmXtOWOhe+8ie+8jOWPguinguWOhuWPsuS4iuKAn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j+ivuOS+r++8jOS4gOeskeWkseWkqeS4i+KAneeahOWFuOaVheWPkeeUn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6aqK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KAnOmqiuWxseS6keagkemDgeiLjeiLje+8jOWOhuWwveWRqOe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ieWUkOOAguS4gOiEiea4qeaxpOa1geaXpeWknO+8jOWHoOaKlOiNkuWGouaOqeea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mDreayq+iLpeWFiOeUn+eahOi/meS4pOWPpeivl+aBsOWIsOWlveWkhOWcsO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ieivtOedgOmqiuWxseeahOWOhuWPsuOAgumqiuWxseS5n+WboOaZr+iJsue/oOen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Upue7o++8jOaVheWPiOWQjeKAnOe7o+WyreKAneOAguavj+W9k+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iuWxsei+ieaYoOWcqOmHkeiJsueahOaZmumcnuS5i+S4re+8jOaZr+iJsuagvOWkl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KAnOmqiuWxseaZmueFp+KAneS5i+e+juiqieOAguWQjua4uOiniOenpuWni+ea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S4lueVjOesrOWFq+Wkp+Wlh+i/uS0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np6blp4vnmofluJ3pmbXlhbXpqazkv5H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I55S155O26L2mNeWFg+iHqueQ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kmbmJzcDvkuIDjgIHkuozjgIHkuInjgIHlj7flnZHjgIHpk5zova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np6blp4vnmofpmbXjgIHnp6blp4vnmofpmbXpgZflnYDlhazlm63jgIHvvIjnmb7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ZHljZrnianppobjgIHnn7Plh6/nlLLljZrnianppoYyMDEx5bm05byA5pS+77yJL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+8iOe6pjHlsI/ml7YmbmJzcDvvvIksJm5ic3A75ri46KeI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76O6aOf6KGX44CQ5rC45YW05Z2K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ov5nph4zvvIzlj6/ku6XmhJ/lj5figJzllJDln44xMDjlnYrigJ3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k4HlsJ3mraPlrpfnmoTnibnoibLpmZXopb/msJHpl7TlsI/lkIPvvIzotK3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lj4rnjrDlnLrnlKjmsJHkv5fogIHlt6XoibrliqDlt6XnmoTlnJ/nibn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j4rml4XmuLjnuqrlv7Xlk4HjgILov5nph4zpg73mmK/opb/lronmnKzlnJ/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pfmiJblvIDnmoTliIblupfvvIzpmZXopb/lkITlnLDlnLDlnLDpgZPpgZP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o7po5/vvIzph5Hnur/msrnloZTnvorogonms6HjgIHlspDlsbHpnaLnmq7pvpn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phrTms4nphqrns5/nn7PlrZDppo3jgIHmvbzlhbPlpLnppo3ogIHphbjlpbb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Kjmp4zljYPmo7DphaXvvIzopb/lronnlJHns5XlkbPpgZPlpb3vvIzntKvpmLPokrj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vovbTvvIzlkrjpmLNiaWFuZ2JpYW5n6L+c5ZCN5Lyg4oCm4oC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65pu05Yqg5Liw5a+M5LuK5aSp55qE6KGM56iL77yM5LmY6L2m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5Y+v6Ieq6LS56YCJ5oup6KeC55yL5Y+k5Z+O54m56Imy5Lu/5ZSQ5Lm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W/5a6J44CRL+OAkOmYs+WFieS4vemDveWkp+WJp+mZouOAke+8iOiHqui0uT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j6Tplb/lronkvZzkuLrllJDnjovmnJ3mlL/msrvlkoznu4/mtY7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m73mnJ3otLrjgIHmsJHml4/kuqTono3nmoTpvI7nm5vmma/osaH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u5rkuL3lpJrlvanjgIHmgqDpm4XovonnhYznmoTkuabljbfvvIzlnKjoiJ7lp6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zoiJ7jgIHkuJ3nq7nnrJnnrqvjgIHooaPoopbnurfpo57pl7TlsZXnpLrlh7rljY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ngb/ng4LnuYHojaPjgILovonnhYwmbmJzcDvnmoTluoblhbjlnLrpnaL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kuZDoiJ7ooajmvJTlsZXnjrDlpKfllJDnqbrliY3nmoTnuYHnm5vmsJ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7Hms7Hlm73po47jgILnu5PmnZ/mhInlv6vnmoTml4XnqIvpgIHmgqj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DQo8aW1nIHNyYz0iZmlsZTovL0M6L1VzZXJzQURNSU5JMU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b2NhbFRlbXBNXVJXJTYwNDFRRTk1XSU2MEYlN0RPR1AxUFJUSS5wbmciIC8+PHNwYW4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/55So5peg57q/6ICz6bqm77yI5YW16ams5L+R77yM5Y2O5riF5a6r77y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46v5aKD77yM5oKo5Lmf5Y+v5riF5pmw5ZCs5Yiw5a+85ri455qE6K6y6Ke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irmt7HliLvnmoTljoblj7I8L3NwYW4+PGJyIC8+DQo8c3Bhbj7lsI/luJblo6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LuacrOaXpeihjOeoi+WGheaZr+eCueS4u+imgeS4uuenpuax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g+WIhuWQrOOAgeS4ieWIhueci++8jOiupOecn+WQrOiusu+8jOi/me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KqOeahOWOhuWPsuivvu+8mzwvc3Bhbj48YnIgLz4NCjxzcGFuPjIu6KW/5a6J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yw5Yy677yM5rCU5YCZ5rip54Ot5r2u5rm/77yM5Yas5pil5pe26IqC6YWS5bq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a5pyJ6L275b6u55qE5Y+R6ZyJ55qE5ZGz6YGT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KHml6Xlh7rlj5Hml7bpl7Tnuqbmj5DliY3kuIDlpKnmmZoyMeeCueWJjemAmu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ahOeVhemAmu+8jOaWueS+v+mAmuefpeWIsOaC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TvvI7lm6DlkITlnLDmuLjlrqLmiYDmirXovr7ml7bpl7TkuI3lkIz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j6/og73kvJrmnInnrYnlvoXml7bpl7TvvIzljp/liJnkuIrlkIzlm6LvvI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6L+U5Zue77yJ5pe25beu5ZyoMeWwj+aXtuWGheeahOWQjOi9puaOpemAg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2O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mbmJzcDvphZLlupf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opb/mvbzpq5jpgJ/otbTmuK3ljZfluILljY7ojavljr8mbmJzcDso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jOa4uOiniOS7peWlh+mZqemXu+WQjeeahC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opb/lsrPljY7lsbH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77yI6Zeo56Wo5bey5ZCr5YyX5bOw5b6A6L+U57Si6YGTMTUw5YWD5Y+K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DlhYPvvIku5ZCN6IOc5Y+k6L+55p6B5aSa77yM5bqZ5a6H6YGT6KeC44CB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6ZuV5aGR55+z5Yi76ZqP5aSE5Y+v6KeB44CC6Zmp5bOw5Y6F55+z44CB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pu05pyJ5LqR5rW35Yqy5p2+77yM5byV5Lq65YWl6IOc77yM5LqU5aSn5bOw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JC96ZuB44CB6I6y6Iqx44CB5LqR5Y+w44CB546J5aWz77yM5ZCE5YW3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bOw5bOm5Y+g57+g44CC77yI5ri46KeI5pe26Ze05LiN5L2O5LqO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Zmue7n+S4gOmbhuWQiOWQjuS5mOi9pui/lOWbnuilv+Wu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gTwvc3Bhbj48YnIgLz4NCjxzcGFuPuWwj+W4luWjq++8mjEu5rK/6YCU5py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7q/5omL5aWX55qE77yM5Lu35qC857qmMy015YWD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Zyo5LiK5LiL5Y2O5bGx5pe25L2/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Mi7ljY7lsbHmma/ljLrovoPlpKfvvIzls7Dpq5jot6/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lsI/ovablkozkuIrkuIvlsbHnvIbovabkuLrlv4XpobvkuZjlnZDvvIzlkKb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zmiJDooYznqIvjgII8L3NwYW4+PGJyIC8+DQo8c3Bhbj4x44CB5YyX5bOw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TUw5YWDL+S6uu+8jOi/m+Wxsei9puW+gOi/lDQw5YWDL+S6uiZuYnNwO++8i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Qq++8iTwvc3Bhbj48YnIgLz4NCjxzcGFuPjLjgIHopb/ls7DlvoDov5TntKLpgZM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L+b5bGx6L2m5b6A6L+UODDlhYMv5Lq6Jm5ic3A777yI5Y+C6IC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+OAgeilv+WzsOS4iuihjOWMl+WzsOS4i+ihjDIy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2MOWFgy/kurombmJzcDvvvIjlj4LogIPvvIk8L3NwYW4+PGJyIC8+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r7fmgqjlnKjlsbHkuIrmoLnmja7oh6rouqvkvZPlipvmuLjop4jjgILlm6Dlk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t67lvILvvIzkuIvlsbHml7bpl7TkuI3kuIDvvIzlpoLkuI3mg7PnrYnlvo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pgbXku47lr7zmuLjlronmjpLmi7zovabov5Tlm57opb/lron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kuI3pgIHoh7PphZLlupfvvIzkuIDnq5nngavovabnq5njgIHkuIDnq5n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5vuWOvzkw5YWs6YeMLeazlemXqOWvujUw5YWs6YeMLeilv+WuiTE1MOWFrO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Jm5ic3A76YWS5bqX5pep6aSQ5ZCO5LmY6L2m77y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m+5Y6/77yM5ri46KeI5ZSQ6auY5a6X5p2O5rK75ZKM5ZSv5LiA5aWz55qH5q2m5Y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6JGs5aKT4oCU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b7pmbXjgJE8L3N0cm9uZz48L3NwYW4+PHNwYW4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NiuWwj+aXtu+8ieS7peWPiuWFtumZqu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5oe/5b635aSq5a2Q5a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Pu+8iOmXqOelqOW3suWQq++8jOa4uOiniOaXtumXt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75LiL5Y2I5LmY6L2m5YmN5b6A5om26aOO5Y6/77yM5Y+C6KeC5YWz5Li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mL56WW77yM5pyJ4oCc5LiW55WM56ys5Lmd5aSn5aWH6L+54oCd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ms5Xpl6jlr7rmlofljJ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+77yI6Zeo56Wo5bey5ZCr77yM5Zut5YaF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oh6rnkIbvvIzmuLjop4jml7bpl7TnuqYz5bCP5pe277yJLOS9nOS4uueah+Wut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Wuiee9rumHiui/pueJn+WwvOS9m+aMh+mqqOiIjeWIqeiAjOaIkOS4uuS4v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ahOS9m+aVmeWco+WcsO+8jOazlemXqOWvuuS9m+WhlOS5n+iiq+iqieS4uuKAn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6q+WuneWhlOKAneOAguazlemXqOWvuuWcsOWuq+aYr+i/hOS7iuaJgOin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L5Zyw5a6r77yM5Ye65Zyf5LqG6YeK6L+m54mf5bC85L2b5oyH6aqo6IiN5Yip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Gg44CB5YWr6YeN5a6d5Ye944CB6ZO26Iqx5Y+M6L2u5Y2B5LqM546v6ZSh5p2W562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ez6auY5a6d54mp77yM54+N5a6d6aaG5oul5pyJ5Ye65Zyf5LqO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D5aSa5Lu25aSn5ZSQ5Zu95a6d6YeN5Zmo77yM5Li65LiW55WM5a+65bqZ5LmL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ma/ljLrlhoXljIXlkKvvvJrjgJDkvZvlhYnlpKfpgZPjgJHjgJDms5Xpl6jlr7r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nj43lrp3ppobjgJHjgIHjgJDlkIjljYHoiI3liKnloZTjgJHnrYn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lpoLmnInlubjlj6/nnrvku7DigJzkvZvnpZbph4rov6bmkanlsLznnJ/ouq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I3liKnigJ0hJm5ic3A75ZCO5LmY6L2m6L+U5Zue6KW/5a6J5biC77yI6KG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FpeS9j+mFkuW6l+S8keaBr+OAgjwvc3Bhbj48YnIgLz4NCjxzcGFuPu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q++8mjwvc3Bhbj48YnIgLz4NCjxzcGFuPjEu5pys5pel6KGM56iL6L6D5Li6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oyJ5a+85ri45a6J5o6S6YG15a6I5pe26Ze077yM5Lul5L6/5Lq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pmv54K555qE5ri46KeI77ybPC9zcGFuPjxiciAvPg0KPHNwYW4+Mu+8ju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kp+mXqOemu+aZr+WMuui+g+i/nO+8jOaZr+eCuei+g+Wkp++8jOivt+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eahOmbhuWQiOaXtumXtO+8jOS7peWFjeiAveivr+Wkp+WutuaXt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nluIL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SZuYnNwO+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Oe6pjIw5YiG6ZKf77yJ5ri46KeI5LiW55WM5LiK5L+d5a2Y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ku6Pln47lnqPlu7rnrZHigJQ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O5Z+O5aKZ44CRPC9zcGFuPjwvc3Ryb25nPu+8iOmXqOelqOW3su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n47lopnmmK/kuK3lm73njrDlrZjop4TmqKEqKu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Z+O5Z6j44CC546w5a2Y5Z+O5aKZ5Li65piO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MuN+WFrOmHjO+8jOWni+W7uuS6juaYjuWkquellua0quatpuS4i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juWkquelluKAnOmrmOetkeWimeOAgeW5v+enr+eyruOAgee8k+ensOeOi+KAn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Mh+WvvOS4i++8jOWcqOmai+OAgeWUkOeah+WfjueahOWfuuehgOS4iuW7uu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Yr+ilv+WuieeahOW6nOWfjuOAguWQjuS5mOi9pue6pjIw5YiG6ZKf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pn7PkuZDllrfms4nlub/lnLrigJQ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aSn6ZuB5aGU5YyX5bm/5Zy6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ov5zop4LlpKfpm4HloZTnmoTpo47lp7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WWt+azie+8jOWQjui1tOmSn+m8k+alvO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+8iOiHqueQhue6pjUw5YiG6ZKf77yJ5Yiw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mSn+m8k+alvOW5v+WcuuOAkTwvc3Bhbj48L3N0cm9uZz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JrkuabnnIHlub/lnLrvvIzml6nlnKjnm5vllJDml7bmnJ/vvIzov5nph4zmmK/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liqHnmoQqKumrmOihjOaUv+acuuWFs+WwmuS5puecgeaJgOWcqOWcs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ilv+WuieeahOagh+W/l+aAp+W7uuetkemSn+alvOOAgem8k+alv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PpOiAgeeahOWFt+acieWbnuaXj+mjjuWRs+WSjOiAgeilv+WuieS8oOe7n+eah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+8iOe6pjQw5YiG6ZKf77yJ5Zue5rCR5bCP5ZCD5LiA5p2h6KGX77yM5Y+v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6aOO5ZGz5bCP5ZCD77yI6KKr6KqJ5Li656We5bee5LiA57ud55qE6aW65a2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6KX4oCU54mb576K6IKJ5rOh6aaN562J77yJ77yMPGJyIC8+D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YnIgLz4NCiZuYnNwOzEu6KW/5a6J5Li65paH54mp5aSn55yB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LiK5ZWG6LSp5YWc5ZSu5paH54mp77yM5LiA6Iis5Z2H5Li65YGH6LSn77yM6LC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77ybDQo8L3A+DQo8cD4NCgkmbmJzcDsyLuacrOaXpSoq5ZCO5LiA56uZ5Li6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b2T5pel6L+U5Lqs55qE5ri45a6i77yM5Y+v6Ieq6LS56LSt5Lmw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mB5aSa77yM5Lu35qC86YCC5a6c44CCDQo8L3A+DQo8cD4NCgkmbmJzcDszL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Lnmja7ovabmrKHml7bpl7TmnaXlronmjpLoh6rnlLHmtLvliqjml7bpl7Qp5Z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Lq65YmN5b6A6KW/5a6J5YyX56uZ5LmY6auY6ZOB77yI5LqM562J5bqn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Y+k6YO957uP5YW45ri4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SZuYnNwOyDimIXkuInmmJ/phZLlup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otK3nianvvIznuq/njqnlm6ImbmJzcDs8YnIgLz4NCuKYh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uiei/m+WHuu+8jOW9k+WcsOi3n+Wboua4uO+8jOaJk+WMheS6p+WTge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7u+S9leS8mOaDoOmAgOi0ueOAgjxiciAvPg0K4piF5Lit5Zu95Y+k5Luj55qH5a62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W55WM56ys5YWr5aSn5aWH6L+5LS0t44CQ56em5aeL55qH6Zm15YW16ams5L+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H5a625Zut5p6XLS0t44CQ5Y2O5riF5a6r44CR77ybJm5ic3A7PGJyIC8+DQrimIX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l7vlkI3nmoQtLeOAkOilv+Wys+WNjuWxseOAke+8m+azqO+8muWNjuWxse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zsOW+gOi/lOe0oumBkzE1MOWPiuWwj+S6pOmAmjQw77ybJm5ic3A7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rimIXllJDpq5jlrpfmnY7msrvlkozllK/kuIDlpbPnm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nnmoTlkIjokazlopMtLeOAkOS5vumZteOAke+8m+ePjeiXj+S9m+elluiIjeWI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S0t44CQ5rOV6Zeo5a+644CR77ybJm5ic3A7PGJyIC8+DQr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R77ybPGJyIC8+DQrotaDpgIHjgJDlm57msJHooZfjgJHlm57msJ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kuLrlm57msJHogZrpm4blnLDvvIzkv6Hku7DkvIrmlq/lhbDmlZnvvIzmuIXnnJ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jkuI3lkIPlpKfogonvvInvvIzor7flsIrph43msJHml4/kv6Hku7DjgIH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YnIgLz4NCiZuYnNwOyAmbmJzcDsgJm5ic3A7ICZuYnNwOyAmbmJzcDv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pmZXopb/po47lkbPnibnoibLlsI/lkIM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jgJDljZfms6Xmub7jgJHpmZXljJfnmoTlpb3msZ/ljZc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9v+eUqOaXoOe6v+iAs+m6pu+8iOWFtemprOS/ke+8jOWNjua4heWuq++8i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iOadgueOr+Wig++8jOaCqOS5n+WPr+a4heaZsOWQrOWIsOWvvOa4uOeahOiusuin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yoq5rex5Yi755qE5Y6G5Y+y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o56iL5ZCr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PC9zcGFuPjxzcGFuIHN0eWxlPSJsaW5lLWhlaWdodDoxLjU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to+mkkO+8jOato+mk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jA8L3NwYW4+PHNwYW4gc3R5bGU9ImxpbmUtaGVpZ2h0OjEuNT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44CB77yI5q2j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Dwvc3Bhbj48c3BhbiBzdHlsZT0ibGluZS1oZWlnaHQ6MS41OyI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6Iul5Lq65pWw5LiN6La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C55o2u5Liq5Lq66aSQ5qCH5qCH5YeG5LiK6I+c77yM6I+c55qE5ZOB56eN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J77yM5pep6aSQ6YWS5bqX5ZCr77yM5LiN55So5LiN6YC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0ZXh0LWluZGVudDotNTRwdDttYXJnaW4tbGVmdDo1N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g0KPC9wPg0KPHA+DQoJMeOAgeilv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WPjOS6uuagh+WHhumXtOS9j+Wuv++8iOS4jeaMgueJjO+8iTPmmZrvvJ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miL/pl7TvvIzor7fooaXkuqTljZXmiL/lt67ku7fvvJr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ILniYzvvIk4MOWFgy/mmZov5Lq677yI5rOo77ya6YWS5bqX5YWl5L2P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OWQjuWFpeS9j++8jOesrOS6jOWkqTEy77yaMDDliY3pgIDmiL/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lv+WuieauteWPguiAg+mFkuW6l++8mumDveW4gjExOOmFkuW6l++8jOWfju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mFkuW6l++8jOilv+WuieaCpuWfjumFkuW6l++8jOS8mOeRnuWVhuaXhemFkuW6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+8jOa1qua3mOaymeWkp+mFkuW6l+etieWQjOagh+WHhumFkuW6l++8i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FtuS7luS4jeWPr+aKl+WboOe0oO+8ieWFpeS9j+mFkuW6l+S8muWPkeeUn+WP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wveWPr+iDveS/neaMgeWboumYn+eahOe7n+S4gOaAp++8jOS4jeaOpeWPl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S7peaIkeWFrOWPuOWuieaOkuS4uuWHh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zqO+8mumFkuW6l+WNh+e6p+aMguS4iTEw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b5pif77yI5LiN5oyC54mM77yJMTIw5YWDL+aZmi/kurr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pepM+ato+mkkO+8muWboumYn+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+OAgeW+gOi/lOWkp+S6pOmAmu+8jOWMl+S6rC0t6KW/5a6J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6Gs5Y2n77yJ77yM6KW/5a6JLS3ljJfkuqzpq5jpk4HkuoznrYnluqfvvIz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oajvvJooKirlkI7noa7orqTovabmrKHlj4roiKrnj63lj7fvvIz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ozlrp7pmYXovabmrKHvvIzoiKrnj63ml7bpl7TkuLrlh4Yp77yb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6aaW6YGT5aSn6Zeo56Wo77yb5Y2O5bGx5ZCr5YyX5bOw5b6A6L+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5Y+K5bCP5Lqk6YCaNDA8YnIgLz4NCjXjgIHlhajnqIvnlKjovabkuL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mu5rliqjlj5Hovab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JvlnLDmlrnkvJjnp4Dlr7zmuLjmnI3liqHjgIImbmJzcD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kvJjnp4Dlr7zmuLg8YnIgLz4NCjfjgIHlhL/nq6X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lvZPlnLDml4XmuLjovabluqfkvY3otLnlkozmiJDkurrljYrppJDotLnlj4r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II8YnIgLz4NCjwvc3Bhbj4NCjwvcD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GRpdj4NCgk8YnIgLz4NCjwvZGl2Pg0K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0cHQ7bWFyZ2luLWxlZnQ6NTR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+DQoJJm5ic3A7IO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acui/nq5njgIHmma/ngrnlhoX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lj4rlvZPlnLDoh6rotLn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rnm5vllJDkuYvml4XpooTlrprpobvnn6UmbmJzcDvlh6Hmj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poLouqvku73or4HjgIHmiqTnhafjgIHlhpvlrpjor4HnrYnvvIz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JTouqvkvZPlgaXlurfnmoTmiJHlm73lhazmsJHmiJblooPlpJblj4v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g63ng4jmrKLov47mgqjliLDopb/lronmnaXlgZrlrqL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YnIgLz4NCuKYheaIkeekvuWkhOeQhua4uOWuou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vieeahOS+neaNruS7peWuouS6uuWcqOaXhea4uOWcsOetvue9su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+8jOivt+WKoeW/heecn+WunuWhq+WGmeOAguaBleS4jeWPl+eQhuW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Whq+WGmeaIluS4jeWhq+WGmeaEj+ingeWNleiAjOS6p+eUn+eahOWQjue7reS6iei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vieOAguW9k+WcsOeahOWOn+WboOW8lei1t+eahOefm+ebvuivt+W9k+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ezu+OAgjxiciAvPg0K5rOo77ya5oiQ5Lq677yM6ICB5bm05Lq677yM5a2p5a2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ZqQ556S55eF5oOF552A77yM5peF6KGM6YCU5Lit5Ye6546w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a6i5Lq66Ieq6LSf44CCJm5ic3A7Jm5ic3A7Jm5ic3A7PGJyIC8+DQropb/lro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6bnu4bor7TmmI4mbmJzcDsmbmJzcDsmbmJzcDsmbmJzcDsmbmJzcDs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vZPlnLDml4XmuLjkuLrmlaPlrqLmi7zlm6LvvIzmr4/lpKnpnIDmjaLovabmja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mgqjlnKjlpLTlpKnkuIvovabliY3mkLrluKb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pgZfmvI/jgII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lrqLkurrmiYDkvY/lrr7ppobkuI3lkIzvvIzml4XmuLjovab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pl7TnlaXmnInlt67lvILvvIzlr7zmuLjkvJrmj5DliY3kuIDlpKnkuI7mg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lnKjlrr7ppobogJDlv4PnrYnlgJ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PjgIHlvZPlnLDkvY/lrr/mnaHku7bkuIDoiK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rYnlnLDlkIznuqfphZLlupfmoIflh4bmnInmiYDlt67ot53vvIzmiJHku6z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pb3nmoTphZLlupfvvIzmnInlj6/og73mnInkuIDlrprokL3lt67vvIz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jgIHljavnlJ/vvIzlpoLmnInnhafpob7kuI3lkajvvIzmlazor7fosIXop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TjgIHlnKjpmZXopb/ml4XmuLjmnJ/pl7Tor7fml7bliL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pmo/ouqvmkLrluKbnmoTotLXph43nianlk4HvvIzlpKfpop3nmoTnjrDph5Hor7f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r7ppobliY3lj7DvvJvmmZrkuIrkvJHmga/ml7bor7fmiaPlpb3phZLlupfnmoTpmLL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lhbPlpb3pl6jnqpfvvJsmbmJzcDsmbmJzcDs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lnKjopb/lronml4XmuLjmnJ/pl7TvvIzlpoLlnKjphZLlupflqLHkuZ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vb/nlKjnjrDph5HlubblhbPlpb3miL/pl6jvvIzlpoLmnInkuI3nhp/mgo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bLpl6jml7bor7fosKjmhY7lvIDpl6jvvJsmbmJzcDsmbmJzcDs8YnIgLz4NC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YnIgLz4NCjfjgIHoi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jgIHlrabnlJ/or4HjgIHmrovnlr7or4HnrYnnm7jlhbPor4Hku7bpnI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ml7bjgIHku7fmoLzkuLrml4XooYznpL7kvJjmg6Dku7fvvIzlj6Tln47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pl6jnpajlt67ku7cuPGJyIC8+DQrms6jvvJrpl6jnpajkuLrlm6LpmJ/mipjmia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kvJjmg6Dpl6jnpajvvIzlj6rpgIDlt67ku7fvvJo8YnIgLz4NCuWNiuS7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+8muWFtemprOS/kTU144CB5Y2O5riF5rGgL+mqiuWxsTE144CB5Lm+6Zm1M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oyNOOAgeWNjuWxsTUy44CB6buE5bid6Zm1MTXjgIHlo7blj6MxNeOAgeWfjuW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FjeelqOS8mOaDoOmAgO+8muWFtemprOS/kTEzMOOAgeWNjua4heaxoC/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MOOAgeS5vumZtTgy44CB5rOV6Zeo5a+6ODTjgIHljY7lsbExNTLjgIHpu4TluJ3pmbU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zUw44CB5Z+O5aKZMjDvvJsmbmJzcDs8YnIgLz4NCjjjgIHmiqXku7flhoX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0t5YyX5Lqs5b6A6L+U54Gr6L2m56Gs5Y2n77yM6Iul5piv54m55q6K5oOF5Ya1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6L2v5Y2n77yM6K+35oKo5Zyo5ou/5Yiw56Wo5pe26KGl6b2Q5beu5Lu3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Jm5ic3A7Jm5ic3A7Jm5ic3A7Jm5ic3A7PGJyIC8+DQo5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soHku6XkuIvvvInkuI3ljaDphZLlupfluorkvY3jgIHkuI3lkKv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MTblsoHku6XkuIvlsI/lranlpoLouqvku73or4Hku7bpobvluKbmiLflj6PmnKws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I/lranluKbouqvku73or4Ep77yb5Lmf5Y+v5Lul6Ieq5oS/5aKe5Yqg6LS5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Q5Lq65qih5byP5pON5L2c77yMKDEuNeexs+S7peS4iinmjInmiJDkurrmk43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kvJjmg6DlvZPlnLDnjrDpgIDvvIzor7fpmo/ouqv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73or4HmiJbmiLflj6PmnKzvvJsmbmJzcDsmbmJzcDs8YnIgLz4NCjEw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+35Yqh5b+F5bim5aW95pyJ5pWI6K+B5Lu25ZKM5py644CB6L2m56Wo77yM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6K+v6L2m44CB6K+v5py677yM5omA5Y+R55Sf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a6i5Lq65om/5ouF77ybJm5ic3A7Jm5ic3A7PGJyIC8+DQox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IkOWboueahOeJueauiuaAp++8jOWuouS6uuiHquaEv+WPlua2iOeahO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+8myZuYnNwOyZuYnNwOzxiciAvPg0KMTLjgIHnlLHlm73lrr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/nrZbmgKfosIPmlbTmiYDlvJXotbfnmoTotLnnlKjnlLHlrqLkurroh6r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YnIgLz4NCjEz44CB55Sx5LqO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eq54S254G+5a6z562J6K+45aSa5Lq65Yqb5LiN5Y+v5oqX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byV6LW355qE6LS555So55Sx5a6i5Lq66Ieq55C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GJyIC8+DQoxNOOAgeeUseS6juaUv+W6n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9k+WcsOWkp+Wei+a0u+WKqOmAoOaIkOmFkuW6l+OAgeaZr+eCueOAgeihjOeoi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+8jOivt+aCqOiwheino++8myZuYnNwOyZuYnNwOzxiciAvPg0KM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or7fkv53mjIHoia/lpb3lv4PmgIHvvIzlubblsIrph43lvZPlnLD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pmZXopb/mnInlsJHmlbDmsJHml4/vvIzlm6LlkZjlpJblh7roh6rnlLH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PkvLTogIzooYzvvIzlpoLpgYfliLDpl67popjml7bvvIzor7flj4rml7blko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hajpmarogZTns7vvvJsmbmJzcDsmbmJzcDs8YnIgLz4NCjE244CB5Zu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N5ZCM77yM5b2T5Zyw5Y+C5Zui5omA55So5peF5ri46L2m5Y+K5a+85r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ya5qC55o2u5b2T5aSp55qE5Lq65pWw5ZKM5ri46KeI57q/6Lev5q+P5aSp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Luivt+aCqOeQhuino++8gSZuYnNwOyZuYnNwOzxiciAvPg0KMTfjgIEqKue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IluiIquePreaKteemu+WQhOWcsOeahOaXtumXtOWPiuWcsOeCueivt+S7p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S4uuWHhu+8m+S5mOWdkOmjnuacuu+8jOW7uuiuruWcqOmjnuacuui1t+mjnuWJjT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uacuuWcuu+8jOiIquepuuWFrOWPuOinhOWumui1t+mjnuWJj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NDXliIbpkp/vvInlgZzmraLlip7nkIbnmbvmnLrmiYvnu63jgIHotbfpo57liY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Fs+mXreiIsemXqO+8myZuYnNwOyZuYnNwOzxiciAvPg0KMTjjgIHpk4Hot6/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p7mlr3moq/mrKHpgIDnpajmlrnmoYjvvJrnpajpnaLkuZjovabnq5nlvIDovabliY0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eahO+8jOmAgOelqOaXtuaUtuWPluelqOS7tzUl55qE6YCA56Wo6LS5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MjTlsI/ml7bku6XkuIrjgIHkuI3otrM0OOWwj+aXt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EwJeeahOmAgOelqOi0ue+8m+W8gOi9puWJjeS4jei2szI05bCP5pe2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MjAl6YCA56Wo6LS544CC5Y+K5oiR56S+5Lq65ZGY5Y+W6YC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77yM6K+35oKo6LCF6Kej44CCPGJyIC8+DQoxOeOAgeS7peS4iuaJg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yzooYznqIsqKuS4reino+mHiuadg+W9kuebm+WUkOS5i+aXheaJgOaciT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GJyIC8+DQox44CB5q2k5Lu35qC85LuF6ZmQ5YaF5a6+77yM5aSW5a6+6ZyA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WS5bqX5YaF5aSW5a6+5beuMTUw5YWDLiZuYnNwOzxiciAvPg0KMuOA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yzooYznqIsqKuS4reino+mHiuadg+W9kuebm+WUkOS5i+aXheaJgO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WNoOW6iuS7t+agvOWQjOaIkOS6uu+8m+WEv+erpeS4jeWNoOW6i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WEv+erpemkkOOAgeW9k+WcsOi9pui0ueOAgeaXheihjOekvui0o+S7u+mZqeOA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i0ueeUqOiHqueQhu+8gTxiciAvPg0KNOOAgeiKguWBh+aXpeacn+mXtOaLv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W+gOi/lOeBq+i9puelqOS4jeS/neivgemTuuS9jSzovabmrKEu5L2G5L+d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Jm5ic3A7Jm5ic3A7PGJyIC8+DQo144CB5pWj5a6i5LiN5o+Q5L6b5Y+R56Wo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uouS6uuWMl+S6rOWHuuWPkeaYr+W/hemhu+maj+i6q+aQuuW4pu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eaKpOeFp+OAgeWGm+WumOivgeetie+8jOacieWQiOazlei6q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WBpeW6t+eahOS4reWbveWFrOawkS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YnIgLz4NCuS7peS4i+eBq+i9pui9puasoeaXtumXtOS7heS+m+WPguiAg+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D65148043890B9D07F1F18FCCB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