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5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D829A89B2F49C1C761A8E5F301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D829A89B2F49C1C761A8E5F301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kub7pmbXjgIHms5Xpl6jlr7rjgIHmmI7ln47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q5jlm5vlpKlfX+aXhea4uOe6v+i3r+WbveWGheaXhea4uOmZleil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M3NA0KDQo8YnI+DQoNCgk8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uilv+WuieWFtemprOS/keOAgeWNjua4heWuq+OAgeS5vumZteOAgeazlemXqOWv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WNp+mrmOWbm+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Q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DI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5bCP5pe2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Jm5ic3A777yI5qC55o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77yJ5YmN5b6A5YyX5Lqs6KW/56uZ5LmY54Gr6L2m56Gs5Y2nLOWJjeW+g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eahOi1t+eCueKAlOKAlOilv+Wuie+8iOWPpOensOmVv+Wuie+8ie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S4ieacneeahOWPpOmDve+8geaYr+S4gOW6p+aJv+i9veedgOWNjuWkj+aWh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pOmDve+8jOWQjOaEj+Wkp+WIqeeahOe9l+mprOOAgeW4jOiFiueahOmbheWF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ahOS8iuaWr+WdpuW4g+WwlOW5tuensOS4uuKAnOS4lueVjOWbm+Wkp+WPp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PiZuYnNwO+Wwj+W4luWjq+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u5Y+C6ICD6L2m5qyhOiZuYnNwO1Q0MSgxNDoyMi0tMDU6MzUpLFQ1NSgxNT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jkpLFQ3KDA2OjQwLS0wNjoyMSksVDIzMSgxODo1MC0tMDc6NDMpLCxaMTkoMjA6NDA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KeWxiuaXtuS7peWunumZhei9puasoeS4uuWHhuOAkTwvc3Bhbj48YnIgLz4NC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eL5Y+R5YmN5b6A6KW/5a6J77yM5Z2H5Zyo6KW/5LqM546v5ZKM6KW/5LiJ546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yX5Lqs6KW/5a6i56uZ5LmY6L2m77ybPC9zcGFuPjxiciAvPg0KPHNwYW4+My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rp7ooYzlrp7lkI3liLbmlYXkuI3og73kv53or4Hpk7rkvY3vvIzlpoLmnI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kuIrovabosIPmjaLvvJs8L3NwYW4+PGJyIC8+DQo8c3Bhbj40LuW9k+aX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uteWGhe+8jOivt+WwhuaJi+acuuaUvuS6juaYk+S6juWQrOWIsOaJi+acu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5tuS/neaMgeaJi+acuueVhemAm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kt5Li05r2877yI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0MOWIhumSn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Jm5ic3A7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p6aSQ6Ieq6KGM5a6J5o6S77yI54Gr6L2m56uZ6L655LiK5pyJ5bCP5ZCD44CB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6bqm5b2T5Yqz44CB5b635YWL5aOr562J77yJ77yM6ZuG5ZCI5ZCO5LmY6L2m6L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05r2877yI6L2m56iL5pe26Ze057qmMeWwj+aXtu+8ieWPguingua4uOiniOmbh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a4qeazieWbreael+WSjOi/keS7o+ilv+WuieS6i+WPmOaXp+WdgOS6j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eOhOWul+S4juadqOi0teWmg+mBv+aakeeahOihjOWuqyzkuqvmnIn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Knms4nigJ3igJQ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jua4heWuq+aZr+WMuuOAkTwvc3Ryb25nPjwvc3Bhbj48c3Bhbj7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h6rnkIbkuIrooYzntKLpgZMzNeWFgy/kurrvvIks5ri46KeI5b6h5rGk6YGX5Z2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Sf5Y+X5p2O6ZqG5Z+65LiO5p2o546J546v55qE5rWq5ryr54ix5oOF5ZK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t5aSW55qE6KW/5a6J5LqL5Y+Y5pen5Z2A4oCU546v5Zut77yI5LqU6Ze05Y6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LiK4oCc54O954Gr5oiP6K+45L6v77yM5LiA56yR5aSx5aSp5Li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5Y+R55Sf5Zyw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qorlsbHjgJE8L3N0cm9uZz48L3NwYW4+PHNwYW4+77yM4oCc6aqK5bGx5LqR5qC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Y6G5bC95ZGo56em5LiO5rGJ5ZSQ44CC5LiA6ISJ5rip5rGk5rWB5p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qU6I2S5Yai5o6p55qH546L44CC4oCd6YOt5rKr6Iul5YWI55Sf55qE6L+Z5Lik5Y+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Zyw5ZCR5Lq65Lus6K+J6K+0552A6aqK5bGx55qE5Y6G5Y+y44CC6aq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pmv6Imy57+g56eA77yM576O5aaC6ZSm57uj77yM5pWF5Y+I5ZCN4oCc57uj5bK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aSV6Ziz6KW/5LiL77yM6aqK5bGx6L6J5pig5Zyo6YeR6Imy55qE5pma6Zy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mv6Imy5qC85aSW57uu5Li977yM5pyJ4oCc6aqK5bGx5pma54Wn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enpuWni+eah+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emprOS/keWNmueJqemmhuOAkTwvc3Ryb25nPjwvc3Bhbj48c3Bhbj7vvIj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77yM5ri46KeI5pe26Ze057qmM+Wwj+aXtu+8iSZuYnNwO+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Pt+WdkeOAgemTnOi9pumprOWxleWOheenpuWni+eah+mZteOAgeenpuWni+eah+mZ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+8iOeZvuaIj+S/keWdkeWNmueJqemmhuOAgeefs+WHr+eU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THlubTlvIDmlL7vvIku5ZCO5LmY6L2m6L+U5Zue6KW/5a6J77yI57qmMeWwj+aXt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SwmbmJzcDvmuLjop4jpmZXopb/pnZ7nianotKjmlofljJbpgZfkuqfnvo7po5/ooZ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vvIjnuqY0MOWIhumSn++8ie+8jOWcqOi/memHjO+8jOWPr+S7p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kOWfjjEwOOWdiuKAneeahOmjjuiyjO+8jOWTgeWwneato+Wul+eahOeJueiJsumZl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Wwj+WQg++8jOi0reS5sOWIsOWOn+S6p+WcsOWPiueOsOWcuueUqOawkeS/l+i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eahOWcn+eJueS6p+OAgee+jumjn+WPiuaXhea4uOe6quW/teWTgeOAgu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WuieacrOWcn+WHuuWQjeeahOiAgeW6l+aIluW8gOeahOWIhuW6l++8jOmZl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WcsOmBk+mBk+iIjOWwluS4iueahOe+jumjn++8jOmHkee6v+ayueWhlO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ykOWxsemdouearum+memhu+mFpeOAgemGtOaziemGquezn+efs+WtkOmmjeOAgea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emmjeiAgemFuOWltuOAgeWugeW8uuacqOanjOWNg+ajsOmFpe+8jOilv+WuieeUkee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+8jOe0q+mYs+iSuOebhuadpeWOi+i9tO+8jOWSuOmYs2JpYW5nYmlhbmfov5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KbigKY8L3NwYW4+PGJyIC8+DQo8c3Bhbj7kuLrmm7TliqDkuLDlr4zku4rlpK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jovabov5Tlm57opb/lronluILkuK3lv4PvvIzlj6/oh6rotLnpgInmi6n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ibnoibLku7/llJDkuZDoiJ7jgJDlpKfplb/lronjgJEv44CQ6Ziz5YWJ5Li9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6Ieq6LS5MTk45YWDL+S6uu+8ie+8jOWPpOmVv+WuieS9nOS4uuWUk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+ayu+WSjOe7j+a1jueahOS4reW/g++8jOeZvuWbveacnei0uuOAgeawkeaXj+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juebm+aZr+ixoe+8jOaBsOS8vOS4gOW5hee7muS4veWkmuW9qeOAgeaCoOmbhe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Nt++8jOWcqOiInuWnrOi9u+atjOabvOiInuOAgeS4neerueesmeeuq+OAgeiho+i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XtOWxleekuuWHuuWNjuWkj+aWh+aYjueahOeBv+eDgue5geiNo+OAgui+ieeF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6huWFuOWcuumdou+8jOS6lOW9qee8pOe6t+eahOS5kOiInuihqOa8lOWxleeO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WJjeeahOe5geebm+awlOixoeWSjOazseazseWbvemjj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AgeaCqOiHs+mFkuW6l+S8keaBr++8gT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NBRE1JTkkxQXBwRGF0YUxvY2FsVGVtcE1dUlclNjA0MVFFOTVdJTYwRiU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UlRJLnBuZyIgLz48c3Bhbj7otaDpgIH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wj+W4luWjq++8mjwvc3Bhbj48YnIgLz4NCjxzcGFuPjEu5pys5pel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76KaB5Li656em5rGJ5Y6G5Y+y77yM5LiD5YiG5ZCs44CB5LiJ5YiG55y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6K6y77yM6L+Z5piv5LiA5aCC55Sf5Yqo55qE5Y6G5Y+y6K+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i7opb/lronlnLDlpITopb/ljZflnLDljLrvvIzmsJTlgJnmuKnng63mva7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mKXml7boioLphZLlupfkuKrliKvkvJrmnInovbvlvq7nmoTlj5HpnIn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zLuasoeaXpeWHuuWPkeaXtumXtOe6p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jIx54K55YmN6YCa55+l77yM6K+35L+d5oyB5omL5py655qE55WF6YCa77yM5pa55L6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oKo44CCPC9zcGFuPjxiciAvPg0KPHNwYW4+NO+8juWboOWQhOWcsOa4uOWuo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WQjO+8jOaOpemAgeermeaXtuWPr+iDveS8muacieetieW+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QjOWbou+8iOaKtei+vi/ov5Tlm57vvInml7blt67lnKgx5bCP5pe2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o6l6YCB77yM6K+36LCF6Kej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S3kub7ljr85MOWFrOmHjC3ms5Xpl6jlr7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opb/lrokxNTDlhaz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+8iDEuNeWwj+aXtu+8iei1tOS5vuWOv++8jOa4uOiniO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mXqOelqOW3suWQq++8jOa4uOiniOaXtumXtOe6pjHkuKrljYrlsI/ml7b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pmarokazlopPigJQ8L3NwYW4+PHN0cm9uZz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OAkOaHv+W+t+WkquWtkOWik+OAkTwvc3Bhbj48L3N0cm9uZz48c3Bhbj7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nuqYx5Liq5bCP5pe277yJO+S4i+WNiOS5mOi9puWJjeW+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Ov++8jOWPguinguWFs+S4reWhlOW6meS5i+ellu+8jOacieKAnOS4lueVjOesr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KAneeahDwvc3Bhbj4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V6Zeo5a+65paH5YyW5pmv5Yy644CRPC9zcGFuPjwvc3Ryb25nPjxzcGFuPu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WbreWGheeUteeTtui9pjMw5YWD6Ieq55CG77yM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zkvZzkuLrnmoflrrblr7rlupnvvIzlm6Dlronnva7ph4rov6bniZ/lsLzkvZ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I3liKnogIzmiJDkuLrkuL7lm73ku7DmnJvnmoTkvZvmlZnlnKPlnLDvvIzms5Xpl6j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kuZ/ooqvoqonkuLrigJzmiqTlm73nnJ/ouqvlrp3loZTigJ3jgILms5Xpl6jlr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ov4Tku4rmiYDop4EqKuWkp+eahOWhlOS4i+WcsOWuq++8jOWHuuWcn+S6h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aMh+mqqOiIjeWIqeOAgemTnOa1ruWxoOOAgeWFq+mHjeWuneWHveOAgemTt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NgeS6jOeOr+mUoeadluetieS9m+aVmeiHs+mrmOWuneeJqe+8jOePjeWunemm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cn+S6juazlemXqOWvuuWcsOWuq+eahOS4pOWNg+WkmuS7tuWkp+WUkOWbveWune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4lueVjOWvuuW6meS5iyoq44CC77yI5pmv5Yy65YaF5YyF5ZCr77ya44CQ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44CQ5rOV6Zeo5a+66Zmi44CR44CB44CQ54+N5a6d6aaG44CR44CB44CQ5ZC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5aGU44CR562J5Zub5aSn5pmv5Yy677yJ77yM5aaC5pyJ5bm45Y+v55675Luw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pGp5bC855yf6Lqr5oyH6aqo6IiN5Yip4oCdISZuYnNwO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ieW4gu+8iOihjOeoi+e6pjPlsI/ml7bvvIn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sI/luJblo6vvvJo8L3NwYW4+PGJyIC8+DQo8c3Bhbj4x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ihjOeoi+i+g+S4uue0p+WHke+8jOivt+aCqOS4gOWumuaMieWvvOa4uOWuieaOk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peS+v+S6juabtOWlveeahOWujOaIkOaZr+eCueeahOa4uOini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vvI7ms5Xpl6jlr7rlpKfpl6jnprvmma/ljLrovoPov5z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oPlpKfvvIzor7fpgbXlrojlr7zmuLjlronmjpLnmoTpm4blkIjml7bpl7T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pKflrrbml7bpl7Q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5biC5LiA5pel5ri477yM57uT5p2f6KGM56iLICjliqj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phZLlupfml6nppJDlkI7vvIjovabooYznuqYyMOWIhumSn++8i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Coq5a6M5pW055qE5LiA5bqn5Y+k5Luj5Z+O5Z6j5bu6562R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aYjuWfjuWim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l6jnpajlt7LlkKvvvIzmuLjop4jml7bpl7TnuqYx5bCP5pe277yJ5Z+O5aKZ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KirlpKfjgIHkv53lrZgqKuWujOaVtOeahOWPpOS7o+WfjuWeo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fjuWimeS4uuaYjuS7o+W7uuetke+8jOWFqOmVvzEzLjflhazph4z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rnpZbmtKrmrabkuInlubTvvIzmmK/lnKjmmI7lpKrnpZbigJzpq5jnrZHlopnjgIH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sq7jgIHnvJPnp7DnjovigJ3nmoTmlL/nrZbmjIflr7zkuIvvvIzlnKjpmovjgIHll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n7rnoYDkuIrlu7rmiJDnmoTvvIzlvZPml7bmmK/opb/lronnmoTlupzln47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yMOWIhumSn+WQjua4uOiniOS6mua0sioq5aSn55qE6Z+z5LmQ5Za35rO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gc3R5bGU9ImNvbG9yOiMwMDMzOTk7Ij48c3Ryb25nPuOAkOWkp+mbgeWhlO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c3Ryb25nPjwvc3Bhbj7vvIjmuLjop4jml7bpl7TnuqYx5bCP5pe277yJ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aGU55qE6aOO5ae/77yM55yL5Lqa5rSyKirlpKfnmoTpn7PkuZDllrfms4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kp/pvJPmpbzlub/lnLrlj4Lop4LvvIzkuK3ppJDvvIjoh6rnkIbnuqY1MOWIhumSn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PHNwYW4gc3R5bGU9ImNvbG9yOiMwMDMzOTk7Ij7jgJDpkp/pvJPmpb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M5Y+I5Y+r5bCa5Lmm55yB5bm/5Zy677yM5pep5Zyo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L+Z6YeM5piv5omn6KGM5Zu95a625pS/5Yqh55qEKirpq5jooYzmlL/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abnnIHmiYDlnKjlnLDvvIzoh6rnlLHlj4Lop4Lopb/lronnmoTmoIflv5fmgK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vJPmpbzvvIzmuLjop4jopb/lronlj6TogIHnmoTlhbfmnInlm57ml4/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opb/lronkvKDnu5/nmoTlm57msJHooZfvvIjnuqY0MOWIhumSn++8ieWbnuawk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++8jOWPr+iHqui0ueWTgeWwneW9k+WcsOmjjuWRs+Wwj+WQg++8i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3nuS4gOe7neeahOmluuWtkOWutO+8jOWkqeS4i+esrOS4gOeil+KAlOeJm+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jeetie+8ie+8jDxiciAvPg0K5bCP5biW5aOr77yaPGJyIC8+DQombmJzcDsxLuilv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eJqeWkp+ecge+8jOaXhemAlOS4reS8mueisOS4iuWVhui0qeWFnOWUruaWh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dh+S4uuWBh+i0p++8jOiwqOmYsuS4iuW9k++8mw0KPC9wPg0KPHA+DQoJJm5ic3A7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UqKuWQjuS4gOermeS4uuWbnuawkeihl++8jOW9k+aXpei/lOS6rOeahOa4uOWu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0reS5sOWcn+eJueS6p++8jOWTgeenjee5geWkmu+8jOS7t+agvOmAguWu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My465b2T5aSp5qC55o2u6L2m5qyh5pe26Ze05p2l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KeWQjuW4guWGhemAgeWuouS6uuWJjeW+gOilv+WuieWMl+erm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i/lOWbnuWMl+S6rO+8jOe7k+adn+aEieW/q+WPpOmDv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+8g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q5jpk4E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imIXkuInmmJ/phZLlupfvvIzml6Doh6rotLnvvIzml6DotK3nianvvIz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8L3NwYW4+PGJyIC8+DQo8c3Bhbj7imIXmnKzkuqflk4HkuLropb/lronov5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t5/lm6LmuLjvvIzmiZPljIXkuqflk4HvvIzku7vkvZXkurrml6Dku7vkvZ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otLnjgII8L3NwYW4+PGJyIC8+DQo8c3Bhbj7imIXkuK3lm73lj6Tku6Pnmoflrrb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JbnlYznrKzlhavlpKflpYfov7ktLS0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enpuWni+eah+mZteWFtemprOS/k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vnmoflrrblm63mnpctLS08L3NwYW4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Njua4heWuq+OAkTwvc3Ryb25nPjwvc3Bhbj48c3Bhb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llJDpq5jlrpfmnY7msrvlkozllK/kuIDlpbP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lpKnnmoTlkIjokazlopMtLT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Lm+6Zm144CRPC9zdHJvbmc+PC9zcGFuPjxzcGFuPu+8m+ePjeiXj+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qeeahOWcsOaWuS0t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s5Xpl6jlr7rjgJE8L3N0cm9uZz48L3NwYW4+PHNwYW4+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6L+E5LuK5LiW55WM5LiK5L+d5a2YKirlrozmlbTjgI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+Wkp+eahOWPpOWfjuWgoS0tLeaYjuS7o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Y+k5Z+O5aKZ44CRPC9zdHJvbmc+PC9zcGFuPjxzcGFu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m57msJHooZfjgJHlm57msJHpo47lkbPlsI/lkIPooZfkuLrlm57msJHogZrpm4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DkvIrmlq/lhbDmlZnvvIzmuIXnnJ/ppa7po5/vvIjkuI3lkIPlpKfogo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msJHml4/kv6Hku7DjgIHmsJHml4/kuaDmg6/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jlhbTlnYrjgJHpmZXopb/po47lkbPnibnoibLlsI/lkI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s6Xmub7jgJHpmZXljJfnmoTlpb3msZ/ljZc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TovL0M6L1VzZXJzL0FETUlOSX4xL0FwcERhdGEvTG9jYWwvVGVtcC9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+5YWN6LS5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LiJ5pif6YWS5bqX5Y+M5Lq65qCH5YeG6Ze05L2P5a6/77yI5LiN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m+WPguWbouaXtuWmgumBh+WNleS6uuaIv+mXtO+8jOivt+ihpeS6p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4ieaYn++8iOS4jeaMgueJjO+8iTgw5YWDL+aZmi/kurrvvIjms6jvvJr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kuLoxNe+8mjAw5ZCO5YWl5L2P77yM56ys5LqM5aSpMTLvv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Puilv+WuieauteWPguiAg+mFkuW6l++8mumDveW4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+8jOWfjuiIjeWwmuWTgemFkuW6l++8jOilv+WuieaCpuWfjumFkuW6l++8jOS8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aXhemFkuW6l++8jOaxieW6re+8jOa1qua3mOaymeWkp+mFkuW6l+etieWQjO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Xhea4uOaXuuWto+aIluWFtuS7luS4jeWPr+aKl+WboOe0oO+8i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WPkeeUn+WPmOWKqO+8jOS4uuS6huWwveWPr+iDveS/neaMgeWboumYn+eahOe7n+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OpeWPl+aMh+WumumFkuW6l++8jOS7peaIkeWFrOWPuOWuieaOku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azqO+8mumFkuW6l+WNh+e6p+aMguS4iTEwMOWFgy/mmZo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77yI5LiN5oyC54mM77yJMTIw5YWDL+aZmi/kurrjgILvvIjlo7blj6PmiJblu7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mnaHku7bmnInpmZDkuI3og73ljYfnuqfvvIk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uaXqTL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8L3NwYW4+PGJyIC8+DQo8c3Bhbj4z44CB5b6A6L+U5aSn5Lqk6YCa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nkuZjngavovabvvIjnoazljafvvInvvIzopb/lroktLeWMl+S6r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jOWIl+i9puaXtuWIu+ihqO+8migqKuWQjuehruiupOi9puasoe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HuuWboumAmuefpeWSjOWunumZhei9puasoe+8jOiIquePreaXtumXtOS4uuWH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044CB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O5bGx5ZCr5YyX5bOw5b6A6L+U57Si6YGTMTUw5YWD5Y+K5bCP5Lqk6YCa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144CB5YWo56iL55So6L2m5Li6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6L2m77yM6L2m5Z6L5qC55o2u5q2k5Zui5ri45a6i5Lq65pWw6ICM5a6a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Y56eA5a+85ri45pyN5Yqh44CCJm5ic3A7PC9zcGFuPjxiciAvPg0KPHNwYW4+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S8mOengOWvvOa4uDwvc3Bhbj48YnIgLz4NCjxzcGFuP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lkKvlvZPlnLDml4XmuLjovabluqfkvY3otLnlkozmiJDkurr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m57nqIvlpKfkuqTpgJr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Jm5ic3A7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zcGFuPu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D829A89B2F49C1C761A8E5F301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