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376430AB32553BF27250BCACD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376430AB32553BF27250BCACD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m5vlpKlfX+aXhea4uOe6v+i3r+WbveWGheaXhea4uOmZle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M3NA0KDQo8YnI+DQoNCgk8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ilv+WuieWFtemprOS/keOAgeWNjua4heWuq+OAgeS5vumZteOAgeazlemXqOWv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Np+mrmOWbm+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77yI5qC55o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77yJ5YmN5b6A5YyX5Lqs6KW/56uZ5LmY54Gr6L2m56Gs5Y2nLOWJjeW+g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eahOi1t+eCueKAlOKAlOilv+Wuie+8iOWPpOensOmVv+Wuie+8i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4ieacneeahOWPpOmDve+8geaYr+S4gOW6p+aJv+i9veedgOWNjuWkj+aWh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mDve+8jOWQjOaEj+Wkp+WIqeeahOe9l+mprOOAgeW4jOiFiueahOmbheWF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S8iuaWr+WdpuW4g+WwlOW5tuensOS4uuKAnOS4lueVjOWbm+Wkp+WPp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PiZuYnNwO+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Y+C6ICD6L2m5qyhOiZuYnNwO1Q0MSgxNDoyMi0tMDU6MzUpLFQ1NSgx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jkpLFQ3KDA2OjQwLS0wNjoyMSksVDIzMSgxODo1MC0tMDc6NDMpLCxaMTkoMjA6N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eWxiuaXtuS7peWunumZhei9puasoeS4uuWHhuOAkTwvc3Bhbj48YnIgLz4NC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eL5Y+R5YmN5b6A6KW/5a6J77yM5Z2H5Zyo6KW/5LqM546v5ZKM6KW/5LiJ546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yX5Lqs6KW/5a6i56uZ5LmY6L2m77ybPC9zcGFuPjxiciAvPg0KPHNwYW4+My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rp7ooYzlrp7lkI3liLbmlYXkuI3og73kv53or4Hpk7rkvY3vvIzlpoL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kuIrovabosIPmjaLvvJs8L3NwYW4+PGJyIC8+DQo8c3Bhbj40LuW9k+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5Li05r28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MOWIhumSn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p6aSQ6Ieq6KGM5a6J5o6S77yI54Gr6L2m56uZ6L655LiK5pyJ5bCP5ZCD44CB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bqm5b2T5Yqz44CB5b635YWL5aOr562J77yJ77yM6ZuG5ZCI5ZCO5LmY6L2m6L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05r2877yI6L2m56iL5pe26Ze057qmMeWwj+aXtu+8ieWPguingu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yzkuqvmnIn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nigJ3igJQ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jua4heWuq+aZr+WMuuOAkTwvc3Ryb25nPjwvc3Bhbj48c3Bhbj7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kIbkuIrooYzntKLpgZMzNeWFgy/kurrvvIks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qorlsbHjgJE8L3N0cm9uZz48L3NwYW4+PHNwYW4+77yM4oCc6aqK5bGx5LqR5qC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Y6G5bC95ZGo56em5LiO5rGJ5ZSQ44CC5LiA6ISJ5rip5rGk5rWB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U6I2S5Yai5o6p55qH546L44CC4oCd6YOt5rKr6Iul5YWI55Sf55qE6L+Z5Lik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Zyw5ZCR5Lq65Lus6K+J6K+0552A6aqK5bGx55qE5Y6G5Y+y44CC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mv6Imy57+g56eA77yM576O5aaC6ZSm57uj77yM5pWF5Y+I5ZCN4oCc57uj5bK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aSV6Ziz6KW/5LiL77yM6aqK5bGx6L6J5pig5Zyo6YeR6Imy55qE5pma6Zy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v6Imy5qC85aSW57uu5Li977yM5pyJ4oCc6aqK5bGx5pma54Wn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enpuWni+eah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eWNmueJqemmhuOAkTwvc3Ryb25nPjwvc3Bhbj48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L3NwYW4+PGJyIC8+DQo8c3Bhbj7kuLrmm7TliqDkuLDlr4zku4r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jovabov5Tlm57opb/lronluILkuK3lv4PvvIzlj6/oh6rotLnpgInmi6n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ibnoibLku7/llJDkuZDoiJ7jgJDlpKfplb/lronjgJEv44CQ6Ziz5YWJ5Li9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6Ieq6LS5MTk45YWDL+S6uu+8ie+8jOWPpOmVv+WuieS9nOS4uuWU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ayu+WSjOe7j+a1jueahOS4reW/g++8jOeZvuWbveacnei0uuOAgeawkeaXj+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ebm+aZr+ixoe+8jOaBsOS8vOS4gOW5hee7muS4veWkmuW9qeOAgeaCoOmbh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cqOiInuWnrOi9u+atjOabvOiInuOAgeS4neerueesmeeuq+OAgeiho+i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XtOWxleekuuWHuuWNjuWkj+aWh+aYjueahOeBv+eDgue5geiNo+OAgui+ieeF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NBRE1JTkkxQXBwRGF0YUxvY2FsVGVtcE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wj+W4luWjq++8mjwvc3Bhbj48YnIgLz4NCjxzcGFuPjEu5pys5pel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i656em5rGJ5Y6G5Y+y77yM5LiD5YiG5ZCs44CB5LiJ5YiG55y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6L+Z5piv5LiA5aCC55Sf5Yqo55qE5Y6G5Y+y6K+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7opb/lronlnLDlpITopb/ljZflnLDljLrvvIzmsJTlgJnmuKnng63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mKXml7boioLphZLlupfkuKrliKvkvJrmnInovbvlvq7nmoTlj5HpnI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asoeaXpeWHuuWPkeaXtumXtOe6p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jIx54K55YmN6YCa55+l77yM6K+35L+d5oyB5omL5py655qE55WF6YCa77yM5pa55L6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44CCPC9zcGFuPjxiciAvPg0KPHNwYW4+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i/ov5Tlm57vvInml7blt67lnKgx5bCP5pe2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o6l6YCB77yM6K+36LCF6Kej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b7ljr85MOWFrOmHjC3ms5Xpl6jlr7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xNTDlhaz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jYrlsI/ml7b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arokazlopPigJQ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aHv+W+t+WkquWtkOWik+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nuqYx5Liq5bCP5pe277yJO+S4i+WNiOS5mOi9puWJjeW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Ov++8jOWPguinguWFs+S4reWhlOW6meS5i+ellu+8jOacieKAnOS4lueVjO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KAneeahD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5paH5YyW5pmv5Yy644CRPC9zcGFuPjwvc3Ryb25nPjxzcGFuP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WbreWGheeUteeTtui9pjMw5YWD6Ieq55CG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kvZzkuLrnmoflrrblr7rlupnvvIzlm6Dlronnva7ph4rov6bniZ/lsLzkvZ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ogIzmiJDkuLrkuL7lm73ku7DmnJvnmoTkvZvmlZnlnKPlnLDvvIzms5Xpl6j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Z/ooqvoqonkuLrigJzmiqTlm73nnJ/ouqvlrp3loZTigJ3jgILms5Xpl6jlr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4Tku4rmiYDop4EqKuWkp+eahOWhlOS4i+WcsOWuq++8jOWHuuWcn+S6h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OAgemTnOa1ruWxoOOAgeWFq+mHjeWuneWHveOAgemTt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NgeS6jOeOr+mUoeadluetieS9m+aVmeiHs+mrmOWuneeJqe+8jOePjeWunemm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cn+S6juazlemXqOWvuuWcsOWuq+eahOS4pOWNg+WkmuS7tuWkp+WUkOWbveWune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4lueVjOWvuuW6meS5iyoq44CC77yI5pmv5Yy65YaF5YyF5ZCr77ya44CQ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44CQ5rOV6Zeo5a+66Zmi44CR44CB44CQ54+N5a6d6aaG44CR44CB44CQ5Z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aGU44CR562J5Zub5aSn5pmv5Yy677yJ77yM5aaC5pyJ5bm45Y+v55675Luw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pGp5bC855yf6Lqr5oyH6aqo6IiN5Yip4oCdISZuYnNwO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+8iOihjOeoi+e6pjP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hjOeoi+i+g+S4uue0p+WHke+8jOivt+aCqOS4gOWumuaMieWvvOa4uOWuieaOk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S+v+S6juabtOWlveeahOWujOaIkOaZr+eCueeahOa4uOin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vvI7ms5Xpl6jlr7rlpKfpl6jnprvmma/ljLrovoPov5z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oPlpKfvvIzor7fpgbXlrojlr7zmuLjlronmjpLnmoTpm4blkIjml7bpl7T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pKflrrbml7bpl7Q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5biC5LiA5pel5ri477yM57uT5p2f6KGM56iL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phZLlupfml6nppJDlkI7vvIjovabooYznuqYyMOWIhumSn++8i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oq5a6M5pW055qE5LiA5bqn5Y+k5Luj5Z+O5Z6j5bu6562R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YjuWfjuWim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l6jnpajlt7LlkKvvvIzmuLjop4jml7bpl7TnuqYx5bCP5pe277yJ5Z+O5aK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irlpKfjgIHkv53lrZgqKuWujOaVtOeahOWPpOS7o+WfjuWeo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fjuWimeS4uuaYjuS7o+W7uuetke+8jOWFqOmVvzEzLjflhazph4z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rnpZbmtKrmrabkuInlubTvvIzmmK/lnKjmmI7lpKrnpZbigJzpq5jnrZHlopn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jgIHnvJPnp7DnjovigJ3nmoTmlL/nrZbmjIflr7zkuIvvvIzlnKjpmovjgIHll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n7rnoYDkuIrlu7rmiJDnmoTvvIzlvZPml7bmmK/opb/lronnmoTlupzln47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yMOWIhumSn+WQjua4uOiniOS6mua0sioq5aSn55qE6Z+z5LmQ5Za35rO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48c3Ryb25nPuOAkOWkp+mbgeWhl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Ryb25nPjwvc3Bhbj7vvIjmuLjop4jml7bpl7TnuqYx5bCP5pe277yJ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aGU55qE6aOO5ae/77yM55yL5Lqa5rSyKirlpKfnmoTpn7PkuZDllrfms4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kp/pvJPmpbzlub/lnLrlj4Lop4LvvIzkuK3ppJDvvIjoh6rnkIbnuqY1MOWIhumSn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PHNwYW4gc3R5bGU9ImNvbG9yOiMwMDMzOTk7Ij7jgJDpkp/pvJPmpb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Y+I5Y+r5bCa5Lmm55yB5bm/5Zy677yM5pep5Zyo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L+Z6YeM5piv5omn6KGM5Zu95a625pS/5Yqh55qEKirpq5jooYzmlL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abnnIHmiYDlnKjlnLDvvIzoh6rnlLHlj4Lop4Lopb/lronnmoT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vJPmpbzvvIzmuLjop4jopb/lronlj6TogIHnmoTlhbfmnInlm57ml4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opb/lronkvKDnu5/nmoTlm57msJHooZfvvIjnuqY0MOWIhumSn++8ie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+8jOWPr+iHqui0ueWTgeWwneW9k+WcsOmjjuWRs+Wwj+WQg++8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nuS4gOe7neeahOmluuWtkOWutO+8jOWkqeS4i+esrOS4gOeil+KAlOeJm+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jeetie+8ie+8jDxiciAvPg0K5bCP5biW5aOr77yaPGJyIC8+DQombmJzcDsxLu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JqeWkp+ecge+8jOaXhemAlOS4reS8mueisOS4iuWVhui0qeWFnOWUruaW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S4uuWBh+i0p++8jOiwqOmYsuS4iuW9k++8mw0KPC9wPg0KPHA+DQoJJm5ic3A7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UqKuWQjuS4gOermeS4uuWbnuawkeihl++8jOW9k+aXpei/lOS6rO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0reS5sOWcn+eJueS6p++8jOWTgeenjee5geWkmu+8jOS7t+agvOmAguWu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465b2T5aSp5qC55o2u6L2m5qyh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uouS6uuWJjeW+gOilv+WuieWMl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i/lOWbnuWMl+S6rO+8jO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5jpk4E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L3NwYW4+PGJyIC8+DQo8c3Bhbj7imIXmnKzkuqflk4HkuLropb/lron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t5/lm6LmuLjvvIzmiZPljIXkuqflk4HvvIzku7vkvZXkurrml6D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I8L3NwYW4+PGJyIC8+DQo8c3Bhbj7imIXkuK3lm73lj6Tku6Pnmoflrrb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bnlYznrKzlhavlpKflpYfov7ktLS0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enpuWni+eah+mZteWFtemprOS/k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vnmoflrrblm63mnpctLS0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jua4heWuq+OAkTwvc3Ryb25nPjwvc3Bhbj48c3Bhb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llJDpq5jlrpfmnY7msrvlkozllK/kuIDlpbP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lpKnnmoTlkIjokazlopM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m+6Zm144CRPC9zdHJvbmc+PC9zcGFuPjxzcGFuPu+8m+ePjeiXj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qeeahOWcsOaWu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s5Xpl6jlr7rjgJE8L3N0cm9uZz48L3NwYW4+PHNwYW4+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6L+E5LuK5LiW55WM5LiK5L+d5a2YKirlrozmlbTjg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WPpOWfjuWgoS0tLeaYjuS7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Y+k5Z+O5aKZ44CRPC9zdHJvbmc+PC9zcGFuPjx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7msJHooZfjgJHlm57msJHpo47lkbPlsI/lkIPooZfkuLrlm57msJH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DkvIrmlq/lhbDmlZnvvIzmuIXnnJ/ppa7po5/vvIjkuI3lkIPlpKfogo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msJHml4/kv6Hku7DjgIHmsJHml4/kuaDmg6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jlhbTlnYrjgJHpmZXopb/po47lkbPnibnoibLlsI/lkI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s6Xmub7jgJHpmZXljJfnmoTlpb3msZ/ljZc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TovL0M6L1VzZXJzL0FETUlOSX4xL0FwcERhdGEvTG9jYWwvVGVtcC9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LiJ5pif6YWS5bqX5Y+M5Lq65qCH5YeG6Ze05L2P5a6/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m+WPguWbouaXtuWmgumBh+WNleS6uuaIv+mXtO+8jO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ieaYn++8iOS4jeaMgueJjO+8iTgw5YWDL+aZmi/kurrvvIjms6jvvJr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kuLoxNe+8mjAw5ZCO5YWl5L2P77yM56ys5LqM5aSpMTLvv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uilv+WuieauteWPguiAg+mFkuW6l++8mumDveW4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+8jOWfjuiIjeWwmuWTgemFkuW6l++8jOilv+WuieaCpuWfjumFkuW6l++8jOS8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aXhemFkuW6l++8jOaxieW6re+8jOa1qua3mOaymeWkp+mFkuW6l+etieWQjO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a4uOaXuuWto+aIluWFtuS7luS4jeWPr+aKl+WboOe0oO+8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PkeeUn+WPmOWKqO+8jOS4uuS6huWwveWPr+iDveS/neaMgeWboumYn+eahOe7n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OpeWPl+aMh+WumumFkuW6l++8jOS7peaIkeWFrOWPuOWuieaOk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mFkuW6l+WNh+e6p+aMguS4iTEwMOWFgy/mmZo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I5LiN5oyC54mM77yJMTIw5YWDL+aZmi/kurrjgILvvIjlo7blj6PmiJblu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aHku7bmnInpmZDkuI3og73ljYfnuqfvvIk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L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j4z44CB5b6A6L+U5aSn5Lqk6YCa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nkuZjngavovabvvIjnoazljafvvInvvIzopb/lroktLeWMl+S6r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Il+i9puaXtuWIu+ihqO+8migqKuWQjuehruiupOi9puasoe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HuuWboumAmuefpeWSjOWunumZhei9puasoe+8jOiIquePreaXtumXtOS4uuWH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O5bGx5ZCr5YyX5bOw5b6A6L+U57Si6YGTMTUw5YWD5Y+K5bCP5Lqk6YC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144CB5YWo56iL55So6L2m5Li6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6L2m77yM6L2m5Z6L5qC55o2u5q2k5Zui5ri45a6i5Lq65pWw6ICM5a6a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Y56eA5a+85ri45pyN5Yqh44CCJm5ic3A7PC9zcGFuPjxiciAvPg0KPHNwYW4+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wvc3Bhbj48YnIgLz4NCjxzcGFu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Jm5ic3A7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zcGFuPu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376430AB32553BF27250BCACD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