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15:54:0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FD3C1E5AD735F4488EA07B1230DD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FD3C1E5AD735F4488EA07B1230DD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bXpqazkv5HjgIHljY7muIXlrqvjgIHljY7lsbHjgIHmmI7ln47lopnljafpq5jlm5vlp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WbveWGheaXhea4uOmZleilvz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L09SRzcxODhfdGVtcGxldHMvMDAyL2ltYWdlcy9sb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uZyIgYWx0PSLljJfkuqzpnZLlubTml4XooYznpL7ogqHku73mnInpmZDlhazlj7giIH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GJvcmRlcj0iMC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aDE+57yW5Y+3NTM3NQ0KDQo8YnI+DQoNCgk857K+5Y2O5LmL5peFPuil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temprOS/keOAgeWNjua4heWuq+OAgeWNjuWxseOAgeaYjuWfjuWimeWNp+mrmOWbm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Qg5aSpPC9wPg0KDQoNCg0KPHA+5Ye65Y+R5pel5pyf77ya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6ZmV6KW/PC9wPg0KDQoNCg0KPHA+57q/6Lev5Lu35qC877ya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4yMTgwPC9mb250PiDotbc8L3A+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jxzdHJvbmc+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5peF5ri46aKE6K6i55S16K+d77yaIMKgwqDlrqLmnI1RUe+8mu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PC9zcGFuPjwvc3Ryb25nPjwvcD4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gICA8dGFibGUgd2lkdGg9IjcxMiIgYm9yZGVyPSIw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Y2VsbHNwYWNpbmc9IjAiIHN0eWxlPSJtYXJnaW46MXB4IDA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gICAgPHRyIGlkPSJ0bF90cyI+DQoNCg0KDQogICAgICA8dGQgd2lkdGg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I1IiBhbGlnbj0iY2VudGVyIj7lpKnmlb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giPuihjOeoi+WuieaOkj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l6n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2I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ZmumkkDwvdGQ+DQoNCg0KDQogICAgICA8dGQgd2lkdGg9IjE4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vY/lrr/phZLlupc8L3RkPg0KDQoNCg0K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D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jJfkuqwt6KW/5a6J77yIMTIwMOWFrOmHjO+8jOe6pjEz5bCP5pe25bem5Y+z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ngavovaY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ngavova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6KW/5a6JLeS4tOa9vO+8iDUw5YWs6YeM77yM57qmNDDliIbpkp/vvIk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ilv+WuiT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z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opb/lrokt5Y2O5bGx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opb/lro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6KW/5a6J5biC5LiA5pel5ri477yM57uT5p2f6KGM56iLI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pq5jpk4E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gICAgICAgIA0KDQoNCg0KICAgICAgICANCg0KDQoNCgkgICAg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DQoNCg0K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H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YyX5LqsLeilv+Wuie+8iDEyMDDlhazph4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M+Wwj+aXtuW3puWPs++8iSAo54Gr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NwYW4+77yI5qC55o2u6L2m5qyh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J5YmN5b6A5YyX5Lqs6KW/56uZ5LmY54Gr6L2m56Gs5Y2nLOWJjeW+gOWPpOS4nee7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3r+eahOi1t+eCueKAlOKAlOilv+Wuie+8iOWPpOensOmVv+Wuie+8ieOAguWug+aYr+W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neeahOWPpOmDve+8geaYr+S4gOW6p+aJv+i9veedgOWNjuWkj+aWh+aYjueahOaWh+WM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Dve+8jOWQjOaEj+Wkp+WIqeeahOe9l+mprOOAgeW4jOiFiueahOmbheWFuOOAgeWcn+iA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S8iuaWr+WdpuW4g+WwlOW5tuensOS4uuKAnOS4lueVjOWbm+Wkp+WPpOmDveKA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PiZuYnNwO+Wwj+W4luWjq++8mj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u5Y+C6ICD6L2m5qyhOiZuYnNwO1Q0MSgxNDoyMi0tMDU6MzUpLFQ1NSgxNTo1MC0tMDU6M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3KDA2OjQwLS0wNjoyMSksVDIzMSgxODo1MC0tMDc6NDMpLCxaMTkoMjA6NDAtLTA4OjMx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S7peWunumZhei9puasoeS4uuWHhuOAkTwvc3Bhbj48YnIgLz4NCjxzcGFuPjIu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Y+R5YmN5b6A6KW/5a6J77yM5Z2H5Zyo6KW/5LqM546v5ZKM6KW/5LiJ546v5LmL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KW/5a6i56uZ5LmY6L2m77ybPC9zcGFuPjxiciAvPg0KPHNwYW4+My7ngavovab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ooYzlrp7lkI3liLbmlYXkuI3og73kv53or4Hpk7rkvY3vvIzlpoLmnInpnIDopoHor7f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IrovabosIPmjaLvvJs8L3NwYW4+PGJyIC8+DQo8c3Bhbj40LuW9k+aXpembhuWQ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uteWGhe+8jOivt+WwhuaJi+acuuaUvuS6juaYk+S6juWQrOWIsOaJi+acuumTg+WjsO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+8jOW5tuS/neaMgeaJi+acuueVhemAmuOAgjwvc3Bhbj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opb/lrokt5Li05r2877yINTDlha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qY0MOWIhumSn++8iS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NwYW4+Jm5ic3A75o6l54Gr6L2m5ZCO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Ieq6KGM5a6J5o6S77yI54Gr6L2m56uZ6L655LiK5pyJ5bCP5ZCD44CB6IKv5b635Z+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m5b2T5Yqz44CB5b635YWL5aOr562J77yJ77yM6ZuG5ZCI5ZCO5LmY6L2m6LW05ZCO6LW0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877yI6L2m56iL5pe26Ze057qmMeWwj+aXtu+8ieWPguingua4uOiniOmbhuWPpOS7o+ea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4qeazieWbreael+WSjOi/keS7o+ilv+WuieS6i+WPmOaXp+WdgOS6juS4gOS9k+OAgeWUk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l+S4juadqOi0teWmg+mBv+aakeeahOihjOWuqyzkuqvmnInigJzlpKnkuIvnrKzkuID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igJ3igJQ8L3NwYW4+PHNwYW4gc3R5bGU9ImNvbG9yOiMwMDMzOTk7Ij48c3Ryb25nPuOA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heWuq+aZr+WMuuOAkTwvc3Ryb25nPjwvc3Bhbj48c3Bhbj7vvIjnuqYxMjDliIbpkp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kuIrooYzntKLpgZMzNeWFgy/kurrvvIks5ri46KeI5b6h5rGk6YGX5Z2A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Y+X5p2O6ZqG5Z+65LiO5p2o546J546v55qE5rWq5ryr54ix5oOF5ZKM6ZyH5oOK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5qE6KW/5a6J5LqL5Y+Y5pen5Z2A4oCU546v5Zut77yI5LqU6Ze05Y6F77yJ77yM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LiK4oCc54O954Gr5oiP6K+45L6v77yM5LiA56yR5aSx5aSp5LiL4oCd55qE5YW4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ZywPC9zcGFuPjxzcGFuIHN0eWxlPSJjb2xvcjojMDAzMzk5OyI+PHN0cm9uZz7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lsbHjgJE8L3N0cm9uZz48L3NwYW4+PHNwYW4+77yM4oCc6aqK5bGx5LqR5qCR6YOB6IuN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G5bC95ZGo56em5LiO5rGJ5ZSQ44CC5LiA6ISJ5rip5rGk5rWB5pel5aSc77yM5Yeg5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S5Yai5o6p55qH546L44CC4oCd6YOt5rKr6Iul5YWI55Sf55qE6L+Z5Lik5Y+l6K+X5oG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SE5Zyw5ZCR5Lq65Lus6K+J6K+0552A6aqK5bGx55qE5Y6G5Y+y44CC6aqK5bGx5Lm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Imy57+g56eA77yM576O5aaC6ZSm57uj77yM5pWF5Y+I5ZCN4oCc57uj5bKt4oCd44CC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aSV6Ziz6KW/5LiL77yM6aqK5bGx6L6J5pig5Zyo6YeR6Imy55qE5pma6Zye5LmL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Imy5qC85aSW57uu5Li977yM5pyJ4oCc6aqK5bGx5pma54Wn4oCd5LmL576O6KqJ44CC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6em5aeL55qH5Y2a54mp6Zmi5LiW55WM56ys5YWr5aSn5aWH6L+5LS0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MzOTk7Ij48c3Ryb25nPuOAkOenpuWni+eah+W4nemZteWF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/keWNmueJqemmhuOAkTwvc3Ryb25nPjwvc3Bhbj48c3Bhbj7vvIjnlLXnk7bovaY15YWD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M5ri46KeI5pe26Ze057qmM+Wwj+aXtu+8iSZuYnNwO+S4gOOAgeS6jOOAgeS4ie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dkeOAgemTnOi9pumprOWxleWOheenpuWni+eah+mZteOAgeenpuWni+eah+mZtemBl+Wd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OAge+8iOeZvuaIj+S/keWdkeWNmueJqemmhuOAgeefs+WHr+eUsuWNmueJqemmhjIwM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IDmlL7vvIku5ZCO5LmY6L2m6L+U5Zue6KW/5a6J77yI57qmMeWwj+aXtiZuYnNwO++8i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muLjop4jpmZXopb/pnZ7nianotKjmlofljJbpgZfkuqfnvo7po5/ooZfjgJDmsLjlh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jgJHvvIjnuqY0MOWIhumSn++8ie+8jOWcqOi/memHjO+8jOWPr+S7peaEn+WPl+KAnOWU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wOOWdiuKAneeahOmjjuiyjO+8jOWTgeWwneato+Wul+eahOeJueiJsumZleilv+awkemX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g++8jOi0reS5sOWIsOWOn+S6p+WcsOWPiueOsOWcuueUqOawkeS/l+iAgeW3peiJuuWK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cn+eJueS6p+OAgee+jumjn+WPiuaXhea4uOe6quW/teWTgeOAgui/memHjOmDveaYr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ieacrOWcn+WHuuWQjeeahOiAgeW6l+aIluW8gOeahOWIhuW6l++8jOmZleilv+WQhOWc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sOmBk+mBk+iIjOWwluS4iueahOe+jumjn++8jOmHkee6v+ayueWhlOe+iuiCieazoeOA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xsemdouearum+memhu+mFpeOAgemGtOaziemGquezn+efs+WtkOmmjeOAgea9vOWFs+Wku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gemFuOWltuOAgeWugeW8uuacqOanjOWNg+ajsOmFpe+8jOilv+WuieeUkeezleWRs+mBk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0q+mYs+iSuOebhuadpeWOi+i9tO+8jOWSuOmYs2JpYW5nYmlhbmfov5zlkI3kvKDig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8L3NwYW4+PGJyIC8+DQo8c3Bhbj7kuLrmm7TliqDkuLDlr4zku4rlpKnnmoTooYznqI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ov5Tlm57opb/lronluILkuK3lv4PvvIzlj6/oh6rotLnpgInmi6nop4LnnIvlj6Tln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ku7/llJDkuZDoiJ7jgJDlpKfplb/lronjgJEv44CQ6Ziz5YWJ5Li96YO95aSn5Ymn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6Ieq6LS5MTk45YWDL+S6uu+8ie+8jOWPpOmVv+WuieS9nOS4uuWUkOeOi+acneaU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SjOe7j+a1jueahOS4reW/g++8jOeZvuWbveacnei0uuOAgeawkeaXj+S6pOiejeeahOm8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Zr+ixoe+8jOaBsOS8vOS4gOW5hee7muS4veWkmuW9qeOAgeaCoOmbhei+ieeFjOeahOS5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cqOiInuWnrOi9u+atjOabvOiInuOAgeS4neerueesmeeuq+OAgeiho+iilue6t+mjn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xleekuuWHuuWNjuWkj+aWh+aYjueahOeBv+eDgue5geiNo+OAgui+ieeFjCZuYnNwO+eah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uOWcuumdou+8jOS6lOW9qee8pOe6t+eahOS5kOiInuihqOa8lOWxleeOsOWkp+WUkOepu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e5geebm+awlOixoeWSjOazseazseWbvemjjuOAgue7k+adn+aEieW/q+eahOaXheeoi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qOiHs+mFkuW6l+S8keaBr++8gTwvc3Bhbj48YnIgLz4NCjxpbWcgc3JjPSJmaWxlOi8vQ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lcnNBRE1JTkkxQXBwRGF0YUxvY2FsVGVtcE1dUlclNjA0MVFFOTVdJTYwRiU3RE9HUDFQU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uZyIgLz48c3Bhbj7otaDpgIHkvb/nlKjml6Dnur/ogLPpuqbvvIjlhbXpqazkv5HvvIzlj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rqvvvInvvIzljbPkvb/lmIjmnYLnjq/looPvvIzmgqjkuZ/lj6/muIXmmbDlkKzliLD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moTorrLop6PvvIzkuobop6MqKua3seWIu+eahOWOhuWPsj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W4luWjq++8mjwvc3Bhbj48YnIgLz4NCjxzcGFuPjEu5pys5pel6KGM56iL5YaF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Li656em5rGJ5Y6G5Y+y77yM5LiD5YiG5ZCs44CB5LiJ5YiG55yL77yM6K6k55yf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77yM6L+Z5piv5LiA5aCC55Sf5Yqo55qE5Y6G5Y+y6K++77yb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i7opb/lronlnLDlpITopb/ljZflnLDljLrvvIzmsJTlgJnmuKnng63mva7mub/vvIzlh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l7boioLphZLlupfkuKrliKvkvJrmnInovbvlvq7nmoTlj5HpnInnmoTlkbPpgZP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j4zLuasoeaXpeWHuuWPkeaXtumXtOe6puaPkOWJjeS4gOWkqeaZm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mN6YCa55+l77yM6K+35L+d5oyB5omL5py655qE55WF6YCa77yM5pa55L6/6YCa55+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44CCPC9zcGFuPjxiciAvPg0KPHNwYW4+NO+8juWboOWQhOWcsOa4uOWuouaJgOaKtei+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jeWQjO+8jOaOpemAgeermeaXtuWPr+iDveS8muacieetieW+heaXtumXtO+8jOWO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uWQjOWbou+8iOaKtei+vi/ov5Tlm57vvInml7blt67lnKgx5bCP5pe25YaF55qE5ZC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YCB77yM6K+36LCF6Kej77yBPC9zcGFu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opb/lrok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z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ilv+WuiS3ljY7lsbE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zcGFuPumFkuW6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S5mOi9pue7j+ilv+a9vOmrmOmAn+i1tOa4reWNl+W4guWNjuiNq+WOvyZuYnNwO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vnuqYyLjXlsI/ml7Yp77yM5ri46KeI5Lul5aWH6Zmp6Ze75ZCN55qELS0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MzOTk7Ij48c3Ryb25nPuOAkOilv+Wys+WNjuWxseOAk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3Bhbj48c3Bhbj7vvIzvvIjpl6jnpajlt7LlkKvljJfls7DlvoDov5TntKLpgZMxN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lj4rlsI/kuqTpgJo0MOWFg++8iS7lkI3og5zlj6Tov7nmnoHlpJrvvIzlupnlrofpgZPo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q3lj7DmpbzpmIHjgIHpm5XloZHnn7PliLvpmo/lpITlj6/op4HjgILpmanls7DljoXnn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rLzmlqfnpZ7lt6XvvIzmm7TmnInkupHmtbflirLmnb7vvIzlvJXkurrlhaXog5zvvIz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7DvvJrmnJ3pmLPjgIHokL3pm4HjgIHojrLoirHjgIHkupHlj7DjgIHnjonlpbPvvIz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ibnoibLvvIzlsbHlir/pm4TkvJ/vvIzls7Dls6blj6Dnv6DjgILvvIjmuLjop4j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7kuo415bCP5pe277yJ5pma57uf5LiA6ZuG5ZCI5ZCO5LmY6L2m6L+U5Zue6KW/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5LyR5oGv77yBPC9zcGFuPjxiciAvPg0KPHNwYW4+5bCP5biW5aOr77yaM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pgJTmnInljZbkuIDmrKHmgKfnur/miYvlpZfnmoTvvIzku7fmoLznuqYzLTXlhYPvvIz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lrqLkurroh6rooYzotK3kubDvvIzlnKjkuIrkuIvljY7lsbHml7bkvb/nlKj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j4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yLuWNjuWxseaZr+WMuui+g+Wkp++8jOWzs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3r+mZqe+8jOi/m+WxseWwj+i9puWSjOS4iuS4i+Wxsee8hui9puS4uuW/hemhu+S5mOWd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puWImeaXoOazleWujOaIkOihjOeoi+OAgjwvc3Bhbj48YnIgLz4NCjxzcGFuPjHjgIHl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voDov5TntKLpgZMxNTDlhYMv5Lq677yM6L+b5bGx6L2m5b6A6L+UNDDlhYMv5Lq6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KGM56iL6YeM5bey5ZCr77yJPC9zcGFuPjxiciAvPg0KPHNwYW4+MuOAgeilv+WzsO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0oumBkzI4MOWFgy/kurrvvIzov5vlsbHovablvoDov5Q4MOWFgy/kurombmJzcDvvvIj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k8L3NwYW4+PGJyIC8+DQo8c3Bhbj4z44CB6KW/5bOw5LiK6KGM5YyX5bOw5LiL6KGMM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jOi/m+Wxsei9pjYw5YWDL+S6uiZuYnNwO++8iOWPguiAg++8i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PuazqO+8muivt+aCqOWcqOWxseS4iuagueaNruiHqui6q+S9k+WKm+a4uOin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WQhOS6uuS9k+WKm+W3ruW8gu+8jOS4i+WxseaXtumXtOS4jeS4gO+8jOWmguS4jeaDs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WFtuS7lua4uOWuou+8jOivt+mBteS7juWvvOa4uOWuieaOkuaLvOi9pui/lOWbnuil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4guWMuu+8jOaLvOi9puS4jemAgeiHs+mFkuW6l++8jOS4gOermeeBq+i9puermeOAgeS4g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Sn+m8k+alvOOAgjwvc3Bhbj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6KW/5a6J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O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opb/lronluILkuIDml6XmuLjvvIznu5PmnZ/ooYznqIsgKOWKqO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SZuYnNwO+mFkuW6l+aXqemkkOWQju+8iOi9puihjOe6pjIw5YiG6ZKf77yJ5ri46KeI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L+d5a2YKirlrozmlbTnmoTkuIDluqflj6Tku6Pln47lnqPlu7rnrZHigJQ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zMzk5OyI+44CQ5piO5Z+O5aKZ44CR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+8iOmXqOelqOW3suWQq++8jOa4uOiniOaXtumXtOe6pjHlsI/ml7bvvInln47lop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njrDlrZjop4TmqKEqKuWkp+OAgeS/neWtmCoq5a6M5pW055qE5Y+k5Luj5Z+O5Z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2Y5Z+O5aKZ5Li65piO5Luj5bu6562R77yM5YWo6ZW/MTMuN+WFrOmHjO+8jOWni+W7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juWkquellua0quatpuS4ieW5tO+8jOaYr+WcqOaYjuWkquelluKAnOmrmOetkeWimeO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nr+eyruOAgee8k+ensOeOi+KAneeahOaUv+etluaMh+WvvOS4i++8jOWcqOmai+OAgeWU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fjueahOWfuuehgOS4iuW7uuaIkOeahO+8jOW9k+aXtuaYr+ilv+WuieeahOW6nOWfju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i9pue6pjIw5YiG6ZKf5ZCO5ri46KeI5Lqa5rSyKirlpKfnmoTpn7PkuZDllrfms4n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igJQ8c3BhbiBzdHlsZT0iY29sb3I6IzAwMzM5OTsiPjxzdHJvbmc+44CQ5aSn6ZuB5aGU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44CRPC9zdHJvbmc+PC9zcGFuPu+8iOa4uOiniOaXtumXtOe6pjHlsI/ml7bvvIn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pKfpm4HloZTnmoTpo47lp7/vvIznnIvkuprmtLIqKuWkp+eahOmfs+S5kOWWt+azi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1tOmSn+m8k+alvOW5v+WcuuWPguingu+8jOS4remkkO+8iOiHqueQhue6pjU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PHN0cm9uZz48c3BhbiBzdHlsZT0iY29sb3I6IzAwMzM5OTsiPuOAkOmSn+m8k+alvO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Twvc3Bhbj48L3N0cm9uZz7vvIzlj4jlj6vlsJrkuabnnIHlub/lnLrvvIzml6nlnKjn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ml7bmnJ/vvIzov5nph4zmmK/miafooYzlm73lrrbmlL/liqHnmoQqKumrmOihjOaUv+ac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muS5puecgeaJgOWcqOWcsO+8jOiHqueUseWPguinguilv+WuieeahOagh+W/l+aAp+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Sn+alvOOAgem8k+alvO+8jOa4uOiniOilv+WuieWPpOiAgeeahOWFt+acieWbnuaXj+mj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iAgeilv+WuieS8oOe7n+eahOWbnuawkeihl++8iOe6pjQw5YiG6ZKf77yJ5Zue5rCR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LiA5p2h6KGX77yM5Y+v6Ieq6LS55ZOB5bCd5b2T5Zyw6aOO5ZGz5bCP5ZCD77yI6KKr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6We5bee5LiA57ud55qE6aW65a2Q5a6077yM5aSp5LiL56ys5LiA56KX4oCU54mb576K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h6aaN562J77yJ77yMPGJyIC8+DQrlsI/luJblo6vvvJo8YnIgLz4NCiZuYnNwOzEu6KW/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aH54mp5aSn55yB77yM5peF6YCU5Lit5Lya56Kw5LiK5ZWG6LSp5YWc5ZSu5paH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5Z2H5Li65YGH6LSn77yM6LCo6Ziy5LiK5b2T77ybDQo8L3A+DQo8cD4NCgkmbmJzc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rOaXpSoq5ZCO5LiA56uZ5Li65Zue5rCR6KGX77yM5b2T5pel6L+U5Lqs55qE5ri45a6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eq6LS56LSt5Lmw5Zyf54m55Lqn77yM5ZOB56eN57mB5aSa77yM5Lu35qC86YCC5a6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mbmJzcDszLjrlvZPlpKnmoLnmja7ovabmrKHml7bpl7TmnaXlronmj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l7bpl7Qp5ZCO5biC5YaF6YCB5a6i5Lq65YmN5b6A6KW/5a6J5YyX56uZ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ZOB77yI5LqM562J5bqn77yJ6L+U5Zue5YyX5Lqs77yM57uT5p2f5oSJ5b+r5Y+k6YO9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ri477yBDQo8L3A+DQo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6auY6ZOB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yaWdodDtjb2xvcjogIzY2NjsiPuS7peS4iuihjOeoi+S7heS+m+WPguiA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ihjOeoi+S7peWHuuWboumAmuefpeS4uuWHhuOAgjwvcD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e6v+i3r+eJueiJ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NwYW4+4piF5LiJ5pif6YWS5bqX77yM5peg6Ieq6LS577yM5peg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v546p5ZuiJm5ic3A7PC9zcGFuPjxiciAvPg0KPHNwYW4+4piF5pys5Lqn5ZOB5Li6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L+b5Ye677yM5b2T5Zyw6Lef5Zui5ri477yM5omT5YyF5Lqn5ZOB77yM5Lu75L2V5Lq6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yY5oOg6YCA6LS544CCPC9zcGFuPjxiciAvPg0KPHNwYW4+4piF5Lit5Zu95Y+k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a625Yab6Zif77yM5LiW55WM56ys5YWr5aSn5aWH6L+5LS0t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zMzk5OyI+PHN0cm9uZz7jgJDnp6blp4vnmofpmbXlhbXpqazkv5Hjg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NwYW4+PHNwYW4+77yb55qH5a625Zut5p6XLS0t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zMzk5OyI+PHN0cm9uZz7jgJDljY7muIXlrqvjgJE8L3N0cm9uZz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bJm5ic3A7PC9zcGFuPjxiciAvPg0KPHNwYW4+4piF5aWH6Zmp6Ze75ZCN55qELS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wMDMzOTk7Ij48c3Ryb25nPuOAkOilv+Wys+WNju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Ryb25nPjwvc3Bhbj48c3Bhbj7vvJvms6jvvJrljY7lsbHpl6jnpajlt7LlkKvljJfl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ntKLpgZMxNTDlj4rlsI/kuqTpgJo0MO+8myZuYnNwOz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Yhei/hOS7iuS4lueVjOS4iuS/neWtmCoq5a6M5pW044CB6KeE5qihKirlro/lpKfnmoT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oKEtLS3mmI7ku6M8L3NwYW4+PHNwYW4gc3R5bGU9ImNvbG9yOiMwMDMzOTk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WPpOWfjuWimeOAkTwvc3Ryb25nPjwvc3Bhbj48c3Bhbj7vvJs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ZmlsZTovL0M6L1VzZXJzL0FETUlOSX4xL0FwcERhdGEvTG9jYWwvVGVtcC9NX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wNDFRRTk1XSU2MEYlN0RPR1AxUFJUSS5wbmciIC8+PHNwYW4+6LWg6YCB44CQ5Zue5rCR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Zue5rCR6aOO5ZGz5bCP5ZCD6KGX5Li65Zue5rCR6IGa6ZuG5Zyw77yM5L+h5Luw5LyK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pWZ77yM5riF55yf6aWu6aOf77yI5LiN5ZCD5aSn6IKJ77yJ77yM6K+35bCK6YeN5r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uw44CB5rCR5peP5Lmg5oOv44CCPC9zcGFuPjxiciAvPg0KPHNwYW4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44CQ5rC45YW05Z2K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V6KW/6aOO5ZGz54m56Imy5bCP5ZCDPC9zcGFuPjxiciAvPg0KPHNwYW4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44CQ5Y2X5rOl5rm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V5YyX55qE5aW95rGf5Y2XPC9zcGFuPjxiciAvPg0KPGltZyBzcmM9ImZpbGU6Ly9DOi9V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BRE1JTkl+MS9BcHBEYXRhL0xvY2FsL1RlbXAvTV1SVyU2MDQxUUU5NV0lNjBGJTdET0dQM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ucG5nIiAvPjxzcGFuPuWFjei0ueS9v+eUqOaXoOe6v+iAs+m6pu+8iOWFtemprOS/k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heWuq++8ie+8jOWNs+S9v+WYiOadgueOr+Wig++8jOaCqOS5n+WPr+a4heaZsOWQrOWI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eahOiusuino++8jOS6huinoyoq5rex5Yi755qE5Y6G5Y+yPC9zcGFu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WMheWQqzwvaDI+DQoNCg0KDQoJPHNwYW4+MeOAgeilv+WuieS4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kuW6l+WPjOS6uuagh+WHhumXtOS9j+Wuv++8iOS4jeaMgueJjO+8iTLmmZrvvJvlj4L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poLpgYfljZXkurrmiL/pl7TvvIzor7fooaXkuqTljZXmiL/lt67ku7fvvJrkuInmmJ/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ILniYzvvIk4MOWFgy/mmZov5Lq677yI5rOo77ya6YWS5bqX5YWl5L2P5pe26Ze05Li6M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OWQjuWFpeS9j++8jOesrOS6jOWkqTEy77yaMDDliY3pgIDmiL/vvInvvJ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j7opb/lronmrrXlj4LogIPphZLlupfvvJrpg73luIIxMTjphZLlupfvvIzln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lsJrlk4HphZLlupfvvIzopb/lronmgqbln47phZLlupfvvIzkvJjnkZ7llYbml4X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Ynluq3vvIzmtarmt5jmspnlpKfphZLlupfnrYnlkIzmoIflh4bphZLlupfvvIj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lraPmiJblhbbku5bkuI3lj6/mipflm6DntKDvvInlhaXkvY/phZLlupfkvJrlj5HnlJ/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kuLrkuoblsL3lj6/og73kv53mjIHlm6LpmJ/nmoTnu5/kuIDmgKfvvIzkuI3mjqX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phZLlupfvvIzku6XmiJHlhazlj7jlronmjpLkuLrlh4Y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s6jvvJrphZLlupfljYfnuqfmjILkuIkxMDDlhYMv5pmaL+S6uu+8jOWbm+aYn++8iOS4j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jO+8iTEyMOWFgy/mmZov5Lq644CC77yI5aO25Y+j5oiW5bu25a6J5Zug5b2T5Zyw5p2h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LiN6IO95Y2H57qn77yJPC9zcGFuPjxiciAvPg0KPHNwYW4+MuOAgeWQqzLml6kx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5Zui6Zif5q2j6aSQ5Y2B5Lq65LiA5qGM77yM5YWr6I+c5LiA5rGk77yb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+M+OAgeW+gOi/lOWkp+S6pOmAmu+8jOWMl+S6rC0t6KW/5a6J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77yI56Gs5Y2n77yJ77yM6KW/5a6JLS3ljJfkuqzpq5jpk4HkuoznrYnluqfvvIzli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l7bliLvooajvvJooKirlkI7noa7orqTovabmrKHlj4roiKrnj63lj7fvvIzku6X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lkozlrp7pmYXovabmrKHvvIzoiKrnj63ml7bpl7TkuLrlh4Yp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+NOOAgeihjOeoi+WGheaZr+eCuemmlumBk+Wkp+mXqOelqO+8m+WNjuWxseWQq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zsOW+gOi/lOe0oumBkzE1MOWFg+WPiuWwj+S6pOmAmjQwPC9zcGFuPjxiciAvPg0K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WFqOeoi+eUqOi9puS4uuW9k+WcsOepuuiwg+aXhea4uOi9pu+8jOa7muWKqOWPke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puWei+agueaNruatpOWboua4uOWuouS6uuaVsOiAjOWumu+8m+WcsOaWueS8mOeng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jeWKoeOAgiZuYnNwOzwvc3Bhbj48YnIgLz4NCjxzcGFuPjbjgIHlvZPlnLDkuK3mlof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lr7zmuLg8L3NwYW4+PGJyIC8+DQo8c3Bhbj4344CB5YS/56ul77yIMS4y57Gz5Lul5LiL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b2T5Zyw5peF5ri46L2m5bqn5L2N6LS55ZKM5oiQ5Lq65Y2K6aSQ6LS55Y+K5Zue56iL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44CCPC9zcGFuPjxiciAv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kuI3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zcGFuPiZuYnNwO+iIquepuuS/nemZqeOAgeiHqueEtuWNlemXtO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mZquWQjOOAgeWHuuWPkeWcsOaOpemAgeacui/nq5njgIHmma/ngrnlhoXpl6jnpaj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ovabotLnnlKjjgIHkuKrkurrmtojotLnvvIjlpoLphZLlupflhoXmtJfooaPjgIHnlLXor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nKrmj5DliLDnmoTlhbbku5bmnI3liqHvvInlj4rlvZPlnLDoh6rotLnpobnnm67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a4qemmqOaPkOekujwvaDI+DQoNCg0KDQoJPHNwYW4+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Q5LmL5peF6aKE5a6a6aG755+lJm5ic3A75Yeh5oyB5pyJ5pWI6K+B5Lu277yM5aaC6Lqr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B5oqk54Wn44CB5Yab5a6Y6K+B562J77yM5pyJ5ZCI5rOV6Lqr5Lu95LiU6Lqr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5qE5oiR5Zu95YWs5rCR5oiW5aKD5aSW5Y+L5Lq677yM5oiR5Lus6YO954Ot54OI5qyi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iw6KW/5a6J5p2l5YGa5a6i44CC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iciAvPg0KPHNwYW4+4piF5oiR56S+5aSE55CG5ri45a6i5oSP6KeB44CB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5qE5L6d5o2u5Lul5a6i5Lq65Zyo5peF5ri45Zyw562+572y55qE5oSP6KeB5Y2V5Li6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6d5o2u77yM6K+35Yqh5b+F55yf5a6e5aGr5YaZ44CC5oGV5LiN5Y+X55CG5Zug6Jma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YaZ5oiW5LiN5aGr5YaZ5oSP6KeB5Y2V6ICM5Lqn55Sf55qE5ZCO57ut5LqJ6K6u5ZKM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44CC5b2T5Zyw55qE5Y6f5Zug5byV6LW355qE55+b55u+6K+35b2T5pe25LiO5oiR56S+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44CCPC9zcGFuPjxiciAvPg0KPHNwYW4+5rOo77ya5oiQ5Lq677yM6ICB5bm05Lq677yM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+C5Zui5piv5pWF5oSP6ZqQ556S55eF5oOF552A77yM5peF6KGM6YCU5Lit5Ye6546w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Zeu6aKY5ZCO5p6c5a6i5Lq66Ieq6LSf44CCJm5ic3A7Jm5ic3A7Jm5ic3A7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+6KW/5a6J5peF5ri46K+m57uG6K+05piO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PC9zcGFuPjxiciAvPg0KPHNwYW4+MeOAgeilv+WuieW9k+WcsOaXhea4uOS4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uouaLvOWbou+8jOavj+WkqemcgOaNoui9puaNouWvvOa4uO+8jOivt+aCqOWcqOWkt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9puWJjeaQuuW4puWlveiHquW3seeahOmaj+i6q+eJqeWTge+8jOS7peWFjemBl+a8j+OAg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zwvc3Bhbj48YnIgLz4NCjxzcGFuP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6DlrqLkurrmiYDkvY/lrr7ppobkuI3lkIzvvIzml4XmuLjovabmjqXlrqLkurrnmo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laXmnInlt67lvILvvIzlr7zmuLjkvJrmj5DliY3kuIDlpKnkuI7mgqjogZTns7v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nKjlrr7ppobogJDlv4PnrYnlgJnjgII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GJyIC8+DQo8c3Bhbj4z44CB5b2T5Zyw5L2P5a6/5p2h5Lu25LiA6Ii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yX5Lqs562J5Zyw5ZCM57qn6YWS5bqX5qCH5YeG5pyJ5omA5beu6Led77yM5oiR5Lus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6YeP5a6J5o6S5aW955qE6YWS5bqX77yM5pyJ5Y+v6IO95pyJ5LiA5a6a6JC95beu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5bmy5YeA44CB5Y2r55Sf77yM5aaC5pyJ54Wn6aG+5LiN5ZGo77yM5pWs6K+3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5ic3A7Jm5ic3A7PC9zcGFuPjxiciAvPg0KPHNwYW4+NOOAgeWcqOmZleilv+aXhea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ivt+aXtuWIu+S/neeuoeWlvemaj+i6q+aQuuW4pueahOi0temHjeeJqeWTge+8jOWkp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eOsOmHkeivt+WvhOWtmOWuvummhuWJjeWPsO+8m+aZmuS4iuS8keaBr+aXtuivt+aJo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FkuW6l+eahOmYsuebl+mUge+8jOWFs+WlvemXqOeql++8m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zwvc3Bhbj48YnIgLz4NCjxzcGFuPjXjgIHmuLjlrqLlnKjopb/lron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vvIzlpoLlnKjphZLlupflqLHkuZDml7bor7fli7/kvb/nlKjnjrDph5HlubblhbP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6jvvIzlpoLmnInkuI3nhp/mgonnmoTlo7Dpn7PmlbLpl6jml7bor7fosKjmhY7lvIDp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mbmJzcDsmbmJzcDs8L3NwYW4+PGJyIC8+DQo8c3Bhbj4244CB5ri45a6i6L+b5oi/6Ze0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p+l5oi/6Ze05aSH5ZOB77yM5aaC5aSH5ZOB57y65bCR5pe277yM6K+36ams5LiK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ZGY77yM5Zyo5oi/6Ze05YaF6K+35oyJ6YWS5bqX6KaB5rGC54ix5oqk54mp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J5o2f5Z2P5oiW5Lii5aSx5pe25Zyo6YCA5oi/5YmN6K+35oKo5oyJ6YWS5bqX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6LWU5YG/Jm5ic3A7Jm5ic3A7PC9zcGFuPjxiciAvPg0KPHNwYW4+N+OAgeiLpe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AgeW5tOivgeOAgeWtpueUn+ivgeOAgeaui+eWvuivgeetieebuOWFs+ivgeS7tumcgOmA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W3ruS7t+aXtuOAgeS7t+agvOS4uuaXheihjOekvuS8mOaDoOS7t++8jOWPpOWfjuWi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mXqOelqOW3ruS7ty48L3NwYW4+PGJyIC8+DQo8c3Bhbj7ms6jvvJrpl6jnpajkuL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ipjmiaPpl6jnpajvvIzlpoLmnInkvJjmg6Dpl6jnpajvvIzlj6rpgIDlt67ku7f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j7ljYrku7fkvJjmg6DpgIDvvJrlhbXpqazkv5E1NeOAgeWNjua4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pqorlsbExNeOAgeS5vumZtTIw44CB5rOV6Zeo5a+6MjTjgIHljY7lsbE1MuOAgem7hOW4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144CB5aO25Y+jMTXjgIHln47lopkw77ybPC9zcGFuPjxiciAvPg0KPHNwYW4+5YWN56Wo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6YCA77ya5YW16ams5L+RMTMw44CB5Y2O5riF5rGgL+mqiuWxsTkw44CB5Lm+6Zm1OD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pl6jlr7o4NOOAgeWNjuWxsTE1MuOAgem7hOW4nemZtTUw44CB5aO25Y+jNTDjgIHln47lo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yZuYnNwOzwvc3Bhbj48YnIgLz4NCjxzcGFuPjjjgIHmiqXku7flhoXljJfkuqwtLeil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t5YyX5Lqs5b6A6L+U54Gr6L2m56Gs5Y2n77yM6Iul5piv54m55q6K5oOF5Ya15Y2H57qn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5Y2n77yM6K+35oKo5Zyo5ou/5Yiw56Wo5pe26KGl6b2Q5beu5Lu377yM6LCi6LCi77yB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PC9zcGFuPjxiciAvPg0KPHNwYW4+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Ev+erpe+8iDEy5bKB5Lul5LiL77yJ5LiN5Y2g6YWS5bqX5bqK5L2N44CB5LiN5ZCr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MKDE25bKB5Lul5LiL5bCP5a2p5aaC6Lqr5Lu96K+B5Lu26aG75bim5oi35Y+j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25bKB5Lul5LiK5bCP5a2p5bim6Lqr5Lu96K+BKe+8m+S5n+WPr+S7peiHquaEv+WinuWK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Nh+e6p+aIkOS6uuaooeW8j+aTjeS9nO+8jCgxLjXnsbPku6XkuIop5oyJ5oiQ5Lq65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77yM5Lqn55Sf6Zeo56Wo5LyY5oOg5b2T5Zyw546w6YCA77yM6K+36ZqP6Lqr5pC65bi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K+B44CB6Lqr5Lu96K+B5oiW5oi35Y+j5pys77ybJm5ic3A7Jm5ic3A7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+MTDjgIHlh7rlj5HlvZPml6Xor7fliqHlv4XluKblpb3mnInmlYjor4Hku7b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ovabnpajvvIzlm6DlrqLkurrljp/lm6Dlr7zoh7Tor6/ovabjgIHor6/mnLrvvIz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nmoTkuIDliIfmjZ/lpLHlkozotLnnlKjnlLHlrqLkurrmib/mi4XvvJ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GJyIC8+DQo8c3Bhbj4xMeOAgeeUseS6juaVo+WuouaIkOWboueahOeJueaui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uouS6uuiHquaEv+WPlua2iOeahOmhueebrui0ueeUqOS4gOW+i+S4jemAgO+8m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zwvc3Bhbj48YnIgLz4NCjxzcGFuPjEy44CB55Sx5Zu95a625oiW5Zyw5pa55pS/5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6LCD5pW05omA5byV6LW355qE6LS555So55Sx5a6i5Lq66Ieq55CG77yb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PC9zcGFuPjxiciAvPg0KPHNwYW4+MTPjgIHnlLHkuo7lpKnm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qTpgJrjgIHoh6rnhLbngb7lrrPnrYnor7jlpJrkurrlipvkuI3lj6/mipflm6DntKDmi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nmoTooYznqIvlu7bor6/miJblvJXotbfnmoTotLnnlKjnlLHlrqLkurroh6rnkIbvv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8L3NwYW4+PGJyIC8+DQo8c3Bhbj4xNO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aUv+W6nOWOn+WboOaIluW9k+WcsOWkp+Wei+a0u+WKqOmAoOaIkOmFkuW6l+OAg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ihjOeoi+etieWPmOabtOaIluWPlua2iO+8jOivt+aCqOiwheino++8m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YnIgLz4NCjxzcGFuPjE144CB5ri46KeI5Lit6K+35L+d5oyB6Imv5aW95b+D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bCK6YeN5b2T5Zyw6aOO5L+X5Lmg5oOv44CC6ZmV6KW/5pyJ5bCR5pWw5rCR5p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GY5aSW5Ye66Ieq55Sx5rS75Yqo5pe277yM6K+357uT5Ly06ICM6KGM77yM5aaC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aKY5pe277yM6K+35Y+K5pe25ZKM6aKG6Zif5oiW5YWo6Zmq6IGU57O777yb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iciAvPg0KPHNwYW4+MTbjgIHlm6Dmr4/kuKrkurrnmoTooYznqIvkuI3lk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lnLDlj4Llm6LmiYDnlKjml4XmuLjovablj4rlr7zmuLjmg4XlhrXvvIzkvJr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KnnmoTkurrmlbDlkozmuLjop4jnur/ot6/mr4/lpKnpg73ov5vooYzosIPmlbQu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77yBJm5ic3A7Jm5ic3A7PC9zcGFuPjxiciAvPg0KPHNwYW4+MTfjgIEqKue7iOi9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luiIquePreaKteemu+WQhOWcsOeahOaXtumXtOWPiuWcsOeCueivt+S7peS6pOmAmuelq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uuWHhu+8m+S5mOWdkOmjnuacuu+8jOW7uuiuruWcqOmjnuacuui1t+mjnuWJjTEy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Ktei+vuacuuWcuu+8jOiIquepuuWFrOWPuOinhOWumui1t+mjnuWJjTMw5YiG6ZKf77yI5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NDXliIbpkp/vvInlgZzmraLlip7nkIbnmbvmnLrmiYvnu63jgIHotbfpo57liY0x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s+mXreiIsemXqO+8myZuYnNwOyZuYnNwOzwvc3Bhbj48YnIgLz4NCjxzcGFuPjE444CB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YOo6Zeo5bCG5a6e5pa95qKv5qyh6YCA56Wo5pa55qGI77ya56Wo6Z2i5LmY6L2m56uZ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NDjlsI/ml7bku6XkuIrnmoTvvIzpgIDnpajml7bmlLblj5bnpajku7c1JeeahOmAg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0ue+8m+W8gOi9puWJjTI05bCP5pe25Lul5LiK44CB5LiN6LazNDjlsI/ml7bnmoTvvIzp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ml7bmlLblj5bnpajku7cxMCXnmoTpgIDnpajotLnvvJvlvIDovabliY3kuI3otrM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+8jOmAgOelqOaXtuaUtuWPluelqOS7tzIwJemAgOelqOi0ueOAguWPiuaIkeekvu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lumAgeelqOS6pOmAmui0ueeUqO+8jOivt+aCqOiwheino+OAgj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544CB5Lul5LiK5omA5pyJ57q/6LevLOihjOeoiyoq5Lit6Kej6YeK5p2D5b2S55ub5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eF5omA5pyJPC9zcGFuPjxiciAvPg0KPHNwYW4+5aSH5rOo77ya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eOAgeatpOS7t+agvOS7hemZkOWGheWuvu+8jOWkluWuvumcgOimgeihpeS6p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heWkluWuvuW3rjE1MOWFgy4mbmJzcDs8L3NwYW4+PGJyIC8+DQo8c3Bhbj4y44CB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7q/6LevLOihjOeoiyoq5Lit6Kej6YeK5p2D5b2S55ub5ZSQ5LmL5peF5omA5p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+M+OAgeWEv+erpeWNoOW6iuS7t+agvOWQjOaIkOS6uu+8m+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NoOW6iuS7t+agvO+8muWQq+WEv+erpemkkOOAgeW9k+WcsOi9pui0ueOAge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0o+S7u+mZqeOAguWPkeeUn+WFtuS7lui0ueeUqOiHqueQhu+8gT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TjgIHoioLlgYfml6XmnJ/pl7Tmi7zlrqLjgIHlm6LpmJ/lvoDov5Tngavovabnpaj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pk7rkvY0s6L2m5qyhLuS9huS/neivgeacieelqOOAgiZuYnNwOy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PjXjgIHmlaPlrqLkuI3mj5Dkvpvlj5Hnpagu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uOAgeWuouS6uuWMl+S6rOWHuuWPkeaYr+W/hemhu+maj+i6q+aQuuW4puacrOS6uu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6q+S7veivgeS7tuOAgeaKpOeFp+OAgeWGm+WumOivgeetie+8jOacieWQiOazlei6q+S7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6q+S9k+WBpeW6t+eahOS4reWbveWFrOawkSzlm6DlrqLkurrljp/lm6Dlr7zoh7Tor6/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6/mnLrvvIzmiYDlj5HnlJ/nmoTkuIDliIfmjZ/lpLHlkozotLnnlKjnlLHlrqLkurr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vvJs8L3NwYW4+PGJyIC8+DQo8c3Bhbj7ku6XkuIvngavovabovabmrKHml7bpl7T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ku6Xlh7rlm6LpgJrnn6XkuLrlh4bjgII8L3NwYW4+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g0KDQoNCg0K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FD3C1E5AD735F4488EA07B1230DD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