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995576E4777EF2C49459ACAF59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995576E4777EF2C49459ACAF59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995576E4777EF2C49459ACAF59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