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C96AE4A5F7770C963F5085FC9F73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96AE4A5F7770C963F5085FC9F73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lrqvjgIHljY7lsbHjgIHmmI7ln47lopnljafpq5jlm5v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Zleil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M3NQ0KDQo8YnI+DQoNCgk857K+5Y2O5LmL5peF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emprOS/keOAgeWNjua4heWuq+OAgeWNjuWxseOAgeaYjuWfjuWimeWNp+mrmOWb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mV6KW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M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KW/5a6J77yIMTIwMOWFrOmHjO+8jOe6pjEz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JLeS4tOa9vO+8iDUw5YWs6YeM77yM57qmNDDliIbpkp/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lv+Wu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pb/lrokt5Y2O5bG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5biC5LiA5pel5ri477yM57uT5p2f6KGM56iL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q5jpk4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ilv+Wuie+8iDEyMDD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+Wwj+aXtuW3puWPs+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+77yI5qC55o2u6L2m5qy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5YmN5b6A5YyX5Lqs6KW/56uZ5LmY54Gr6L2m56Gs5Y2nLOWJjeW+gOWPpO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eahOi1t+eCueKAlOKAlOilv+Wuie+8iOWPpOensOmVv+Wuie+8ieOAguWug+aYr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eahOWPpOmDve+8geaYr+S4gOW6p+aJv+i9veedgOWNjuWkj+aWh+aYjueahO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+8jOWQjOaEj+Wkp+WIqeeahOe9l+mprOOAgeW4jOiFiueahOmbheWFuOOAge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iuaWr+WdpuW4g+WwlOW5tuensOS4uuKAnOS4lueVjOWbm+Wkp+WPpOmDve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iZuYnNwO+Wwj+W4luWjq++8m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5Y+C6ICD6L2m5qyhOiZuYnNwO1Q0MSgxNDoyMi0tMDU6MzUpLFQ1NSgxNTo1MC0tMDU6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3KDA2OjQwLS0wNjoyMSksVDIzMSgxODo1MC0tMDc6NDMpLCxaMTkoMjA6NDAtLTA4OjMx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7peWunumZhei9puasoeS4uuWHhuOAkTwvc3Bhbj48YnIgLz4NCjxzcGFuPjI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+R5YmN5b6A6KW/5a6J77yM5Z2H5Zyo6KW/5LqM546v5ZKM6KW/5LiJ546v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a6i56uZ5LmY6L2m77ybPC9zcGFuPjxiciAvPg0KPHNwYW4+My7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lrp7lkI3liLbmlYXkuI3og73kv53or4Hpk7rkvY3vvIzlpoLmnInpnIDopoH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rovabosIPmjaLvvJs8L3NwYW4+PGJyIC8+DQo8c3Bhbj40LuW9k+aXpe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eWGhe+8jOivt+WwhuaJi+acuuaUvuS6juaYk+S6juWQrOWIsOaJi+acuumTg+Wj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5tuS/neaMgeaJi+acuueVhemAmu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lrokt5Li05r2877yINT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0MOWIhumSn+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+Jm5ic3A75o6l54Gr6L2m5ZC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6KGM5a6J5o6S77yI54Gr6L2m56uZ6L655LiK5pyJ5bCP5ZCD44CB6IKv5b635Z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b2T5Yqz44CB5b635YWL5aOr562J77yJ77yM6ZuG5ZCI5ZCO5LmY6L2m6LW05ZCO6LW0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77yI6L2m56iL5pe26Ze057qmMeWwj+aXtu+8ieWPguingua4uOiniOmbhuWPpOS7o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zieWbreael+WSjOi/keS7o+ilv+WuieS6i+WPmOaXp+WdgOS6juS4gOS9k+OAgeWU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S4juadqOi0teWmg+mBv+aakeeahOihjOWuqyzkuqvmnInigJzlpKnkuIvnrKzku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gJ3igJQ8L3NwYW4+PHNwYW4gc3R5bGU9ImNvbG9yOiMwMDMzOTk7Ij48c3Ryb25n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uq+aZr+WMuuOAkTwvc3Ryb25nPjwvc3Bhbj48c3Bhbj7vvIjnuqYxMjDliIbpk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kuIrooYzntKLpgZMzNeWFgy/kurrvvIks5ri46KeI5b6h5rGk6YGX5Z2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p2O6ZqG5Z+65LiO5p2o546J546v55qE5rWq5ryr54ix5oOF5ZKM6ZyH5oO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KW/5a6J5LqL5Y+Y5pen5Z2A4oCU546v5Zut77yI5LqU6Ze05Y6F77yJ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4oCc54O954Gr5oiP6K+45L6v77yM5LiA56yR5aSx5aSp5LiL4oCd55qE5YW4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wPC9zcGFuPjxzcGFuIHN0eWxlPSJjb2xvcjojMDAzMzk5OyI+PHN0cm9uZz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HjgJE8L3N0cm9uZz48L3NwYW4+PHNwYW4+77yM4oCc6aqK5bGx5LqR5qCR6YOB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bC95ZGo56em5LiO5rGJ5ZSQ44CC5LiA6ISJ5rip5rGk5rWB5pel5aSc77yM5Yeg5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ai5o6p55qH546L44CC4oCd6YOt5rKr6Iul5YWI55Sf55qE6L+Z5Lik5Y+l6K+X5oG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Zyw5ZCR5Lq65Lus6K+J6K+0552A6aqK5bGx55qE5Y6G5Y+y44CC6aqK5bGx5Lm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7+g56eA77yM576O5aaC6ZSm57uj77yM5pWF5Y+I5ZCN4oCc57uj5bKt4oCd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V6Ziz6KW/5LiL77yM6aqK5bGx6L6J5pig5Zyo6YeR6Imy55qE5pma6Zye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qC85aSW57uu5Li977yM5pyJ4oCc6aqK5bGx5pma54Wn4oCd5LmL576O6Kq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6em5aeL55qH5Y2a54mp6Zmi5LiW55WM56ys5YWr5aSn5aWH6L+5LS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48c3Ryb25nPuOAkOenpuWni+eah+W4nemZt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WNmueJqemmhuOAkTwvc3Ryb25nPjwvc3Bhbj48c3Bhbj7vvIjnlLXnk7bovaY15Y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ri46KeI5pe26Ze057qmM+Wwj+aXtu+8iSZuYnNwO+S4gOOAgeS6jOOAgeS4i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keOAgemTnOi9pumprOWxleWOheenpuWni+eah+mZteOAgeenpuWni+eah+mZtemBl+W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+8iOeZvuaIj+S/keWdkeWNmueJqemmhuOAgeefs+WHr+eUsuWNmueJqemmh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mlL7vvIku5ZCO5LmY6L2m6L+U5Zue6KW/5a6J77yI57qmMeWwj+aXtiZuYnNwO++8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uLjop4jpmZXopb/pnZ7nianotKjmlofljJbpgZfkuqfnvo7po5/ooZfjgJDmsL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JHvvIjnuqY0MOWIhumSn++8ie+8jOWcqOi/memHjO+8jOWPr+S7peaEn+WPl+KAnOWU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OOWdiuKAneeahOmjjuiyjO+8jOWTgeWwneato+Wul+eahOeJueiJsumZleilv+awke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jOi0reS5sOWIsOWOn+S6p+WcsOWPiueOsOWcuueUqOawkeS/l+iAgeW3peiJu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cn+eJueS6p+OAgee+jumjn+WPiuaXhea4uOe6quW/teWTgeOAgui/memHjOmDv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crOWcn+WHuuWQjeeahOiAgeW6l+aIluW8gOeahOWIhuW6l++8jOmZleilv+WQhO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mBk+mBk+iIjOWwluS4iueahOe+jumjn++8jOmHkee6v+ayueWhlOe+iuiCieazoe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mdouearum+memhu+mFpeOAgemGtOaziemGquezn+efs+WtkOmmjeOAgea9vOWFs+Wk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mFuOWltuOAgeWugeW8uuacqOanjOWNg+ajsOmFpe+8jOilv+WuieeUkeezleWRs+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0q+mYs+iSuOebhuadpeWOi+i9tO+8jOWSuOmYs2JpYW5nYmlhbmfov5zlkI3kvKD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L3NwYW4+PGJyIC8+DQo8c3Bhbj7kuLrmm7TliqDkuLDlr4zku4rlpKnnmoT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opb/lronluILkuK3lv4PvvIzlj6/oh6rotLnpgInmi6nop4LnnIvlj6T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7/llJDkuZDoiJ7jgJDlpKfplb/lronjgJEv44CQ6Ziz5YWJ5Li96YO9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Ieq6LS5MTk45YWDL+S6uu+8ie+8jOWPpOmVv+WuieS9nOS4uuWUkOeOi+acn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7j+a1jueahOS4reW/g++8jOeZvuWbveacnei0uuOAgeawkeaXj+S6pOiejeeahOm8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ixoe+8jOaBsOS8vOS4gOW5hee7muS4veWkmuW9qeOAgeaCoOmbhei+ieeFjOeahOS5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iInuWnrOi9u+atjOabvOiInuOAgeS4neerueesmeeuq+OAgeiho+iilue6t+mj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leekuuWHuuWNjuWkj+aWh+aYjueahOeBv+eDgue5geiNo+OAgui+ieeFjCZuYnNwO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Wcuumdou+8jOS6lOW9qee8pOe6t+eahOS5kOiInuihqOa8lOWxleeOsOWkp+WUkOep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5geebm+awlOixoeWSjOazseazseWbvemjjuOAgue7k+adn+aEieW/q+eahOaXheeo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iHs+mFkuW6l+S8keaBr++8gTwvc3Bhbj48YnIgLz4NCjxpbWcgc3JjPSJmaWxlOi8v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cnNBRE1JTkkxQXBwRGF0YUxvY2FsVGVtcE1dUlclNjA0MVFFOTVdJTYwRiU3RE9HUDFQ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Lz48c3Bhbj7otaDpgIHkvb/nlKjml6Dnur/ogLPpuqbvvIjlhbXpqazkv5HvvIz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rqvvvInvvIzljbPkvb/lmIjmnYLnjq/looPvvIzmgqjkuZ/lj6/muIXmmbDlkKzli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orrLop6PvvIzkuobop6MqKua3seWIu+eahOWOhuWPs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4luWjq++8mjwvc3Bhbj48YnIgLz4NCjxzcGFuPjEu5pys5pel6KGM56iL5YaF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i656em5rGJ5Y6G5Y+y77yM5LiD5YiG5ZCs44CB5LiJ5YiG55yL77yM6K6k55y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M6L+Z5piv5LiA5aCC55Sf5Yqo55qE5Y6G5Y+y6K++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7opb/lronlnLDlpITopb/ljZflnLDljLrvvIzmsJTlgJnmuKnng63mva7mub/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7boioLphZLlupfkuKrliKvkvJrmnInovbvlvq7nmoTlj5HpnInnmoTlkbPpgZ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zLuasoeaXpeWHuuWPkeaXtumXtOe6puaPkOWJjeS4gOWkqeaZ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6YCa55+l77yM6K+35L+d5oyB5omL5py655qE55WF6YCa77yM5pa55L6/6YCa55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PC9zcGFuPjxiciAvPg0KPHNwYW4+NO+8juWboOWQhOWcsOa4uOWuouaJgO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QjO+8jOaOpemAgeermeaXtuWPr+iDveS8muacieetieW+heaXtumXtO+8j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QjOWbou+8iOaKtei+vi/ov5Tlm57vvInml7blt67lnKgx5bCP5pe25YaF55qE5ZC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M6K+36LCF6Kej77yB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pb/lro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iS3ljY7lsb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P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e7j+ilv+a9vOmrmOmAn+i1tOa4reWNl+W4guWNjuiNq+WOvyZuYnNw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LjXlsI/ml7Yp77yM5ri46KeI5Lul5aWH6Zmp6Ze75ZCN55qELS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48c3Ryb25nPuOAkOilv+Wys+WNjuWxse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j7vvIzvvIjpl6jnpajlt7LlkKvljJfls7DlvoDov5TntKLpgZM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4rlsI/kuqTpgJo0MOWFg++8iS7lkI3og5zlj6Tov7nmnoHlpJrvvIzlupnlrofpgZP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3lj7DmpbzpmIHjgIHpm5XloZHnn7PliLvpmo/lpITlj6/op4HjgILpmanls7DljoX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LzmlqfnpZ7lt6XvvIzmm7TmnInkupHmtbflirLmnb7vvIzlvJXkurrlhaXog5z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7DvvJrmnJ3pmLPjgIHokL3pm4HjgIHojrLoirHjgIHkupHlj7DjgIHnjonlpbP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vvIzlsbHlir/pm4TkvJ/vvIzls7Dls6blj6Dnv6DjgIL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15bCP5pe277yJ5pma57uf5LiA6ZuG5ZCI5ZCO5LmY6L2m6L+U5Zue6KW/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77yBPC9zcGFuPjxiciAvPg0KPHNwYW4+5bCP5biW5aOr77ya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nInljZbkuIDmrKHmgKfnur/miYvlpZfnmoTvvIzku7fmoLznuqYzLTXlhYP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h6rooYzotK3kubDvvIzlnKjkuIrkuIvljY7lsbHml7bkvb/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yLuWNjuWxseaZr+WMuui+g+Wkp++8jOWz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r+mZqe+8jOi/m+WxseWwj+i9puWSjOS4iuS4i+Wxsee8hui9puS4uuW/hemhu+S5mO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aXoOazleWujOaIkOihjOeoi+OAgjwvc3Bhbj48YnIgLz4NCjxzcGFuPjHjgIH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oDov5TntKLpgZMxNTDlhYMv5Lq677yM6L+b5bGx6L2m5b6A6L+UNDDlhYMv5Lq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6YeM5bey5ZCr77yJPC9zcGFuPjxiciAvPg0KPHNwYW4+MuOAgeilv+Wzs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oumBkzI4MOWFgy/kurrvvIzov5vlsbHovablvoDov5Q4MOWFgy/kurombmJzcDv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k8L3NwYW4+PGJyIC8+DQo8c3Bhbj4z44CB6KW/5bOw5LiK6KGM5YyX5bOw5LiL6KGM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i/m+Wxsei9pjYw5YWDL+S6uiZuYnNwO++8iOWPguiAg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azqO+8muivt+aCqOWcqOWxseS4iuagueaNruiHqui6q+S9k+WKm+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QhOS6uuS9k+WKm+W3ruW8gu+8jOS4i+WxseaXtumXtOS4jeS4gO+8jOWmguS4jeaD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FtuS7lua4uOWuou+8jOivt+mBteS7juWvvOa4uOWuieaOkuaLvOi9pui/lOWbn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WMuu+8jOaLvOi9puS4jemAgeiHs+mFkuW6l++8jOS4gOermeeBq+i9puermeOAge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+m8k+alvO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KW/5a6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pb/lronluILkuIDml6XmuLjvvIznu5PmnZ/ooYznqIsgKOWKqO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+mFkuW6l+aXqemkkOWQju+8iOi9puihjOe6pjIw5YiG6ZKf77yJ5ri46Ke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+d5a2YKirlrozmlbTnmoTkuIDluqflj6Tku6Pln47lnqPlu7rnrZH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44CQ5piO5Z+O5aKZ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mXqOelqOW3suWQq++8jOa4uOiniOaXtumXtOe6pjHlsI/ml7bvvInln47lop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jrDlrZjop4TmqKEqKuWkp+OAgeS/neWtmCoq5a6M5pW055qE5Y+k5Luj5Z+O5Z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Z+O5aKZ5Li65piO5Luj5bu6562R77yM5YWo6ZW/MTMuN+WFrOmHjO+8j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kquellua0quatpuS4ieW5tO+8jOaYr+WcqOaYjuWkquelluKAnOmrmOetkeWim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r+eyruOAgee8k+ensOeOi+KAneeahOaUv+etluaMh+WvvOS4i++8jOWcqOmai+OAgeWU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jueahOWfuuehgOS4iuW7uuaIkOeahO+8jOW9k+aXtuaYr+ilv+WuieeahOW6nOWfj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e6pjIw5YiG6ZKf5ZCO5ri46KeI5Lqa5rSyKirlpKfnmoTpn7PkuZDllrfms4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Q8c3BhbiBzdHlsZT0iY29sb3I6IzAwMzM5OTsiPjxzdHJvbmc+44CQ5aSn6ZuB5aG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PC9zdHJvbmc+PC9zcGFuPu+8iOa4uOiniOaXtumXtOe6pjHlsI/ml7bvvIn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Kfpm4HloZTnmoTpo47lp7/vvIznnIvkuprmtLIqKuWkp+eahOmfs+S5kOWWt+az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OmSn+m8k+alvOW5v+WcuuWPguingu+8jOS4remkkO+8iOiHqueQhue6pj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PHN0cm9uZz48c3BhbiBzdHlsZT0iY29sb3I6IzAwMzM5OTsiPuOAkOmSn+m8k+alv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3N0cm9uZz7vvIzlj4jlj6vlsJrkuabnnIHlub/lnLrvvIzml6nlnKj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l7bmnJ/vvIzov5nph4zmmK/miafooYzlm73lrrbmlL/liqHnmoQqKumrmOihjOaUv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muS5puecgeaJgOWcqOWcsO+8jOiHqueUseWPguinguilv+Wuieeah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n+alvOOAgem8k+alvO+8jOa4uOiniOilv+WuieWPpOiAgeeahOWFt+acieWbnuaXj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iAgeilv+WuieS8oOe7n+eahOWbnuawkeihl++8iOe6pjQw5YiG6ZKf77yJ5Zue5rC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5p2h6KGX77yM5Y+v6Ieq6LS55ZOB5bCd5b2T5Zyw6aOO5ZGz5bCP5ZCD77yI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e5bee5LiA57ud55qE6aW65a2Q5a6077yM5aSp5LiL56ys5LiA56KX4oCU54mb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aaN562J77yJ77yMPGJyIC8+DQrlsI/luJblo6vvvJo8YnIgLz4NCiZuYnNwOzEu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H54mp5aSn55yB77yM5peF6YCU5Lit5Lya56Kw5LiK5ZWG6LSp5YWc5ZSu5paH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2H5Li65YGH6LSn77yM6LCo6Ziy5LiK5b2T77ybDQo8L3A+DQo8cD4NCgk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aXpSoq5ZCO5LiA56uZ5Li65Zue5rCR6KGX77yM5b2T5pel6L+U5Lqs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6LSt5Lmw5Zyf54m55Lqn77yM5ZOB56eN57mB5aSa77yM5Lu35qC86YCC5a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mbmJzcDszLjrlvZPlpKnmoLnmja7ovabmrKHml7bpl7TmnaX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Qp5ZCO5biC5YaF6YCB5a6i5Lq65YmN5b6A6KW/5a6J5YyX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77yI5LqM562J5bqn77yJ6L+U5Zue5YyX5Lqs77yM57uT5p2f5oSJ5b+r5Y+k6YO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ri477yBDQo8L3A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uY6ZO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+4piF5LiJ5pif6YWS5bqX77yM5peg6Ieq6LS577yM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46p5ZuiJm5ic3A7PC9zcGFuPjxiciAvPg0KPHNwYW4+4piF5pys5Lqn5ZOB5Li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+b5Ye677yM5b2T5Zyw6Lef5Zui5ri477yM5omT5YyF5Lqn5ZOB77yM5Lu75L2V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yY5oOg6YCA6LS544CCPC9zcGFuPjxiciAvPg0KPHNwYW4+4piF5Lit5Zu9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Yab6Zif77yM5LiW55WM56ys5YWr5aSn5aWH6L+5LS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zMzk5OyI+PHN0cm9uZz7jgJDnp6blp4vnmofpmbXlhbXpqazkv5H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+77yb55qH5a625Zut5p6XLS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ljY7muIXlrqv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bJm5ic3A7PC9zcGFuPjxiciAvPg0KPHNwYW4+4piF5aWH6Zmp6Ze75ZCN55qE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MzOTk7Ij48c3Ryb25nPuOAkOilv+Wys+WNj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wvc3Bhbj48c3Bhbj7vvJvms6jvvJrljY7lsbHpl6jnpajlt7LlkKvljJf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tKLpgZMxNTDlj4rlsI/kuqTpgJo0MO+8m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i/hOS7iuS4lueVjOS4iuS/neWtmCoq5a6M5pW044CB6KeE5qihKirlro/lpKf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EtLS3mmI7ku6M8L3NwYW4+PHNwYW4gc3R5bGU9ImNvbG9yOiMwMDMzOTk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PpOWfjuWimeOAkTwvc3Ryb25nPjwvc3Bhbj48c3Bhbj7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ZmlsZTovL0M6L1VzZXJzL0FETUlOSX4xL0FwcERhdGEvTG9jYWwvVGVtcC9N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NDFRRTk1XSU2MEYlN0RPR1AxUFJUSS5wbmciIC8+PHNwYW4+6LWg6YCB44CQ5Zue5rCR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ue5rCR6aOO5ZGz5bCP5ZCD6KGX5Li65Zue5rCR6IGa6ZuG5Zyw77yM5L+h5Luw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77yM5riF55yf6aWu6aOf77yI5LiN5ZCD5aSn6IKJ77yJ77yM6K+35bCK6YeN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44CB5rCR5peP5Lmg5oOv44CCPC9zcGFuPjxiciAvPg0K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44CQ5rC45YW05Z2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6aOO5ZGz54m56Imy5bCP5ZCDPC9zcGFuPjxiciAvPg0K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44CQ5Y2X5rOl5rm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5YyX55qE5aW95rGf5Y2XPC9zcGFuPjxiciAvPg0KPGltZyBzcmM9ImZpbGU6Ly9DOi9V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BRE1JTkl+MS9BcHBEYXRhL0xvY2FsL1RlbXAvTV1SVyU2MDQxUUU5NV0lNjBGJTdET0dQ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cG5nIiAvPjxzcGFuPuWFjei0ueS9v+eUqOaXoOe6v+iAs+m6pu+8iOWFtemprOS/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uq++8ie+8jOWNs+S9v+WYiOadgueOr+Wig++8jOaCqOS5n+WPr+a4heaZsOWQrO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iusuino++8jOS6huinoyoq5rex5Yi755qE5Y6G5Y+y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+MeOAgeilv+Wuie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WPjOS6uuagh+WHhumXtOS9j+Wuv++8iOS4jeaMgueJjO+8iTLmmZrvvJv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oLpgYfljZXkurrmiL/pl7TvvIzor7fooaXkuqTljZXmiL/lt67ku7fvvJrkuInmmJ/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ILniYzvvIk4MOWFgy/mmZov5Lq677yI5rOo77ya6YWS5bqX5YWl5L2P5pe26Ze05Li6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QjuWFpeS9j++8jOesrOS6jOWkqTEy77yaMDDliY3pgIDmiL/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7opb/lronmrrXlj4LogIPphZLlupfvvJrpg73luIIxMTjphZLlupfvvIz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sJrlk4HphZLlupfvvIzopb/lronmgqbln47phZLlupfvvIzkvJjnkZ7llYbml4X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nluq3vvIzmtarmt5jmspnlpKfphZLlupfnrYnlkIzmoIflh4bphZLlupfvvI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iJblhbbku5bkuI3lj6/mipflm6DntKDvvInlhaXkvY/phZLlupfkvJrlj5HnlJ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rkuoblsL3lj6/og73kv53mjIHlm6LpmJ/nmoTnu5/kuIDmgKfvvIzkuI3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vvIzku6XmiJHlhazlj7jlronmjpLkuLrlh4Y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s6jvvJrphZLlupfljYfnuqfmjILkuIkxMDDlhYMv5pmaL+S6uu+8jOWbm+aYn++8i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iTEyMOWFgy/mmZov5Lq644CC77yI5aO25Y+j5oiW5bu25a6J5Zug5b2T5Zyw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LiN6IO95Y2H57qn77yJPC9zcGFuPjxiciAvPg0KPHNwYW4+MuOAgeWQqzLml6k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ui6Zif5q2j6aSQ5Y2B5Lq65LiA5qGM77yM5YWr6I+c5LiA5rGk77yb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+OAgeW+gOi/lOWkp+S6pOmAmu+8jOWMl+S6rC0t6KW/5a6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I56Gs5Y2n77yJ77yM6KW/5a6JLS3ljJfkuqzpq5jpk4HkuoznrYnluqfvvIz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liLvooajvvJooKirlkI7noa7orqTovabmrKHlj4roiKrnj63lj7fvvIz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kozlrp7pmYXovabmrKHvvIzoiKrnj63ml7bpl7TkuLrlh4Yp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NOOAgeihjOeoi+WGheaZr+eCuemmlumBk+Wkp+mXqOelqO+8m+WNjuWxseWQ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W+gOi/lOe0oumBkzE1MOWFg+WPiuWwj+S6pOmAmjQw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FqOeoi+eUqOi9puS4uuW9k+WcsOepuuiwg+aXhea4uOi9pu+8jOa7muWKqOWPk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ei+agueaNruatpOWboua4uOWuouS6uuaVsOiAjOWumu+8m+WcsOaWue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iZuYnNwOzwvc3Bhbj48YnIgLz4NCjxzcGFuPjbjgIHlvZPlnLDkuK3mlo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g8L3NwYW4+PGJyIC8+DQo8c3Bhbj4344CB5YS/56ul77yIMS4y57Gz5Lul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5peF5ri46L2m5bqn5L2N6LS55ZKM5oiQ5Lq65Y2K6aSQ6LS55Y+K5Zue56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CPC9zcGFuP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iZuYnNwO+iIquepuuS/nemZqeOAgeiHqueEtuWNlemXt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OAgeWHuuWPkeWcsOaOpemAgeacui/nq5njgIHmma/ngrnlhoXpl6j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otLnnlKjjgIH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DliLDnmoTlhbbku5bmnI3liqHvvInlj4rlvZPlnLDoh6rotLnpobnnm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wYW4+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LmL5peF6aKE5a6a6aG755+lJm5ic3A75Yeh5oyB5pyJ5pWI6K+B5Lu277yM5aaC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oqk54Wn44CB5Yab5a6Y6K+B562J77yM5pyJ5ZCI5rOV6Lqr5Lu95LiU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oiR5Zu95YWs5rCR5oiW5aKD5aSW5Y+L5Lq677yM5oiR5Lus6YO954Ot54OI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iw6KW/5a6J5p2l5YGa5a6i44CC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+4piF5oiR56S+5aSE55CG5ri45a6i5oSP6KeB44C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5qE5L6d5o2u5Lul5a6i5Lq65Zyo5peF5ri45Zyw562+572y55qE5oSP6KeB5Y2V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6d5o2u77yM6K+35Yqh5b+F55yf5a6e5aGr5YaZ44CC5oGV5LiN5Y+X55CG5Zug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iW5LiN5aGr5YaZ5oSP6KeB5Y2V6ICM5Lqn55Sf55qE5ZCO57ut5LqJ6K6u5ZK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5b2T5Zyw55qE5Y6f5Zug5byV6LW355qE55+b55u+6K+35b2T5pe25LiO5oiR56S+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zcGFuPjxiciAvPg0KPHNwYW4+5rOo77ya5oiQ5Lq677yM6ICB5bm05Lq6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C5Zui5piv5pWF5oSP6ZqQ556S55eF5oOF552A77yM5peF6KGM6YCU5Lit5Ye6546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eu6aKY5ZCO5p6c5a6i5Lq66Ieq6LSf44CC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6KW/5a6J5peF5ri46K+m57uG6K+05piO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+MeOAgeilv+WuieW9k+WcsOaXhea4u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avj+WkqemcgOaNoui9puaNouWvvOa4uO+8jOivt+aCqOWcqOWk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JjeaQuuW4puWlveiHquW3seeahOmaj+i6q+eJqeWTge+8jOS7peWFjemBl+a8j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YnIgLz4NCjxzcGF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lrqLkurrmiYDkvY/lrr7ppobkuI3lkIzvvIzml4XmuLjovabmjqXlrqLkurr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aXmnInlt67lvILvvIzlr7zmuLjkvJrmj5DliY3kuIDlpKnkuI7mgqjogZTns7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rr7ppobogJDlv4PnrYnlgJnjgI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z44CB5b2T5Zyw5L2P5a6/5p2h5Lu2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Lqs562J5Zyw5ZCM57qn6YWS5bqX5qCH5YeG5pyJ5omA5beu6Led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a6J5o6S5aW955qE6YWS5bqX77yM5pyJ5Y+v6IO95pyJ5LiA5a6a6JC95be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bmy5YeA44CB5Y2r55Sf77yM5aaC5pyJ54Wn6aG+5LiN5ZGo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Jm5ic3A7PC9zcGFuPjxiciAvPg0KPHNwYW4+NOOAgeWcqOmZleilv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aXtuWIu+S/neeuoeWlvemaj+i6q+aQuuW4pueahOi0temHjeeJqeWTge+8jOWk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OsOmHkeivt+WvhOWtmOWuvummhuWJjeWPsO+8m+aZmuS4iuS8keaBr+aXtuivt+aJ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eahOmYsuebl+mUge+8jOWFs+WlvemXqOeql++8m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jxzcGFuPjXjgIHmuLjlrqLlnKjopb/lro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lpoLlnKjphZLlupflqLHkuZDml7bor7fli7/kvb/nlKjnjrDph5HlubblhbP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6jvvIzlpoLmnInkuI3nhp/mgonnmoTlo7Dpn7PmlbLpl6jml7bor7fosKjmhY7lvID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mbmJzcDs8L3NwYW4+PGJyIC8+DQo8c3Bhbj4244CB5ri45a6i6L+b5oi/6Z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i/6Ze05aSH5ZOB77yM5aaC5aSH5ZOB57y65bCR5pe277yM6K+36ams5LiK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GY77yM5Zyo5oi/6Ze05YaF6K+35oyJ6YWS5bqX6KaB5rGC54ix5oqk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2f5Z2P5oiW5Lii5aSx5pe25Zyo6YCA5oi/5YmN6K+35oKo5oyJ6YWS5bqX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WU5YG/Jm5ic3A7Jm5ic3A7PC9zcGFuPjxiciAvPg0KPHNwYW4+N+OAgeiLpe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5tOivgeOAgeWtpueUn+ivgeOAgeaui+eWvuivgeetieebuOWFs+ivgeS7tumcgOmA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ruS7t+aXtuOAgeS7t+agvOS4uuaXheihjOekvuS8mOaDoOS7t++8jOWPpOWfj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mXqOelqOW3ruS7ty48L3NwYW4+PGJyIC8+DQo8c3Bhbj7ms6jvvJrpl6jnpaj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pl6jnpajvvIzlpoLmnInkvJjmg6Dpl6jnpajvvIzlj6rpgIDlt67ku7f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7ljYrku7fkvJjmg6DpgIDvvJrlhbXpqazkv5E1NeOAgeWNju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qorlsbExNeOAgeS5vumZtTIw44CB5rOV6Zeo5a+6MjTjgIHljY7lsbE1MuOAgem7hOW4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44CB5aO25Y+jMTXjgIHln47lopkw77ybPC9zcGFuPjxiciAvPg0KPHNwYW4+5YWN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YCA77ya5YW16ams5L+RMTMw44CB5Y2O5riF5rGgL+mqiuWxsTkw44CB5Lm+6Zm1OD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6jlr7o4NOOAgeWNjuWxsTE1MuOAgem7hOW4nemZtTUw44CB5aO25Y+jNTDjgIHln47l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yZuYnNwOzwvc3Bhbj48YnIgLz4NCjxzcGFuPjjjgIHmiqXku7flhoXljJfkuqwtL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YyX5Lqs5b6A6L+U54Gr6L2m56Gs5Y2n77yM6Iul5piv54m55q6K5oOF5Ya15Y2H57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77yM6K+35oKo5Zyo5ou/5Yiw56Wo5pe26KGl6b2Q5beu5Lu377yM6LCi6LCi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xiciAvPg0KPHNwYW4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iDEy5bKB5Lul5LiL77yJ5LiN5Y2g6YWS5bqX5bqK5L2N44CB5LiN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KDE25bKB5Lul5LiL5bCP5a2p5aaC6Lqr5Lu96K+B5Lu26aG7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5bKB5Lul5LiK5bCP5a2p5bim6Lqr5Lu96K+BKe+8m+S5n+WPr+S7peiHquaEv+Winu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Nh+e6p+aIkOS6uuaooeW8j+aTjeS9nO+8jCgxLjXnsbPku6XkuIop5oyJ5oiQ5Lq6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qn55Sf6Zeo56Wo5LyY5oOg5b2T5Zyw546w6YCA77yM6K+36ZqP6Lqr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Lqr5Lu96K+B5oiW5oi35Y+j5pys77yb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TDjgIHlh7rlj5HlvZPml6Xor7fliqHlv4XluKblpb3mnInmlYjor4Hku7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vabnpajvvIzlm6DlrqLkurrljp/lm6Dlr7zoh7Tor6/ovabjgIHor6/mnLr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IDliIfmjZ/lpLHlkozotLnnlKjnlLHlrqLkurrmib/mi4X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4xMeOAgeeUseS6juaVo+WuouaIkOWboueahOeJueau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ouS6uuiHquaEv+WPlua2iOeahOmhueebrui0ueeUqOS4gOW+i+S4jemAgO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xzcGFuPjEy44CB55Sx5Zu95a625oiW5Zyw5pa5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5omA5byV6LW355qE6LS555So55Sx5a6i5Lq66Ieq55CG77y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iciAvPg0KPHNwYW4+MTPjgIHnlLHkuo7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jgIHoh6rnhLbngb7lrrPnrYnor7jlpJrkurrlipvkuI3lj6/mipflm6DntK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ooYznqIvlu7bor6/miJblvJXotbfnmoTotLnnlKjnlLHlrqLkurroh6rnkIb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GJyIC8+DQo8c3Bhbj4x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Uv+W6nOWOn+WboOaIluW9k+WcsOWkp+Wei+a0u+WKqOmAoOaIkOmFkuW6l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hjOeoi+etieWPmOabtOaIluWPlua2iO+8jOivt+aCqOiwheino++8m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PjE144CB5ri46KeI5Lit6K+35L+d5oyB6Imv5aW9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K6YeN5b2T5Zyw6aOO5L+X5Lmg5oOv44CC6ZmV6KW/5pyJ5bCR5pWw5rCR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aSW5Ye66Ieq55Sx5rS75Yqo5pe277yM6K+357uT5Ly06ICM6KGM77yM5aaC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pe277yM6K+35Y+K5pe25ZKM6aKG6Zif5oiW5YWo6Zmq6IGU57O7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+MTbjgIHlm6Dmr4/kuKrkurrnmoTooYznqIv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lj4Llm6LmiYDnlKjml4XmuLjovablj4rlr7zmuLjmg4XlhrXvvIz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nmoTkurrmlbDlkozmuLjop4jnur/ot6/mr4/lpKnpg73ov5vooYzosIPmlbQu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Jm5ic3A7Jm5ic3A7PC9zcGFuPjxiciAvPg0KPHNwYW4+MTfjgIEqKue7i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iIquePreaKteemu+WQhOWcsOeahOaXtumXtOWPiuWcsOeCueivt+S7peS6pOmAmu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WHhu+8m+S5mOWdkOmjnuacuu+8jOW7uuiuruWcqOmjnuacuui1t+mjnuWJjT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i+vuacuuWcuu+8jOiIquepuuWFrOWPuOinhOWumui1t+mjnuWJjTMw5YiG6ZKf77yI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NDXliIbpkp/vvInlgZzmraLlip7nkIbnmbvmnLrmiYvnu63jgIHotbfpo57liY0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+mXreiIsemXqO+8myZuYnNwOyZuYnNwOzwvc3Bhbj48YnIgLz4NCjxzcGFuPjE4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Oo6Zeo5bCG5a6e5pa95qKv5qyh6YCA56Wo5pa55qGI77ya56Wo6Z2i5LmY6L2m56u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NDjlsI/ml7bku6XkuIrnmoTvvIzpgIDnpajml7bmlLblj5bnpajku7c1JeeahO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+8m+W8gOi9puWJjTI05bCP5pe25Lul5LiK44CB5LiN6LazNDjlsI/ml7bnmoTvvIz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mlLblj5bnpajku7cxMCXnmoTpgIDnpajotLnvvJvlvIDovabliY3kuI3otrM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mAgOelqOaXtuaUtuWPluelqOS7tzIwJemAgOelqOi0ueOAguWPiuaIkeekv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lumAgeelqOS6pOmAmui0ueeUqO+8jOivt+aCqOiwheino+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44CB5Lul5LiK5omA5pyJ57q/6LevLOihjOeoiyoq5Lit6Kej6YeK5p2D5b2S55u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omA5pyJPC9zcGFuPjxiciAvPg0KPHNwYW4+5aSH5rOo77y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eOAgeatpOS7t+agvOS7hemZkOWGheWuvu+8jOWkluWuvumcgOimgeihpeS6p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kluWuvuW3rjE1MOWFgy4mbmJzcDs8L3NwYW4+PGJyIC8+DQo8c3Bhbj4y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q/6LevLOihjOeoiyoq5Lit6Kej6YeK5p2D5b2S55ub5ZSQ5LmL5peF5omA5p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+OAgeWEv+erpeWNoOW6iuS7t+agvOWQjOaIkOS6uu+8m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NoOW6iuS7t+agvO+8muWQq+WEv+erpemkkOOAgeW9k+WcsOi9pui0ue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OAguWPkeeUn+WFtuS7lui0ueeUqOiHqueQhu+8g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TjgIHoioLlgYfml6XmnJ/pl7Tmi7zlrqLjgIHlm6LpmJ/lvoDov5Tngavovabnpa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0s6L2m5qyhLuS9huS/neivgeacieelqOOAgi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XjgIHmlaPlrqLkuI3mj5Dkvpvlj5Hnpagu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uOAgeWuouS6uuWMl+S6rOWHuuWPkeaYr+W/hemhu+maj+i6q+aQuuW4puacrOS6u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uOAgeaKpOeFp+OAgeWGm+WumOivgeetie+8jOacieWQiOazlei6q+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q+S9k+WBpeW6t+eahOS4reWbveWFrOawkSzlm6DlrqLkurrljp/lm6Dlr7zoh7Tor6/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6/mnLrvvIzmiYDlj5HnlJ/nmoTkuIDliIfmjZ/lpLHlkozotLnnlKjnlLH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s8L3NwYW4+PGJyIC8+DQo8c3Bhbj7ku6XkuIvngavovabovabmrKH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ku6Xlh7rlm6LpgJrnn6XkuLrlh4b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96AE4A5F7770C963F5085FC9F73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