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9C1EF21E37E735FBA89D3E2501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9C1EF21E37E735FBA89D3E2501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h6rnlLHooYw35pelKirmnLrnpajjga4x5pma5Zu96ZmFNeaYn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ljZfkuprmlq/ph4zlhbDlj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0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a4r+m+mT7mlq/ph4zlhbDljaHoh6rnlLHooYw35pelKirmnLrnpajjga4x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eaYn+W4jOWwlOmhv+mFkuW6ly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m5s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av6YeM5YWw5Y2h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hweDsiPuaWr+mHjOWFsOWNoeW9k+WcsOWNlemh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IDxzcGFuIHN0eWxlPSJjb2xvcjojRUUzM0VFO2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0OS45cHQ7Ym9yZGVyOm5vbm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JgOWcqOebrueahOWcsD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D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N5Yqh6aG555uu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3LjF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jgiIHJvd3NwYW49Ij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855SY5biD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uILljLrop4LlhYnljYrml6XmuL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i4y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M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ixoeWtpOWEv+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r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eJmeWco+WfjuW6t+aPkOS4gOaXpea4uO+8iOWQq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YuMn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NT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Ny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7Tmi4nluJXlm77lm73lrrb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1M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LjA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a1t+aNlemxvOWNiuaXpea4uO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mb250LXNpemU6MTRweDsiPuS6uui1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2LjJ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auY5Yu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YuMn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2M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y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KzmiZjloZ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0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3LjA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keS8puWdoeW4guWMuuinguWFieWNiuaXpea4u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2LjJ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D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6LGh5a2k5YS/6Zm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b54mZ5Zyj5Z+O5bq35o+Q5LiA5pel5ri477yI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Y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tbfovrnkuIDml6XmuLjvvIjlkKvljYjppJD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i4y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Q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JBV0E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LseW8j+W6hOWbr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mM6L6+55Om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LiA5pel5ri477yI5ZCr5Y2I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YuMn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5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y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g63luKbpm6jmnpflvpLmraX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YjppJ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i4y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1M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YnIgLz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nB0OyI+DQoJPG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z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ICZuYnNwOyA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lvZPlnLDkuIDml6XmuLjpobnnm67ku4vnu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k1N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xNS44NXB0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7Tmi4n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73lrrblhazlm60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gOaXpea4uO+8iO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j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pav6YeM5YWw5Y2h6KW/5YyX6YOo77yM6Led56eR5Lym5Z2h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jgILmlq/ph4zlhbDljaEqKuWPpOiAgeS5n+aYr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77yM5Lul54uu5a2Q57uP5bi45Ye65rKhKirokZflkI3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vvIzmgqjlj6/ku6XkuZjlnZDlkInmma7ovablnKjlhazlm63kuK3ov73lr7v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vvIzlhYXliIbkvZPpqozph47lpJb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5paH5YyW6YGX5Lqn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ml6XmuLjvvIjlkKvljYjppJDvvI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I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lueVjOesrOWFq+Wkp+Wlh+i/u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yqeOAkeefl+eri+WcqOS4m+ael+eBjOacqOS4re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WOhuWPsu+8jOW3qOWyqemrmOi+v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8L3NwYW4+PHNwYW4gc3R5bGU9Im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H5Z+O5L6d55+z6ICM5bu677yM5ben5aS65aSp5bel77yM6KKr6KqJ5Li64oC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46L5pyd4oCd77yM5bOt5aOB5LiK55qE5LuZ5aWz5aOB55S76Imy5b2p6Imz5Li9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aaC5ZCM5aSp5L2/6Iis55Sf5Yqo576O5Li944CC5bKp6aG2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p6B55uu6L+c55y677yM5Lib5p6X5peg6L655peg6ZmF77yM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pW05Liq6YO95Z+O5LiA6KeI5peg6YGX44CC5Y+C6Ke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Q5Li55biD5YuS55+z56qf5a+644CR77ya5Li55biD5YuS55+z56qf5a+65piv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irkuLrokZflkI3nmoTnn7Pnqp/lr7rvvIz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nmoTljoblj7LjgILlr7rlhoXlhbHmnInkupTluqfnn7Pnqp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iuS9m+WDj+W9ouaAgeWQhOW8gu+8jOmbleWIu+eyvue+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exs+eahOWjgeeUu+iHs+S7iuiJsuW9qeiJs+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W+l++8m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mtbfmjZXpsbzljYrml6XmuL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1t+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iF5pmo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5Ye65rW377yM5riU5rCR5Lya5bim6aKG5aSn5a625Yiw6L6+6bG8576k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Sn5a625Y+v5Lul5bC95oOF5Lqr5Y+X5Z6C6ZKT55qE5LmQ6Laj44CC5omA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bG85Lmf5Lya5bim5Zue6YWS5bqX5oiQ5Li65Y2I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mr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36L655LiA5pel5ri4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KvljYjppJDvvI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eVjOaWh+WMlumBl+S6p+OAkOWKoOWLk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Dwvc3Bhbj48c3BhbiBzdHlsZT0iZm9udC1zaXplOjE0cHg7Ij5HYWxsZSBG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JrliqDli5Llj6Tln47kvY3kuo7opb/ljZ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pnaLlkJHlub/pmJTnmoTljbDluqbmtIvvvIz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YWI5ZCO6KKr6JGh6JCE54mZ44CB6I235YWw5ZKM6Iux5Zu95Lq65o6M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yC5Zu96aOO5oOF77yM5b6c5b6J5Zyo5Lu/6Iul6I235YWw5bCP6ZWH6Iis55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M6Lev6L+H5q+P5LiA5bqn5byg5oms552A6bKc6Imz6Iqx6I2J55qE6Zmi6JC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656uZ5Zyo56qX5Y+j5oyl5omL5b6u56yR77yM5oOs5oSP5oKg6ZW/77y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av6YeM5YWw5Y2hKirlhbfku6PooajmgKfnmoTjgJDpq5jot7fmuJTlpKv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77yJ5piv5Y2X6YO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6aG555uu4oCd77yM5Lmf5piv5LyX5aSa5pav6YeM5YWw5Y2h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055S7Kirng63pl6jnmoTlm77mma/vvJvjgJDoiLnmuLjnuqLmoJHmnpf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77yJ77ya5b6c5b6J5Zyo6am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Kz6YGT77yM56m/5qKt5LqO57qi5qCR5p6X6Ze077yM5qyj6LWP5bK46L65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ZCM5pe277yM6bG86bmw44CB57+g6bif44CB6Jyl6Jy044CB6bOE6bG844C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ZCE56eN5rC06bif5LiN5pe26Zev5YWl6KeG6YeO77yM6L+Z6YeM5piv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qo54mp55qE5aSp5aCC77yb6ICM5ZCO6Ieq55Sx5rS75Yqo77yM5Lqr5Y+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5qE576O5aW95pe25YWJ4oCm4oC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JBV0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seW8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E5Zut5Y2K5pel5ri4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y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kFX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oTlm63jgJHmmK/lt7LmlYXlu7rnrZHlpKfluIjmnbDlvJfph4zigKLlt7Tnk6bmmZ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nlJ/mtLvnmoTlnLDmlrnvvIzov5nph4znmoTpnaLnp6/mnoHlpKfvvIzlg4/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TonbbmoqbjgIvlsI/or7Tph4znpZ7np5jjgIHmuIXlub3nmoToi7HlvI/luoT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ov5nkuKrlnZDokL3lnKjmuZbnlZTmo67mnpfkuK3nmoTnp4Hkurrlt6XkvZz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mraPlrpfnmoToi7HlvI/nuqLojLbvvIzmrKPotY/lpKfluIjorr7orqH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ibrmnK/nj43lk4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mM6L6+55Om5ouJ57u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lrrblhazlm63kuIDml6XmuL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NiOmkk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mM6L6+55Om5ouJ57u05Zu95a625YWs5Zut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Liq57G75Ly85LqO6IKv5bC85Lqa6aOO5oOF55qE56iA5qCR6I2J5Y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irlkLjlvJXkurrnmoTlnLDmlrnlnKjkuo7miJDnvqTnmoTph47nlJ/kuprmtLL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lkbzllbjnnYDpqbblhaXlm73lrrblhazlm63vvIzkuIDmnJvml6DlnqDnmoT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nLrlkozngYzmnKjkuJvvvIzlpKfosaHku6zmgqDpl7LlnLDmlaPmraXlkIPojY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LlnKjov5nph4zmiJHku6zov5HkuY7lj6/ku6XigJzlpKfnnLzlr7nlsI/nnLzigJ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ph47nlJ/lpKfosaHnmoTnlJ/mtLvjgILpmaTmraTkuYvlpJbvvIzmiJHku6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msLTniZvjgIHni5Dni7jjgIHnjJXnjLTjgIHmsLTpub/jgIHnjKvpvKz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nKXjgIHps4TpsbzjgIHmh5LnhornlJroh7PmmK/oirHosbnvvIzku6Xlj4rlrZTpm4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jgIHnioDpuJ/jgIHpubPnrYnlpKfph4/ph47nlJ/puJ/nsb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vpLmraXkuIDml6X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+WNiOmkkO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K6p5Lq66IiS5b+D77yM6K6p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Ieq54S25ZCN6IOc44CQ6L6b5ZOI5ouJ6LS+6Zuo5p6X44CR5piv6KeC5YWJ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5pmv54K544CC5a6D5LiN5Y+v6ZSZ6L+H77yM5Zug5Li65a6D5piv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7qq5bCx55Sx5pav6YeM5YWw5Y2h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5qE56aB54yO5Yy65LmL5LiA44CC5a6D5LiN5Y+v6ZSZ6L+H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5Li65pWw5LiN5aSa55qE5Y6f5aeL5qOu5p6X5LmL5LiA77yM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6eR5pWZ5paH57uE57u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A8L3NwYW4+PHNwYW4gc3R5bGU9ImZvbnQtc2l6ZToxNHB4OyI+5bm0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55qE44CB5LiW55WM5LiKKirpm4bkuK3lnLDkvZPnjrD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lJ/mgIHlrp3lupPjgILov5nmmK/kuIDkuKrorqnkurrlvIDnnLzvvIzorqnkur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JXkurrlhaXog5znmoToh6rnhLblkI3og5zpo47mma/ljLrov5nph4zmnInvvJr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sbHpuKHjgIHlsbHpuL3jgIHpuabpuYnjgIHnioDpuJ/jgIHnjKvlpLTpubDjgIH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jgIHnlLvnnInjgIHllpzpuYrjgIHlhavlk6XnrYnnrYnjgILmraTlpJbov5j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nbTonbbjgIHpo57om77lkozpo5/omavojYnjgILovpvlk4jmi4notL7pm6jmnp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flr4bvvIzmnpfkuK3mnInnvorogqDlsI/pgZPvvIwqKumAguWunOW+kuatpe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WcqOi/meiHqueEtuWkqeaIkOeahOS4lueVjOmHjO+8jOeci+mbqOael++8j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S6q+WPl+mbqOael++8jOmCo+ivpeaYr+WkmuS5iOmavuW+l+eahOS6q+WPl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RUUzM0VFO2ZvbnQtc2l6ZToxOHB4OyI+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b2T5Zyw5Y2V6aG55pyN5YqhPC9zcGFuPjwvYj48Yj4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4cHg7Ij4mbmJzcDs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zMzIiBzdHlsZT0id2lkdGg6NTQ5LjlwdD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xMj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omA5Zyo55uu55qE5Zy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Q0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nI3liqH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cuMXB0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t+agvD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yO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sLznlJj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nkeS8puWdoeW4guWMuuinguWFi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Sn6LGh5a2k5YS/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2b54mZ5Zyj5Z+O5bq35o+Q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2I6aSQ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N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bnlYzmlofljJbpgZfkuqfkuIDml6XmuLjvvIjlkKvljY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i4y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c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A1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e7tOaLieW4l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4gOaXpea4uO+8iOWQq+WNiOmkk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2LjJ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OD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c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rW35o2V6bG85Y2K5pel5ri4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YuMn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N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Ny4w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li5LmtbfovrnkuIDml6XmuLjvvIjlkKvljY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i4y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acrOaJmO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R5Lym5Z2h5biC5Yy66KeC5YWJ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Y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aTlhL/pmaI8L3NwYW4+PHNwYW4gc3R5bGU9ImZvbnQtc2l6ZToxNHB4OyI+Jm5ic3A7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kvZvniZnlnKPln4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ml6XmuLjvvIjlkKvljYjppJDvvI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i4y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g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OWLkua1t+i+ue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2LjJ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QkF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Y2K5pel5ri4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T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N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zovr7nk6bmi4nnu7Tlm73lrrblhazlm63kuIDml6XmuLjvvIjlkK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Ni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0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A1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+kuatpeS4gOaXpea4uO+8iOWQq+WNiOmkk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2LjJ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yMS4ycHQ7Ij4NCgk8Y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4cHg7Ij4gJm5ic3A7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hweDsiPuW9k+WcsOS4gOaXp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T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U0IiBzdHlsZT0id2lkdGg6NzE1Ljg1cHQ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MT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tOaLieW4leWbvuWbveWutuWFrOWbr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Y3kuo7mlq/ph4zlhbDljaH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t53np5HkvKblnaH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rOmHjOOAg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oq5Y+k6ICB5Lmf5pivKirlpKfnmoTlm73lrrblhazlm63vvIzku6Xni67lrZD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EqKuiRl+WQjeOAguWcqOWFrOWbreS4re+8jOaCqOWPr+S7peS5mOWdkOWQieaZr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S4rei/veWvu+WQhOexu+mHjueUn+WKqOeJqeeahOi4quW9se+8j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klua0u+WKqOW4puadpeeahOasouS5k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aXpea4uO+8iOWQq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55+X56uL5Zyo5Lib5p6X54GM5p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PC9zcGFuPjxzcGFuIHN0eWxlPSJmb250LXNpemU6MTRweD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m05Y6G5Y+y77yM5beo5bK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vvIzlrqvmrr/nmofln47kvp3nn7PogIzlu7rvvIz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vvIzooqvoqonkuLrigJzlt6jlsqnnjovmnJ3igJ3vvIzls63lo4HkuIrnmoT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ibLlvanoibPkuL3vvIzmoKnmoKnlpoLnlJ/vvIzlpoLlkIzlpKnkvb/oiKz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sqnpobbnmoTmma/oibLosYHnhLblvIDmnJfvvIzmnoHnm67ov5znnLr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6Dovrnml6DpmYXvvIznu7/mhI/nm47nhLbvvIzmlbTkuKrpg73ln47kuIDop4jml6D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uJbnlYzmlofljJbpgZfkuqfjgJDkuLnluIPli5Lnn7Pnqp/lr7rjgJHvvJr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5Lnn7Pnqp/lr7rmmK/mlq/ph4zlhbDljaEqKuS4uuiRl+WQjeeahOefs+eqn+Wv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3Bhbj48c3BhbiBzdHlsZT0iZm9udC1zaXplOjE0cHg7Ij4y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tOeahOWOhuWPsuOAguWvuuWGheWFseaci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+8jDwvc3Bhbj48c3BhbiBzdHlsZT0iZm9udC1zaXplOjE0cHg7Ij4mbmJzcDs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K5L2b5YOP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i757K+576O77yMPC9zcGFuPjxzcGFuIHN0eWxlPSJ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bmz5pa557Gz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Imy5b2p6Imz5Li977yM5p6B5Li66Zq+5b6X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3sea1t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uaXpea4uD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y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mmajpmo/nnYDmuJToiLnlh7rmtbfvvIzmuJTmsJHkvJr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LDovr7psbznvqTovoPlpJrnmoTlnLDmlrnvvIzlpKflrrblj6/ku6X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nmoTkuZDotqPjgILmiYDpkpPliLDnmoTpsbzkuZ/kvJrluKblm57phZLlupf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uY5YuS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tbfov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WNiOmk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M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Q5Yqg5YuS5Y+k5aCh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hbGxlIEZvcn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siPuWIhumSn++8ie+8m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WfjuS9jeS6juilv+WNl+a1t+a7qO+8jOmdouWQkeW5v+mYlOeahOWNsOW6pua0i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8c3BhbiBzdHlsZT0i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uqrvvIzlhYjlkI7ooqvokaHokITniZ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oi7Hlm73kurrmjozmj6HvvIzlhYXmu6HlvILlm73po47mg4XvvIzlvpzlvonlnK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jbflhbDlsI/plYfoiKznmoTlt7fpmYzvvIzot6/ov4fmr4/kuIDluqflvKDmiaznnY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rHojYnnmoTpmaLokL3vvIzml7bogIzmnInkurrnq5nlnKjnqpflj6PmjKXmiY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gqDplb/vvJvop4LotY/lhbfmnInmlq/ph4zlhbDljaEqKuWFt+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rmOi3t+a4lOWkq+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ljZfpg6jmtbfovrnnibnoibLnmoTigJzpobnnm67igJ3vvIzkuZ/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ph4zlhbDljaHmmI7kv6HniYfmi5votLTnlLsqKueDremXqOeahOWbvuaZr++8m+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6ouagkeael+OAke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vpzlvonlnKjpqazluqblhoXpmYbmsrPpgZPvvIznqb/moq3kuo7nuqL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KPotY/lsrjovrnnp4Dnvo7po47lhYnnmoTlkIzml7bvvIzpsbzpubDjgIHnv6D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KXonLTjgIHps4TpsbzjgIHoi43pubDjgIHlkITnp43msLTpuJ/kuI3ml7bpl6/lha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v5nph4zmmK/mpI3niannmoTkuJbnlYzvvIzliqjniannmoTlpKnloILvvJv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kvJHpl7LluqblgYfnmoTnvo7lpb3ml7blhYn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QkF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ux5by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uoTlm63ljYrml6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Zm9udC1zaXplOjE0cHg7Ij5CQVd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hOWbreOAkeaYr+W3suaVheW7uuetkeWkp+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HjOKAouW3tOeTpuaZmuW5tOmAgOS8keeUn+a0u+eahOWcsOaWue+8jOi/memH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egeWkp++8jOWDj+aegeS6huOAiuidtOidtuaipuOAi+Wwj+ivtOmHjOelnuenm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eahOiLseW8j+W6hOWbreOAgua8q+a4uOi/meS4quWdkOiQveWcqOa5lueVl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ngeS6uuW3peS9nOWdiu+8jOWTgeS4gOadr+ato+Wul+eahOiLseW8j+e6ouiM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p+W4iOiuvuiuoeaUtuiXj+eahOWQhOenjeiJuuacr+ePjeWT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vr7nk6bmi4nnu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bveWutuWFrOWbr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ZCr5Y2I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y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JDkuYzovr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m73lrrblhazlm63jgJHov5nph4zmmK/kuIDkuKrnsbvkvLzkuo7ogq/lsLz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qIDmoJHojYnljp/vvIzov5nph4wqKuWQuOW8leS6uueahOWcsOaWueWcqOS6j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HjueUn+S6mua0suixoe+8jOi2iumHjui9puWRvOWVuOedgOmptuWFp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cm+aXoOWeoOeahOeip+e7v+iNieWcuuWSjOeBjOacqOS4m++8jOWkp+ixo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aVo+atpeWQg+iNieaJk+a7muOAguWcqOi/memHjOaIkeS7rOi/keS5juWPr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cvOWvueWwj+ecvOKAneWcsOinguWvn+mHjueUn+Wkp+ixoeeahOeUn+a0u+OAg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aIkeS7rOi/mOiDveingui1j+WIsOawtOeJm+OAgeeLkOeLuOOAgeeMle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5v+OAgeeMq+m8rOOAgeawtOW3qOicpeOAgemzhOmxvOOAgeaHkueGiueUmuiHs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+8jOS7peWPiuWtlOmbgOOAgem5pum5ieOAgeeKgOm4n+OAgem5s+etieWkp+mHj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n+exu+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g63luKbpm6jmn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S4gOaXpea4uD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7yI5ZCr5Y2I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iJLlv4PvvIzorqnkurrlhaXnpZ7nmoToh6rnhLblkI3og5zjgJDovpvlk4jmi4no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JHmmK/op4LlhYnlrqLkuI3lj6/plJnov4fnmoTmma/ngrnjgILlroP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lroPmmK/ml6nlnKjlhazlhYPliY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LHmlq/ph4zlhbDljaHlm73njovlrqPluIPnmoTnpoHnjI7ljLrkuYvkuIDjgIL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vvIzlm6DkuLrlroPmmK/kuJbnlYzkuIrnjrDlrZjkuLrmlbDkuI3lpJ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kuYvkuIDvvIzmmK/ogZTlkIjlm73np5HmlZnmlofnu4Tnu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iJflhaXkuJbnlYzpgZfkuqflkI3lvZXnmoTjgIHkuJbnlYzkuIoqK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9k+eOsOeUn+eJqeWkmuagt+aAp+eahOeUn+aAgeWuneW6k+OAgui/me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8gOecvO+8jOiuqeS6uuiIkuW/g++8jOW8leS6uuWFpeiDnOeahOiHqueEtuWQjei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i/memHjOacie+8muWtlOmbgOOAgeWxsem4oeOAgeWxsem4veOAgem5pum5i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OAgeeMq+WktOm5sOOAgeWVhOacqOm4n+OAgeeUu+ecieOAgeWWnOm5iuOAgeWFq+WT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tpOWklui/mOacieWkp+mHj+eahOidtOidtuOAgemjnuibvuWSjOmjn+iZq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WTiOaLiei0vumbqOael+agkemrmOael+Wvhu+8jOael+S4reaciee+iuiCoO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YCC5a6c5b6S5q2l5peF6KGM44CC6KGM6LWw5Zyo6L+Z6Ieq54S25aSp5o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6Zuo5p6X77yM5ZCs6Zuo5p6X77yM5Lqr5Y+X6Zuo5p6X77yM6YKj6K+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b6X55qE5Lqr5Y+X5ZWK44CC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ihjOS6p+WTgT3ljJfkuqznm7Tpo57lvoDov5TmnLr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ma5Zu96ZmF5LqU5pif5biM5bCU6aG/6YWS5bqX5L2P5a6/K+iLseaWh+WPuOa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D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Y+R5riv6b6ZL+mmmea4r+i9rOacuuOAgeWRqOWbm+WPkeWbveiIqi/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/pvpnlj4LogIPoiKrnj60gJm5ic3A7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LS3pppnmuK9DWDM0NyAxMDowMC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6L2sIOmmmea4ry0t56eR5Lym5Z2hQ1g2MTEgMjA6MTAtLTIzOjI1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R5Lym5Z2hLS3pppnmuK9DWDYxMCA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jUg6L2sIOmmmea4ry0t5YyX5LqsS0E5MDggMTI6MDAtLTE1OjEw5oiWS0E5OTI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3OjIw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73oiKrlj4LogIPoiKrnj60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kuqwtLeenkeS8puWdoUNBODczIDEzOjMwLS0xOT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nkeS8puWdo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0E4NzQgMjE6MTAtLTA3OjAwKzE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ljJfkuqwtLeenkemahuWdo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aZmuWbvemZheS6lOaYn+W4jOWwlOmhv+mFkuW6l+S9j+Wuv+OAgeiLseaWh+WPuO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Wr+mHjOWFsOWNoeaXhea4uOetvuivgeOAgTwvc3Bhbj7kvY/lrr/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nlKjovabnrYn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gLsg6Iiq54+t77ya5riv6b6Z5Zu95rOw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ez5Yqg5b635ruh6YO95q616Iiq54+t5Y+v6IO957uP5YGc6L6+5Y2h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5a6e6ZmF5Ye656Wo5Li65YeG77yM5pWs6K+36LCF6Ke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KfluIHvvJrljbDluqbkvb/nlKjnmoTlrpjmlrnotKfluIHmmK/ljaLmr5TvvIw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omIOOWNouavlO+8jDHnvo7lhYPiiYg1MuWNouavlO+8m+WwvOaziuWwlOeahOWum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avlO+8jOaxh+eOh+S4ujHkurrmsJHluIHiiYgxMOWNouavlO+8m+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0p+W4geS4uuWNouavlO+8jOaxh+eOh+e6puS4ujHkurrmsJHluIHiiYgyMOWNo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vo7ph5HiiYgxMjXljaLmr5TvvIjku6Xlrp7pmYXlhZHmjaL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eUteWOi++8muWNsOW6puOAgeWwvOaziuWwlOOAgeaWr+mHjOWFsOWNoeeUteW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aIljI0MOS8j+OAguaPkuW6p+S4uuS4pOebuOWchuWktOaIluS4ieebuOWc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Wkh+eUtea6kOi9rOWMluaPkuWktO+8mzxiciAvPg0K4oC75bCP6LS577y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bC85rOK5bCU5Y+K5pav6YeM5YWw5Y2h5ZCM5qyn5rSy5Zu95a625LiA5qC3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77yM5oKo5Zyo5o6l5Y+X6YWS5bqX44CB6aSQ5Y6F44CB5Ye656ef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6ZyA6KaB5pSv5LuY5raI6LS55Lu35qC855qEMTDvvIXlgZrkuLr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hZLlupfkvo3ogIXjgIHpl6jmiL/lsI/otLnnuqY16IezMTDljaLmr5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aXtuW3ru+8muWNsOW6puWPiuaWr+mHjOWFsOWNoeavlOS4reWbveaFo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WMl+S6rOaXtumXtDnngrnvvIzljbDluqbjgIHmlq/ph4zlhbDljaHml7bpl7T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jgILlsLzms4rlsJTmr5TkuK3lm73mhaIy5bCP5pe2MTXliIbpkp/vvIzljbP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554K577yM5bC85rOK5bCU5pe26Ze05Li6NueCuTQ15YiG44CC5Y2w5bqm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q+U5bC85rOK5bCU5oWiMTXliIbpkp/vvJs8YnIgLz4NCuKAu+mAmuiur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bveWGheW8gOmAmuaJi+acuuWbvemZhea8q+a4u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9v+eUqOW9k+WcsOWbvemZhemVv+mAlO+8jOS4reWbveWbvemZheeUteivn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+8mjg2K+WbveWGheWMuuWPtyvnlLXor53lj7fnoIHvvJs8YnIgLz4NCuKAu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avj+S6uioq5aSa5Y+v5Lul5pC65bim5Lq65rCR5biBMjAwMDDlhYPmiJ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MDAw576O6YeR55qE562J5YC85aSW5biB77yM5omA5Lul5YWR5o2i55qE6LSn5biB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PGJyIC8+DQrigLvlpJblh7rml4XooYzouqvkvZPlgaXlurcqKuS4uu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7uuiuruaCqOS+neaNrumcgOimgeiHquWkh+S4gOS6m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iNr+OAgea2iOeCjuiNr++8jOatouazu+iNr++8jOaZlei9puiNr+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5a6X5pWZ56aB5b+M77ya5Y2w5bqm5ZKM5bC85rOK5bCU5ZCM5Li65a6X5pW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a+55aSa5YWD55qE5rCR5peP5paH5YyW5ZKM5a6X5pWZ5L+h5Luw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ul5LiL5pa56Z2i77ya6L+b5YWl5a+65bqZ44CB5L2P5a6F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6Z6L5a2Q77yb5rOo5oSP5LiN6KaB55So6Ieq5bex5L2/55So6L+H55qE5YiA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65a2Q5oiW55So5omL5Y675o6l6Kem5Yir5Lq655qE6aOf5ZOB5oiW6aSQ5YW3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ISa5Y6756Kw5b2T5Zyw5Lq655qE54mp5ZOB77yM6L+Z6KKr6K6k5Li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IKD55qE5YaS54qv6KGM5Li677yb5Zyo6L+b5YWl5Y2w5bqm5pWZ5a+65bqZ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B5b6X5ZCM5oSP77yM5Zug5Li65a+65bqZ5piv5LiN5ZCR6Z2e5pWZ5b6S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057uV5a+65bqZ5oiW5L2b5aGU6KGM6LWw5bqU5L6d6aG65pe26ZKI5pa55ZCR77y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mp5ZOB5Lil56aB5bim5YWl5a+65bqZ6IyD5Zu05YaF77yb54Wn55u477yI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L+Y5piv54mp5ZOB77yJ5LmL5YmN5bqU57uP5b6X6K645Y+v77yb5rOo6YeN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aWz5oCn5peF6KGM6ICF5LiN6KaB56m/552A5pq06Zyy77ybIOeUt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FrOW8gOS6suaYteihjOS4uuaYr+S4jeiiq+WWnOasoueahOOAgkNR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9C1EF21E37E735FBA89D3E2501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