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un 2025 03:45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EBAE9B5FD99D2B7EE69F2C862384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BAE9B5FD99D2B7EE69F2C862384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muIXlrqvjgIHmmI7ln47lopnljafpq5jkuInlp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mZleilv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M3Ng0KDQo8YnI+DQoNCgk855ub5ZSQ5LmL5peFPuilv+WuieWFtemp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Njua4heWuq+OAgeaYjuWfjuWimeWNp+mrmOS4ieWkq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M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jk1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IMTIwMOWFrOmHjO+8jOe6pjEz5bCP5pe25bem5Y+z77yJ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tOa9vO+8iDUw5YWs6YeM77yM57qmNDDliIbpkp/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lv+Wui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opb/lron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Iznu5PmnZ/ooYznqIs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rmOm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IMTIwMOWFrOmHjO+8jOe6pjEz5bCP5pe25bem5Y+z77yJ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moLnmja7ovabmrKHml7bpl7TvvInliY3lvoDljJfkuqzopb/nq5nkuZ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5YmN5b6A5Y+k5Lid57u45LmL6Lev55qE6LW354K54oCU4oCU6KW/5a6J77yI5Y+k56e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J44CC5a6D5piv5Y2B5LiJ5pyd55qE5Y+k6YO977yB5piv5LiA5bqn5om/6L29552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H5piO55qE5paH5YyW5Y+k6YO977yM5ZCM5oSP5aSn5Yip55qE572X6ams44CB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F5YW444CB5Zyf6ICz5YW255qE5LyK5pav5Z2m5biD5bCU5bm256ew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Y+k6YO94oCd44CCPC9zcGFuPjxiciAvPg0KPHNwYW4+Jm5ic3A75bCP5biW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S7lj4LogIPovabmrKE6Jm5ic3A7VDQxKDE0OjIyLS0w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VDU1KDE1OjUwLS0wNToyOSksVDcoMDY6NDAtLTA2OjIxKSxUMjMxKDE4OjUwLS0wNzo0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OSgyMDo0MC0tMDg6MzEp5bGK5pe25Lul5a6e6ZmF6L2m5qyh5Li65YeG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Mi7ljJfkuqzlp4vlj5HliY3lvoDopb/lronvvIzlnYflnKjopb/kuo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b/kuInnjq/kuYvpl7TnmoTljJfkuqzopb/lrqLnq5nkuZjova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zLueBq+i9puelqOWunuihjOWunuWQjeWItuaVheS4jeiDveS/neivgemTu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cgOimgeivt+iHquihjOS4iui9puiwg+aNou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5b2T5pel6ZuG5ZCI5pe26Ze05q615YaF77yM6K+35bCG5omL5py65pS+5LqO5piT5L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L5py66ZOD5aOw55qE5Zyw5pa577yM5bm25L+d5oyB5omL5py655WF6YC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uLTmvbzvvIg1MOWFrOmHjO+8jOe6pjQw5YiG6ZKf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gavovablkI7ml6nppJDoh6rooYzlronmjpLvvIjngavovabnq5novrnkuIrmnIn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q/lvrfln7rjgIHpuqblvZPlirPjgIHlvrflhYvlo6vnrYnvvInvvIzpm4blkIj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kI7otbTkuLTmvbzvvIjovabnqIvml7bpl7TnuqYx5bCP5pe277yJ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Y+k5Luj55qH5a625rip5rOJ5Zut5p6X5ZKM6L+R5Luj6KW/5a6J5LqL5Y+Y5pen5Z2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44CB5ZSQ546E5a6X5LiO5p2o6LS15aaD6YG/5pqR55qE6KGM5a6rLOS6q+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a4qeazieKAneKAlDwvc3Bhbj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5Y2O5riF5a6r5pmv5Yy644CRPC9zdHJvbmc+PC9zcGFuPjxzcGFu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jOiHqueQhuS4iuihjOe0oumBkzM15YWDL+S6uu+8iSzmuLjop4jlvqH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ljZrnianppobvvIzmhJ/lj5fmnY7pmobln7rkuI7mnajnjonnjq/nmoTmtarmvK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pnIfmg4rkuK3lpJbnmoTopb/lronkuovlj5jml6flnYDigJTnjq/lm63vvIjkupT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nvvIzlj4Lop4Lljoblj7LkuIrigJzng73ngavmiI/or7jkvq/vvIzkuIDnrJHlpL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gJ3nmoTlhbjmlYXlj5HnlJ/lnLA8L3NwYW4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OAkOmqiuWxseOAkTwvc3Ryb25nPjwvc3Bhbj48c3Bhbj7vvIzigJzpqo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oJHpg4Hoi43oi43vvIzljoblsL3lkajnp6bkuI7msYnllJDjgILkuIDohInmuKnmsa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vvIzlh6DmipTojZLlhqLmjqnnmofnjovjgILigJ3pg63msqvoi6XlhYjnlJ/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Xor5fmgbDliLDlpb3lpITlnLDlkJHkurrku6zor4nor7TnnYDpqorlsbH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orlsbHkuZ/lm6Dmma/oibLnv6Dnp4DvvIznvo7lpoLplKbnu6PvvIzmlYXlj4jlkI3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sq3igJ3jgILmr4/lvZPlpJXpmLPopb/kuIvvvIzpqorlsbHovonmmKDlnKjph5H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kuYvkuK3vvIzmma/oibLmoLzlpJbnu67kuL3vvIzmnInigJzpqorlsbHmmZrnhaf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oqonjgILlkI7muLjop4jnp6blp4vnmofljZrnianpmaLkuJbnlYznrKzlhav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tLTwvc3Bhbj48c3BhbiBzdHlsZT0iY29sb3I6IzAwMzM5OTsiPjxzdHJvbmc+44CQ56e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6Zm15YW16ams5L+R5Y2a54mp6aaG44CRPC9zdHJvbmc+PC9zcGFuPjxzcGFuPu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XlhYPoh6rnkIbvvIzmuLjop4jml7bpl7TnuqYz5bCP5pe277yJJm5ic3A7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5LiJ44CB5Y+35Z2R44CB6ZOc6L2m6ams5bGV5Y6F56em5aeL55qH6Zm144CB56e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Zm16YGX5Z2A5YWs5Zut44CB77yI55m+5oiP5L+R5Z2R5Y2a54mp6aaG44CB55+z5Yev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MjAxMeW5tOW8gOaUvu+8iS7lkI7kuZjovabov5Tlm57opb/lron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Jm5ic3A777yJLCZuYnNwO+a4uOiniOmZleilv+mdnueJqei0qOaWh+WMlumBl+S6p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l+OAkOawuOWFtOWdiuOAke+8iOe6pjQw5YiG6ZKf77yJ77yM5Zyo6L+Z6YeM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oCc5ZSQ5Z+OMTA45Z2K4oCd55qE6aOO6LKM77yM5ZOB5bCd5q2j5a6X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rCR6Ze05bCP5ZCD77yM6LSt5Lmw5Yiw5Y6f5Lqn5Zyw5Y+K546w5Zy655So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el6Im65Yqg5bel55qE5Zyf54m55Lqn44CB576O6aOf5Y+K5peF5ri457qq5b+1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YO95piv6KW/5a6J5pys5Zyf5Ye65ZCN55qE6ICB5bqX5oiW5byA55qE5YiG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ZCE5Zyw5Zyw5Zyw6YGT6YGT6IiM5bCW5LiK55qE576O6aOf77yM6YeR57q/5rK5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5rOh44CB5bKQ5bGx6Z2i55qu6b6Z6aG76YWl44CB6Ya05rOJ6Yaq57Of55+z5a2Q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85YWz5aS56aaN6ICB6YW45aW244CB5a6B5by65pyo5qeM5Y2D5qOw6YWl77yM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57OV5ZGz6YGT5aW977yM57Sr6Ziz6JK455uG5p2l5Y6L6L2077yM5ZK46ZizYmlhbmdi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/nOWQjeS8oOKApuKApjwvc3Bhbj48YnIgLz4NCjxzcGFuPuS4uuabtOWKoOS4sOWv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jOeoi++8jOS5mOi9pui/lOWbnuilv+WuieW4guS4reW/g++8jOWPr+iHqui0u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ueci+WPpOWfjueJueiJsuS7v+WUkOS5kOiInuOAkOWkp+mVv+WuieOAkS/jgJD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g73lpKfliafpmaLjgJHvvIjoh6rotLkxOTjlhYMv5Lq677yJ77yM5Y+k6ZW/5a6J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46L5pyd5pS/5rK75ZKM57uP5rWO55qE5Lit5b+D77yM55m+5Zu95pyd6LS644CB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J6N55qE6byO55ub5pmv6LGh77yM5oGw5Ly85LiA5bmF57ua5Li95aSa5b2p44CB5oKg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5Lmm5Y2377yM5Zyo6Iie5aes6L275q2M5pu86Iie44CB5Lid56u556yZ56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KW57q36aOe6Ze05bGV56S65Ye65Y2O5aSP5paH5piO55qE54G/54OC57mB6I2j44CC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Jm5ic3A755qE5bqG5YW45Zy66Z2i77yM5LqU5b2p57yk57q355qE5LmQ6Iie6KGo5ryU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Sn5ZSQ56m65YmN55qE57mB55ub5rCU6LGh5ZKM5rOx5rOx5Zu96aOO44CC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eF56iL6YCB5oKo6Iez6YWS5bqX5LyR5oGv77yBPC9zcGFuPjxiciAvPg0K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ZpbGU6Ly9DOi9Vc2Vyc0FETUlOSTFBcHBEYXRhTG9jYWxUZW1wTV1SVyU2MDQxUUU5N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JTdET0dQMVBSVEkucG5nIiAvPjxzcGFuPui1oOmAgeS9v+eUqOaXoOe6v+iAs+m6p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rOS/ke+8jOWNjua4heWuq++8ie+8jOWNs+S9v+WYiOadgueOr+Wig++8jOaCqOS5n+WP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WQrOWIsOWvvOa4uOeahOiusuino++8jOS6huinoyoq5rex5Yi755qE5Y6G5Y+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5bCP5biW5aOr77yaPC9zcGFuPjxiciAvPg0KPHNwYW4+MS7mnKz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ma/ngrnkuLvopoHkuLrnp6bmsYnljoblj7LvvIzkuIPliIblkKzjgIHkuIn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rqTnnJ/lkKzorrLvvIzov5nmmK/kuIDloILnlJ/liqjnmoTljoblj7Lor7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yLuilv+WuieWcsOWkhOilv+WNl+WcsOWMuu+8jOawlOWAmea4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rua5v++8jOWGrOaYpeaXtuiKgumFkuW6l+S4quWIq+S8muaciei9u+W+rueahOWPkem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mzwvc3Bhbj48YnIgLz4NCjxzcGFuPjMu5qyh5pel5Ye65Y+R5pe26Ze057q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pmaMjHngrnliY3pgJrnn6XvvIzor7fkv53mjIHmiYvmnLrnmoTnlYXpg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gJrnn6XliLDmgqjjgII8L3NwYW4+PGJyIC8+DQo8c3Bhbj4077yO5Zug5ZCE5Zy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A5oq16L6+5pe26Ze05LiN5ZCM77yM5o6l6YCB56uZ5pe25Y+v6IO95Lya5pyJ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6f5YiZ5LiK5ZCM5Zui77yI5oq16L6+L+i/lOWbnu+8ieaXtuW3ruWcq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oXnmoTlkIzovabmjqXpgIHvvIzor7fosIXop6PvvIE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v+Wui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J5biC5LiA5pel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GM56iL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mbmJzcDvphZLlupfml6nppJDlkI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YznuqYyMOWIhumSn++8iea4uOiniOS4lueVjOS4iuS/neWtmCoq5a6M5pW0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+O5Z6j5bu6562R4oCUPHN0cm9uZz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YjuWfjuWimeOAkTwvc3Bhbj48L3N0cm9uZz7vvIjpl6jnpajlt7LlkKv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5bCP5pe277yJ5Z+O5aKZ5piv5Lit5Zu9546w5a2Y6KeE5qihKirlpKfjgI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KuWujOaVtOeahOWPpOS7o+WfjuWeo+OAgueOsOWtmOWfjuWimeS4uuaYjuS7o+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VvzEzLjflhazph4zvvIzlp4vlu7rkuo7mmI7lpKrnpZbmtKrmrabkuInlub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I7lpKrnpZbigJzpq5jnrZHlopnjgIHlub/np6/nsq7jgIHnvJPnp7DnjovigJ3nmoT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jIflr7zkuIvvvIzlnKjpmovjgIHllJDnmofln47nmoTln7rnoYDkuIrlu7rmiJ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mK/opb/lronnmoTlupzln47jgILlkI7kuZjovabnuqYyMOWIhumSn+WQjua4uOi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ioq5aSn55qE6Z+z5LmQ5Za35rOJ5bm/5Zy64oCUPHNwYW4gc3R5bGU9ImNvbG9yOiMw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j48c3Ryb25nPuOAkOWkp+mbgeWhlOWMl+W5v+WcuuOAkTwvc3Ryb25nPjwvc3Bhb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bCP5pe277yJ6L+c6KeC5aSn6ZuB5aGU55qE6aOO5ae/77yM55yL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irlpKfnmoTpn7PkuZDllrfms4nvvIzlkI7otbTpkp/pvJPmpbzlub/lnLrlj4Lop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Ijoh6rnkIbnuqY1MOWIhumSn++8ieWIs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7jgJDpkp/pvJPmpbzlub/lnLrjgJE8L3NwYW4+PC9zdHJvbmc+77yM5Y+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Lmm55yB5bm/5Zy677yM5pep5Zyo55ub5ZSQ5pe25pyf77yM6L+Z6YeM5piv5omn6KG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Yqh55qEKirpq5jooYzmlL/mnLrlhbPlsJrkuabnnIHmiYDlnKjlnLDvvIz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pb/lronnmoTmoIflv5fmgKflu7rnrZHpkp/mpbzjgIHpvJPmpbzvvIzmuLjop4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6TogIHnmoTlhbfmnInlm57ml4/po47lkbPlkozogIHopb/lronkvKDnu5/nmoTlm57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jnuqY0MOWIhumSn++8ieWbnuawkeWwj+WQg+S4gOadoeihl++8jOWPr+iHqui0u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WcsOmjjuWRs+Wwj+WQg++8iOiiq+iqieS4uuelnuW3nuS4gOe7neeahOmluuWtkO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esrOS4gOeil+KAlOeJm+e+iuiCieazoemmjeetie+8ie+8jDxiciAvPg0K5bCP5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aPGJyIC8+DQombmJzcDsxLuilv+WuieS4uuaWh+eJqeWkp+ecge+8jOaXhemAlOS4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OS4iuWVhui0qeWFnOWUruaWh+eJqe+8jOS4gOiIrOWdh+S4uuWBh+i0p++8jOiwqO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+8mw0KPC9wPg0KPHA+DQoJJm5ic3A7Mi7mnKzml6UqKuWQjuS4gOermeS4uuWbnua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9k+aXpei/lOS6rOeahOa4uOWuou+8jOWPr+iHqui0uei0reS5sOWcn+eJueS6p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5geWkmu+8jOS7t+agvOmAguWunOOAgg0KPC9wPg0KPHA+DQoJJm5ic3A7My46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L2m5qyh5pe26Ze05p2l5a6J5o6S6Ieq55Sx5rS75Yqo5pe26Ze0KeWQjuW4guWG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JjeW+gOilv+WuieWMl+ermeS5mOmrmOmTge+8iOS6jOetieW6p++8i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WPpOmDvee7j+WFuOa4uO+8gQ0KPC9w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mTgT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PuKYheS4ie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Hqui0ue+8jOaXoOi0reeJqe+8jOe6r+eOqeWboi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YheacrOS6p+WTgeS4uuilv+Wuiei/m+WHuu+8jOW9k+WcsOi3n+Wboua4uO+8jO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WTge+8jOS7u+S9leS6uuaXoOS7u+S9leS8mOaDoOmAgOi0u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KYheS4reWbveWPpOS7o+eah+WutuWGm+mYn++8jOS4lueVjOesrOWFq+Wkp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LTwvc3Bhbj48c3BhbiBzdHlsZT0iY29sb3I6IzAwMzM5OTsiPjxzdHJvbmc+44CQ56e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Zm15YW16ams5L+R44CRPC9zdHJvbmc+PC9zcGFuPjxzcGFuPu+8m+eah+WutuWbreae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Y29sb3I6IzAwMzM5OTsiPjxzdHJvbmc+44CQ5Y2O5ri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PC9zcGFuPjxzcGFuPu+8myZuYnNwOzwvc3Bhbj48YnIgLz4NCjxzcGFu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OS7iuS4lueVjOS4iuS/neWtmCoq5a6M5pW044CB6KeE5qihKirlro/lpKfnmoT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S3mmI7ku6M8L3NwYW4+PHNwYW4gc3R5bGU9ImNvbG9yOiMwMDMzOTk7Ij4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WfjuWimeOAkTwvc3Ryb25nPjwvc3Bhbj48c3Bhbj7vvJs8L3NwYW4+PGJyIC8+DQ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ZmlsZTovL0M6L1VzZXJzL0FETUlOSX4xL0FwcERhdGEvTG9jYWwvVGVtcC9NXVJX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RTk1XSU2MEYlN0RPR1AxUFJUSS5wbmciIC8+PHNwYW4+6LWg6YCB44CQ5Zue5rCR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CR6aOO5ZGz5bCP5ZCD6KGX5Li65Zue5rCR6IGa6ZuG5Zyw77yM5L+h5Luw5LyK5pa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M5riF55yf6aWu6aOf77yI5LiN5ZCD5aSn6IKJ77yJ77yM6K+35bCK6YeN5rCR5peP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B5rCR5peP5Lmg5oOv44CCPC9zcGFuPjxzcGFuPuOAkOawuOWFtOWdiuOAkemZle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JueiJsuWwj+WQgzwvc3Bhbj48YnIgLz4NC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wYW4+MeOAgeilv+WuieS4ieaYn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S9j+Wuv++8iOS4jeaMgueJjO+8iTHmmZrvvJvlj4Llm6Lml7b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pl7TvvIzor7fooaXkuqTljZXmiL/lt67ku7fvvJrkuInmmJ/vvIjkuI3mjIL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4MOWFgy/mmZov5Lq677yI5rOo77ya6YWS5bqX5YWl5L2P5pe26Ze05Li6MTXvvJowM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jOesrOS6jOWkqTEy77yaMDDliY3pgIDmiL/vvIn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pb/lronmrrXlj4LogIPphZLlupfvvJrpg73luIIxMTjphZLlupfvvIzln47oiI3lsJr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opb/lronmgqbln47phZLlupfvvIzkvJjnkZ7llYbml4XphZLlupfvvIzmsYn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t5jmspnlpKfphZLlupfnrYnlkIzmoIflh4bphZLlupfvvIjml4XmuLjml7rlra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I3lj6/mipflm6DntKDvvInlhaXkvY/phZLlupfkvJrlj5HnlJ/lj5jliqj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3lj6/og73kv53mjIHlm6LpmJ/nmoTnu5/kuIDmgKfvvIzkuI3mjqXlj5f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6XmiJHlhazlj7jlronmjpLkuLrlh4Y8L3NwYW4+PGJyIC8+DQo8c3Bhbj7ms6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YfnuqfmjILkuIkxMDDlhYMv5pmaL+S6uu+8jOWbm+aYn++8iOS4jeaMgueJjO+8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mmZov5Lq644CC77yI5aO25Y+j5oiW5bu25a6J5Zug5b2T5Zyw5p2h5Lu25pyJ6Z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2H57qn77yJPC9zcGFuPjxiciAvPg0KPHNwYW4+MuOAgeWQqzHml6kx5q2j6aSQ77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q2j6aSQ5Y2B5Lq65LiA5qGM77yM5YWr6I+c5LiA5rGk77yb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+OAgeW+gOi/lOWkp+S6pOmAmu+8jOWMl+S6rC0t6KW/5a6J5LmY54Gr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J77yM6KW/5a6JLS3ljJfkuqzpq5jpk4HkuoznrYnluqfvvIzliJfovabml7b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JooKirlkI7noa7orqTovabmrKHlj4roiKrnj63lj7fvvIzku6Xlh7rlm6LpgJrnn6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ovabmrKHvvIzoiKrnj63ml7bpl7TkuLrlh4Yp77yb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jOeoi+WGheaZr+eCuemmlumBk+Wkp+mXqOelqO+8m+WNjuWxseWQq+WMl+Wzs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oumBkzE1MOWFg+WPiuWwj+S6pOmAmjQwPC9zcGFuPjxiciAvPg0KPHNwYW4+N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i9puS4uuW9k+WcsOepuuiwg+aXhea4uOi9pu+8jOa7muWKqOWPkei9pu+8j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tpOWboua4uOWuouS6uuaVsOiAjOWumu+8m+WcsOaWueS8mOengO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8YnIgLz4NCjxzcGFuPjbjgIHlvZPlnLDkuK3mlofkvJjnp4Dlr7z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344CB5YS/56ul77yIMS4y57Gz5Lul5LiL77yJ5Z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bqn5L2N6LS55ZKM5oiQ5Lq65Y2K6aSQ6LS55Y+K5Zue56iL5aSn5Lqk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iZuYnNwO+iIquepuuS/nemZqeOAgeiHqueEtuWNlemXtOOAgeWFqOeoi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HuuWPkeWcsOaOpemAgeacui/nq5njgIHmma/ngrnlhoXpl6jnpajjgIHnvIbova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kuKrkurrmtojotLnvvIjlpoLphZLlupflhoXmtJfooaPjgIHnlLXor53lj4r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ku5bmnI3liqHvvInlj4rlvZPlnLDoh6rotLnpobnnm67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wYW4+55ub5ZSQ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6aG755+lJm5ic3A75Yeh5oyB5pyJ5pWI6K+B5Lu277yM5aaC6Lqr5Lu96K+B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Yab5a6Y6K+B562J77yM5pyJ5ZCI5rOV6Lqr5Lu95LiU6Lqr5L2T5YGl5bq3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s5rCR5oiW5aKD5aSW5Y+L5Lq677yM5oiR5Lus6YO954Ot54OI5qyi6L+O5oKo5Yi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2l5YGa5a6i44CC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4piF5oiR56S+5aSE55CG5ri45a6i5oSP6KeB44CB5oqV6K+J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ul5a6i5Lq65Zyo5peF5ri45Zyw562+572y55qE5oSP6KeB5Y2V5Li65Li76KaB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h5b+F55yf5a6e5aGr5YaZ44CC5oGV5LiN5Y+X55CG5Zug6Jma5YGH5aGr5Ya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Gr5YaZ5oSP6KeB5Y2V6ICM5Lqn55Sf55qE5ZCO57ut5LqJ6K6u5ZKM5oqV6K+J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Y6f5Zug5byV6LW355qE55+b55u+6K+35b2T5pe25LiO5oiR56S+6IGU57O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5rOo77ya5oiQ5Lq677yM6ICB5bm05Lq677yM5a2p5a2Q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oSP6ZqQ556S55eF5oOF552A77yM5peF6KGM6YCU5Lit5Ye6546w5Lu75L2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a6i5Lq66Ieq6LSf44CCJm5ic3A7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W/5a6J5peF5ri46K+m57uG6K+05piO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eOAgeilv+WuieW9k+WcsOaXhea4uOS4u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vj+WkqemcgOaNoui9puaNouWvvOa4uO+8jOivt+aCqOWcqOWktOWkqeS4i+i9puWJ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lveiHquW3seeahOmaj+i6q+eJqeWTge+8jOS7peWFjemBl+a8j+OAg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8YnIgLz4NCjxzcGFuPjLjgIH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kvY/lrr7ppobkuI3lkIzvvIzml4XmuLjovabmjqXlrqLkurrnmoTml7bpl7Tnla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Izlr7zmuLjkvJrmj5DliY3kuIDlpKnkuI7mgqjogZTns7vvvIzor7fmgqjlnKj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gJDlv4PnrYnlgJnjgII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z44CB5b2T5Zyw5L2P5a6/5p2h5Lu25LiA6Iis77yM5Li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ZCM57qn6YWS5bqX5qCH5YeG5pyJ5omA5beu6Led77yM5oiR5Lus5Lya5bC96Y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W955qE6YWS5bqX77yM5pyJ5Y+v6IO95pyJ5LiA5a6a6JC95beu77yM5L2G5L+d6K+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B5Y2r55Sf77yM5aaC5pyJ54Wn6aG+5LiN5ZGo77yM5pWs6K+36LCF6Kej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+NOOAgeWcqOmZleilv+aXhea4uOacn+mXt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/neeuoeWlvemaj+i6q+aQuuW4pueahOi0temHjeeJqeWTge+8jOWkp+mineeahO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+WvhOWtmOWuvummhuWJjeWPsO+8m+aZmuS4iuS8keaBr+aXtuivt+aJo+Wlve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ebl+mUge+8jOWFs+WlvemXqOeql++8m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PjXjgIHmuLjlrqLlnKjopb/lronml4XmuLjmn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phZLlupflqLHkuZDml7bor7fli7/kvb/nlKjnjrDph5HlubblhbPlpb3miL/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I3nhp/mgonnmoTlo7Dpn7PmlbLpl6jml7bor7fosKjmhY7lvIDpl6jvvJ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4244CB5ri45a6i6L+b5oi/6Ze05pe25qOA5p+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H5ZOB77yM5aaC5aSH5ZOB57y65bCR5pe277yM6K+36ams5LiK6YCa55+l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/6Ze05YaF6K+35oyJ6YWS5bqX6KaB5rGC54ix5oqk54mp5ZOB77yM5aaC5pyJ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oiW5Lii5aSx5pe25Zyo6YCA5oi/5YmN6K+35oKo5oyJ6YWS5bqX6KeE5a6a6Ieq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Jm5ic3A7Jm5ic3A7PC9zcGFuPjxiciAvPg0KPHNwYW4+N+OAgeiLpeaCqOaci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tpueUn+ivgeOAgeaui+eWvuivgeetieebuOWFs+ivgeS7tumcgOmAgOmXqO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OAgeS7t+agvOS4uuaXheihjOekvuS8mOaDoOS7t++8jOWPpOWfjuWimeS4jemAg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y48L3NwYW4+PGJyIC8+DQo8c3Bhbj7ms6jvvJrpl6jnpajkuLrlm6LpmJ/mipjm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lpoLmnInkvJjmg6Dpl6jnpajvvIzlj6rpgIDlt67ku7f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ljYrku7fkvJjmg6DpgIDvvJrlhbXpqazkv5E1NeOAgeWNjua4heaxoC/pqorl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5vumZtTIw44CB5rOV6Zeo5a+6MjTjgIHljY7lsbE1MuOAgem7hOW4nemZtTE144CB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MTXjgIHln47lopkw77ybPC9zcGFuPjxiciAvPg0KPHNwYW4+5YWN56Wo5LyY5oOg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ams5L+RMTMw44CB5Y2O5riF5rGgL+mqiuWxsTkw44CB5Lm+6Zm1ODLjgIHms5Xpl6jlr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NjuWxsTE1MuOAgem7hOW4nemZtTUw44CB5aO25Y+jNTDjgIHln47lopkyMO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PjjjgIHmiqXku7flhoXljJfkuqwtLeilv+Wui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4Gr6L2m56Gs5Y2n77yM6Iul5piv54m55q6K5oOF5Ya15Y2H57qn5Li66L2v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ou/5Yiw56Wo5pe26KGl6b2Q5beu5Lu377yM6LCi6LCi77yB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iciAvPg0KPHNwYW4+OeOAge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bKB5Lul5LiL77yJ5LiN5Y2g6YWS5bqX5bqK5L2N44CB5LiN5ZCr5pmv54K5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25bKB5Lul5LiL5bCP5a2p5aaC6Lqr5Lu96K+B5Lu26aG75bim5oi35Y+j5pysLDE2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a2p5bim6Lqr5Lu96K+BKe+8m+S5n+WPr+S7peiHquaEv+WinuWKoOi0ueeUq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S6uuaooeW8j+aTjeS9nO+8jCgxLjXnsbPku6XkuIop5oyJ5oiQ5Lq65pON5L2c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5LyY5oOg5b2T5Zyw546w6YCA77yM6K+36ZqP6Lqr5pC65bim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oiW5oi35Y+j5pys77ybJm5ic3A7Jm5ic3A7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h7rlj5HlvZPml6Xor7fliqHlv4XluKblpb3mnInmlYjor4Hku7blkozmnLrj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6DlrqLkurrljp/lm6Dlr7zoh7Tor6/ovabjgIHor6/mnLrvvIzmiYDlj5H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Z/lpLHlkozotLnnlKjnlLHlrqLkurrmib/mi4XvvJ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xMeOAgeeUseS6juaVo+WuouaIkOWboueahOeJueauiuaAp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WPlua2iOeahOmhueebrui0ueeUqOS4gOW+i+S4jemAgO+8m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Ey44CB55Sx5Zu95a625oiW5Zyw5pa5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LW355qE6LS555So55Sx5a6i5Lq66Ieq55CG77yb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+MTPjgIHnlLHkuo7lpKnmsJTjgIH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gb7lrrPnrYnor7jlpJrkurrlipvkuI3lj6/mipflm6DntKDmiYDpgKDmi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7bor6/miJblvJXotbfnmoTotLnnlKjnlLHlrqLkurroh6rnkIbvvJ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PGJyIC8+DQo8c3Bhbj4xNOOAgeeUseS6j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n+WboOaIluW9k+WcsOWkp+Wei+a0u+WKqOmAoOaIkOmFkuW6l+OAgeaZr+eCu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WPmOabtOaIluWPlua2iO+8jOivt+aCqOiwheino++8m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E144CB5ri46KeI5Lit6K+35L+d5oyB6Imv5aW95b+D5oCB77yM5bm2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T5Zyw6aOO5L+X5Lmg5oOv44CC6ZmV6KW/5pyJ5bCR5pWw5rCR5peP77yM5Zui5ZGY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5Sx5rS75Yqo5pe277yM6K+357uT5Ly06ICM6KGM77yM5aaC6YGH5Yiw6Zeu6aK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5ZKM6aKG6Zif5oiW5YWo6Zmq6IGU57O777yb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TbjgIHlm6Dmr4/kuKrkurrnmoTooYznqIvkuI3lkIzvvIz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iYDnlKjml4XmuLjovablj4rlr7zmuLjmg4XlhrXvvIzkvJrmoLnmja7lvZP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kozmuLjop4jnur/ot6/mr4/lpKnpg73ov5vooYzosIPmlbQu6K+35oKo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0KPHNwYW4+MTfjgIEqKue7iOi9puasoeaIl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teemu+WQhOWcsOeahOaXtumXtOWPiuWcsOeCueivt+S7peS6pOmAmuelqOaNr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mOWdkOmjnuacuu+8jOW7uuiuruWcqOmjnuacuui1t+mjnuWJjTEyMOWIhumSn+aKtei+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iIquepuuWFrOWPuOinhOWumui1t+mjnuWJjTMw5YiG6ZKf77yI5pe65a2j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gZzmraLlip7nkIbnmbvmnLrmiYvnu63jgIHotbfpo57liY0xMOWIhumSn+WFs+mX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+8myZuYnNwOyZuYnNwOzwvc3Bhbj48YnIgLz4NCjxzcGFuPjE444CB6ZOB6Lev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e5pa95qKv5qyh6YCA56Wo5pa55qGI77ya56Wo6Z2i5LmY6L2m56uZ5byA6L2m5YmN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6XkuIrnmoTvvIzpgIDnpajml7bmlLblj5bnpajku7c1JeeahOmAgOelqOi0ue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WJjTI05bCP5pe25Lul5LiK44CB5LiN6LazNDjlsI/ml7bnmoTvvIzpgIDnpajml7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pajku7cxMCXnmoTpgIDnpajotLnvvJvlvIDovabliY3kuI3otrMyNOWwj+aXtuea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aXtuaUtuWPluelqOS7tzIwJemAgOelqOi0ueOAguWPiuaIkeekvuS6uuWRmOWPlu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OmAmui0ueeUqO+8jOivt+aCqOiwheino+OAgjwvc3Bhbj48YnIgLz4NCjxzcGFuPjE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mA5pyJ57q/6LevLOihjOeoiyoq5Lit6Kej6YeK5p2D5b2S55ub5ZSQ5LmL5pe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iciAvPg0KPHNwYW4+5aSH5rOo77yaPC9zcGFuPjxiciAvPg0KPHNwYW4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S7t+agvOS7hemZkOWGheWuvu+8jOWkluWuvumcgOimgeihpeS6pOmFkuW6l+WGhe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rjE1MOWFgy4mbmJzcDs8L3NwYW4+PGJyIC8+DQo8c3Bhbj4y44CB5Lul5LiK5omA5pyJ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LOihjOeoiyoq5Lit6Kej6YeK5p2D5b2S55ub5ZSQ5LmL5peF5omA5p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+OAgeWEv+erpeWNoOW6iuS7t+agvOWQjOaIkOS6uu+8m+WEv+erp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agvO+8muWQq+WEv+erpemkkOOAgeW9k+WcsOi9pui0ueOAg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PkeeUn+WFtuS7lui0ueeUqOiHqueQhu+8gTwvc3Bhbj48YnIgLz4NCjxzcGFu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mnJ/pl7Tmi7zlrqLjgIHlm6LpmJ/lvoDov5TngavovabnpajkuI3kv53or4H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s6L2m5qyhLuS9huS/neivgeacieelqOOAgiZuYnNwOy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jgIHmlaPlrqLkuI3mj5Dkvpvlj5HnpaguPC9zcGFuPjxiciAvPg0KPHNwYW4+N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Ml+S6rOWHuuWPkeaYr+W/hemhu+maj+i6q+aQuuW4puacrOS6uuacieaV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eaKpOeFp+OAgeWGm+WumOivgeetie+8jOacieWQiOazlei6q+S7veS4l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S4reWbveWFrOawkSzlm6DlrqLkurrljp/lm6Dlr7zoh7Tor6/ovabjgIHor6/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j5HnlJ/nmoTkuIDliIfmjZ/lpLHlkozotLnnlKjnlLHlrqLkurrmib/mi4X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7ku6XkuIvngavovabovabmrKHml7bpl7T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BAE9B5FD99D2B7EE69F2C862384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