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4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8217C4DD61D323B998799FCF36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8217C4DD61D323B998799FCF36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4z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Q0KDQo8YnI+DQoNCgk857qi6Imy56aP5peF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S5vumZt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b7ljr85MOWFrOmHjC3ms5Xpl6jlr7o1MOWFrOmHjC3opb/l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ktMjAw5YWs6YeMLem7hOW4nemZtS0xODDlhazph4wt5aO2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7b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OWFrOmHjC3lu7blroktNDAw5YWs6YeML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eW4g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ihjOeo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uY6ZO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gxMjAw5YWs6YeM77yM57qmNuWwj+aXtuW3puWPs++8iS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6auY6ZOBL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e7uOS5i+i3r+eahOi1t+eCueKAlOKAlOilv+Wuie+8iOWPpOensOmVv+Wuie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NgeS4ieacneeahOWPpOmDve+8geaYr+S4gOW6p+aJv+i9veedgOWNjuWkj+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PpOmDve+8jOWQjOaEj+Wkp+WIqeeahOe9l+mprOOAgeW4jOiFiueah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eahOS8iuaWr+WdpuW4g+WwlOW5tuensOS4uuKAnOS4lueVjOWbm+Wkp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jwvc3Bhbj48YnIgLz4NCjxzcGFuPiZuYnNwO+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Y+C6ICD6L2m5qyhOiZuYnNwO1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eWxiuaXtuS7peWunumZhei9puasoeS4uuWHh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YyX5Lqs5aeL5Y+R5YmN5b6A6KW/5a6J77yM5Z2H5Zyo6KW/5LqM546v5ZKM6KW/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X5Lqs6KW/5a6i56uZ5LmY6L2m77ybPC9zcGFuPjxiciAvPg0KPHNwYW4+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rp7ooYzlrp7lkI3liLbmlYXkuI3og73kv53or4Hpk7rkvY3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ooYzkuIrovabosIPmjaLvvJs8L3NwYW4+PGJyIC8+DQo8c3Bhbj40LuW9k+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uteWGhe+8jOivt+WwhuaJi+acuuaUvuS6juaYk+S6juWQrOWIsO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WcsOaWue+8jOW5tuS/neaMgeaJi+acuueVhemAm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nuqY0MO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o6l54Gr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6KGM5a6J5o6S77yI54Gr6L2m56uZ6L655LiK5pyJ5bCP5ZCD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44CB5b635YWL5aOr562J77yJ77yM6ZuG5ZCI5ZCO5LmY6L2m6LW0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6L2m56iL5pe26Ze057qmMeWwj+aXtu+8ieWPguingua4uOiniOmbhu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Wbreael+WSjOi/keS7o+ilv+WuieS6i+WPmOaXp+WdgOS6juS4gOS9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OWul+S4juadqOi0teWmg+mBv+aakeeahOihjOWuqyzkuqvmnIn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3igJQ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c3Ryb25nPjwvc3Bhbj48c3Bhbj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kuIrooYzntKLpgZMzNeWFgy/kurrvvIks5ri46KeI5b6h5rGk6YGX5Z2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Sf5Y+X5p2O6ZqG5Z+65LiO5p2o546J546v55qE5rWq5ryr54ix5oOF5ZKM6Z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KW/5a6J5LqL5Y+Y5pen5Z2A4oCU546v5Zut77yI5LqU6Ze05Y6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G5Y+y5LiK4oCc54O954Gr5oiP6K+45L6v77yM5LiA56yR5aSx5aSp5LiL4oCd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R55Sf5Zyw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orlsbHjgJE8L3N0cm9uZz48L3NwYW4+PHNwYW4+77yM4oCc6aqK5bGx5LqR5qCR6YO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Y6G5bC95ZGo56em5LiO5rGJ5ZSQ44CC5LiA6ISJ5rip5rGk5rWB5pel5aSc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6I2S5Yai5o6p55qH546L44CC4oCd6YOt5rKr6Iul5YWI55Sf55qE6L+Z5Lik5Y+l6K+X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Zyw5ZCR5Lq65Lus6K+J6K+0552A6aqK5bGx55qE5Y6G5Y+y44CC6aqK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6Imy57+g56eA77yM576O5aaC6ZSm57uj77yM5pWF5Y+I5ZCN4oCc57uj5bK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V6Ziz6KW/5LiL77yM6aqK5bGx6L6J5pig5Zyo6YeR6Imy55qE5pma6Zye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qC85aSW57uu5Li977yM5pyJ4oCc6aqK5bGx5pma54Wn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6em5aeL55qH5Y2a54mp6Zmi5LiW55WM56ys5YWr5aSn5aWH6L+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enpuWni+eah+W4ne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WNmueJqemmhuOAkTwvc3Ryb25nPjwvc3Bhbj48c3Bhbj7vvIjnlLXnk7bova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ri46KeI5pe26Ze057qmM+Wwj+aXtu+8iSZuYnNwO+S4gOOAgeS6jOOA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dkeOAgemTnOi9pumprOWxleWOheenpuWni+eah+mZteOAgeenpuWni+eah+mZt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OAge+8iOeZvuaIj+S/keWdkeWNmueJqemmhuOAgeefs+WHr+eUsuWNmueJqemm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vIDmlL7vvIku5ZCO5LmY6L2m6L+U5Zue6KW/5a6J77yI57qmMeWwj+aXt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mJzcDvmuLjop4jpmZXopb/pnZ7nianotKjmlofljJbpgZfkuqfnvo7po5/ooZfjgJ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jgJHvvIjnuqY0MOWIhumSn++8ie+8jOWcqOi/memHjO+8jOWPr+S7peaEn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EwOOWdiuKAneeahOmjjuiyjO+8jOWTgeWwneato+Wul+eahOeJueiJsumZleilv+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Qg++8jOi0reS5sOWIsOWOn+S6p+WcsOWPiueOsOWcuueUqOawkeS/l+iAgeW3pe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ahOWcn+eJueS6p+OAgee+jumjn+WPiuaXhea4uOe6quW/teWTgeOAgui/me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acrOWcn+WHuuWQjeeahOiAgeW6l+aIluW8gOeahOWIhuW6l++8jOmZleilv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csOmBk+mBk+iIjOWwluS4iueahOe+jumjn++8jOmHkee6v+ayueWhlOe+iuiCie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kOWxsemdouearum+memhu+mFpeOAgemGtOaziemGquezn+efs+WtkOmmjeOAgea9v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iAgemFuOWltuOAgeWugeW8uuacqOanjOWNg+ajsOmFpe+8jOilv+WuieeUkeezl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0q+mYs+iSuOebhuadpeWOi+i9tO+8jOWSuOmYs2JpYW5nYmlhbmfov5zlkI3k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GJyIC8+DQo8c3Bhbj7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7jgJDlpKfplb/lronjgJEv44CQ6Ziz5YWJ5Li96YO9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6Ieq6LS5MTk45YWDL+S6uu+8ie+8jOWPpOmVv+WuieS9nOS4uuWUkOeOi+ac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SjOe7j+a1jueahOS4reW/g++8jOeZvuWbveacnei0uuOAgeawkeaXj+S6pOiej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Zr+ixoe+8jOaBsOS8vOS4gOW5hee7muS4veWkmuW9qeOAgeaCoOmbhe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+8jOWcqOiInuWnrOi9u+atjOabvOiInuOAgeS4neerueesmeeuq+OAgeiho+iil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WxleekuuWHuuWNjuWkj+aWh+aYjueahOeBv+eDgue5geiNo+OAgui+ieeFjC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FuOWcuumdou+8jOS6lOW9qee8pOe6t+eahOS5kOiInuihqOa8lOWxleeOsOWkp+WU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e5geebm+awlOixoeWSjOazseazseWbvemjjuOAgu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CqOiHs+mFkuW6l+S8keaBr++8gTwvc3Bhbj48YnIgLz4NCjxpbWc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VXNlcnNBRE1JTkkxQXBwRGF0YUxvY2FsVGVtcE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j7otaDpgIHkvb/nlKjml6Dnur/ogLPpuqbvvIjlhbXpqazk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lrqvvvInvvIzljbPkvb/lmIjmnYLnjq/looPvvIzmgqjkuZ/lj6/muIXmmbD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rrLop6PvvIzkuobop6MqKua3seWIu+eahOWOhuWP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pys5pel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76KaB5Li656em5rGJ5Y6G5Y+y77yM5LiD5YiG5ZCs44CB5LiJ5YiG55yL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6L+Z5piv5LiA5aCC55Sf5Yqo55qE5Y6G5Y+y6K++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7opb/lronlnLDlpITopb/ljZflnLDljLrvvIzmsJTlgJnmuKn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Xml7boioLphZLlupfkuKrliKvkvJrmnInovbvlvq7nmoTlj5HpnInnmoTlkbPpgZ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zLuasoeaXpeWHuuWPkeaXtumXtOe6pu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4K55YmN6YCa55+l77yM6K+35L+d5oyB5omL5py655qE55WF6YCa77yM5pa55L6/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44CCPC9zcGFuPjxiciAvPg0KPHNwYW4+NO+8juWboOWQhOWcsOa4uOWuou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jeWQjO+8jOaOpemAgeermeaXtuWPr+iDveS8muacieetieW+he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QjOWbou+8iOaKtei+vi/ov5Tlm57vvInml7blt67lnKgx5bCP5pe25Ya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M6K+36LCF6Kej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b7ljr85MOWFrOmHjC3ms5Xpl6jlr7o1MOWFrOmHj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NTDlhazph4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mFkuW6l+aXqemkkOWQjuS5mOi9p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1tOS5vuWOv++8jOa4uOiniO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+KAl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Lm+6Zm144CRPC9zdHJvbmc+PC9zcGFuPjxzcGFuPu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a4uOiniOaXtumXtOe6pjHkuKrljYrlsI/ml7bvvInku6Xlj4rlhbbpmarokaz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zAwMzM5OTsiPuOAkOaH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ik+OAkTwvc3Bhbj48L3N0cm9uZz48c3Bhbj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Liq5bCP5pe277yJO+S4i+WNiOS5mOi9puWJjeW+gOaJtumjjuWOv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reWhlOW6meS5i+ellu+8jOacieKAnOS4lueVjOesrOS5neWkp+Wlh+i/ueKA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44CQ5rOV6Zeo5a+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44CRPC9zcGFuPjwvc3Ryb25nPjxzcGFuPu+8iOmXqOelqOW3suWQq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jMw5YWD6Ieq55CG77yM5ri46KeI5pe26Ze057qmM+Wwj+aXtu+8iS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lupnvvIzlm6Dlronnva7ph4rov6bniZ/lsLzkvZvmjIfpqqjoiI3liKn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7lm73ku7DmnJvnmoTkvZvmlZnlnKPlnLDvvIzms5Xpl6jlr7rkvZvloZTkuZ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iqTlm73nnJ/ouqvlrp3loZTigJ3jgILms5Xpl6jlr7rlnLDlrqvmmK/ov4Tku4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KuWkp+eahOWhlOS4i+WcsOWuq++8jOWHuuWcn+S6humHiui/pueJn+WwvOS9m+aMh+m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OAgemTnOa1ruWxoOOAgeWFq+mHjeWuneWHveOAgemTtuiKseWPjOi9ruWNgeS6jOeO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luetieS9m+aVmeiHs+mrmOWuneeJqe+8jOePjeWunemmhuaLpeacieWHuuWcn+S6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csOWuq+eahOS4pOWNg+WkmuS7tuWkp+WUkOWbveWunemHjeWZqO+8jOS4u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yoq44CC77yI5pmv5Yy65YaF5YyF5ZCr77ya44CQ5L2b5YWJ5aSn6YGT44CR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6Zmi44CR44CB44CQ54+N5a6d6aaG44CR44CB44CQ5ZCI5Y2B6IiN5Yip5aGU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77yJ77yM5aaC5pyJ5bm45Y+v55675Luw4oCc5L2b56WW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oyH6aqo6IiN5Yip4oCdISZuYnNwO+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ms5Xpl6jlr7rlpKfpl6jnprvmma/ljLrovoPov5zvvIzmma/ngrnovoPlpK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ronmjpLnmoTpm4blkIjml7bpl7TvvIzku6XlhY3ogL3or6/lpKflrr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zMzk5OyI+44CQ6L2p6L6V6buE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a4uOiniOaXtumXtOe6pjkw5YiG6ZKf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mAlOWPr+S7peaso+i1j+abvuiiq+S4gOS9jeaXheihjOWutuensOS4uuS4gOS4qu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Nj+WwseeahOS4lueVjOKAneOAgeayn+Wjkee6teaoqueahOm7hOWcn+mrmOWO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SZuYnNwOzE5NjHlubTooqvlm73liqHpmaLlhazluIPkuLrlhajlm73nrKz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vvIzmma/ljLrlhoXlj4Lop4Lpu4TluJ3miYvmpI3m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LnlLLmn4/jgIHpu4TluJ3ohJrljbDjgIHmvrPpl6jlm57lvZLnuqrlv7XnopHjgI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tbTlrpzlt53ljr/lo7blj6PvvIgxODDlhazph4z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kuK3lm73nrKzkuozlpKfngJHluI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m7hOays+WjtuWPo+eAkeW4g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jmuLjop4jml7bpl7TnuqYx5bCP5pe277yJ77yM5aO25Y+j54CR5bi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uE5rKz5LiK55qE6JGX5ZCN54CR5biD77yM5YW25aWU6IW+5rG55raM55qE5rCU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7K+56We55qE6LGh5b6B77yM6KeC55yL5Y2n6ZWH54uC5rWB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e944CB6buE5rKz5oOK6Zu344CB5aO25bqV55Sf54Of44CB6ZyT6Jm56aOe5bq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5pmv6Imy77yM5pma5qC55o2u5pe26Ze05YWl5L2P5a6c5bed5Y6/5Z+O5oiW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6YWS5bqX44CCPC9zcGFuPjxiciAvPg0KPHNwYW4+5bCP5biW5aO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S7lo7blj6Pmma/ljLrmuLjop4jml7bvvIzmuLjkurrovo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gJHluIPvvIzmsLTmtYHmuoXliLDlsqnnn7PooajpnaLmub/mu5HvvIzmuLjop4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6jmhI/lronlhajvvJs8L3NwYW4+PGJyIC8+DQo8c3Bhbj4yLua3seWFpemZleWM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+8jOi/m+WFpeawlOWAmeW5sueHpeeahOWcsOWMuu+8jOaXhemAlOS4reWkm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PiuawtOaenOexu+eJqeWTge+8mzwvc3Bhbj48YnIgLz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jtuWPoy0xMz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LTQwMOWFrOmHjC3opb/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Xq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Mw5YiG6ZKf77yJ5ZCO6LW06Z2p5ZG95Zyj5Zyw5bu25a6J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j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6Z2p5ZG95pen5Z2A44CRPC9zdHJvbmc+PC9zcGFuPjxzcGFuPu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KAnOmZleWMl+eahOWlveaxn+WNl+KAneKAlOKAlOWNl+azpea5vuOAgu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aYr+W7tuWuieeyvuelnueahOmHjeimgeaehOaIkO+8jOiHquW3seWKqO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+8jOa/gOWKseedgOaIkeS7rOS4gOS7o+WPiOS4gOS7o+eah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heihjOS4remHiuaUvuaDheaAgO+8jOinpuaRuOW7tuWuieeyvueln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mdqeWRveWco+WcsOixoeW+geWuneWhlOWxseOAgeW7tuays+Wkp+ahpe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PguinguWFt+acieS8n+Wkp+WOhuWPsuaEj+S5ieeahOS4g+Wkp+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AgeS4gOi+iOmdqeWRveWutuaVheWxheKAleKA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46L5a625Z2q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Y29sb3I6IzAwMzM5OTsiPjxzdHJvbmc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dHJvbmc+PC9zcGFuPjxzcGFuPu+8iOe6pjQw5YiG6ZKf77yJ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7qi5Yab6Z2p5ZG955qE6Imw6L6b44CC5bu25a6J5pe25pyf55qE5Lit5Y2X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mnq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NDDliIbpkp/vvInjgILov5vniLHlv4PmnqP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ZXljJflpKfnuqLmnqPjgILkuYvlkI7oh6rotLnmrKPotY/mvJTlh7rjgJDlu7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jmma/ljLrjgJEv44CQ5bu25a6J5L+d6IKy6Zmi44CR77yI6Ieq55CGMTk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aXtumXtOe6pjHlsI/ml7bvvInvvIznnJ/mnqrlrp7lvLnnmoTlhajmlr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qKHlvI/vvIzmvJTnu47lh7rlvZPlubTlu7blronkv53ljavmiJjlj7Lor5foiKz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rpnaLjgILkuK3ppJDvvIjoh6rnkIbnuqY0MOWIhumSn++8ieWQjui/lOilv+Wu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e6ouiJsuS5i+aXhe+8jOaKtei+vuilv+Wuie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u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bu25a6J5biC5YaF5pmv54K55aSa5Li66Z2p5ZG957qq5b+15Zyw77yM5piv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yF5oCA5ZKM5a+75om+5YWI54OI5bqP5paH5YyW5Zyj5Zy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i7pmZXljJfkurrmsJHpo47mt7PmnLTvvIzlvZPlnLD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XnianovoPkuLrnm7TniL3vvIzlpoLmnInoqIDor63pobbmkp7vvIzov5j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mlofljJblt67lvILvvJs8L3NwYW4+PGJyIC8+DQo8c3Bhbj4zLuatp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dqOWutuWyreOAgeaeo+WbreOAgeeOi+WutuWdqu+8ieS4ieS4quaZr+eCu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WPguinguWFtuS4reS6jOS4quaZr+eCue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uY6ZOB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4pi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peg6Ieq6LS577yM5peg6LSt54mp77yM57qv546p5Zu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pys5Lqn5ZOB5Li66KW/5a6J6L+b5Ye677yM5b2T5Zyw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mT5YyF5Lqn5ZOB77yM5Lu75L2V5Lq65peg5Lu75L2V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LS0t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p6blp4vnmofpmbXlhbXpqazkv5HjgJE8L3N0cm9uZz48L3NwYW4+PHNwYW4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L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muIXlrqvjgJE8L3N0cm9uZz48L3NwYW4+PHNwYW4+77yb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PuKYheWkqeS4i+esrOS4gOmZtS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buE5bid6Zm15ZKM6L2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C9zdHJvbmc+PC9zcGFuPjxzcGFuPu+8m+mihueVpeKAne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eOieWFs+S5nei9rOS4gOWjtuaUtuKAnOeahOelnuWlhy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5aO25Y+j54CR5biD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Wug+S5n+aYr+S4lueVjOS4iuWUr+S4gOeahOmHkeiJs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wvc3Bhbj48YnIgLz4NCjxzcGFuPuKYheavm+azveS4nOOAge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+t+OAgeWImOWwkeWlh+etieWQjOW/l+WcqOW7tuWuieW3peS9nOeUn+a0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Y29sb3I6IzAwMzM5OTsiPjxzdHJvbmc+44CQ5p6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p2o5a625bKt44CRPC9zdHJvbmc+PC9zcGFuPjxzcGFuPu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WUkOmrmOWul+adjuayu+WSjOWUr+S4gOWls+eah+atpuWIm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RrOWiky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E8L3N0cm9uZz48L3NwYW4+PHNwYW4+77yb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i/hOS7iuS4lueVjOS4iuS/neWtmCoq5a6M5pW0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lro/lpKfnmoTlj6Tln47loKEtLS3mmI7ku6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PpOWfjuWi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aW1nIHNyYz0iZmlsZTovL0M6L1VzZXJzL0FETUlOSX4xL0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TG9jYWwvVGVtcC9NXVJXJTYwNDFRRTk1XSU2MEYlN0RPR1AxUFJUSS5wbmc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rC45YW05Z2K44CR6ZmV6KW/6aOO5ZGz54m56Imy5bCP5Z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2X5rOl5rm+44CR6ZmV5YyX55qE5aW95rGf5Y2X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y9BRE1JTkl+MS9BcHBEYXRhL0xvY2FsL1RlbXAvTV1SVyU2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NV0lNjBGJTdET0dQMVBSVEkucG5nIiAvPjxzcGFuPuWFjei0ueS9v+eUqOaXoOe6v+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temprOS/ke+8jOWNjua4heWuq++8ie+8jOWNs+S9v+WYiOadgueOr+Wig+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4heaZsOWQrOWIsOWvvOa4uOeahOiusuino++8jOS6huinoyoq5rex5Yi7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ilv+WuieS4ieaYn+mFkuW6l+WPjOS6uuagh+WHhumXtOS9j+Wuv+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TmmZrvvJvlo7blj6PmiJblu7blronljYfnuqf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x5pma77yb5Y+C5Zui5pe25aaC6YGH5Y2V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5Y2V5oi/5beu5Lu377ya5LiJ5pif77yI5LiN5oyC54mM77yJODDlhYM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zqO+8mumFkuW6l+WFpeS9j+aXtumXtOS4ujE177yaMDDlkI7lhaXkvY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xMu+8mjAw5YmN6YCA5oi/77yJ77ybPC9zcGFuPjxiciAvPg0KPHNwYW4+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MTE46YWS5bqX77yM5Z+O6IiN5bCa5ZOB6YWS5bq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Km5Z+O6YWS5bqX77yM5LyY55Ge5ZWG5peF6YWS5bqX77yM5rGJ5bqt77yM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+5bu25a6JL+WjtuWPo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4reihoeOAgeeqkea0nuWxseW6hOOAgeiigeWutuWkp+mZou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wPg0KCTxzcGFuPuazqO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PC9zcGFuPjxzcGFuIHN0eWxlPSJsaW5lLWhlaWdodDoxLjU7Ij7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jLjgIHlkKs05pepNOato+mkkO+8muWboumYn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voDov5TlpKfkuqTpgJrvvIzljJfkuqwtLeilv+WuiS0t5YyX5Lqs5LmY5Z2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YiX6L2m5pe25Yi76KGo77yaKCoq5ZCO56Gu6K6k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77yM5Lul5Ye65Zui6YCa55+l5ZKM5a6e6ZmF6L2m5qyh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e+8mzwvc3Bhbj48YnIgLz4NCjxwPg0KCTxzcGFuPjT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s8L3NwYW4+IA0KPC9wPg0KPHA+DQoJPHNwYW4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B5b2T5Zyw5Lit5paH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b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Iiq56m65L+d6Zmp44CB6Ieq54S25Y2V6Ze044CB5YWo56iL6Zmq5ZCM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YCB5py6L+ermeOAgeaZr+eCueWGhemXqOelqOOAgee8hui9pui0ueeU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WPiuW9k+WcsOiHqui0uemhueebr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nm5vllJDkuYvml4XpooTlrp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bmJzcDvlh6HmjIHmnInmlYjor4Hku7bvvIzlpoLouqvku73or4H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miJHlm73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ooPlpJblj4vkurrvvIzmiJHku6zpg73ng63ng4jmrKLov47mgqjliLDopb/lron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miJHnpL7lpITnkIbmuLjlrqLmhI/op4HjgIHmipXor4nnmoTkvp3mja7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lnLDnrb7nvbLnmoTmhI/op4HljZXkuLrkuLvopoHkvp3mja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jgIL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LlvZPlnL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nn5vnm77or7flvZPml7bkuI7miJHnpL7ogZTns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miJDkurrvvIzogIHlubTkurrvvIzlranlrZDlj4Llm6LmmK/mlY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4Xmg4XnnYDvvIzml4XooYzpgJTkuK3lh7rnjrDku7vkvZXpl67popj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mbmJzcDsmbmJzcDsmbmJzcDs8L3NwYW4+PGJyIC8+DQo8c3Bhbj7op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6bnu4bor7TmmI4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44CB6KW/5a6J5b2T5Zyw5peF5ri45Li65pWj5a6i5ou85Zu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6L2m5o2i5a+85ri477yM6K+35oKo5Zyo5aS05aSp5LiL6L2m5YmN5pC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77yM5Lul5YWN6YGX5ryP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+MuOAgeWboOWuouS6uuaJ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jeWQjO+8jOaXhea4uOi9puaOpeWuouS6uueahOaXtumXtOeVpeacieW3ruW8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WJjeS4gOWkqeS4juaCqOiBlOezu++8jOivt+aCqOWcqOWuvummh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i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vZPlnLDkvY/lrr/mnaHku7bkuIDoiKzvvIzkuI7ljJfkuqznrYn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mnInmiYDlt67ot53vvIzmiJHku6zkvJrlsL3ph4/lronmjpL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Inlj6/og73mnInkuIDlrprokL3lt67vvIzkvYbkv53or4HlubLlh4D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Innhafpob7kuI3lkajvvIzmlazor7fosIXop6PjgII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4uOWuouWcqOilv+WuieaXhea4uOacn+mXtO+8jOWm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OaXtuivt+WLv+S9v+eUqOeOsOmHkeW5tuWFs+WlveaIv+mXqO+8jOWmguaci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aVsumXqOaXtuivt+iwqOaFjuW8gOmXqO+8m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muLjlrqLov5vmiL/pl7Tml7bmo4Dmn6XmiL/pl7TlpI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flk4HnvLrlsJHml7bvvIzor7fpqazkuIrpgJrnn6XmnI3liqHlkZj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7fmjInphZLlupfopoHmsYLniLHmiqTnianlk4HvvIzlpoLmnInmjZ/lnY/miJ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lnKjpgIDmiL/liY3or7fmgqjmjInphZLlupfop4Tlrproh6rooYzotZTlgb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344CB6Iul5oKo5pyJ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5u45YWz6K+B5Lu26ZyA6YCA6Zeo56Wo5beu5Lu35pe2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peF6KGM56S+5LyY5oOg5Lu377yM5Y+k5Z+O5aKZ5LiN6YCA6Zeo56Wo5beu5L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azqO+8mumXqOelqOS4uuWboumYn+aKmOaJo+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8mOaDoOmXqOelqO+8jOWPqumAgOW3ruS7t++8mjwvc3Bhbj48YnIgLz4NC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S8mOaDoOmAgO+8muWFtemprOS/kTU144CB5Y2O5riF5rGgL+mqiuWxsTE144CB5Lm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Hms5Xpl6jlr7oyNOOAgeWNjuWxsTUy44CB6buE5bid6Zm1MTXjgIHlo7blj6Mx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DvvJs8L3NwYW4+PGJyIC8+DQo8c3Bhbj7lhY3npajkvJjmg6DpgIDvvJrlhbXpqazk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ljY7muIXmsaAv6aqK5bGxOTDjgIHkub7pmbU4MuOAgeazlemXqOWvujg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44CB6buE5bid6Zm1NTDjgIHlo7blj6M1MOOAgeWfjuWimTIw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OOOAgeaKpeS7t+WGheWMl+S6rC0t6KW/5a6JLS3ljJfkuq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i6XmmK/nibnmrormg4XlhrXljYfnuqfkuLrova/ljafvvIzor7f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npajml7booaXpvZDlt67ku7fvvIzosKLosKLvv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544CB5YS/56ul77yI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kuI3ljaDphZLlupfluorkvY3jgIHkuI3lkKvmma/ngrnpl6jnpajvvIw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sMTb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Ep77yb5Lmf5Y+v5Lul6Ieq5oS/5aKe5Yqg6LS555So5Y2H57qn5oiQ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ON5L2c77yMKDEuNeexs+S7peS4iinmjInmiJDkurrmk43kvZzvvIzkuqfnl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vZPlnLDnjrDpgIDvvIzor7fpmo/ouqvmkLrluKblrabnlJ/or4Hjg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Lflj6PmnKzvvJsmbmJzcDsmbmJzcDs8L3NwYW4+PGJyIC8+DQo8c3Bhb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44CB55Sx5LqO5pWj5a6i5oiQ5Zui55qE54m55q6K5oCn77yM5a6i5Lq6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6aG555uu6LS555So5LiA5b6L5LiN6YCA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LjgIHnlLHlm73lrrbmiJblnLDmlrnmlL/nrZbmgKfosIPmlbTmiY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M+OAgeeUseS6juWkqeawlOOAgeS6pOmAmu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ivuOWkmuS6uuWKm+S4jeWPr+aKl+WboOe0oOaJgOmAoOaIkOeah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044CB55Sx5LqO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n5Z6L5rS75Yqo6YCg5oiQ6YWS5bqX44CB5pmv54K544CB6KGM56iL562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6K+35oKo6LCF6Kej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jgIHmuLjop4jkuK3or7fkv53mjIHoia/lpb3lv4PmgIHvvIzlubb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LpmZXopb/mnInlsJHmlbDmsJHml4/vvIzlm6LlkZjlpJblh7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ogIzooYzvvIzlpoLpgYfliLDpl67popjml7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oobpmJ/miJblhajpmarogZTns7vvvJ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+OAgSoq57uI6L2m5qyh5oiW6Iiq54+t5oq156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6Ze05Y+K5Zyw54K56K+35Lul5Lqk6YCa56Wo5o2u5Li65YeG77yb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u66K6u5Zyo6aOe5py66LW36aOe5YmNMTIw5YiG6ZKf5oq16L6+5py65Zy6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6LW36aOe5YmNMzDliIbpkp/vvIjml7rlraM0NeWIhumSn++8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Zu+acuuaJi+e7reOAgei1t+mjnuWJjTEw5YiG6ZKf5YWz6Zet6Iix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jjgIHpk4Hot6/pg6jpl6jlsIb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KHpgIDnpajmlrnmoYjvvJrnpajpnaLkuZjovabnq5nlvIDovabliY00O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mAgOelqOaXtuaUtuWPluelqOS7tzUl55qE6YCA56Wo6LS577yb5byA6L2m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jgIHkuI3otrM0OOWwj+aXtueahO+8jOmAgOelqOaXtuaUtuWPl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gOelqOi0ue+8m+W8gOi9puWJjeS4jei2szI0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MjAl6YCA56Wo6LS544CC5Y+K5oiR56S+5Lq65ZGY5Y+W6YCB56Wo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Ko6LCF6Kej44CCPC9zcGFuPjxiciAvPg0KPHNwYW4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pIfms6jvvJo8L3NwYW4+PGJyIC8+DQo8c3Bhbj4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YnIgLz4NCjxzcGFuPjLjgIHku6XkuIrmiYDmnInnur/ot68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K3op6Pph4rmnYPlvZLnm5vllJDkuYvml4XmiYDmnIk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Y2g5bqK5Lu35qC85ZCM5oiQ5Lq677yb5YS/56ul5LiN5Y2g5bqK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6aSQ44CB5b2T5Zyw6L2m6LS544CB5peF6KGM56S+6LSj5Lu76Zmp44C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Ieq55CG77yBPC9zcGFuPjxiciAvPg0KPHNwYW4+NOOAge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LvOWuouOAgeWboumYn+W+gOi/lOeBq+i9puelqOS4jeS/neivgemTuuS9jSzovabm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pyJ56Wo44CCJm5ic3A7Jm5ic3A7PC9zcGFuPjxiciAvPg0KPHNwYW4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j4244CB5a6i5Lq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iv5b+F6aG76ZqP6Lqr5pC65bim5pys5Lq65pyJ5pWI6Lqr5Lu96K+B5Lu2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LOWboOWuouS6uuWOn+WboOWvvOiHtOivr+i9puOAgeivr+acuu+8jOaJ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WSjOi0ueeUqOeUseWuouS6uuaJv+aLh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3Bhbj4gDQo8L3A+DQo8cD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I1cHQ7bWFyZ2luLWxlZnQ6MzU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Ou+eoi++8mjwvYj48Yj5HNjU1PC9iPjxiP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EpLEc2NTcoMTE6MDItLTE2OjQ0KSxHNjU5KDEyOjA3LS0xNzo0MCksRzg3K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NSksRzY3MygxNDo0My0tMjA6MzYpPC9iPjxiPu+8j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S41cHQ7bWFyZ2luLWxlZnQ6Mzc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kc2NjE8L2I+PGI+KDE0OjQ4LS0yMDo1OSksRzY2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S0tMjE6MjIpLEc2NjUoMTY6MDAtLTIxOjUxKSxHNjY3KDE2OjUwLS0yMjozNC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LEc2NjkoMTc6MzctLTIyOjUyKT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yNXB0O21hcmdpbi1sZWZ0OjM1LjM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m57nqIvvvJo8L2I+PGI+RzY1MjwvYj48Yj7vvIg8c3Bhbj4wNzo1My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77yJ77yMRzY1NO+8iDxzcGFuPjA5OjAzLS0xMzo1Mzwvc3Bhbj7vvInvvIx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6MTEtLTE1OjExPC9zcGFuPu+8ie+8jEc2NTbvvIg8c3Bhbj4xMDowNS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77yJ77yMRzY1OO+8iDxzcGFuPjEwOjQwLS0xNjoyNzwvc3Bhbj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tMj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JwdDsiIGNsYXNzPSJNc29Ob3JtYWwiPg0KCTxiPkc2NjA8L2I+PG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3OjExPC9zcGFuPu+8ie+8jEc2NjLvvIg8c3Bhbj4xMTo0My0tMTc6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g477yIPHNwYW4+MTM6MTgtLTE3OjU1PC9zcGFuPu+8ie+8jEc2NjT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C0tMjA6Mjg8L3NwYW4+77yJ77yMRzY2Nu+8iDxzcGFuPjE2OjAwLS0yMTo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jxwIHN0eWxlPSJ0ZXh0LWluZGVudDotMj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LjJwdDsiIGNsYXNzPSJNc29Ob3JtYWwiPg0KCTxiPkc2N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c6MDgtLTIyOjU2PC9zcGFuPu+8ie+8jEc2NzDvvIg8c3Bhbj4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77yJ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MjVwdDsiIGNsYXNzPSJNc29Ob3JtYWwiPg0KCTxiciAvPg0K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8217C4DD61D323B998799FCF36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