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8:02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150407C711298F68934FFA3C222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50407C711298F68934FFA3C222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Hml6XjgJDml6Doh6rotLk2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5pif6YWS5bqXX1/ml4XmuLjnur/ot6/lh7rlooPml4XmuLjkuJzljZfkuprms7DmlrD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1Mz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zsOiIquebtOmjnj7ms7Dlm73jgIHmlrDliqDlnaHjgIHpqazmnaXopb/kupo5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6XjgJDml6Doh6rotLk25bqX44CRNH415pif6YWS5bqX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Ow5paw6ams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bvOiwty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bvOiw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YSDlm73pmYXnvZHor4Qg5LqU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u86LC3IGFnb2RhIOWbvemZhee9keivhCD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u86LC3LS3oiq3mj5Dpm4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KreaPkOmbhSBhZ29kYSDlm73pmYXnvZHor4Qg5LqU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reaPkOmbh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b2RhIOWbvemZhee9keivhCD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7zosLcgYWdvZGEg5Zu96ZmF572R6K+E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m7zosLctLeaWsOWKoOWdo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aw5Yqg5Z2hIGFnb2RhIOWbvemZhee9keivhCD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aw5Yqg5Z2hLS3pqazlha3nlLI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prOWFreeUsiBhZ29kYSDlm73pmYXnvZHor4Qg5Zub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prOWFreeUs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GFnb2RhIOWbvemZhee9keivhCDlm5v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J6ZqG5Z2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kInpmoblnaEgYWdvZGEg5Zu96Zm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IOS6lO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ZCJ6ZqG5Z2h4o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U5YyX5Lqs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pu86LC3I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6ZuG5ZCI77yM5oq16L6+5ZCO5Yqe55CG55m75py65omL57ut57uP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b6A5rOw5Zu96aaW6YO9LS3mm7zosLfjgILoiJ/ovablirPpob/lpKflrr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t7Lnu4/ljYHliIbnlrLmg6vkuoblkaLvvJ/kvZPpqozkuIDkuIvmlbDnmb7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mraPms7DlvI/lj6Tms5XmjInmkanvvIzorqnkurrmnInnrYvpqqjoiJLnlYXjgI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hJXnhLbkuIDmlrDnmoTmhJ/op4njgILmmZrppJDms7DlvI/ngavplIXppJ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1RHNjc1IDA2OjUwLS0xMTowN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7zosLcgYWdvZGEg5Zu96ZmF572R6K+EIO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u86LC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edoeWI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i0t5aSn55qH5a6rK+eOieS9m+Wvui0t5Lq65aaW6KGo5ryU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HuuWPkeS6q+eUqOWNiOmkkO+8jOS5i+WQjuWJjeW+gOOAkOWkp+eah+Wuq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Vv+e6pjHlsI/ml7bvvInmmK/mm7zosLfkv53lrZjmnIDlroznvo7jgIHmnID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op4TmqKHmnIDlpKfjgIHmnIDmnInmsJHml4/nibnoibLnmoTnjovlrqvvvIzmsY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7Dlm73lu7rnrZHjgIHnu5jnlLvjgIHpm5XliLvlkozlm63mnpfoibrmnK/nmoTnsr7n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njonkvZvlr7rjgJHvvIjmuLjnjqnml7bplb/nuqYzMOWIhumSn++8ieS9jeS6j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Oiwt+eah+Wuq+WGhe+8jOS4jueah+Wuq+WQjOW7uuS6jjE3ODnlubTjgILms7Dlm73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kvY3kuo7mm7zosLflpKfnjovlrqvnmoTkuJzljJfop5LvvIzmmK/ms7Dlm73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vZvlr7rvvIzkuZ/mmK/ms7Dlm73kuInlpKflm73lrp3kuYvkuIDjgILkvZzkuL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7ooYzlrpfmlZnku6rlvI/nmoTlnLDmlrnvvIzmmK/mm7zosLfmnIDph43opoHnmo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nlLHmi4nnjpvkuIDkuJblnKjlhbTlu7rnmoflrqvml7bkuIDlubblu7rpgK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g05bm0M+aciDI35pel6L+O6K+3546J5L2b5Yiw5a+65Lit5L6b5aWJ44CC6ZqP5ZC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im5oKo5qyj6LWP6ICX6LWE5Y2D5LiH77yM54us5LiA5peg5LqM55qE5rOw5Zu9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q2M6Iie6KGo5ryU44CR77yI57qmNjDliIbpkp/vvInlpKflnovnmoToiJ7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mnI3ppbDvvIzkuq7kuL3nmoTluIPmma/vvIzph47oibPnmoTnvo7lpbPvvI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rozlkI7mgqjlj6/oh6rnlLHkuI7ov5nkupvkvbPkuL3ku6zlkIjlvbHnlZnlv7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p6aSQ77ya6YWS5bqX5YaFICZuYnNwOyAmbmJzcDvljYjppJDvvJr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pbzoh6rliqnppJDmiJbljbDosaHmmrnnvZfoh6rliqnppJAgJm5ic3A7I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4nei3r+Wuq+W7t+iHquWKqemkkDwvc3Ryb25n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7zosLcgYWdvZGEg5Zu96Zm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IOS6l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u86LC3LS3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4+g5a6d5Lit5b+DLS3muIXov4jlsI/plYf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6ams6L2mLS3lr4zotLXpu4Tph5HlsYs8L3N0cm9uZz48YnIgLz4NCuaXqemkkOWQj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bvOiwt+eahOazsOWbveWbveWutuKAnOWuieW/g+aXhea4uOiupOivg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OePoOWuneS4reW/g+OAke+8iOe6pjcw5YiG6ZKf77yJ5q2k5aSE5LiA55u05LiN5pat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A56ym5ZCI5r2u5rWB5qy+5byP5LiU5a6e55So5YW85YW355qE54+g5a6d77yM5p2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bm06b6E5bGC44CB5LiN5ZCM6ZyA5rGC55qE5a6i5oi377yM5oKo5Y+v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aSE6ZqP5oSP6YCJ6LSt44CC5LmL5ZCO5YmN5b6A6Iqt5aCk6ZuF5YWo5paw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riF6L+I5bCP6ZWH44CR6K6p5oKo5Zyo6Iqt5aCk6ZuF5oSf5Y+X5rOw5YyX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54us54m555qE6aOO5Zyf5Lq65oOF77yM5oKo5Y+v5Zyo5Zut5Yy65YaF5Y+C6Ke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ZW/6aKI5peP44CB5ZOB5bCd5rOw5YyX54m56Imy576O6aOf77yM6K6p5oKo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rOw5YyX77yM5oq16L6+5ZCO5bGV5byA44CQ6aqR5aSn6LGhK+mprOi9pua4uO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mqkeWcqOWkp+ixoeiDjOS4iumihueVpeeLrOeJuemjjuWFie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vjOi0tem7hOmHkeWxi+OAkeWvjOi0tem7hOmHkeWxi+aYr+azsOWbveiKreWgp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cn+ato+WvjOS4veWggueah+eahOmjjuawtOWuneWcsOOAguW6hOWbre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mHkeacm+a1t+ingumfs+mHkeS9m++8jOaJgOS7peensOKAnOWvjOi0tem7hOmHkeWx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6hOWbrea/kua1t+iAjOW7uu+8jOWNoOWcsDE45LiH5aSa5bmz5pa557Gz44CC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6eB5a626Iqx5Zut5LiA6L+b5bqE5Zut5aSn6Zeo77yM5L6/5pyJ5LiA5Y+q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2i6ICM5p2l77yM55yL5Yiw5L+K55S36Z2T5aWz77yM56uL5Y2z5byA5bGP77yM5Lq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mz44CC5bqE5Zut5Y2B5YiG5rCU6a2E77yM6ZuV5qKB55S75qCL77yM5peg6K66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6L+Y5piv5pmv6KeC6ZuV5aGR546v5aKD77yM56ew5b6X5LiK6Im65pyv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N6IOc5pS277yM6K+05piv5bqE5Zut77yM566A55u05bCx5piv5LiA5bqn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l5q2k5qyj6LWP5pyb5rW36KeC6Z+z77yM6K6p5L2g5L2T6aqM5pyJ6ZKx5Lq6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Sf5rS744CC5q2k5aSW77yM6L+Z5Liq5bqE5Zut5Lmf5piv5Y2B5aSa5bm05YmN57qi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5qE6Z2S5pil5YG25YOP5Ymn44CK5rWB5pif6Iqx5Zut44CL55qE5aSW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44CC5pma6aSQ5ZCO77yM5bim5oKo5L2T6aqM5rOw5Zu954m56Imy6KGo5ryU77yI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kuI3og73lj4LliqDvvInjgII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ljYjppJDvvJpINemFkuW6l+iHquWKqe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a+M6LS16buE6YeR5bGL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KreaPkOmbhSBhZ29k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vZHor4Qg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6YeR5rKZ5bKb77yIMTXngrnnprvlspvvvIktL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zwvc3Ryb25nPjxiciAvPg0K5pep6aSQ5ZCO77yM5LmY6LGq5Y2O5b+r6ImH5YmN5b6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5rW35rSL5YWs5Zut44CQ6YeR5rKZ5bKb44CR5bGV5byA5oiR5Lus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YeR5rKZ5bKb6aOO5oOF5ri444CC5oq16L6+6YeR5rKZ5bKb5ZCO77yM5oKo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r5Y+X5pel5YWJ5rW05pu05Y+v5oqV6Lqr5aSn5rW35Lqr5Y+X5oKg6Zey55qE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pS+5p2+6Ieq5oiR44CB5bC95Lqr6L+Z5LiW5aSW5qGD5rqQ5bi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YGH5pyf77yBMTXngrnnprvlspvov5Tlm57oiq3mj5Dpm4XjgILmmZrkuIr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JDkuJzmlrnlhazkuLvlj7fjgJHvvIzop4LnnIvkurrlppbmrYzoiJ7ooajmv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zkurrlppbkuIDotbfmi43nhafvvIzlubblnKjoiLnkuIrkuqvnlKjoh6rliq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77ya6YWS5bqX5YaFICZuYnNwOyAmbmJzcDvljYj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lspsgJm5ic3A7ICZuYnNwO+aZmumkkO+8muWFrOS4u+WPt+iIuemkk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q3mj5Dpm4UgYWdvZGEg5Zu96ZmF572R6K+EIOS6lO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t5o+Q6Zu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S5s+iDtu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mueJqemmhuKAlOmHkeS9m+Wvui0tS0lORyBQT1dFUuWbvemZheWFjeeojuS4reW/gy0t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Gp5aSp6L2u5aSc5biCPC9zdHJvbmc+PGJyIC8+DQrml6nppJDlkI7vvIz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ph5HkvZvlr7rjgJHigJzlhaXkuaHpmo/kv5figJ3liY3lvoDms7Dlm7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pvI7nm5vnmoTjgJDph5HkvZvlr7rjgJHvvIjnuqY0NeWIhumSn++8iei/m+mmme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iHquW3seOAgeS4uuS6suaci+WlveWPi+axguW+l+W5s+WuieWlvei/kO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S5s+iDtuedoeecoOWNmueJqemmhuOAke+8jOS5s+iDtuWFt+aciemAj+aw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QuOa5v+aAp++8jOWFtueLrOeJueeahOaflOi9r+inpuinieWSjOS5s+iDtumrmOW8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n+mhuuW6lOi6q+S9k+i9ruW7k++8jOS+neaJmOS9j+S6uuS9k+iEiuakju+8jOS9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juaIkCrnmoTml6Dku7vkvZXotJ/mi4XnmoTnm7Tnur/jgILmgqjlj6/lho3mraT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kubPog7bliLblk4HjgILliY3lvoDjgJBLSU5HUE9XRVLlm73pmYXlhY3nqI7lupf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/nuqbkuLoxNTAsMTQy5bmz5pa557Gz77yM5L2N5LqO5pu86LC3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6LSt54mp44CB6aSQ6aWu44CB5aix5LmQ5LqO5LiA6Lqr77yM5piv6ZKI5a+5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aI6LS56ZyA5rGC55qE5YWN56iO5bqX44CC5pma6Ze05YmN5b6A44CQ5Lqa5rSy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u5aSc5biC44CR5ZCE56eN5bqX6ZO65LyX5aSa77yM5LuO57qq5b+15ZOB5Yiw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6aWw6YO95pyJ77yM6L+Z6YeM5Lmf5pyJ5LiN5bCR6aSQ5Y6F77yM6YCb6KGX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pa55L6/77yM5aix5LmQ5Yy65pyJ5LiA5aSp5pGp5aSp6L2u77yM5pyJ5YW06La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5Z2Q77yI6ZyA6Ieq6LS577yJ77yM5L+v556w5pu86LC355qE5aSp6ZmF57q/5ZK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GJyIC8+DQo8c3Ryb25nPuaXqemkkO+8mumFkuW6l+WGhSAmbmJzcDs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a2luZ3Bvd2Vy6Ieq5Yqp6aSQICZuYnNwOyAmbmJzcDvmmZrppJDvvJrms7DlvI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u86LC3IGFnb2RhIOWbvemZhee9keivhCD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bvOiwty0t5paw5Yqg5Z2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WsOWKoOWdoeW4guWMuuinguWFiTwvc3Ryb25nPjxiciAvPg0K5oq16L6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ZCO5LmY6L2m5YmN5b6A44CQ6bG85bC+54uu6Lqr5YOP44CR44CB44CQ5LyK5Li9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s5Zut44CR5ouN54Wn55WZ5b+177yM5rK/6YCU5qyj6LWP44CQ5Zu95Lya5aSn5Y6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R44CB44CQ5biC5pS/5aSn5Y6m5aSW6KeC44CR44CB44CQ5pyA6auY5rOV6Zmi5aS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DXliIbpkp/vvInjgILjgJDmu6jmtbfmub7oirHlm63jgJHlvojlpJ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u6jmtbfmub7oirHlm63nu53lr7nmmK/miJHoh7Pku4rop4Hov4fnmoT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msqHmnInkuYvkuIDjgILmlrDliqDlnaHmu6jmtbfmub7oirHlm63mmK/kurr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mnIDlpKfnmoTmma/op4Llt6XnqIvkuYvkuIDvvIzmr5fpgrvmu6jmtbfmub7ok4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lnZDmi6Xku6Tkurrmg4rlj7nnmoTmsLTnlZTnvo7mma/jgILnu7/oibLlpKn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iYjigJzpmL/lh6Hovr7igJ3nmoTkuJvmnpfmhJ/lj5fvvIzmi6XmnInlhajnkIP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rqTlhoXngJHluIPnmoTkupHpm77mnpfvvIzpnIfmkrzkurrlv4PjgIIzNSDnsb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lsbHnp43mu6HkuobmnaXoh6rmnIDpq5jmtbfmi5QgMjAwMCDnsbPng63luKbpq5j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I3nianjgILoirHnqbnlho3njrDkuoblnLDkuK3mtbflnLDljLrlubLlhrfnmoTmsJT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sYfpm4blubbmoL3ln7nmnaXoh6rlhajnkIPlkITlnLDmspnmvKDnmoTlpYf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jgILmmZrppJDmtbfljZfpuKHppa0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RHNDAzIDA4OjAwLS0xMToxN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lrDliqDlnaEgYWdvZGE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72R6K+EIO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qazlha3nlL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6Iqx6Iqt5bGx4oCU54+g5a6d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K+5ZOB55m+6LSn4oCUREZT5YWN56iO5bqX4oCU5Zyj5reY5rKZ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liY3lvoDjgJDoirHoiq3lsbHjgJHmmK/mlrDliqDlnaHluILkuK3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liLbpq5jngrnvvIzmmK/kuIDluqfmtbfmi5QxMTXnsbPnmoTlsI/lsbHvvIznmbv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vvIzkuL7nm67lm5vmnJvvvIzmlrDliqDlnaHlhajmma/lkozmuK/lj6P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lj6/ku6XlsL3lhaXnnLzlupXjgILlnKjov5nph4zog73lpJ/puJ/nnrDmuK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mt5jmspnlhbblroPljZfpg6jlspvlsb/vvIzmmbTlpKnnmoTor53ov5jog73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bDluqblsLzopb/kuprlkozpqazmnaXopb/kuprjgILogIzlkI7lj4Lop4LjgJD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j6Dlrp3nmoflrqvjgJHpgInotK3nsr7nvo7lpKnnhLbpkrvnn7PvvIzlpKnnhLbnuqL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pKnnhLbok53lrp3nn7PvvIzlpKnnhLbnpZbmr43nu7/vvIzlpKnnhLbpu4ToibL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jgILmhI/lpKfliKlL6YeR6aaW6aWw562J44CC5Y+C6KeC44CQ5paw5Yqg5Z2h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44CR6YCJ6LSt5paw5Yqg5Z2h5ZCE56eN5Yqf5pWI6I2v5rK577yM5paw5Yqg5Z2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7qq5b+1VOaBpOetieWVhuWTgeOAguWQjuWJjeW+gOOAkERGU+WFjeeojuW6l+OAke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VjOWQjeeJjOWFjeeojuWVhuWTgeOAgjxiciAvPg0K6ICM5ZCO5YmN5b6A44CQ5Zyj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R6Ieq55Sx5rS75Yqo77yM5Zyj5reY5rKZ5bKb6KKr6KqJ5Li65pyA6L+35Lq6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CP5bKb77yM5Y2g5ZywMzkw5YWs6aG377yM5pyJ552A5aSa5ae/5aSa5b2p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ZKM5LyR6Zey5rS75Yqo5Yy65Z+f77yM57Sg5pyJ4oCc5qyi5LmQ5a6d55+z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4CC5Zyj5reY5rKZ5bKb44CQ5ZCN6IOc5LiW55WM44CR5ZKM44CQ6IqC5bqG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CN6IOc5LiW55WM5LiN5ZCr546v55CD5b2x5Z+O5ZKM5rW35rSL6aaG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44CC5L2c5Li65Lqa5rSy6aG257qn5LiA56uZ5byP57u85ZCI5aix5LmQ5Z+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5a625bqt5bqm5YGH6IOc5Zyw77yM5ZCN6IOc5LiW55WM6ZuG5ZCD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mQ44CB6LSt54mp5L2P5a6/5LqO5LiA6Lqr77yM6K6p5pe25bCa5bm06L275LiA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aSn5bCP44CB5LyB5Lia5Lya5aWW562J6YO95Y+v5LqO5q2k5qyi5bqm5oKg6Zey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5ZCN6IOc5LiW55WM5piv5LqR6aG25paw5Yqg6ZuG5Zui5Z2h6ICX6LWENjUuOeS6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g+WFtOW7uuWPkeWxleeahOmhueebru+8jOWNoOWcsDQ55YWs6aG377yM5L2/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Y2H5Li65YWo55CD5Li76KaB55qE5LyR6Zey6IOc5Zyw5LmL5LiA44CC57u85ZCI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qOMjAxMOW5tDHmnIjlvIDkuJrvvIzkuKTlubTlhoXmjqXlvoXmuLjlrqLotoXov4c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qyh77yM6JGX5ZCN55qE5paw5Yqg5Z2h546v55CD5b2x5Z+O5bCx5Z2Q6JC9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YaF5rGH6ZuG5aSa5a626L+e6ZSB6YWS5bqX44CB6aSQ5Y6F5LqO5LiA6LW3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N6IOc5LiW55WM44CC77yI5LiN5ZCr5bKb5YaF5Lu75L2V5pmv54K56Zeo56W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5oyH5a6a5pe26Ze06ZuG5ZCI5LmY6L2m57uP5paw6ams5YWz5Y+j5YmN5b6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Y6G5Y+y5Y+k5Z+O4oCU6ams5YWt55Sy44CC5pma6aSQ5ZCO5YWl5L2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+WGhSAmbmJzcDsgJm5ic3A7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ICZuYnNwOyAmbmJzcDvmmZrppJDvvJrlqJjmg7npo47lkbP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ms5YWt55SyIGFnb2RhIOWbvemZhee9keivhCD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prOWFreeUs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igJTlkIzluoblnJ/nibnkuqfigJTkupHpobbigJTlkInpmoblna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+8jOWPguingumDkeWSjOS4i+ilv+a0i+acn+mXtOmBl+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kOS4ieWuneW6meOAkeOAgeOAkOS4ieWuneS6leOAke+8iDMw5YiG6ZKf77yJ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7qi5bGL44CR77yIMzDliIbpkp/vvInjgILjgJDlnKPkv53nvZfmlZnloILjgJH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PiuOAkOWPpOWfjumXqOOAke+8iDMw5YiG6ZKf77yJ77yM6K6p5L2g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ams5YWt55Sy5LiO6YOR5ZKM55qE5riK5rqQ5Y+K6KW/5pa55q6W5rCR55qE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PGJyIC8+DQrliY3lvoDjgJDlkIzluoblnJ/kuqfkuJPljZblupfjgJHvvIz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vZPlnLDlnJ/nibnkuqflpoLkuJzlk6XpmL/ph4zjgIHmraPlrpfov73po47msrn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rYnkvLTmiYvnpLzjgII8YnIgLz4NCuS5i+WQjuWJjeW+gOOAkOS6kemhtumrmO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LlsI/ml7bljYrvvInkupHpobblnZDokL3lnKg25Y2D5bC655qE5Y+k6ICB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5Lit77yM5oq16L6+5Y2K5bGx5LmY57yG6L2m5b6A5bGx6aG277yI57qmMj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poLpgYfnvIbovabnu7Tkv67liJnmlLnkuZjmjqXpqbPovabvvInjgILmirXovr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sL3mg4Xkuqvlj5fkupHpobblqLHkuZDln47miJblrqTlpJbmiLflhoXmuLjkuZ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orr7mlr3jgILlpoLpgYfkupHpobbnvIbovabnu7Tkv67vvIzlsIbmlLnlrozlpKf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jgILvvIjmuKnppqjmj5DnpLrvvJrlpoLluKblpKfku7booYzmnY7lj6rog73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pHpobblsbHkuIvvvIzlr4TlrZjotLk16ams5biB5a6i5Lq66Ieq55CG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qemkkO+8mumFkuW6l+WGhSAmbmJzcDsgJm5ic3A75Y2I6aSQ77ya6Z2i5YyF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ICZuYnNwOyAmbmJzcDvmmZrppJDvvJrkuK3lvI/moYzppJ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CJ6ZqG5Z2hIGFnb2RhIOWbvemZhee9keivhCD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iemahuWdo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oiJLpgILkubPo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Tlm73lrrbnmoflrqvigJTni6znq4vlub/lnLrigJTlm73lrrbmuIXnnJ/lr7r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7DloZQ8L3N0cm9uZz48YnIgLz4NCuaXqemkkOWQju+8jOWPguinguWbveWutumJt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iIkumAguS5s+iDtuS4reW/g+OAkemAiei0reWQhOexu+S5s+iDtuS6p+WTg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7o+ihqOWQm+S4u+eri+WuquWItueahOacgOmrmOixoeW+geeahOOAkO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keaLjeeFp+eVmeW/te+8iOe6pjUw5YiG6ZKf77yJ6L+Z5piv6ams5p2l6KW/5Lq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D6aaW55qE5a6r6YK477yM5a6D5Z2Q6JC95LqO5ZCJ6ZqG5Z2h6KW/5YyX6YOo77yM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OOS6v+ael+WQieeJueWFtOW7uuOAguWNoOWcsOmdouenrzk2LjUy5YWs6aG3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jlhazpobfvvIzkvZnkuLrnu7/ljJbljLrjgILlu7rnrZHmj4nlkIjkuobpqa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Irmlq/lhbDnibnoibLvvIzlip/og73mlrnpnaLliIbkuLrnpLzku6rljLrjgIH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ozooYzmlL/ljLrkuInpg6jku73jgILmraTnmoflrqsyMDA15bm056255bu644CBMjA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OW3peOAgjIwMTHlubQxMeaciDE15pel6Ieq5Y6f5Zu95a625pen55qH5a6r5pCs6L+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ys5Y2B5LiJ5Lu75pyA6auY5YWD6aaW56uv5Y+k4oCi57Gz5Y2g5YaN57qz6Zi/5q+U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yB5ZCv55So5byP44CC55qH5a6r6Zeo5Y+j5piv55Sx5LiA5omH5b6I5a695pWe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O5peB6L6555qE5bCP5bKX5Lqt5LiO5bCP6Zeo5rSe57uE5oiQ44CC5LuF5LuF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4mH6aOO5pmv77yM5bCx6K6p5ri45a6i6L+35oGL5LiN5bey44CC6ZOB6Zeo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L2c5bqV6Imy77yM6KGs5Lul6YeR6buE6Imy5L2c5Li66KOF6aWw77yM5YW46Zu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uO5Lil6IKD5Lit6YCP5Ye65LiA56eN6auY6LS144CC5Zyo6ZOB6Zeo55qE5L6n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X5qW85ZKM5bKX5qW85peB55qE6Zeo5rSe5Lit77yM5ZCE5pyJ5LiA5ZCN5ZOo5YW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M5Zyo5bKX5qW85Lit55qE5ZOo5YW16Lqr56m/55m96Imy5LiK6KGj6YWN5pyJ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OZ55qE5Yi25pyN77yM5omL5oyB6ZW/5p6q77yb5Zyo6Zeo5rSe5Lit55qE5ZOo5YW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6m/5LiA5Lu257qi6Imy5LiK6KGj77yM6buR6Imy6ZW/6KOk77yM6IOv5LiL6aqR5LiA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6auY6ams77yM5aiB6aOO5Yeb5Yeb77yM5bi45bi45ZC45byV5peg5pWw6ZWc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LiN5pe25Zyo6Zeo5Y+j6L+Y5Lya56uZ5pyJ5LiA5o6S5p2g5p6q5ZOo5YW1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uN54Wn55WZ5b+177yM6Zeq6Zeq55qE6ZW/5p6q5Zyo6Ziz5YWJ55qE54Wn5bC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c5aSE6Zi/5ouJ5Lyv6aOO5qC855qE55qH5a6r6YeR6aG26YGl55u45ZG85bqU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u5Li944CC5LmL5ZCO5biC5Yy66KeC5YWJ5Y+C6KeC44CQ54us56uL5bm/5Zy6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iF55yf5a+644CR5LiA6Iis6L+b5YWl5Y+C6KeCLOS9huWmgumBh+S4iuWRqOS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meelt+WRiuaXtuauteaIluWbnuaVmeiKguaXpeWwseS4jeiDvei/m+WFpeaUueaIk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uWJjeW+gOOAkOWPjOWzsOWhlOOAke+8iOWkluinguaLjeeFp++8ieS9oOS8mu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v+aEj+ebiOeEtizlpJrlhYPnp43ml4/mlofljJbnmoTpg73kvJrlkLjlvJUs6L+Y5p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6Imy5b2p57yk57q35aS05be+55qE6ams5p2l5aaH5aWz55qE56yR6Z2l5Lmf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Sf5Lqy5YiH44CCPGJyIC8+DQo8c3Ryb25nPuaXqemkkO+8mumFkuW6l+WGh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6aSQ77ya5aW25rK56Jm+6aOO5ZGz6aSQICZuYnNwOyAmbmJzcDvmmZr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qqjojLbpo47lkbPppJA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CJ6ZqG5Z2hIGFnb2RhIOWbvemZ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CDkupT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npmoblnaH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igJTljJfkuqw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ronmjpL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kvZPpqozppobjgJHov5nph4zlvojmnInnibnoibLvvIzmiL/lrZDlpJblva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otqPvvIzmnInngrnlg4/nq6Xor53ph4znmoTlsI/lsYvlrZDvvIzmm7TmnInmhI/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g73lkIPliLDoh6rlt7HkurLmiYvlgZrnmoTlt6flhYvlipvmnoHmmK/kuIDku7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kuovmg4XvvIzlt6flhYvlipvlsYXnhLbkuZ/lj6/ku6VESVnnmoT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TnnJ/lkKzorrLop6PlkZjorrLop6Plj6/lj6/osYbnmoTnlJ/plb/ku6Xlj4r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t6flhYvlipvnmoTmlrnms5XvvIzoh6rlt7Hlj6/ku6Xpmo/lv4PmiYDmrLL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ov5vooYxESVnvvIzorrDlvpfmioroh6rlt7HkurLmiYvliLbkvZznmoT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IPmjonvvIzku6XlhY3liKvkurrluKbotbDllabjgILlubboh6rlt7HkurLmiYv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okZflkI3nmoTmj5Dmi4nnsbPoi4/lj4rpspzmnpzmprTojrLlt6flhY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uLjop4jjgJDpppbnm7jlupzvvZ7mnKrkvoblpKrlrZDln47jgJHvvIjnuqY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cqOatpOaCqOWPr+aEn+WPl+WIsOmprOadpeilv+S6muaUv+W6nOWmg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S4gOavm+mSseWcqOajruael+W8gOWPkeWMuuW7uuWHuuS4gOW6p+mdouenrzI2N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eahOacquS+humprOadpeilv+S6muihjOaUv+eUteWtkOS4reW/g+OAguacqu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XoOeDn+WfjuW4guS7pemprOadpeilv+S6mummluS9jeaAu+eQhueahOWQjeWtl+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7oeecvOWwveaYr+W8hOW8hOeahOe7v+aEj++8jOmBk+i3r+S4pOaXgeiiq+S4gOa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agkeWMheWbtOedgO+8jOaOkuWIl+aIkOS4gOadoemVv+mVv+eahOael+iNq+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doeWFqOmVvzQuMuWFrOmHjOeahOe7v+iJsuWkp+mBk++8jOS5n+ato+aYr+S4vu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6huWFuOWSjOmYheWFtea4uOihjOeahOWcuuWcsO+8jOmmluebuOW6n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9k+Wkp++8jOWFtuS4reWMheaLrO+8mummluebuOWumOmCuOOAgeawtOS4i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ihjOaUv+S4reW/g+etieOAguWQjuWJjeW+gOOAkOWbveWutuiLsembhO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Yw5YiG6ZKf77yJ77yM6L+Z5bqn55Sx6JGX5ZCN6ZuV5Yi75aSn5biIRmVsaXg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ZG9u6K6+6K6h55qE6buE6ZOc57qq5b+156KR77yM6auY6L6+MTUuNTTlhazlsLrvvIz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Y25bm077yM5Lul57qq5b+15Zyo5re35Lmx5pe25pyf5Li65Zu954m654my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b5Lmf5piv5YWo5LiW55WM5pyA5bqe5aSn55qE54us56uL6ZuV5Yi75ZOB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ux6ZuE57qq5b+156KR5L2N5LqO5rmW5ruo5YWs5Zut5a+56Z2i77yM5bu66Y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NuW5tO+8jOaYr+S4uue6quW/teS4uuWbveeJuueJsueahOeDiOWjq+iAjOW7uueah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S4g+WLh+Wjq+mdkumTnOWhkeWDj+mrmDE1LjU057Gz77yM5piv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2T6ZuV5aGR5L2c5ZOB5LmL5LiA77yM55Sx576O5Zu96JGX5ZCN6ZuV5aGR5a62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G/6K6+6K6h77yM5Zyo5oSP5aSn5Yip6ZO46YCg44CC5oyH5a6a5pe26Ze06ZuG5ZC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GJyIC8+DQo8c3Ryb25nPuWPguiAg+iIquePrSAmbmJzcDtURzQxOCAyMTowNS0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6L2sIFRHNjc0IDIzOjQwLS0wNToyMCsx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aQreS5mOaYn+ep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+S6lOaYn+azsOWbveiIquepuuWFrOWPuOWkp+Wei+Wuouacuu+8jOS4jei1sOWbn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qOeoi+e7neaXoOiHqui0ue+8jOaXoOS7u+S9lemakOW9oua2iOi0ue+8jOS4g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+8jOWFqOeoizbnq5notK3niak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+amu+mFkuW6lyA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5pu86LC3NeaZmuWbvemZhee9keivhDXmm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m73pmYXnvZHor4Q05pif44CB5ZCJ6ZqG5Z2hMeaZmuWbvemZhTXmmJ8rMeaZ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5Zu96ZmF572R6K+ENOaYn+OAgemprOWFreeUsmFnb2Rh5Zu96ZmF572R6K+EN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xzdHJvbmc+PHNwYW4gc3R5bGU9ImZvbnQtc2l6ZToxNHB4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aI6LS5PC9zcGFuPjwvc3Ryb25nP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hZLlupfmiL/pl7TlsI/otLlSTUIyMOOAgeWkp+ixoSvniZvovaYr5ri46Ii5Uk1C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nmkakr5Y+45py6K+Wwj+W8n1JNQjUw44CB5rOw5Zu95a+85ri45bCP6LS5Uk1CMT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JC95Zyw6YCa5YWzUk1CNDDjgIHpqazmnaXopb/kuprnlLXlrZDnrb7or4FSTUIz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phZLlupfnqI5STUIxMDA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+jumjn+mllemkrj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5rOw5byP54Gr6ZSF6aSQ44CB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Ieq5Yqp6aSQ5oiW5Y2w6LGh5pq5572X6Ieq5Yqp6aSQ44CB5Lid6Lev5a6r5bu3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SDXphZLlupfoh6rliqnppJDjgIHlr4zotLXpu4Tph5HlsYvjgIHlhazkuLvlj7f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FraW5ncG93ZXLoh6rliqnppJDjgIHms7DlvI/po47lkbPppJDjgIHmtbfljZfpuKH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Jjmg7npo47lkbPppJDjgIHpnaLljIXpuKHpo47lkbPppJDjgIHlpbbmsrnomb7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gonpqqjojLbpo47lkbPppJA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sOWbveaut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aSn55qH5a6rK+eOieS9m+WvuuOAgeS6uuWml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4hei/iOWwj+mVh+mqkeWkp+ixoSvpqazovabjgIHlr4zotLXpu4Tph5HlsYv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InmkanjgIHph5HmspnlspvjgIHlhazkuLvlj7fjgIHph5HkvZvlr7rjgIFLSU5HIFBP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N56iO5Lit5b+D44CB5Lqa5rSy5pGp5aSp6L2u5aSc5bi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mlrDliqDlna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ICZuYnNwO+iKseiKreWxs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ueLrui6q+WDj+OAgeS8iuS4veiOjueZveWFrOWbreOAgeWbveS8muWkp+WOpu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kp+WOpuWkluinguOAgemrmOetieazlemZouWkluiyjOOAgeWco+a3mOaym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D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YWt55Sy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kuInlrp3kupXjgIHkuInlrp3lupnjgIHojbflhbDlub/lnLrjgIHoi7HlpbP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jgIHlnKPkv53nvZfmlZnloILjgIHokaHokITniZnnuqLlsY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WQiemahuWdoS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Jm5ic3A75Zu95a6255qH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bm/5Zy644CB5Y+M5bOw5aGU6L+c6KeC44CB5aSq5a2Q5Z+O44CB5rC05LiK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6aaW55u4572y44CB5LqR6aG26auY5Y6f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Ml+S6rC3mm7zosLcv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eabvOiwty3ljJfkuqzlvoDov5Tlm6LpmJ/nu4/mtY7oiLHmnLrnpajvvIjlkKv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qI7vvIk8YnIgLz4NCjLjgIHlhajnqIvooYznqIvkuK3miYDliJf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phZLlupc8YnIgLz4NCjPjgIHooYznqIvmiYDliJfkuIDml6XkuInppJA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iYDliJfmma/ngrnpl6jnpag8YnIgLz4NCjXjgIHnqbrosIPml4XmuLjlt7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kuK3mloflr7zmuLjmnI3liqHjgIHpoobpmJ/lhajnqIvmnI3liq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v53pop0yNeS4h+S6uui6q+aEj+WkluS/nemZqeS4gOS7ve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7zosLdhZ29kYeWbvemZhee9keivhOS6lOaYn+mFkuW6lzwvc3Ryb25nPjxiciAvPg0K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WkFBUiBIT1RFTC9USEUgR1JFRU4gVklFVyBIT1RFTC9QUklOQ0UgU1VJVC9NSVJBQ0xF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IEhPVEUvUklDSCBNT05EIEhPVEVML0JFU1QgV0VTVEVSTiBQUkVNSUVSIEFNQVJBTlR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i/5ruh5o2i5Li65YW25LuW5ZCM562J57qn6YWS5bqXPGJyIC8+DQo8c3Ryb25nPu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WFnb2Rh5Zu96ZmF572R6K+E5LqU5pif6YWS5bqXPC9zdHJvbmc+PGJyIC8+DQpMYSBT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IExFIEJBTEkgSE9URUwvQkFZIEJFQUNIIC9DSVRVUlMgR1JBTkQvQnJpZ2h0b24gR3J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gUGF0dGF5YS9DRU5URVIgUE9JTlQgUEFUVEFZQeWmgumBh+aIv+a7oeaNouS4u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tiee6p+mFkuW6lzxiciAvPg0KPHN0cm9uZz7mlrDliqDlnaFhZ29kYeWbvemZhee9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Yn+mFkuW6lzwvc3Ryb25nPjxiciAvPg0K5aiB6LGq6YWS5bqXLeW+t+WogVBhcmMgU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aWduIFR5cndoaXR0IOWogeixqumFkuW6ly3pm4Xmn49QYXJjIFNvdmVyZWlnbiBBbGJl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g5qif5a6c5YWs5Zut5aSn6YGT6YWS5bqXUGFyayBBdmVudWUgQ2hhbmdpIOabvOWwlOa0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kp+mFkuW6l1F1YWxpdHkgSG90ZWwgTWFybG935aaC6YGH5oi/5ruh5o2i5Li6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7qn6YWS5bqXPGJyIC8+DQo8c3Ryb25nPumprOadpeilv+S6mmFnb2Rh5Zu96Zm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pif57qn6YWS5bqXPC9zdHJvbmc+PGJyIC8+DQrlkInpmoblnaFBR09EQeWbm+aYn+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ilv+aWuS/olYnotZbkuJ3kuL0vWklPTi/ljYPnmb7lrrYg5oiW5ZCM57qn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FBR09EQeS6lOaYn++8mlB1dHJhamF5YSBNYXJyaW90dCBIb3RlbCAvIFB1bGxt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0cmFqYXlhIExha2VzaWRlIC8gSG90ZWwgSXN0YW5hIEt1YWxhIEx1bXB1ciDvvIjluJ3o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L1B1bHNlIEdyYW5kZSBIb3RlbCBQdXRyYWpheWHvvIjljp/pppnmoLzph4zmi4n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vSGlsdG9uIFBldGFsaW5nIEpheWEgSG90ZWwg77yIUErluIzlsJTpob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rOWFreeUskFHT0RB5Zub5pifIGJheW91IGxhZ29vbi9sZWdhY3kvTUlUQy9USEUgUElO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YnIgLz4NCuS6kemhtuesrOS4gOS4lueVjCDlpoLpgYfmiL/mu6HmjaLkuL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znrYnnuqfphZLlupc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qk54Wn6LS555So44CB5rOw5Zu96LS057q4562+6K+B6LS5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S4quS6uuWig+Wklua2iOi0uTxiciAvPg0KMuOAge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j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i0ueeUqDxiciAvPg0KM+OAge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e6puOAgeiHqui6q+i/h+mUmeOAgeiHqueUsea0u+WKqOacn+mXtO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i6q+eWvueXheW8lei1t+eahOS6uui6q+WSjOi0ouS6p+aNn+Wks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Km+S4jeWPr+aKl+aLkuWboOe0oOmAoOaIkOeahOS4gOWIh+aNn+Wks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dHJvbmc+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05piOICZuYnNwOzwvc3Ryb25nPjxiciAvPg0KMeOAgeihjOeoi+ivtOaYj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aC6YGH6YOo5YiG5pmv54K56IqC5YGH5pel5LyR5oGv5oiW5bqG5YW4562J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a6e6ZmF5oOF5Ya1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C95Y+v6IO95L+d6K+B5ri46KeI5YaF5a6544CC5L2G5a6i6KeC5Zug57Sg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peg5rOV5a6J5o6S55qE77yM5pys56S+5bCG5qC55o2u5a6e6Zm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pWs6K+35ZCE5L2N6LS15a6+55CG6Kej6YWN5ZCI44CCPGJyIC8+DQoy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05piOJm5ic3A7PGJyIC8+DQox77yJ5aaC5p6c5Zug5bGV5Lya44CB5pS/5bqc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IqC5pel562J6YWS5bqX54iG5ruh77yM5oiR5YWs5Y+45Lya5L6d5b2T5pe2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ZCM57qn6YWS5bqX77yM5LiN5Lya5b2x5ZON6YWS5bqX5qCH5YeG5Y+K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GJyIC8+DQoy77yJ5rOw5Zu955qE6YWS5bqX5aSn5aSa5pWw5Z+6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k5byg5bqK55qE5Y+M5qCH6Ze077yM5Lmf5pyJ5bCR6YeP5aSn5bqK5oi/44C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qm5YGH5Z6L55qE6YWS5bqX5Y+N6ICM5aSa5pWw5piv5aSn5bqK5oi/77yM5pyJ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byg5bqK55qE5Y+M5qCH6Ze077yM6LS15a6+5Y+v5oql5ZCN5pe25ZCR5oiR56S+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yA6KaB5L2V56eN5oi/5Z6L77yM5oiR5Lus5Lya5bC96YeP5ZCR6YWS5bqX55Sz6K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E6YWS5bqX6YO95piv55Sz6K+35L2G5LiN5L+d6K+B55qE44CCPGJyIC8+DQo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s5q616IiS6YCC5Z6L6YWS5bqX77yM5oi/6Ze06Z2i56ev6L6D5bCP77yM5peg5rO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YWS5bqX5a+55q+U77yM6K+35a6i5Lq65o+Q5YmN5YGa5aW95YeG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77yJ6ams5p2l6KW/5Lqa55qE6YWS5bqX5aSn5aSa5pWw5Z+65pys5LiK6YO95piv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Y+M5qCH6Ze077yM5Lmf5pyJ5bCR6YeP5aSn5bqK5oi/44CC5Liq5Yir5bqm5YG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Y+N6ICM5aSa5pWw5piv5aSn5bqK5oi/77yM5pyJ5b6I5bCR55qE5Lik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qCH6Ze077yM6LS15a6+5Y+v5oql5ZCN5pe25ZCR5oiR56S+55Sz6K+36ZyA6KaB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i/5Z6L77yM5oiR5Lus5Lya5bC96YeP5ZCR6YWS5bqX55Sz6K+377yM6YWS5bq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2G5LiN5L+d6K+B55qE44CCPGJyIC8+DQoz44CB6YCA6LS56K+05piO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5a6i5Zug5Liq5Lq65Y6f5Zug5Li05pe26Ieq5oS/5pS+5byD5ri46KeI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6aSQ44CB6L2m562J6LS555So5Z2H5LiN6YCA6L+YPGJyIC8+DQoy77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A5pem5Ye656Wo5LiN5b6X5pS5562+44CB5o2i5Lq644CB6YCA56Wo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6K+05piOPGJyIC8+DQox77yJ5oiR56S+5omA5LiK5aKD5aSW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5q2k5L+d6Zmp5Li65oiR56S+5Luj5oqV5L+d6aG555uu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aJ5Y+K5Yiw55qE5Lu75L2V5L+d6Zmp6Zeu6aKY6K+35oKo55u05o6l5LiO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GU57O744CC77yI6IGU57O75Lq677ya546L5pmo5pum77yM6IGU57O755S16K+d77ya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TYtODAzNu+8iSZuYnNwOzxiciAvPg0KMu+8ieaIkeekvuaOqOiNkOWuouS6u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ineWkluihpeS4iuWMu+eWlzUw5LiH5oiWNzDkuIfnmoTlpKfpop3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vvInmuLjlrqLmhI/lpJbkvKTlrrPpmankuI3ljIXmi6zmuLjlrqLoh6r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r7nl4XjgIHml6fnl4XlpI3lj5HjgIHkuJTlnKjlh7rlm6Lml6XmnJ/liY0xODD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ov4fmsrvnlpfnmoTnlr7nl4XvvJvvvIjlpoLlv4PohI/nl4XlpI3lj5H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ns5blsL/nl4Xlubblj5Hnl4fjgIHnp7vmpI3miYvmnK/lpI3lj5HjgIHlrZXlpo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lj5HkvZznrYnnrYnvvIkmbmJzcDs8YnIgLz4NCjXjgIHlvZPlnLDkuaDkv5f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YnIgLz4NCuazsOWbveaYr+Wwj+i0ueWItuWbveWutu+8jOe7meWwj+i0ueaYr+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S5oOaDr+S5oOS/l++8jOS5n+mBteW+quiHquaEv+WOn+WIme+8jOatp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Bh+WIsOWmguS4i+Wwj+i0ue+8mjxiciAvPg0KMe+8ieW6iuWktOWwj+i0ue+8i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i1t+adpeW6iuWktOaUvjIw54+gL+mXtO+8iTxiciAvPg0KMu+8iemqkeWkp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4+gL+WktOWkp+ixoe+8iTxiciAvPg0KM++8ieazsOW8j+WPpOazleaMh+WOi+aMie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54+gL+S6uu+8iTxiciAvPg0KNO+8ieWSjOS6uuWmluWQiOeFp++8iDUw54+gL+S6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+8iemVv+WwvuiIueeVhea4uOa5hOWNl+ays+imgeS5sOeahOiKse+8iDIw54+g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eS5sOmdouWMheWWgumxvO+8iDIw54+gL+S6uu+8iTxiciAvPg0KNu+8ieWdkO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Iw54+gL+i9pu+8iTxiciAvPg0KN++8iemHkeauv+WvuuaLnOS9m+eUqOeahOmmme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iDMw54+gL+S6uu+8iTxiciAvPg0K5Lul5LiK5LuF5L6b5Y+C6ICD77yM5a6e6Z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a+85ri45o+Q56S65Li65YeG77yBPGJyIC8+DQrmlrDliqDlna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YnIgLz4NCjHvvInmlrDliqDlnaHkuJbnlYzkuIrmnIDmuIXmtIHnmoTln47luIL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v4Xpobvpmo/ml7bms6jmhI/kv53miqTnjq/looPljavnlJ/vvIzpmo/kvr/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gIHlvIPnianopoHnvZrmrL4xMDAw5paw5YWD77yM5paw5Yqg5Z2h5Li75byg56aB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rG96L2m44CB5Ymn5Zy644CB5b2x6Zmi44CB6aSQ6aaG5ZKM6KOF5pyJ56m6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44CB5pS/5bqc5py65YWz5Yqe5YWs5a6k6YO95bGe56aB54Of5Yy677yM6L+d56a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NTAw5paw5YWD77yM6KGM5Lq66aG76LWw5Lq66KGM5qiq6YGT44CC57+76LaK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NTDmlrDlhYPvvIzlpoLmnpw1MOexs+WGheaXoOS6uuihjOaoqumBk++8jO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Mh+ekuueBr+S4i+aoqui2iumprOi3r+OAgjxiciAvPg0KMu+8ieaWsOWKoOWdoe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mFkuW6l+eahOaPkuW6p+W8j+agt+S4juWig+WGheeahOS4jeWQj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WHuua4uOWJjeWHhuWkh+Wlvei9rOaNouaPkuWktO+8jOWNq+eUn+mXtOWmguac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aPkOS+m++8jOivt+azqOaEj+aciTExMFbkuI4yMjBW5LmL5YiG77yM5L2/55So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qC45a+577yM5Lul5YWN54On5q+B55S15Zmo44CCPGJyIC8+DQoz77yJ6ams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B6LCm5oGt44CB5aSn5pa577yM5piv6K6y56m256S86IqC55qE5rCR5peP44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pWZ5piv6ams5p2l6KW/5Lqa55qE5Zu95pWZ77yM6ams5p2l6KW/5Lqa5Lq6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5piv5LiN5rSB55qE77yM5pWF5ri45a6i5Yu/5Lul5bem5omL6Kem5pG454mp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iN5Y+v5a+55aWz5aOr5YWI5Ly45omL6KaB5rGC5o+h5omL77yM5pu05LiN5Y+v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uW5Lq65aS06YOo44CC6ams5p2l5Lq655qE5Lmg5L+X5LiO5oiR5Zu955u45byC5aSE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mA5Lul5b+F6aG75Yqg5Lul55WZ5oSP77yM5Lul5YWN5peg5oSP5Lit54qv5LqG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6YCg5oiQ5aSx56S877yM5oiW5byV6LW36K+v5Lya5LiO5peg6LCT55qE57q35L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YW25LuW6K+05piOJm5ic3A7PGJyIC8+DQombmJzcDsgJm5ic3A7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77yM5oiR56S+5aSE55CG5ri45a6i5oSP6KeB77yM5Lul5ri45a6i5Lqk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i6Zif6LSo6YeP5Y+N6aaI6KGo44CL5Li65L6d5o2u77yM6K+35oKo56eJ552A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q2j44CB5a6e5LqL5rGC5piv55qE5Y6f5YiZ5aGr5YaZ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Ryb25nPjxiciAvPg0KMeOAgeihjOeoi+S4reaJgOWIl+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mXtOS7heS+m+WPguiAg++8jOWwhuagueaNruWunumZheaDheWGte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DxiciAvPg0KMuOAgeazsOWbveS4juS4reWbveWMl+S6rOacieS4gOS4quWw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avlOWMl+S6rOaZmuS4gOS4quWwj+aXtu+8jOavlOWmguWMl+S6rOS4i+WNiOS6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sOWbveaYr+S4i+WNiOWbm+eCue+8m+aWsOWKoOWdoemprOadpeilv+S6muS4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aXtuW3rjxiciAvPg0KM+OAgeWcqOaXhemAlOS4reaQuuW4pueahOivgeS7t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mSsei0ouW6lOWvhOWtmOWcqOmFkuW6l+S/nemZqeeuseWGhe+8jOaIlu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OWQhOWcsOmFkuW6l+WJjeWPsOacieWFjei0ueS/nemZqeeuseS4uuWuou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h+WLv+Wwhui0temHjeeJqeWTgeaUvuiHs+mFkuW6l+aIv+mXtOOAgeaXhea4uO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h+WLv+S6pOiHs+S7luS6uuS/neeuoTxiciAvPg0KNOOAgeWig+WklumFkuW6l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a0l+a8seeUqOWTgeWSjOaLlumei++8jOivt+WuouS6uuiHquWkhzxiciAvPg0K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WuouS6uuWuieaOkuWQjOaAp+S6jOS6uuS4gOaIv++8jOWkq+Wmu+WPr+WcqO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aIv+aVsOeahOWJjeaPkOS4i+WwvemHj+WuieaOkuWQjOS9j++8jOiLpe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vvOa4uOacieadg+iwg+mFje+8jOiLpeWuouS6uuWdmuaMgeS9j+WNle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OaJgOWil+i0ueeUqDxiciAvPg0KNuOAgeaXhea4uOWboumYn+WuouS6uu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maj+WboumYn+S4gOi1t+a0u+WKqO+8jOS4jeW+l+aTheiHquemu+Wbo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Wkp+eah+Wuq+ivt+edgOmVv+ijpO+8jOaciemihuS4iuiho++8jOWls+Wjq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i2heefreijme+8jOmcsuiDjOijhe+8jOS4jeiDveepv+aLlumei+OAguWPguingu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aXtuWls+Wjq+ivt+edgOi/h+iGnemVv+ijmTxiciAvPg0KOOOAgeazsOWbv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+S6uuS4gOasoeWPquWHhuaQuuW4puacgOWkmuS4gOadoemmmeeDn+WFpeWi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WKoeW/heS4peagvOmBteWuiO+8jOS7peWFjeS6p+eUn+S7u+S9l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ciAvPg0KOeOAgeiIquepuuWFrOWPuOinhOWumu+8jOe7j+a1juiIseWuouS6uu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emHj+S4jei2hei/hzIw5YWs5pak77yM77yI5aaC5pCt5LmY5Lqa6Iiq562J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aOe5py65pe26KGM5p2O6YeN6YeP5LiN6LaF6L+HMTDlhazmlqTvvIzmr4/kurr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Dku7booYzmnY7vvInotoXph43pobvku5jotLnjgILmiZjov5DooYzmnY7liY3or7f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nmoTml6fooYzmnY7mnaHmkpXljrvvvIzku6XpmLLmraLmnKzmrKHmiZjov5D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JXotbfor6/kvJrvvIzlr7zoh7TmgqjnmoTooYzmnY7ov5DplJnlnLDmlrk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G5aSH6KGj54mp6KaB5qC55o2u5a2j6IqC55qE5Y+Y5YyW6ICM5a6a77yM5rOw5Zu9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a2j6aOO5rCU5YCZ77yM5YWo5bm05YiG5Li654Ot44CB6Zuo44CB5pex5LiJ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z5Z2H5rCU5ripMjQtMzDmkYTmsI/luqYmbmJzcDs8YnIgLz4NCjEx44CB5Ye6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4mZ5YW377yM5rSX5ryx55So5ZOB77yM5ouW6Z6L77yM5Zug5Lqa5rSy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6YWN5aSH5q2k57G754mp5ZOB77yM5Li76KaB5piv5Li6546v5L+d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C6Zuo5Lye44CB6IO25Y2344CB5aSq6Ziz6ZWc44CB5oqk6IKk5ZOB562J5pe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mf6K+36Ieq5aSH77yM5Zyo5Zu95aSW5Lu35qC85b6I6LS144CC5L6d54Wn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5u45YWz6KeE5a6a77yM6ZqP5omL5o+Q6KGM5p2O5pC65bim55qE5ray5oCB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6ev6KaB5bCP5LqOMTAwbWzvvIzoi6XotoXov4fmraTop4TmoLzliJnlj6rog73miZjov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44CB5Zyo5Zu95aSW55qE6I2v5oi/5Lmw6I2v5b+F6aG75Yet5Yy755Sf5aS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Yy755aX6LS555So5piC6LS177yM6K+36Ieq5aSH5oKo5omA6ZyA55qE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GJyIC8+DQoxM+OAgeebruWJjeS6uuawkeW4geWcqOazsOWbveWwmuacqua1gemA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PkOWJjeWcqOWbveWGheWFkeaNouWlveazsOmTou+8jOaIluiAheWIsOS6huW9k+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WFkeaNouS5n+WPr+S7pTxiciAvPg0KMTTjgIHlhajnqIvpo57mnLrooYzpq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nlKjmiYvmnLrjgIHkuI3lhYHorrjlkLjng5/jgIHlkKbliJnlsIblj5f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rw8YnIgLz4NCjE144CB5Ye65LqO5rG96L2m5L+d5YW777yM5ZCE5Z+O5biC6Ze0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pe277yM5Lit6YCU6ZyA5YGc5oGv5LiA5LiL77yb5Y+45py65YGc6L2m5pe2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6f5Zug5LiN5YWB6K645byA56m66LCD77yM5ZCm5YiZ6KaB572a5qy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JgOWcqOWbveazleW+i+inhOWumu+8jOWPuOacuuW8gOi9pu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sI/ml7Yv5aSp77yM5q+P5aSp5b+F6aG75pyJ6Iez5bCRMTLlsI/ml7bkvJHmga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344CB5peF5ri46L2m5LiK56aB5q2i5ZC454Of77yM5Zad5rG95rC05Y+K5ZCD5bi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6aOf54mp44CB5Yaw5reH5reL562J44CC5p6c5qC46K+355So57q45YyF5aW95pS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qG277yM55u05o6l5ZCQ5YWl6KKr6KeG5Li65LiN6ZuF5ZKM6JSR6KeG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V6LW36K+v5Lya44CC5bCk5YW256aB5q2i5pC65bim5qa06I6y5LiK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6I6y55qE5ZGz6YGT5Lya5oub5byV5b6I5aSa5piG6Jmr5bm25LiU5b2x5ZON5LuW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OAgeS4nOWNl+S6mueahOmFkuW6l+emgeatouWuouS6uuaQuuW4puamtOiOsuWS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ueetieeDreW4puawtOaenOi/m+WFpemFkuW6l+aIv+mXtO+8jOivt+aCqOmBteWui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jxiciAvPg0KMTnjgIHmtLvliqjmnJ/pl7TmnIDlpb3nu5PkvLTogIzooYz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phZLlupflkI3niYfvvIzorrDmuIXphZLlupfnlLXor53lnLDlnYDvvIzku6XlhY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YnIgLz4NCjIw44CB5Zyo5Lic5Y2X5Lqa77yM5omA5pyJ5py65Yqo6L2m5YyF5ous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YG15b6q5LiA5Liq5LiO5Lit5Zu95oiq54S255u45Y+N55qE5Y6f5YiZ4oCU4oCU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YCa6KGM44CC55u45bqU55qE77yM6L2m5piv5Y+z5omL6Ii177yM5a6i5Lq65LuO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K6L2m44CC6L+H6ams6Lev6K+355yL6KGM5Lq65oyH56S654Gv77yM57u/54Gv5Lq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6YCa6L+H44CC5LmY5py644CB5Z2Q6L2m44CB5LiK6Ii577yM6K+35rOo5oSP5om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Zi25aSE56uZ56iz77yM5Lul5YWN5omt5Lyk5oiW5pGU5Lyk6Lqr5L2T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FkuW6l+WPjOS6uuagh+WHhumXtO+8jOWQq+eLrOeri+WNq+eUn+mXtO+8m+WboOWQ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WvuemFkuW6l+aYn+e6p+eahOagh+WHhuWtmOWcqOW3ruW8gu+8jOS4l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utueahOmFkuW6l+ayoeacieaMgueJjOeahOagh+ivhu+8jOaVheaJgOaciemFkuW6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e6p+agh+WHhuWPquiDveWPgueFp+W4uOinhOagh+WHhuaJp+ihjDxiciAvPg0KM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nKjphZLlupfnmoTpop3lpJbotLnnlKjvvIjpmaTmiL/otLnjgIHml6nppJD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lb/pgJTnlLXor53jgIHmtJfnkIbjgIHppa7lk4Hlj4rooYzmnY7mkKzov5DotLn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jIz44CB6YWS5bqX55S16KeG5LiK5Yeh5pyJ4oCcUEFZ4oCd5oiW4oCc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h+S4uuS7mOi0uemikemBk++8m+atpOWklumFkuW6l+WGheS4jeaPkOS+m+a0l+ais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LlumeizxiciAvPg0KMjTjgIHlhaXkvY/phZLlupfmspDmtbTml7bvvIzliIfli7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jpLliLDmtbTnvLjlpJbvvIzlpoLmnpzmtbjmub/lnLDmr6HvvIzlj6/og73kvJrotZTl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otLnnlKg8YnIgLz4NCjI144CB5aKD5aSW6YWS5bqX5Y+v6IO95peg54Ot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M5oKo5Y+v5L2/55So54Ot5rC05Zmo54On5byA5rC06aWu55SoPGJyIC8+DQoy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DqOWIhuWbveWutuaJgOeUqOmFkuW6l+S6pOa1geeUteWOi+eahuS4ujIyMOS8j+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4quWIq+aDheWGte+8jOaJgOS7peivt+iHquW4pueUtea6kOi9rOaNouWZq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Yr+iLseWItuWPjOWtlOWchuW9ouaIluS4ieWtlOaJgeWei+agh+WHhu+8jO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ahOeUteWZqOmcgOimgemAmui/h+aPkuW6p+i9rOaNouWZqOaJjeiDveS9v+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fjgIHms7Dlm73oj5zlhbbnibnngrnmmK/phbjovqPpppnnlJzvvIzph4zpnaL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g4/lkpbllrHlpKfph4/nmoTkvZzmlpnlkozlpKnnhLbpppnmlpnjgILlkIPms7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uKropoHms6jmhI/lnLDmlrnjgILpppblhYjlpoLmnpzkuI3llpzmrKLovqP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j5zml7blj6/lkJHmnI3liqHlkZjor7TkuI3opoHovqPjgILlhbbmrKHkuI3lv4XoirH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KLlnKjphZLmsLTkuIrvvIzlm6DkuLrms7DppJDmnKzouqvlkbPpgZPovoPph43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phY3nmb3msLTnmoTjgILmnIDlkI7liLDkuobms7Dlm73kuLvpo5/lj6/pgInlkIP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s7Dlm73pppnnsbPpqbDlkI3kuJbnlYzvvIzlgLzlvpflk4HlsJ08YnIgLz4NCj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Ga5Lqk6YCa5bel5YW35pe277yM546w6YeR44CB6K+B5Lu25oiW6LS16YeN54mp5ZO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ZqP6Lqr5pC65bim77yM5LiN5bqU5pS+6L+b5omY6L+Q6KGM5p2O5YaF77yb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a75byA6YWS5bqX5Y+K5peF5ri46L2m5pe277yM5Lmf6K+35Yqh5b+F5bCG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B5Lu25oiW6LS16YeN54mp5ZOB6ZqP6Lqr5pC65bimPGJyIC8+DQoyOeOAge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WuouS6uuWcqOWuouaIv+S4rei0temHjeeJqeWTgeWuieWFqDxiciAvPg0KM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7bor7fms6jmhI/miZLmiYvvvIzor7fkv53nrqHlpb3kuKrkurrotKLliqH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rnianppobjgIHphZLlupfjgIHlpKfloILjgIHnmb7otKflhazlj7jjgIHppJDljo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nmoTlnLDmlrnvvIzmmK/lsI/lgbfnu4/luLjlhYnpob7kuYvlnLDvvIzliIfli7/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tKLnianlnKjlpKfluq3lub/kvJfkuYvkuK3jgILmmZrkuIrlpJblh7rlupTor6X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w8YnIgLz4NCjMx44CB5Zyo5YWs5YWx5Zy65omA5LiN5Y+v6ZqP5Zyw5ZCQ55ew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mp5ZKM54Of5aS077yb5Lu75L2V5Zy65ZCI5LiN5Y+v5peB6Iul5peg5Lq65Zyw6auY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ZKM5Zan5ZOX77yb5LiN5Y+v5o+S6Zif77yM5LiN5Y+v6Z2g5Lq65aSq6L+R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C6Led56a75Li65aW9PGJyIC8+DQozMuOAgeeOsOWcqOWig+WkluWkp+WkmumkkOWO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geeDn+eahO+8jOWmguiiq+afpeWIsO+8jOWwhuS8muWPl+WIsOaUv+W6nOeahOmHjee9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PjgIHlvZPmgqjlh7rlm73ml4XmuLjlh7rlj5HliY3vvIzmiJHku6zlt7LkuL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ku73ml4XmuLjmhI/lpJbkv53pmanvvIzlpoLmnpzlrqLkurrlnKjml4X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I3pgILmiJblj5HnlJ/ljLvnlpfkuovmlYXogIzpnIDopoHljLvnlp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4vljbPkuI7ntKfmgKXogZTns7vkurrogZTnu5zvvIzljLvnlpfotLnnlKj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jooYzlnqvku5jlubbliqHlv4Xkv53nrqHlpb3miYDmnInnm7jlhbPnmoTljLvnlpf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ku6Xkvr/lm57lm73lkI7oh6rooYzlkJHkv53pmanlhazlj7jntKLotZTlnKjnm7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53pmanmnaHkvovlhoXop4TlrprnmoTph5Hpop08YnIgLz4NCjM044CB5ZCM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Lul56ew5L2c5Li65piv6ZuG5L2T5rS75Yqo77yM6ZuG5L2T5Ye65Y+R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U5Zue77yM6K+36YG15a6I5pe26Ze077yM5Lu75L2V5Lq65LiN5b6X6YC+5pyf5oiW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b2SPGJyIC8+DQozNeOAgeWPguWKoOaXhea4uOeahOaXheWuou+8jOaJgOaM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h+S4uuiHquWkh+WboOengeaKpOeFp++8jOWHuuWFpeWig+WmgumBh+WIsOWboOaKpOeF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mXrumimOiAjOW9seWTjeihjOeoi++8jOeUseatpOW8lei1t+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MheaLrOWboui0ue+8ie+8jOWdh+eUseWuouS6uuiHqui0nzxiciAvPg0KMzb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pgYfliLDnibnmrormg4XlhrXlpoLkuqTpgJrvvIzlpKnmsJTnrYn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uI3lj6/mjqfljp/lm6DvvIzmnKzlhazlj7jmnInmnYPlop7lh4/miJbmm7TmlLn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oYznqIvlkozml4XmuLjpobnnm648YnIgLz4NCjM344CB55Sx5LqO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aaC5pS/5Y+Y44CB572i5bel44CB5rC054G+5Zyw6ZyH44CB5Lqk6YCa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mA5byV6LW355qE5peF5ri45aSp5pWw5ZKM6LS555So55qE5aKe5Yqg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a6e6ZmF5oOF5Ya15ZCR5peF5a6i5LqI5Lul5pS26LS544CCPGJyIC8+DQozO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etvuivgeWSjOWig+WkluWPguWboueahOWuouS6uuiHquihjOajgOafpeetv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spuWQiOacrOihjOeoi+eahOWuieaOku+8jOiLpeWboOiHqui6q+WOn+WboOS4je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PguWbou+8jOaBleacrOekvuamguS4jei0n+i0ozxiciAvPg0KMznjgIH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Inlh7rlm6LpgJrnn6XkuIrnmoTpm4blkIjml7bpl7TjgIHlnLDngrnlh4bml7b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vvIzlubbkuLvliqjot5/pgIHlm6LkurrmiJbpoobpmJ/ogZTns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44CB6K+35LiN6KaB5Zyo5omY6L+Q55qE6KGM5p2O5Lit5pS+546w6YeR44CB6aaW6aW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16YeN54mp5ZOB77yM5Zug5LiA5pem6KGM5p2O5Lii5aSx77yM5LiK6L+w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Zyo6LWU5LuY6IyD5Zu05LmLPGJyIC8+DQrlhoXvvJvlj6blpJbmoLnmja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6/kvovvvIzlkI3niYzooYzmnY7nrrHmiJbku7fmoLzmmILotLXnmoTooYzmnY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miJbkuKLlpLHvvIzmjInmma7pgJrnrrHooaXlgb/vvIzkuI3lj6bku7fkvZzotZTlg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x44CB6Iiq56m65YWs5Y+46KeE5a6a5q2k5a6i56Wo5Ye656Wo5ZCO5LiN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oGV5LiN6YCA5qy+PGJyIC8+DQo0MuOAgei0reeJqeS4uuS4quS6uuihjOS4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UseS6juWVhuW6l+WSjOa1t+WFs+aIluacuuWcuuWOn+WboO+8iOmjnuacuuaZm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ihjOWFs+mXqOOAgea1t+WFs+ajgOafpeaXtumXtOe0p+i/q+etie+8ieS4je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eojueahOaIkeekvuS4jei0n+i0o+WKnueQhumAgOeojuS4muWKoe+8jOeUseS6j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+acuuiAhei0o+S7u+iHqui0nzxiciAvPg0KNDPjgIHlrqLkurrlj4LliqD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or7fmoLnmja7oh6rouqvnmoTouqvkvZPmg4XlhrXvvIzosKjmhY7lhrPlrpr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jgILkuZjlnZDlv6voiYfnrYnmsLTkuIrkuqTpgJrlt6Xlhbfml7blv4Xpob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jgII8YnIgLz4NCjQ044CB6L+H56e75rCR5bGA77yI6L656Ziy77yJ44CB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aB5ZCs5LuO5bm26YWN5ZCIPGJyIC8+DQo0NeOAgeWIh+iusOS4jeimgeW4r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PkOihjOadju+8jOS7pemYsuiiq+S6uuWIqeeUqO+8jOeJueWIq+aYr+acuuWcuuWG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zqOaEj++8geWboOWuoeaJueaJi+e7reWkjeadgu+8jOivt+iAkOW/g+etieWAm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agueaNruWQhOWbveazleW+i+eahOinhOWumua4uOWuouWFpeWig+aQuuW4pummmeeD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Wdh+aciee6puadn+ivt+S4gOWumuazqOaEjzxiciAvPg0KNDbjgIHms7Dlm73mmK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73lrrbvvIzor7fms6jmhI/lvZPlnLDnmoTpo47kv5fkuaDmg6/vvIzlsIrph43kvZ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op4TlrprjgILooYznqIvkuK3lronmjpLnmoTph5Hmrr/lr7rvvIzmmK/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ml7rnm5vnmoTlr7rlupnkuYvkuIDvvIzlr7rlupnlkajovrnmnInlvojlpJr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7rllK7vvIzmnInkvZvmlZnkv6Hku7DnmoTmuLjlrqLlj6/moLnmja7oh6rou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lpzlpb3mjJHpgInjgIJaW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50407C711298F68934FFA3C222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