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2323B94DF19E3D46B1B1814D04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2323B94DF19E3D46B1B1814D04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eS4nOWNiuWym+mdkueDn+WogeiTrF9f5peF5ri457q/6Lev5Zu95YaF5peF5ri4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TE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+e6vwnlsbHkuJzljYrlspvpnZLng5/lqIHok6w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Llspst5bSC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bK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uWymy3ok6zojr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6zojrEv5aiB5rW3L+eDn+WP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k6zojrEt5aiB5rW3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Dn+WPsC3ljJfkuqwg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dkuWymy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cDAiPgoJ5YyX5Lqs5Y2X56uZ5LmY5Yqo6L2m57u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76O5Li955qE5biG6Ii55LmL6YO9Le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wo8L3A+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0LjAwMDBwdDt0ZXh0LWluZGVudDotODQuMDAwMHB0OyI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EMzMx77yIMDc6MTAtMTI6MzHvvIkvRDMzM++8iDA4OjIzLTE0OjA377yJL0Q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MC0xNTo0NO+8iS9EMzM377yIMTE6MjQtMTc6MDH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RDMzOe+8iDE1OjM1LTIxOjM277yJLyZuYnNwO+aIluihpTxzcGFu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j4vPC9zcGFuPjxzcGFuPuS6uuaUueWQjOaXtuaut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mdkuWymyAmbmJzcDsgJm5ic3A7ICZuYnNwOz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iciAvPg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h7rlj5Es5YmN5b6A5oiR5Zu95rW35bK457q/5LiK5ZSv5LiA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Gx5bOw44CB57Sg5pyJ4oCc5rW35LiK5ZCN5bGx56ys5LiA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SC5bGx44CR77yI5YWx57qm5ri46KeINeWwj+aXtu+8ie+8jOi/m+WxseWQjuWFi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0guWxsSoq5aSn55qE5a+65bqZ44CQ5Y2O5Lil5a+644C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kuZjovabpgJTnu4/mnInigJzmo4vnm5jku5nlvIjigJ3kuYvnp7DnmoT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n7Ppo47mma/ljLos5ri46KeI44CQ5Z6t5Y+j6aOO5pmv5Yy6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zmma/ljLrlhoXmnInntKLpgZPvvIzlj6/moLnmja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iJbniKzlsbHjgIHmiJboh6rlt7HkubDnpajlnZDntKLpgZPvvIz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msrPjgJEo5ri46KeI57qmMjDliIbpkp8p5ouN54Wn55WZ5b+1LCZuYnNwO+ingui1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pOWkp+WQjeeAkeS5i+S4gOeahOOAkOm+mea9reeAkeOAke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pgJTnu4/mnInlpKfoh6rnhLbprLzmlqfnpZ7lt6XnmoTosaHlvaLnn7P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n7PjgIHnn7PogIHkuro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nZ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Wymy3ok6zojrE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Y2xhc3M9InAwIj4KCeaXqemkkOWQjumbhuWQiOS5mOi9pui1t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KAlOKAlOKAlOiTrOiOsSzmuLjop4jntKDmnInigJzkuJzmlrnmtbf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Yvnvo7oqonnmoQtLS0tLeOAkOWFq+S7mea4oea1t+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77ya5Li05rW36ICM56uL77yM5L2T5Lya5YWr5LuZ5oiR5qy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uZ5aKD5oSf6KeJ77yM5pmv54K55ri46KeI5YWr5LuZ5qGl44CB5ouc5L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p6X44CB5Lya5LuZ6ZiB44CB5pyb6LWi5qW844CB5YWr5LuZ56Wg562J77yb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qx5Zut5Z+O5biCKirpgILlkIjkurrnsbvlsYXkvY/ln47luILigJTigJT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NTDlhazph4zvvIzmraPluLjooYzovabnuqYyLjXlsI/ml7b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k6zojrEv5aiB5rW3L+eDn+WP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Os6I6xLeWogea1t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YnIgLz4KPC9wPgo8cCBjbGFzcz0icDAiPgoJ5pep6aSQ5ZCO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rm+55WU5qCH5b+X5oCn5pmv6KeC44CQ4oCc5a6a6L+c4oCd5Y+36ZOB55Sy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44CB5ri46KeI57qmNjDliIbpkp/vvInop4jov5HnjrDku6PkuprmtLLnrKzkuID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LS3ljJfmtIvmtbflhpvml5foiLDigJzlrprov5zlj7figJ3pm4Tlp7/vvIzop4Hor4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obkuK3lm73mtbfmtIvkuIrkuIDmrrXovonnhYznmoTlvoDkuovjgILov5noiZjlhpv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mtZPmtZPnmoTnlLLljYjpo47kupHvvIzlkozlnKjnlLLljYjmtbfmiJjkuK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ajnjrDvvIzotaLlvpfkuobigJzmsLjkuI3msonmsqHnmoTigJjlrprov5zigJ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iJDkuLrlm73kurrlv4Pnm67kuK3nmoTkuIDluqfmtbfkuIrlm77ohb7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qIHmtbfpn6nlm73mnI3oo4Xln47pmYTov5HljLrln5/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JvooZfjgIHlr7vmib7lvZPlnLDnibnoibLmtbfpspzjgIHpn6nmlpnlsI/l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iLDpmYTov5HnmoTlqIHmtbflhazlm63muLjop4jkvJHmga/kuZjovab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ZrnlLHng5/lj7DkuZjngavovaZLMjg277yIPHNwYW4+MjI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1LTEzPC9zcGFuPjxzcGFuPu+8mjwvc3Bhbj48c3Bhbj4z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rKHmiJblqIHmtbc8L3NwYW4+PHNwYW4+SzQxMjwvc3Bhbj48c3Bhb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8L3NwYW4+PHNwYW4+77yaPC9zcGFuPjxzcGFuPjUwLT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0ODwvc3Bhbj48c3Bhbj7vvInmrKHnoazljafngavovabov5T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eaIluaUueaIkOmjnuacuui/lOeoi+S4jeWQq+mAgeacuuiHquihjOi1tOeDn+WP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cuuWcuuS5mOaZmuePreacuui/lOS6rO+8ge+8iOivt+a4uOWuouaPkOWJjeWRiu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jnuacuui/lOeoi++8jOS8muW7uuiuruaCqOWwsei/keS4i+i9pu+8jOWPr+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IluaJk+i9pui1tOacuuWcuu+8iQ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TQzQ4NTXvvIgyMDowMC0yMToyNe+8ieOAgTxzcGFuPlNDNDg1NygyMDo0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SlDQTE1OTQoMjE6MDAtMjI6MTUp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ljJfkuqw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GJyIC8+CjwvcD4KPHAgY2xhc3M9InAwIj4KCe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S5i+aXhe+8g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ICZuYnNwOyA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kuqTpgJrvvJrljJfkuqw8L3NwYW4+PHNwYW4+LTwvc3Bhbj48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Jvng5/lj7A8L3NwYW4+PHNwYW4+LTwvc3Bhbj48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L3NwYW4+IA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i88c3Bhbj7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NwYW4+IA0KPC9wPg0KPHAgY2xhc3M9InAwIj4NCgk0LjxzcGFuP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guWxseWPiuWwj+S6pOmAmuOAgeWFq+S7mei/h+a1t+WPo+aZr+WMuuOAgeWumui/nOi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55So6aSQ77ya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I8L3NwYW4+PHNwYW4+5pepPC9zcGFuPjxzcGFuPjM8L3NwYW4+PH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M5YWr6I+c5LiA5rGk77yM5LiN5ZCr6YWS5rC077yM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8L3NwYW4+PHNwYW4+5YWDPC9zcGFuPjxzcGFuPi8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88L3NwYW4+PHNwYW4+6aG/77yM5q2j6aSQPC9zcGFu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mhv++8ie+8mzwvc3Bhbj4gDQo8L3A+DQo8cCBjbGFzcz0icDAiPg0K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6LSt54mp77yaPC9zcGFuPuWFqOeoi+i/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vvIjmuIXmsLTmub7lnJ/nibnkuqfllYblnLrjgIHnmb7lkIjlurfmtbfmtI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bntKLliKnlvpflgaXlurfnlJ/mtLvppobjgIHlnJ/nibnkuqfotoXluI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77yI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raI6LS55L2GJm5ic3A7Jm5ic3A75q+P5Liq5bqX6aG75b6F6Laz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zlrqLkurrlnKjmiqXlkI3liY3pnIDopoHnrb7lkIjlkIzpmYTku7bvvI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rnlj6/lsaXooYzigJ0NCjwvcD4NCjxwIGNsYXNzPSJwMCI+DQoJOO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48c3Bhbj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KvOmHkeOAgeS4quS6uua2iOi0ue+8m+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etieetie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PHNwYW4+5Zyw6Z2i5pyN5Yqh6LS577yb77yI5ZC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PC9zcGFuPiANCjwvcD4NCjxwIGNsYXNzPSJwMCI+DQoJNC48c3Bhbj7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g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Dwvc3Bhbj4gDQo8L3A+DQo8cCBjbGFzcz0icDAiPg0KCTYuPHNwYW4+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Yqb5a+86Ie055qE6aKd5aSW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8L3NwYW4+IA0KPC9wPg0KPHAgY2xhc3M9InAwIj4NCgk4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YnIgLz4NCjwvcD4NCjxwIGNsYXNzPSJwMCI+DQoJ5bSC5bGx57Si6YGT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KOWereWPozgw44CB5Luw5Y+jNjAp77ybJm5ic3A75rW35bqV5LiW55WM77yI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+e6pjYwLTkw5YiG6ZKf77yJ44CB5LmY6Ii55rW35LiK6KeC5YWJ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57qmMzDliIbpkp/vvInvvJvpnZLlspvllaTphZLljZrnianppo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y/kurombmJzcDvnuqY2MOWIhumSn++8ie+8m+iTrOiOsemYge+8mu+8iD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nuqYxMjDliIbpkp/vvInvvJvljY7lpI/ln47vvIg4MOWFgy/kur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YxMjDliIbpkp/vvInvvJvliJjlhazlspvvvIgxMzjlhYMv5Lq6Jm5ic3A757qmMT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cDAiPg0KCTEuPHNwYW4+6KGM56iL5rOo5pi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H5Li65Y+C6ICD5pe26Ze077yM5YW35L2T5pe26Ze05Y+v6IO95Zug5Li6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44CB6Ieq54S254G+5a6z562J5oOF5Ya15pyJ5omA6LCD5pW077yM5oiR56S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5o2u5a6e6ZmF54q25Ya15Y+Y5YyW5pu05pS56KGM56iL55qE5p2D5Yi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Zyw5a6e6ZmF5ri46KeI6KGM56iL5a6J5o6S5Li65Ye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GNsYXNzPSJwMCI+DQoJMi48c3Bhb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mma/ngrnpl6jnpajmiJHnpL7lnYfku6Xml4XooYznpL7mipjmiaPku7f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gIHlubTor4HjgIHlrabnlJ/or4HjgIHlhpvlrpjor4HjgIHorrDogIX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r4Hku7bvvIzkuIDlvovmjInmipjmiaPku7fpgIDov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WboOiHqueEtueBvuWus++8jOWkqeawl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Uv+etlu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OWmgumAoOaIkOaZr+eCueWHj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NleaWuemdouWPlua2iOaIluaUueWPmOihjOeoi++8jOaIkeWFrOWPu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W3rumine+8iOi1oOmAgeaZr+eCueS4jemAgO+8ie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acrOWFrOWPuOWPr+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cDAiPg0KCTQuPHNwYW4+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6YGH54Gr6L2m5Zui5oyJ6Lqr6auY6LSt56Wo77yM6YGH6aOe5py65oyJ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St56Wo44CC5oiR56S+5Zyo5pON5L2c54Gr6L2m5Zui5pe25a+55YS/56ul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N5ZCr54Gr6L2m56Wo6LS555So77yM6ZOB6Lev6L+Q6L6T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CN5oiQ5bm05Lq65peF5a6i5Y6f5YiZ5LiK5Y+v5Lul5YWN6LS55pC65bim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6LazPC9zcGFuPjxzcGFuPjEuMjwvc3Bhbj48c3Bhbj7nsbPnmoT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Dwvc3Bhbj48c3Bhbj7ovabkuIrmsqHmnInluqfkvY0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LlpoLmnpzouqvpq5jkuI3otrM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WEv+erpei2hei/h+S4gOWQjeaXtuS4gOWQjeWEv+erpeWF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mhu+i0reS5sOWEv+erpeelqO+8iOWcqOajgOelqOWPo+aIlui9puS4iuWKn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aJi+e7re+8ieOAguWEv+erpei6q+mrmOS4ujwvc3Bhbj48c3Bhbj4xL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2ePC9zcGFuPjxzcGFuPjEuNTwvc3Bhbj48c3Bhbj7nsbPnmoTvvIzpobvotK3kub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pajvvIjmiJDkurrnpajku7fnmoTljYrku7fnpajvvInvvJv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exs+eahO+8jOmhu+i0reS5sOWFqOS7t+W6p+elqOOAguaIke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S9nOmjnuacuuWbou+8jOacuuelqOS4gOW+i+S4uuWboumYn+aPkOWJjeaOp+S9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S4jeWIhuWEv+erpeS4juaIkOS6uu+8jOS4jei2szwvc3Bhbj48c3Bhb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nmoTlhL/nq6XkuIDlvovmjInmiJDkurrmipjmiaPku7fmiafooY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n7rlu7rnh4PmsrnnibnmrorlvoXpgYfjgILmnLrnpajkuIDnu4/lh7rnp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I3ovazvvIzkuI3pgIDjgII8L3NwYW4+IA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ihjOeoi+S4uua7qOa1t+aXhea4uOWfjuW4gu+8jOS4uuS6huaCq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reS4jeWuieaOkua4uOazs+mhueebruOAguWmguaenOaCq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WQjuaenOivt+iHquihjOaJv+aLhe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WKoeW/heazqOaEj+S6uui6q+WuieWFqO+8jOWcqOihjOeoi+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iuihjOeoi+S7peWklueahOaXtumXtO+8jOWxnuS6j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mFjeaXtumXtO+8jOWmguWPkeeUn+WFtuWug+aEj+WkluS6i+aVh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+8jOaXheihjOekvuenr+aegemFjeWQiOWNj+WKq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PHNwYW4+55Sx5LqO5YiX6L2m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5bu26K+v5oiW5Y+W5raI77yM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Y+X5Yiw5o2f5a6z55qE77yM5peF6KGM56S+5LiN5om/5ouF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5Y2P5Yqp6Kej5Yaz5peF5ri46ICF5LiO6LSj5Lu75pa55LmL6Ze0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Ny48c3Bhbj7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ohLHlm6LvvIzpgIDov5jmnKrlj4LliqDpobnnm67nmoTmipjmi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LjxzcGFuPuWuouS6uuWcqOaKpeWQjeetvuiuouaXhea4uOWQi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akOeekuecn+WunuaDheWGte+8mui6q+S9k+eWvueXheOAgeinpueKr+Wbve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MgeiAgeW5tOivgeWPiuacqua7oTwvc3Bhbj48c3Bhbj4xO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l6DmiJDlubTkurrpmarkvLTogIXlnYfkuLrlkIjlkIzml6DmlYjjgILmiJHnpL7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XkuIrkurrnvqTlj4Llm6LjgII8L3NwYW4+IA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IuPHNwYW4+5pys5Zui6Zif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5u45YWz5L+h5oGv5ZKM6IGU57O75pa55byP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6L295piO44CC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7rlm6LpgJrnn6XlsIblnKjlh7rlj5HliY08L3NwYW4+PHNwYW4+MT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fjuW4guepuuawlOavlOi+g+a9rua5v++8jOiho+acjea0l+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u+8jOWOu+mdkuWym+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ym+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UuPHNwYW4+5py65Zy644CB54Gr6L2m56uZ44CB6ZW/6YCU5rG96L2m56u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6ef6L2m5aSn5aSa5LiN6KeE6IyD77yM5LiN54af5oKJ5oOF5Ya1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LiK5b2T5Y+X6aqX44CC6K+36ZqP5pe25o+Q6auY6Ieq6Lqr55qE6Ziy6Iy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zcGFuPiANCjwvcD4NCjxwIGNsYXNzPSJwMCI+DQoJMS48c3Bhbj7mra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mi6zmgqjpnIDmsYLnmoTotK3nianlhoXlrrnlkozlj6/og73kuLrmu6HotrPkuK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h6rotLnpobnnm67vvIzmgqjoi6XmnInotK3nianmiJblj4LliqDoh6r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pobvkuI7miJHmlrnlj6booYznrb7orqLooaXlhYXljY/orq7igJ3jgILvvI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Ik8L3NwYW4+IA0KPC9wPg0KPHAgY2xhc3M9InAwIj4NCgkyL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WPjOaWuee6puWumui0reeJqeWcuuaJgOWklu+8jOaIkeekvuS4jeWuieaOk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reeJqemhueebru+8jOaCqOWcqOmdnuihpeWFheWNj+iuru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+8iOWPr+iDveWMheaLrOWcqOaZr+eCueaZr+WMuuOAgeeUqOmkkOWcsO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8keaBr+WcsOeCueetie+8ieaIkeekvuS4jeaJv+aLheS7u+S9lei0o+S7u+OAgu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cDAiPg0KCTMuPHNwYW4+4oCc6Iul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pyq5bCx6LSt54mp5ZKM6Ieq6LS56aG555uu6L6+5oiQ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6K6u77yM5oKo6Iul5Zyo5Zui6Zif6KGM56iL5Lit5Li05pe25Yaz5a6a5Y+C5Li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6Ieq6LS56aG555uu77yI5YyF5ous6Ieq5oS/5Y+W5raI77yJ77yM5oKo6aG7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5bGl6KGM562+5a2X6K6k5Y+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S48c3Bhbj7muLjlrqLluKblpb3nm7jlhbPor4Hku7b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vvIzogIHlubTor4HvvIzlrabnlJ/or4HnrYnvvIzlhL/nq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uKblpb3miLflj6PmnKzljp/ku7Y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jx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u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S5i+WvvOa4uO+8jOiusOWlveWvvOa4uOeUteivneWkh+eUqOOAg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eJqe+8jOi0temHjeeJqeWTgeivt+aUvue9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S/neeuoeaIluWIsOmFkuW6l+WJjeWPsOWFjei0ueWvhOWt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Ye66KGM5b+F5aSH77ya6Zuo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L+Q5Yqo6Z6L44CB5oSf5YaS6I2v44CB6IKg6IOD6I2v44CB6Ziy6Jmr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44CB5aSq6Ziz5bi944CB5aSq6Ziz6ZWc562J44CC77yI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ZW/6KKW6KGr77yM6L275L6/5L+d5pqW5aSW5aW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C48c3Bhbj7mhI/lpJbkv53pm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5Dnp43pq5jpo47pmanpobnnm67vvIzlv4XpobvotK3kubDmhI/lpJbpma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WxseS4nOWcn+eJueS6p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5sui0p+OAgeWIuuWPguOAgeeDn+WPsOiLueaenOOAgeeDn+WPsOWkp+aoseahg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iqOOAgeWxseS4nOeFjumlvOOAgeWRqOadkeeDp+mlvOOAgeW0guWxsee7v+iM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Juuacr+WTgeetieOAgjwvc3Bhbj4g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SP6KeB5Y+N6aaI77ya6K+36YWN5ZCI5a+85ri45aaC5a6e5aGr5YaZ5b2T5Zy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LiN5aGr5oiW6Jma5aGr6ICF5b2S5p2l5ZCO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6YaS5ZCE5L2N5ri45a6i77ya5peF5ri45oqV6K+J55qE5pyJ5pWI5pe26Ze0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Ye65Y+R5Zyw6LW3PC9zcGFuPjxzcGFuPjEwPC9zcGFuPjxzcGFuPu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ieWboOi0teekvuWOn+WboO+8jOWnlOaJmOaIkeekvuaOpeW+h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aJi+aMgeihjOeoi+WGheWuueS4jeS4gOiHtO+8jOWvvOiHtOaKleivi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0teekvuaJv+aLhe+8m+WcsOaOpeekvuS7pea4uOWuouWcqOW9k+WcsOiHquihj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aEj+ingeS5puOAi+S4uuihoemHj+a4uOWuouWPguS4juivp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W6pueahOS4u+imgeS+neaNru+8jOivt+WwiuaVrOeahOWQhOS9je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eUseS6juaXhea4uOihjOS4mueahOi3qOWMuuWfn+aAp++8jOaXheihjO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WboOiZmuWBh+Whq+WGme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T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H5piO5Ye66KGM77yM6Ieq6KeJ54ix5oqk5pmv5Yy655qE6Iqx6I2J5qCR5pyo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iN5Lu75oSP5Zyo5pmv5Yy644CB5Y+k6L+55LiK5Lmx5Yi75Lmx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bCP5ZWG5bCP6LSp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6ICM5LiN6LSt5Lmw55qE6K+d5a655piT5Lqn55Sf55+b55u+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L+d5oyB5bmz5bi455qE5b+D5oCB77yM6YGH5LqL5YiH5Yu/5oCl6LqB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u45LqS5L2T6LCF77yM5LqS55u45biu5Yqp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2323B94DF19E3D46B1B1814D04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