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5376296779CB1249CB1B214716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376296779CB1249CB1B214716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376296779CB1249CB1B214716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