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5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12565BDA51FCFFF4F016C9F7FE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12565BDA51FCFFF4F016C9F7FE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4zpq5jkupTlpK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4MQ0KDQo8YnI+DQoNCgk857qi6Imy57uP5YW4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m7hOW4nemZteOAgeilv+WuieWFtemprOS/keOAgeWNjua4heWuq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PjOmrmOS6l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blsI/ml7blt6blj7PvvI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iS0yMDDlhazph4wt6buE5bid6Zm1LTE4MOWFrOmHjC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7blj6MtMTMw5YWs6YeMLeW7tuWuiS00MDDlhazph4wt6KW/5a6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ie+8iDEyMDDlhazph4zvvIznuqY25bCP5pe25bem5Y+z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vvIjmoLnmja7ovabmrKHml7bpl7TvvInliY3lvoDljJfkuqzopb/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LTIwMOWFrOmHjC3pu4TluJ3pmbUt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WjtuWP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Zleilv+ecgem7hOmZteWOv+WfjuWMl+eahOahpe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S4reWNjuawkeaXj+KAnOS6uuaWh+Wni+elluKAn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6L2p6L6V6buE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kw5YiG6ZKf77yJLCZuYnNwO+ayv+mAl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iiq+S4gOS9jeaXheihjOWutuensOS4uuS4gOS4quKAnOmjjuelnuaNj+Ww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geayn+Wjkee6teaoqueahOm7hOWcn+mrmOWOn++8jOm7hOW4nemZtSZuYnNwOz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iqHpmaLlhazluIPkuLrlhajlm73nrKzkuIDmibn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ma/ljLrlhoXlj4Lop4Lpu4TluJ3miYvmpI3mn4/jgIHmjILnlLLmn4/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JrljbDjgIHmvrPpl6jlm57lvZLnuqrlv7XnopHjgIHnrYnvvJvljYjppJDlkI7otb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o7blj6PvvIgxODDlhazph4zovabnqIvnuqYyLjXlsI/ml7bvvIn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ngJHluI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ays+WjtuWPo+eAkeW4g+OAkTwvc3Ryb25nPjwvc3Bhbj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aO25Y+j54CR5biD5piv5Lit5Zu96buE5rKz5LiK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CR5biD77yM5YW25aWU6IW+5rG55raM55qE5rCU5Yq/5piv5Lit5Y2O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eC55yL5Y2n6ZWH54uC5rWB44CB5Y2B6YeM6b6Z5qe944CB6buE5rK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44CB5aO25bqV55Sf54Of44CB6ZyT6Jm56aOe5bqm44CB562J6ZuE5aOu5pmv6Im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26Ze05YWl5L2P5a6c5bed5Y6/5Z+O5oiW5aO25Y+j5pmv5Yy66ZmE6L+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5bCP5biW5aOr77ya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7blj6Pmma/ljLrmuLjop4jml7bvvIzmuLjkurrovoPkuLrmjqXov5HngJHluI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oXliLDlsqnnn7PooajpnaLmub/mu5HvvIzmuLjop4jml7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yLua3seWFpemZleWMl+iFuemDqO+8jOi/m+WFp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eahOWcsOWMuu+8jOaXhemAlOS4reWkmuW4pumlrueUqOawtOWPiuawtOaenOe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wvc3Bhbj48YnIgLz4NCjxzcGFuPjMu5aO25Y+j5q615Li65qCH5YeG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yX6Z2p5ZG96ICB5Yy677yM5Z+656GA6K6+5pa96JC95ZCO77yM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5Yu/5LiO5aSn5Z+O5biC55u45q+U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jtuWPoy0xMzDlhazph4wt5bu25a6JLT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iZuYnNwO+aXqemkkO+8iOiHqueQh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6LW06Z2p5ZG95Zyj5Zyw5bu25a6J77yI57qmM+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wvc3Bhbj48c3BhbiBzdHlsZT0iY29sb3I6IzAwMzM5OTsiP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6Z2p5ZG95pen5Z2A44CRPC9zdHJvbmc+PC9zcGFuPjxzcGFuPu+8jOWAvu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ZleWMl+eahOWlveaxn+WNl+KAneKAlOKAlOWNl+azpea5vuOAguWNl+azpea5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7tuWuieeyvuelnueahOmHjeimgeaehOaIkO+8jOiHquW3seWKqOaJi+OAgeS4sOi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jOa/gOWKseedgOaIkeS7rOS4gOS7o+WPiOS4gOS7o+eahOS4reWNjuWEv+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mHiuaUvuaDheaAgO+8jOinpuaRuOW7tuWuieeyvuelnueahOeBtemt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eWRveWco+WcsOixoeW+geWuneWhlOWxseOAgeW7tuays+Wkp+ahpeWQiOW9se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t+acieS8n+Wkp+WOhuWPsuaEj+S5ieeahOS4g+Wkp+S8muiuruaXp+Wdg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mdqeWRveWutuaVheWxheKAleKA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46L5a625Z2q44CRPC9zcGFuPjwvc3Ryb25nPjxzcGFuPu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Pu+8iOe6pjQw5YiG6ZKf77yJ77yM5oSf5Y+X552A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6Z2p5ZG955qE6Imw6L6b44CC5bu25a6J5pe25pyf55qE5Lit5Y2X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nqPlm63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I57qmNDDliIbpkp/vvInjgILov5vniLHlv4PmnqPlupfvvIz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lpKfnuqLmnqPjgILkuYvlkI7oh6rotLnmrKPotY/mvJTlh7rjgJDlu7blron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a/ljLrjgJEv44CQ5bu25a6J5L+d6IKy6Zmi44CR77yI6Ieq55CGMTk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IznnJ/mnqrlrp7lvLnnmoTlhajmlrDmvJTlh7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vJTnu47lh7rlvZPlubTlu7blronkv53ljavmiJjlj7Lor5foiKznmoTlo67op4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K3ppJDvvIjoh6rnkIbnuqY0MOWIhumSn++8ieWQjui/lOilv+Wu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6ouiJsuS5i+aXhe+8jOaKtei+vuilv+Wuie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wj+W4luWjq++8mjwvc3Bhbj48YnIgLz4NCjxzcGFuPjE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pmv54K55aSa5Li66Z2p5ZG957qq5b+15Zyw77yM5piv5paw5Lit5Zu9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piv57yF5oCA5ZKM5a+75om+5YWI54OI5bqP5paH5YyW5Zyj5Zy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pmZXljJfkurrmsJHpo47mt7PmnLTvvIzlvZPlnLDkurrmjqXlrqL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oPkuLrnm7TniL3vvIzlpoLmnInoqIDor63pobbmkp7vvIzov5jor7fosIXop6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ljJblt67lvILvvJs8L3NwYW4+PGJyIC8+DQo8c3Bhbj4zLuatpOihjOeoi+mHj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geaeo+WbreOAgeeOi+WutuWdqu+8ieS4ieS4quaZr+eCu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PguinguWFtuS4reS6jOS4quaZr+eC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rmOmTg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PuKYh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Hqui0ue+8jOaXoOi0reeJqe+8jOe6r+eOqeWbo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acrOS6p+WTgeS4uuilv+Wuiei/m+WHuu+8jOW9k+WcsOi3n+Wboua4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6p+WTge+8jOS7u+S9leS6uuaXoOS7u+S9leS8mOaDoOmAg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S4reWbveWPpOS7o+eah+WutuWGm+mYn++8j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LTwvc3Bhbj48c3BhbiBzdHlsZT0iY29sb3I6IzAwMzM5OTsiPjxzdHJvbmc+44C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5YW16ams5L+R44CRPC9zdHJvbmc+PC9zcGFuPjxzcGFuPu+8m+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LTwvc3Bhbj48c3BhbiBzdHlsZT0iY29sb3I6IzAwMzM5OTsiPjxzdHJvbmc+44CQ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dHJvbmc+PC9zcGFuPjxzcGFuPu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7imIXlpKnkuIvnrKzkuIDpmbU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m7hOW4nemZteWSjOi9qei+le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JvpoobnlaXigJ3pu4TmsrPkuYvmsLTlpKnkuI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PkuZ3ovazkuIDlo7bmlLbigJznmoTnpZ7lpYc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WjtuWPo+eAkeW4g+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roPkuZ/mmK/kuJbnlYzkuIrllK/kuIDnmoTph5HoibLlpKfngJHluI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e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kTwvc3Ryb25nPjwvc3Bhbj48c3Bhbj7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LS0t5piO5Luj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6Tln47lopnjgJE8L3N0cm9uZz48L3NwYW4+PHNwYW4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OAk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OAkeWbnuawkemjjuWRs+Wwj+WQg+ihl+S4uuWbnuawkeiBmumbhuWcsO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a4heecn+mlrumjn++8iOS4jeWQg+Wkp+iCie+8ie+8jOivt+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/oeS7sOOAgeawkeaXj+S5oOaDr+OAgj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mZleWMl+eahOWlveaxn+WNlz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MvQURNSU5JfjEvQXBwRGF0YS9Mb2NhbC9UZW1wL0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lhY3otLn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z5pma77y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u25a6J5Y2H57qn5LiJ5pif6YWS5bqX5Y+M5Lq65qCH5YeG6Ze05L2P5a6/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MeaZmu+8m+WPguWbouaXtuWmgumBh+WNleS6uuaIv+mXtO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t++8muS4ieaYn++8iOS4jeaMgueJjO+8iTgw5YWDL+aZmi/kurrvvIj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l7bpl7TkuLoxNe+8mjAw5ZCO5YWl5L2P77yM56ys5LqM5aSpMTL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ie+8mzwvc3Bhbj48YnIgLz4NCjxzcGFuPuilv+Wui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4gjExOOmFkuW6l++8jOWfjuiIjeWwmuWTgemFkuW6l++8jOilv+WuieaCpuWf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OeRnuWVhuaXhemFkuW6l++8jOaxieW6re+8jOa1qua3mOayme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++8iOaXhea4uOaXuuWto+aIluWFtuS7luS4jeWPr+aKl+WboOe0o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muWPkeeUn+WPmOWKqO+8jOS4uuS6huWwveWPr+iDveS/neaMg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S4gOaAp++8jOS4jeaOpeWPl+aMh+WumumFkuW6l++8jOS7peaIkeWFrOWP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YnIgLz4NCjxzcGFuPuW7tuWuiS/lo7blj6PmrrX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HjgIHnqpHmtJ7lsbHluoTjgIHoooHlrrblpKfpmaL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phZLlupfljYfnuqfmjILkuIkxMDDlhYMv5pmaL+S6uu+8jO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EyMOWFgy/mmZov5Lq644CC77yI5aO25Y+j5oiW5bu25a6J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LiN6IO95Y2H57qn77yJPC9zcGFuPjxiciAvPg0KPHNwYW4+MuOAge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6aSQ77ya5Zui6Zif5q2j6aSQ5Y2B5Lq65LiA5qGM77yM5YWr6I+c5LiA5rGk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+OAgeW+gOi/lOWkp+S6pOmAmu+8jOWMl+S6rC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kuZjlnZDlvoDov5Tpq5jpk4HkuoznrYnluqfvvIzliJfovabml7bliLv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Ki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UqOi9puS4uuW9k+WcsOepuuiwg+aXhea4uOi9pu+8jOa7muWKqOWPke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m+WcsOaWu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ZuYnNwOzwvc3Bhbj48YnIgLz4NCjxzcGFuPjXjgIHlvZPlnLDkuK3mlof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DQo8c3Bhbj42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IquepuuS/nemZqeOAgeiHqueEtuWNlemXtOOAgeWFqOeoi+mZquWQ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OpemAgeacui/nq5njgIHmma/ngrnlhoXpl6jnpajjgIHnvIbovabotLn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I3liqHvvInlj4rlvZPlnLDoh6rotLnpobnnm6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55ub5ZSQ5LmL5pe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Jm5ic3A7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rOo77ya5oiQ5Lq677yM6ICB5bm05Lq677yM5a2p5a2Q5Y+C5Zui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Q556S55eF5oOF552A77yM5peF6KGM6YCU5Lit5Ye6546w5Lu75L2V6Zeu6aKY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Jm5ic3A7Jm5ic3A7Jm5ic3A7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eOAgeilv+WuieW9k+WcsOaXhea4uOS4uuaVo+WuouaLvOWb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gOaNoui9puaNouWvvOa4uO+8jOivt+aCqOWcqOWktOWkqeS4i+i9puWJje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eJqeWTge+8jOS7peWFjemBl+a8j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LjgIHlm6D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kuI3lkIzvvIzml4XmuLjovabmjqXlrqLkurrnmoTml7bpl7TnlaX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j5DliY3kuIDlpKnkuI7mgqjogZTns7vvvIzor7fmgqjlnKjlrr7pp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gJnjgII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z44CB5b2T5Zyw5L2P5a6/5p2h5Lu25LiA6Iis77yM5LiO5YyX5Lqs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qCH5YeG5pyJ5omA5beu6Led77yM5oiR5Lus5Lya5bC96YeP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yJ5Y+v6IO95pyJ5LiA5a6a6JC95beu77yM5L2G5L+d6K+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aaC5pyJ54Wn6aG+5LiN5ZGo77yM5pWs6K+36LCF6Kej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XjgIHmuLjlrqLlnKjopb/lronml4XmuLjmnJ/pl7T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l7bor7fli7/kvb/nlKjnjrDph5HlubblhbPlpb3miL/pl6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nmoTlo7Dpn7PmlbLpl6jml7bor7fosKjmhY7lvID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244CB5ri45a6i6L+b5oi/6Ze05pe25qOA5p+l5oi/6Ze0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aSH5ZOB57y65bCR5pe277yM6K+36ams5LiK6YCa55+l5pyN5Yqh5ZG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+35oyJ6YWS5bqX6KaB5rGC54ix5oqk54mp5ZOB77yM5aaC5pyJ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25Zyo6YCA5oi/5YmN6K+35oKo5oyJ6YWS5bqX6KeE5a6a6Ieq6KGM6LWU5YG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+OAgeiLpeaCqO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aui+eWvuivgeetieebuOWFs+ivgeS7tumcgOmAgOmXqOelqOW3ruS7t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4uuaXheihjOekvuS8mOaDoOS7t++8jOWPpOWfjuWime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NwYW4+PGJyIC8+DQo8c3Bhbj7ms6jvvJrpl6jnpajkuLrlm6LpmJ/mipjmia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vJjmg6Dpl6jnpajvvIzlj6rpgIDlt67ku7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rku7fkvJjmg6DpgIDvvJrlhbXpqazkv5E1NeOAgeWNjua4heaxoC/pqorlsbExN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tTIw44CB5rOV6Zeo5a+6MjTjgIHljY7lsbE1MuOAgem7hOW4nemZtTE144CB5aO25Y+j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w77ybPC9zcGFuPjxiciAvPg0KPHNwYW4+5YWN56Wo5LyY5oOg6YCA77ya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Mw44CB5Y2O5riF5rGgL+mqiuWxsTkw44CB5Lm+6Zm1ODLjgIHms5Xpl6jlr7o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E1MuOAgem7hOW4nemZtTUw44CB5aO25Y+jNTDjgIHln47lopkyM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jjgIHmiqXku7flhoXljJfkuqwtLeilv+WuiS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6Iul5piv54m55q6K5oOF5Ya15Y2H57qn5Li66L2v5Y2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/5Yiw56Wo5pe26KGl6b2Q5beu5Lu377yM6LCi6LCi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OeOAge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LiN5Y2g6YWS5bqX5bqK5L2N44CB5LiN5ZCr5pmv54K56Zeo56Wo77yM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aaC6Lqr5Lu96K+B5Lu26aG75bim5oi35Y+j5pysLDE25bKB5Lul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im6Lqr5Lu96K+BKe+8m+S5n+WPr+S7peiHquaEv+WinuWKoOi0ueeUqOWNh+e6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8j+aTjeS9nO+8jCgxLjXnsbPku6XkuIop5oyJ5oiQ5Lq65pON5L2c77yM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b2T5Zyw546w6YCA77yM6K+36ZqP6Lqr5pC65bim5a2m55Sf6K+B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oi35Y+j5pys77ybJm5ic3A7Jm5ic3A7PC9zcGFuPjxiciAvPg0KPHNwYW4+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eOAgeeUseS6juaVo+WuouaIkOWboueahOeJueauiuaAp++8jO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a2iOeahOmhueebrui0ueeUqOS4gOW+i+S4jemAgO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y44CB55Sx5Zu95a625oiW5Zyw5pa55pS/562W5oCn6LCD5pW0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PjgIHnlLHkuo7lpKnmsJTjgIHkuqTpgJr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or7jlpJrkurrlipvkuI3lj6/mipflm6DntKDmiYD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vJXotbfnmoTotLnnlKjnlLHlrqLkurroh6rnkI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144CB5ri46KeI5Lit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44CC6ZmV6KW/5pyJ5bCR5pWw5rCR5peP77yM5Zui5ZGY5aSW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77yM6K+357uT5Ly06ICM6KGM77yM5aaC6YGH5Yiw6Zeu6aKY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M6aKG6Zif5oiW5YWo6Zmq6IGU57O7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bjgIHlm6Dmr4/kuKrkurrnmoTooYznqIvkuI3lkIzvvIzlvZPlnLD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4XmuLjovablj4rlr7zmuLjmg4XlhrXvvIzkvJrmoLnmja7lvZPlpKnnmoT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p4jnur/ot6/mr4/lpKnpg73ov5vooYzosIPmlbQu6K+35oKo55CG6Ke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fjgIE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+8m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+8jOW7uuiuruWcqOmjnuacuui1t+mjnuWJjTEyMO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Mw5YiG6ZKf77yI5pe65a2j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p7nkIbnmbvmnLrmiYvnu63jgIHotbfpo57liY0xMOWIhumSn+WFs+mXreiI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E444CB6ZOB6Lev6YOo6Zeo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qKv5qyh6YCA56Wo5pa55qGI77ya56Wo6Z2i5LmY6L2m56uZ5byA6L2m5YmNNDj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vvIzpgIDnpajml7bmlLblj5bnpajku7c1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5bCP5pe25Lul5LiK44CB5LiN6LazNDjlsI/ml7b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pgIDnpajotLnvvJvlvIDovabliY3kuI3otrMyNOWwj+aXtueahO+8jOmAg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elqOS7tzIwJemAgOelqOi0ueOAguWPiuaIkeekvuS6uuWRmOWPlumAgeelq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ivt+aCqOiwheino+OAgjwvc3Bhbj48YnIgLz4NCjxzcGFuPjE5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aSH5rOo77yaPC9zcGFuPjxiciAvPg0KPHNwYW4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j4y44CB5Lul5LiK5omA5pyJ57q/6L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5Lit6Kej6YeK5p2D5b2S55ub5ZSQ5LmL5peF5omA5p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Ev+erpeWNoOW6iuS7t+agvOWQjOaIkOS6uu+8m+WEv+erpe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Qq+WEv+erpemkkOOAgeW9k+WcsOi9pui0ueOAgeaXheihjOekvui0o+S7u+mZ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S7lui0ueeUqOiHqueQhu+8gTwvc3Bhbj48YnIgLz4NCjxzcGFuPj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ZuYnNwOyZuYnNwOzwvc3Bhbj48YnIgLz4N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kuI3mj5Dkvpvlj5HnpaguPC9zcGFuPjxiciAvPg0KPHNwYW4+Nu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uuWPkeaYr+W/hemhu+maj+i6q+aQuuW4puacrOS6uuacieaViOi6q+S7ve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FrOawkS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IA0KPC9wPg0KPHA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i00NC4yNXB0O21hcmdpbi1sZWZ0OjM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MjVwdDttYXJnaW4tbGVmdDozNS4z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756iL77yaPC9iPjxiPkc2NTU8L2I+PGI+KDEwOjA1LS0xNTozMSksRzY1NygxMTow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QpLEc2NTkoMTI6MDctLTE3OjQwKSxHODcoMTQ6MDAtLTE4OjI1KSxHNjczKDE0OjQ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ik8L2I+PGI+77yMPHNwYW4+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5LjVwdDttYXJnaW4tbGVmdDozNy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zY2MTwvYj48Yj4oMTQ6NDgtLTIwOjU5KSxHNjYzKDE1OjQ1LS0yMToyMiksRzY2NS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E6NTEpLEc2NjcoMTY6NTAtLTIyOjM0KTwvYj48Yj7vvIw8c3Bhbj4sRzY2OSgxNzoz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TIpPC9zcGFuPjwvYj4gDQo8L3A+DQo8cCBzdHlsZT0idGV4dC1pbmRlbnQ6LTQ0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MzVwdDsiIGNsYXNzPSJNc29Ob3JtYWwiPg0KCTxiPuWbnu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HNjUyPC9iPjxiPu+8iDxzcGFuPjA3OjUzLS0xMzoyODwvc3Bhbj7vvInvvIxHNjU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DMtLTEzOjUzPC9zcGFuPu+8ie+8jEc2NzLvvIg8c3Bhbj4wOToxMS0tMTU6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1Nu+8iDxzcGFuPjEwOjA1LS0xNTozMzwvc3Bhbj7vvInvvIxHNj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NDAtLTE2OjI3PC9zcGFuPu+8i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C45cHQ7bWFyZ2luLWxlZnQ6NDI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RzY2MDwvYj48Yj7vvIg8c3Bhbj4xMTowMC0tMTc6MT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2Mu+8iDxzcGFuPjExOjQzLS0xNzoxNjwvc3Bhbj7vvInvvIxHODjvvIg8c3Bhbj4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c6NTU8L3NwYW4+77yJ77yMRzY2NO+8iDxzcGFuPjE0OjM0LS0yMDoyO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Y277yIPHNwYW4+MTY6MDAtLTIxOjMxPC9zcGFuPu+8i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ODwvYj48Yj7vvIg8c3Bhbj4xNzowOC0tMjI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3MO+8iDxzcGFuPjE4OjA1LS0yMzoyNjwvc3Bhbj7vvIk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12565BDA51FCFFF4F016C9F7FE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