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3E46B67CF16F0B41D6DAAE9430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3E46B67CF16F0B41D6DAAE9430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4zpq5jkupTlpKl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Zleilv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M4MQ0KDQo8YnI+DQoNCgk857qi6Imy57uP5YW4PuW7tuWuieaeo+WbreOAge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jtuWPo+OAgem7hOW4nemZteOAgeilv+WuieWFtemprOS/keOAgeWNjua4heWuq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WPjOmrmOS6lO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mV6KW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DY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6KW/5a6J77yIMTI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blsI/ml7blt6blj7PvvI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kt5Li05r2877yIN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iS0yMDDlhazph4wt6buE5bid6Zm1LTE4MOWFrOmHjC3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7tuWu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7blj6MtMTMw5YWs6YeMLeW7tuWuiS00MDDlhazph4wt6KW/5a6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M57uT5p2f6KGM56iL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ie+8iDEyMDDlhazph4zvvIznuqY25bCP5pe25bem5Y+z77yJ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vvIjmoLnmja7ovabmrKHml7bpl7TvvInliY3lvoDljJfkuqzopb/nq5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YmN5b6A5Y+k5Lid57u45LmL6Lev55qE6LW354K54oCU4oCU6KW/5a6J77yI5Y+k56e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J44CC5a6D5piv5Y2B5LiJ5pyd55qE5Y+k6YO977yB5piv5LiA5bqn5om/6L29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piO55qE5paH5YyW5Y+k6YO977yM5ZCM5oSP5aSn5Yip55qE572X6ams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5YW444CB5Zyf6ICz5YW255qE5LyK5pav5Z2m5biD5bCU5bm256ew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+k6YO94oCd44CCPC9zcGFuPjxiciAvPg0KPHNwYW4+Jm5ic3A75bCP5biW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S7lj4LogIPovabmrKE6Jm5ic3A7VDQxKDE0OjIyLS0w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VDU1KDE1OjUwLS0wNToyOSksVDcoMDY6NDAtLTA2OjIxKSxUMjMxKDE4OjUwLS0wNzo0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SgyMDo0MC0tMDg6MzEp5bGK5pe25Lul5a6e6ZmF6L2m5qyh5Li65YeG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ljJfkuqzlp4vlj5HliY3lvoDopb/lronvvIzlnYflnKjopb/kuo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kuInnjq/kuYvpl7TnmoTljJfkuqzopb/lrqLnq5nkuZjova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b2T5pel6ZuG5ZCI5pe26Ze05q615YaF77yM6K+35bCG5omL5py65pS+5LqO5piT5L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py66ZOD5aOw55qE5Zyw5pa577yM5bm25L+d5oyB5omL5py655WF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ro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TmvbzvvIg1MOWFrOmHjO+8jOe6pjQw5YiG6ZKf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gavovablkI7ml6nppJDoh6rooYzlronmjpLvvIjngavovabnq5novrnkuIrmnI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q/lvrfln7rjgIHpuqblvZPlirPjgIHlvrflhYvlo6vnrYnvvInvvIzpm4blkIj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kI7otbTkuLTmvbzvvIjovabnqIvml7bpl7TnuqYx5bCP5pe277y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+k5Luj55qH5a625rip5rOJ5Zut5p6X5ZKM6L+R5Luj6KW/5a6J5LqL5Y+Y5pen5Z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B5ZSQ546E5a6X5LiO5p2o6LS15aaD6YG/5pqR55qE6KGM5a6rLOS6q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a4qeazieKAneKAlDwvc3Bhbj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Y2O5riF5a6r5pmv5Yy644CRPC9zdHJvbmc+PC9zcGFuPjx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jOiHqueQhuS4iuihjOe0oumBkzM15YWDL+S6uu+8iSzmuLjop4jlvq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ljZrnianppobvvIzmhJ/lj5fmnY7pmobln7rkuI7mnajnjonnjq/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Ifmg4rkuK3lpJbnmoTopb/lronkuovlj5jml6flnYDigJTnjq/lm63vvIjkupT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vvIzlj4Lop4Lljoblj7LkuIrigJzng73ngavmiI/or7jkvq/vvIzkuIDnrJHlpL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J3nmoTlhbjmlYXlj5HnlJ/lnLA8L3NwYW4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OmqiuWxseOAkTwvc3Ryb25nPjwvc3Bhbj48c3Bhbj7vvIzigJzpqo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JHpg4Hoi43oi43vvIzljoblsL3lkajnp6bkuI7msYnllJDjgILkuIDohInmuKnmsa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vvIzlh6DmipTojZLlhqLmjqnnmofnjovjgILigJ3pg63msqvoi6XlhYjnlJ/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or5fmgbDliLDlpb3lpITlnLDlkJHkurrku6zor4nor7TnnYDpqorlsbH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kuZ/lm6Dmma/oibLnv6Dnp4DvvIznvo7lpoLplKbnu6PvvIzmlYXlj4jlkI3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sq3igJ3jgILmr4/lvZPlpJXpmLPopb/kuIvvvIzpqorlsbHovonmmKDlnKj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kuYvkuK3vvIzmma/oibLmoLzlpJbnu67kuL3vvIzmnInigJzpqorlsbHmmZrnha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jgILlkI7muLjop4jnp6blp4vnmofljZrnianpmaL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Twvc3Bhbj48c3BhbiBzdHlsZT0iY29sb3I6IzAwMzM5OTsiPjxzdHJvbmc+44CQ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Zm15YW16ams5L+R5Y2a54mp6aaG44CRPC9zdHJvbmc+PC9zcGFuPjxzcGFuP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XlhYPoh6rnkIbvvIzmuLjop4jml7bpl7TnuqYz5bCP5pe277yJJm5ic3A7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Y+35Z2R44CB6ZOc6L2m6ams5bGV5Y6F56em5aeL55qH6Zm144CB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6YGX5Z2A5YWs5Zut44CB77yI55m+5oiP5L+R5Z2R5Y2a54mp6aaG44CB55+z5Ye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MjAxMeW5tOW8gOaUvu+8iS7lkI7kuZjovabov5Tlm57opb/lron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5ic3A777yJLCZuYnNwO+a4uOiniOmZleilv+mdnueJqei0qOaWh+WMlumBl+S6p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OAkOawuOWFtOWdiuOAke+8iOe6pjQw5YiG6ZKf77yJ77yM5Zyo6L+Z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ZSQ5Z+OMTA45Z2K4oCd55qE6aOO6LKM77yM5ZOB5bCd5q2j5a6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rCR6Ze05bCP5ZCD77yM6LSt5Lmw5Yiw5Y6f5Lqn5Zyw5Y+K546w5Zy655So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el6Im65Yqg5bel55qE5Zyf54m55Lqn44CB576O6aOf5Y+K5peF5ri457qq5b+1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piv6KW/5a6J5pys5Zyf5Ye65ZCN55qE6ICB5bqX5oiW5byA55qE5Yi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ZCE5Zyw5Zyw5Zyw6YGT6YGT6IiM5bCW5LiK55qE576O6aOf77yM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rOh44CB5bKQ5bGx6Z2i55qu6b6Z6aG76YWl44CB6Ya05rOJ6Yaq57Of55+z5a2Q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85YWz5aS56aaN6ICB6YW45aW244CB5a6B5by65pyo5qeM5Y2D5qOw6YWl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57OV5ZGz6YGT5aW977yM57Sr6Ziz6JK455uG5p2l5Y6L6L2077yM5ZK46ZizYmlhbmdi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OWQjeS8oOKApuKApjwvc3Bhbj48YnIgLz4NCjxzcGFuPuS4uuabtOWKoOS4sOWv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jOeoi++8jOS5mOi9pui/lOWbnuilv+WuieW4guS4reW/g++8j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WPpOWfjueJueiJsuS7v+WUkOS5kOiInuOAkOWkp+mVv+WuieOAkS/jgJ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73lpKfliafpmaLjgJHvvIjoh6rotLkxOTjlhYMv5Lq677yJ77yM5Y+k6ZW/5a6J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46L5pyd5pS/5rK75ZKM57uP5rWO55qE5Lit5b+D77yM55m+5Zu95pyd6LS6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J6N55qE6byO55ub5pmv6LGh77yM5oGw5Ly85LiA5bmF57ua5Li95aSa5b2p44CB5o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Lmm5Y2377yM5Zyo6Iie5aes6L275q2M5pu86Iie44CB5Lid56u556yZ56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57q36aOe6Ze05bGV56S65Ye65Y2O5aSP5paH5piO55qE54G/54OC57mB6I2j44C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Jm5ic3A755qE5bqG5YW45Zy66Z2i77yM5LqU5b2p57yk57q355qE5LmQ6Iie6KGo5ryU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ZSQ56m65YmN55qE57mB55ub5rCU6LGh5ZKM5rOx5rOx5Zu96aOO44CC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6YCB5oKo6Iez6YWS5bqX5LyR5oGv77yB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0FETUlOSTFBcHBEYXRhTG9jYWxUZW1wTV1SVyU2MDQxUUU5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JTdET0dQMVBSVEkucG5nIiAvPjxzcGFuPui1oOmAgeS9v+eUqOaXoOe6v+iAs+m6p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+8jOWNjua4heWuq++8ie+8jOWNs+S9v+WYiOadgueOr+Wig++8jOaCqOS5n+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rOWIsOWvvOa4uOeahOiusuino++8jOS6huinoyoq5rex5Yi755qE5Y6G5Y+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5bCP5biW5aOr77yaPC9zcGFuPjxiciAvPg0KPHNwYW4+MS7mnK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kuLvopoHkuLrnp6bmsYnljoblj7LvvIzkuIPliIblkKzjgIHkuI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TnnJ/lkKzorrLvvIzov5nmmK/kuIDloILnlJ/liqjnmoTljoblj7Lor7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Luilv+WuieWcsOWkhOilv+WNl+WcsOWMuu+8jOawlOWAmea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WGrOaYpeaXtuiKgumFkuW6l+S4quWIq+S8muaciei9u+W+rueahOWPkem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zwvc3Bhbj48YnIgLz4NCjxzcGFuPjMu5qyh5pel5Ye65Y+R5pe26Ze057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MjHngrnliY3pgJrnn6XvvIzor7fkv53mjIHmiYvmnLrnmoTnlYX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gJrnn6XliLDmgqjjgII8L3NwYW4+PGJyIC8+DQo8c3Bhbj4077yO5Zug5ZCE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5oq16L6+5pe26Ze05LiN5ZCM77yM5o6l6YCB56uZ5pe25Y+v6IO95Lya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6f5YiZ5LiK5ZCM5Zui77yI5oq16L6+L+i/lOWbnu+8ieaXtuW3ruWcq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XnmoTlkIzovabmjqXpgIHvvIzor7fosIXop6P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lv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JLTIwMOWFrOmHjC3pu4TluJ3pmbUt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eWjtuWPo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+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Zleilv+ecgem7hOmZteWOv+WfjuWMl+eahOahpe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nOS4reWNjuawkeaXj+KAnOS6uuaWh+Wni+elluKAn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6L2p6L6V6buE5bid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e6pjkw5YiG6ZKf77yJLCZuYnNwO+ayv+mAlO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iiq+S4gOS9jeaXheihjOWutuensOS4uuS4gOS4quKAnOmjjuelnuaNj+Ww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OAgeayn+Wjkee6teaoqueahOm7hOWcn+mrmOWOn++8jOm7hOW4nemZtSZuYnNwOzE5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m73liqHpmaLlhazluIPkuLrlhajlm73nrKzkuIDmibn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mma/ljLrlhoXlj4Lop4Lpu4TluJ3miYvmpI3mn4/jgIHmjILnlLLmn4/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hJrljbDjgIHmvrPpl6jlm57lvZLnuqrlv7XnopHjgIHnrYnvvJvljYjppJDlkI7otbT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o7blj6PvvIgxODDlhazph4zovabnqIvnuqYyLjXlsI/ml7bvvInlj4Lop4L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ngJHluIM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ays+WjtuWPo+eAkeW4g+OAkTwvc3Ryb25nPjwvc3Bhbj48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77yM5aO25Y+j54CR5biD5piv5Lit5Zu96buE5rKz5LiK55q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CR5biD77yM5YW25aWU6IW+5rG55raM55qE5rCU5Yq/5piv5Lit5Y2O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eC55yL5Y2n6ZWH54uC5rWB44CB5Y2B6YeM6b6Z5qe944CB6buE5rK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44CB5aO25bqV55Sf54Of44CB6ZyT6Jm56aOe5bqm44CB562J6ZuE5aOu5pmv6Imy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e26Ze05YWl5L2P5a6c5bed5Y6/5Z+O5oiW5aO25Y+j5pmv5Yy66ZmE6L+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+5bCP5biW5aOr77ya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7blj6Pmma/ljLrmuLjop4jml7bvvIzmuLjkurrovoPkuLrmjqXov5HngJHluI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oXliLDlsqnnn7PooajpnaLmub/mu5HvvIzmuLjop4jml7bkuIDlrprms6jmhI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yLua3seWFpemZleWMl+iFuemDqO+8jOi/m+WFp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ueHpeeahOWcsOWMuu+8jOaXhemAlOS4reWkmuW4pumlrueUqOawtOWPiuawtOaenOex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zwvc3Bhbj48YnIgLz4NCjxzcGFuPjMu5aO25Y+j5q615Li65qCH5YeG6Ze0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yX6Z2p5ZG96ICB5Yy677yM5Z+656GA6K6+5pa96JC95ZCO77yM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5Yu/5LiO5aSn5Z+O5biC55u45q+U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jtuWPoy0xMzDlhazph4wt5bu25a6JLT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3opb/lro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iZuYnNwO+aXqemkkO+8iOiHqueQhu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CO6LW06Z2p5ZG95Zyj5Zyw5bu25a6J77yI57qmM+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jwvc3Bhbj48c3BhbiBzdHlsZT0iY29sb3I6IzAwMzM5OTsiPjxzdHJvbmc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6Z2p5ZG95pen5Z2A44CRPC9zdHJvbmc+PC9zcGFuPjxzcGFuPu+8jOWAvuaDh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ZleWMl+eahOWlveaxn+WNl+KAneKAlOKAlOWNl+azpea5vuOAguWNl+azpea5v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7tuWuieeyvuelnueahOmHjeimgeaehOaIkO+8jOiHquW3seWKqOaJi+OAgeS4sOih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jOa/gOWKseedgOaIkeS7rOS4gOS7o+WPiOS4gOS7o+eahOS4reWNjuWEv+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S4remHiuaUvuaDheaAgO+8jOinpuaRuOW7tuWuieeyvuelnueahOeBtemt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eWRveWco+WcsOixoeW+geWuneWhlOWxseOAgeW7tuays+Wkp+ahpeWQiOW9seeVm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Ft+acieS8n+Wkp+WOhuWPsuaEj+S5ieeahOS4g+Wkp+S8muiuruaXp+Wdg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+iOmdqeWRveWutuaVheWxheKAleKAlT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46L5a625Z2q44CRPC9zcGFuPjwvc3Ryb25nPjxzcGFuPua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p2o5a625b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Pu+8iOe6pjQw5YiG6ZKf77yJ77yM5oSf5Y+X552A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6Z2p5ZG955qE6Imw6L6b44CC5bu25a6J5pe25pyf55qE5Lit5Y2X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nqPlm63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I57qmNDDliIbpkp/vvInjgILov5vniLHlv4PmnqPlupfvvIzlk4H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lpKfnuqLmnqPjgILkuYvlkI7oh6rotLnmrKPotY/mvJTlh7rjgJDlu7blronkv5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a/ljLrjgJEv44CQ5bu25a6J5L+d6IKy6Zmi44CR77yI6Ieq55CGMTk45YWDL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HlsI/ml7bvvInvvIznnJ/mnqrlrp7lvLnnmoTlhajmlrDmvJTlh7r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vJTnu47lh7rlvZPlubTlu7blronkv53ljavmiJjlj7Lor5foiKznmoTlo67op4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kuK3ppJDvvIjoh6rnkIbnuqY0MOWIhumSn++8ieWQjui/lOilv+Wu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e6ouiJsuS5i+aXhe+8jOaKtei+vuilv+Wuie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wj+W4luWjq++8mjwvc3Bhbj48YnIgLz4NCjxzcGFuPjEu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aF5pmv54K55aSa5Li66Z2p5ZG957qq5b+15Zyw77yM5piv5paw5Lit5Zu9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piv57yF5oCA5ZKM5a+75om+5YWI54OI5bqP5paH5YyW5Zyj5Zy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i7pmZXljJfkurrmsJHpo47mt7PmnLTvvIzlvZPlnLDkurrmjqXlrqL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oPkuLrnm7TniL3vvIzlpoLmnInoqIDor63pobbmkp7vvIzov5jor7fosIXop6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ofljJblt67lvILvvJs8L3NwYW4+PGJyIC8+DQo8c3Bhbj4zLuatpOihjOeoi+mHjO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geaeo+WbreOAgeeOi+WutuWdqu+8ieS4ieS4quaZr+eCueWvvOa4u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PguinguWFtuS4reS6jOS4quaZr+eC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luI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PmnZ/ooYznqIs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ihjOe6pjIw5YiG6ZKf77yJ5ri46KeI5LiW55WM5LiK5L+d5a2YKi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Tku6Pln47lnqPlu7rnrZHigJQ8c3Ryb25n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44CQ5piO5Z+O5aKZ44CRPC9zcGFuPjwvc3Ryb25n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ln47lopn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Y+k5Luj5Z+O5Z6j44CC546w5a2Y5Z+O5aKZ5Li65piO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o6ZW/MTMuN+WFrOmHjO+8jOWni+W7uuS6juaYjuWkquellua0quatp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YjuWkquelluKAnOmrmOetkeWimeOAgeW5v+enr+eyruOAgee8k+ensO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etluaMh+WvvOS4i++8jOWcqOmai+OAgeWUkOeah+WfjueahOWfuuehgOS4i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aYr+ilv+WuieeahOW6nOWfjuOAguWQjuS5mOi9pue6pjIw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aSn6ZuB5aGU5YyX5bm/5Z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HlsI/ml7bvvInov5zop4LlpKfpm4HloZTnmoTpo4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IqKuWkp+eahOmfs+S5kOWWt+azie+8jOWQjui1tOmSn+m8k+alvOW5v+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kkO+8iOiHqueQhue6pjUw5YiG6ZKf77yJ5Yiw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mSn+m8k+alvOW5v+WcuuOAkTwvc3Bhbj48L3N0cm9uZ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lsJrkuabnnIHlub/lnLrvvIzml6nlnKjnm5vllJDml7bmnJ/vvIzov5nph4z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lrrbmlL/liqHnmoQqKumrmOihjOaUv+acuuWFs+WwmuS5puecgeaJgOWcqO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ilv+WuieeahOagh+W/l+aAp+W7uuetkemSn+alvOOAgem8k+alv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PpOiAgeeahOWFt+acieWbnuaXj+mjjuWRs+WSjOiAgeilv+WuieS8oO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ihl++8iOe6pjQw5YiG6ZKf77yJ5Zue5rCR5bCP5ZCD5LiA5p2h6KGX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6aOO5ZGz5bCP5ZCD77yI6KKr6KqJ5Li656We5bee5LiA57ud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Sp5LiL56ys5LiA56KX4oCU54mb576K6IKJ5rOh6aaN562J77yJ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YnIgLz4NCiZuYnNwOzE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DQo8L3A+DQo8cD4NCgkmbmJzcDsyLuacrOaXpSo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oLnmja7ovabmrKHml7bpl7TmnaXlronmjpLoh6rnlLHmtLvliqjml7bpl7Qp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B5a6i5Lq65YmN5b6A6KW/5a6J5YyX56uZ5LmY6auY6ZOB77yI5LqM562J5bqn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Y+k6YO957uP5YW45ri477yB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rmOmTg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PuKYhe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iHqui0ue+8jOaXoOi0reeJqe+8jOe6r+eOqeWbo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KYheacrOS6p+WTgeS4uuilv+Wuiei/m+WHuu+8jOW9k+WcsOi3n+Wboua4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6p+WTge+8jOS7u+S9leS6uuaXoOS7u+S9leS8mOaDoOmAg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KYheS4reWbveWPpOS7o+eah+WutuWGm+mYn++8j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S0tLTwvc3Bhbj48c3BhbiBzdHlsZT0iY29sb3I6IzAwMzM5OTsiPjxzdHJvbmc+44CQ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6Zm15YW16ams5L+R44CRPC9zdHJvbmc+PC9zcGFuPjxzcGFuPu+8m+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LTwvc3Bhbj48c3BhbiBzdHlsZT0iY29sb3I6IzAwMzM5OTsiPjxzdHJvbmc+44CQ5Y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dHJvbmc+PC9zcGFuPjxzcGFuPu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j7imIXlpKnkuIvnrKzkuIDpmbU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m7hOW4nemZteWSjOi9qei+leW6m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JvpoobnlaXigJ3pu4TmsrPkuYvmsLTlpKnkuI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PkuZ3ovazkuIDlo7bmlLbigJznmoTnpZ7lpYc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WjtuWPo+eAkeW4g+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roPkuZ/mmK/kuJbnlYzkuIrllK/kuIDnmoTph5HoibLlpKfngJHluIP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aeo+WbreOAke+8j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yreOAkTwvc3Ryb25nPjwvc3Bhbj48c3Bhbj7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ov4Tku4rkuJbnlYzkuIrkv53lrZgqKuWujOaVtOOAgeinhOaooSoq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ChLS0t5piO5LujPC9zcGFuPjxzcGFuIHN0eWxlPSJjb2xvcjojMDAzMzk5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6Tln47lopnjgJE8L3N0cm9uZz48L3NwYW4+PHNwYW4+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ltZyBzcmM9ImZpbGU6Ly9DOi9Vc2Vycy9BRE1JTkl+MS9BcHBEYXRhL0xvY2FsL1R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OAkO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+OAkeWbnuawkemjjuWRs+Wwj+WQg+ihl+S4uuWbnuawkeiBmumbhuWcsO+8j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aVme+8jOa4heecn+mlrumjn++8iOS4jeWQg+Wkp+iCie+8ie+8jOivt+Wwi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/oeS7sOOAgeawkeaXj+S5oOaDr+OAgjwvc3Bhbj48YnIgLz4NC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awu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mZleilv+mjjuWRs+eJueiJsuWwj+WQgzwvc3Bhbj48YnIgLz4NCj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+OAkO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mZleWMl+eahOWlveaxn+WNlzwvc3Bhbj48YnIgLz4NCjxpbWcgc3JjPSJmaWxlOi8v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cnMvQURNSU5JfjEvQXBwRGF0YS9Mb2NhbC9UZW1wL01dUlclNjA0MVFFOTVdJTYwRiU3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UlRJLnBuZyIgLz48c3Bhbj7lhY3otLnkvb/nlKjml6Dnur/ogLPpuqbvvIjlhbXpqaz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uIXlrqvvvInvvIzljbPkvb/lmIjmnYLnjq/looPvvIzmgqjkuZ/lj6/muIXmmb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zmuLjnmoTorrLop6PvvIzkuobop6MqKua3seWIu+eahOWOhuWPs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PjHjgIH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lh4bpl7TkvY/lrr/vvIjkuI3mjILniYzvvIkz5pma77yb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iW5bu25a6J5Y2H57qn5LiJ5pif6YWS5bqX5Y+M5Lq65qCH5YeG6Ze05L2P5a6/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MeaZmu+8m+WPguWbouaXtuWmgumBh+WNleS6uuaIv+mXtO+8jOivt+ihpeS6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t++8muS4ieaYn++8iOS4jeaMgueJjO+8iTgw5YWDL+aZmi/kurrvvIj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ml7bpl7TkuLoxNe+8mjAw5ZCO5YWl5L2P77yM56ys5LqM5aSpMTLvv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Iv++8ie+8mzwvc3Bhbj48YnIgLz4NCjxzcGFuPuilv+Wuieaute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4gjExOOmFkuW6l++8jOWfjuiIjeWwmuWTgemFkuW6l++8jOilv+WuieaCpuWf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OeRnuWVhuaXhemFkuW6l++8jOaxieW6re+8jOa1qua3mOayme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FkuW6l++8iOaXhea4uOaXuuWto+aIluWFtuS7luS4jeWPr+aKl+WboOe0oO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muWPkeeUn+WPmOWKqO+8jOS4uuS6huWwveWPr+iDveS/neaMgeWbo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S4gOaAp++8jOS4jeaOpeWPl+aMh+WumumFkuW6l++8jOS7peaIkeWFrOWP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YnIgLz4NCjxzcGFuPuW7tuWuiS/lo7blj6PmrrX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HjgIHnqpHmtJ7lsbHluoTjgIHoooHlrrblpKfpmaLnrYnlkIzmoIflh4b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iJblhbbku5bkuI3lj6/mipflm6DntKDvvInlhaXkvY/phZLlupf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iqjvvIzkuLrkuoblsL3lj6/og73kv53mjIHlm6LpmJ/nmoTnu5/kuIDmg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jIflrprphZLlupfvvIzku6XmiJHlhazlj7jlronmjpLkuLrlh4Y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s6jvvJrphZLlupfljYfnuqfmjILkuIkxMDDlhYMv5pmaL+S6uu+8jO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EyMOWFgy/mmZov5Lq644CC77yI5aO25Y+j5oiW5bu25a6J5Zu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LiN6IO95Y2H57qn77yJPC9zcGFuPjxiciAvPg0KPHNwYW4+MuOAge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5q2j6aSQ77ya5Zui6Zif5q2j6aSQ5Y2B5Lq65LiA5qGM77yM5YWr6I+c5LiA5rGk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+OAgeW+gOi/lOWkp+S6pOmAmu+8jOWMl+S6rC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ljJfkuqzkuZjlnZDlvoDov5Tpq5jpk4HkuoznrYnluqfvvIzliJfovabml7bliLv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KirlkI7noa7orqTovabmrKHlj4roiKrnj63lj7fvvIzku6Xlh7rlm6LpgJrnn6Xlko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vvIzoiKrnj63ml7bpl7TkuLrlh4Yp77ybPC9zcGFuPjxiciAvPg0K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UqOi9puS4uuW9k+WcsOepuuiwg+aXhea4uOi9pu+8jOa7muWKqOWPkei9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gueaNruatpOWboua4uOWuouS6uuaVsOiAjOWumu+8m+WcsOaWu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ZuYnNwOzwvc3Bhbj48YnIgLz4NCjxzcGFuPjXjgIHlvZPlnLDkuK3mlof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GJyIC8+DQo8c3Bhbj4244CB5YS/56ul77yIMS4y57Gz5Lul5LiL77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5bqn5L2N6LS55ZKM5oiQ5Lq65Y2K6aSQ6LS55Y+K5Zue56iL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uiIquepuuS/nemZqeOAgeiHqueEtuWNlemXtOOAgeWFqOeoi+mZquWQ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OpemAgeacui/nq5njgIHmma/ngrnlhoXpl6jnpajjgIHnvIbovabotLnnlK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jlpoLphZLlupflhoXmtJfooaPjgIHnlLXor53lj4r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nI3liqHvvInlj4rlvZPlnLDoh6rotLnpobnnm67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+55ub5ZSQ5LmL5peF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Jm5ic3A75Yeh5oyB5pyJ5pWI6K+B5Lu277yM5aaC6Lqr5Lu96K+B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oiR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W5aKD5aSW5Y+L5Lq677yM5oiR5Lus6YO954Ot54OI5qyi6L+O5oKo5Yiw6KW/5a6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44CCJm5ic3A7Jm5ic3A7Jm5ic3A7Jm5ic3A7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iF5oiR56S+5aSE55CG5ri45a6i5oSP6KeB44CB5oqV6K+J55qE5L6d5o2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peF5ri45Zyw562+572y55qE5oSP6KeB5Y2V5Li65Li76KaB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5yf5a6e5aGr5YaZ44CC5oGV5LiN5Y+X55CG5Zug6Jma5YGH5aGr5YaZ5oiW5LiN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6ICM5Lqn55Sf55qE5ZCO57ut5LqJ6K6u5ZKM5oqV6K+J44CC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yV6LW355qE55+b55u+6K+35b2T5pe25LiO5oiR56S+6IGU57O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rOo77ya5oiQ5Lq677yM6ICB5bm05Lq677yM5a2p5a2Q5Y+C5Zui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qQ556S55eF5oOF552A77yM5peF6KGM6YCU5Lit5Ye6546w5Lu75L2V6Zeu6aKY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Jm5ic3A7Jm5ic3A7Jm5ic3A7PC9zcGFuPjxiciAvPg0K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F5ri46K+m57uG6K+05piO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eOAgeilv+WuieW9k+WcsOaXhea4uOS4uuaVo+WuouaLvOWbo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gOaNoui9puaNouWvvOa4uO+8jOivt+aCqOWcqOWktOWkqeS4i+i9puWJje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maj+i6q+eJqeWTge+8jOS7peWFjemBl+a8j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LjgIHlm6DlrqL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7ppobkuI3lkIzvvIzml4XmuLjovabmjqXlrqLkurrnmoTml7bpl7TnlaXmnIn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mj5DliY3kuIDlpKnkuI7mgqjogZTns7vvvIzor7fmgqjlnKjlrr7ppo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gJnjgII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z44CB5b2T5Zyw5L2P5a6/5p2h5Lu25LiA6Iis77yM5LiO5YyX5Lqs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5qCH5YeG5pyJ5omA5beu6Led77yM5oiR5Lus5Lya5bC96YeP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pyJ5Y+v6IO95pyJ5LiA5a6a6JC95beu77yM5L2G5L+d6K+B5bmy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aaC5pyJ54Wn6aG+5LiN5ZGo77yM5pWs6K+36LCF6Kej44C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WcqOmZleilv+aXhea4uOacn+mXtOivt+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maj+i6q+aQuuW4pueahOi0temHjeeJqeWTge+8jOWkp+mineeahOeOsOmHke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uvummhuWJjeWPsO+8m+aZmuS4iuS8keaBr+aXtuivt+aJo+WlvemFkuW6l+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e+8jOWFs+WlvemXqOeql++8m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XjgIHmuLjlrqLlnKjopb/lronml4XmuLjmnJ/pl7TvvIzlpo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qLHkuZDml7bor7fli7/kvb/nlKjnjrDph5HlubblhbPlpb3miL/pl6j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mgonnmoTlo7Dpn7PmlbLpl6jml7bor7fosKjmhY7lvID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244CB5ri45a6i6L+b5oi/6Ze05pe25qOA5p+l5oi/6Ze0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aSH5ZOB57y65bCR5pe277yM6K+36ams5LiK6YCa55+l5pyN5Yqh5ZG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6K+35oyJ6YWS5bqX6KaB5rGC54ix5oqk54mp5ZOB77yM5aaC5pyJ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25Zyo6YCA5oi/5YmN6K+35oKo5oyJ6YWS5bqX6KeE5a6a6Ieq6KGM6LWU5YG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+OAgeiLpeaCqOacieiAgeW5t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aui+eWvuivgeetieebuOWFs+ivgeS7tumcgOmAgOmXqOelqOW3ruS7t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4uuaXheihjOekvuS8mOaDoOS7t++8jOWPpOWfjuWimeS4jemAgO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L3NwYW4+PGJyIC8+DQo8c3Bhbj7ms6jvvJrpl6jnpajkuLrlm6LpmJ/mipjmia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vJjmg6Dpl6jnpajvvIzlj6rpgIDlt67ku7f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rku7fkvJjmg6DpgIDvvJrlhbXpqazkv5E1NeOAgeWNjua4heaxoC/pqorlsbExN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tTIw44CB5rOV6Zeo5a+6MjTjgIHljY7lsbE1MuOAgem7hOW4nemZtTE144CB5aO25Y+j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opkw77ybPC9zcGFuPjxiciAvPg0KPHNwYW4+5YWN56Wo5LyY5oOg6YCA77ya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MTMw44CB5Y2O5riF5rGgL+mqiuWxsTkw44CB5Lm+6Zm1ODLjgIHms5Xpl6jlr7o4N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TE1MuOAgem7hOW4nemZtTUw44CB5aO25Y+jNTDjgIHln47lopkyM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jjgIHmiqXku7flhoXljJfkuqwtLeilv+WuiS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6Iul5piv54m55q6K5oOF5Ya15Y2H57qn5Li66L2v5Y2n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/5Yiw56Wo5pe26KGl6b2Q5beu5Lu377yM6LCi6LCi77yB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PHNwYW4+OeOAgeWEv+erpe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5LiN5Y2g6YWS5bqX5bqK5L2N44CB5LiN5ZCr5pmv54K56Zeo56Wo77yMKDE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a2p5aaC6Lqr5Lu96K+B5Lu26aG75bim5oi35Y+j5pysLDE25bKB5Lul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bim6Lqr5Lu96K+BKe+8m+S5n+WPr+S7peiHquaEv+WinuWKoOi0ueeUqOWNh+e6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eW8j+aTjeS9nO+8jCgxLjXnsbPku6XkuIop5oyJ5oiQ5Lq65pON5L2c77yM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b2T5Zyw546w6YCA77yM6K+36ZqP6Lqr5pC65bim5a2m55Sf6K+B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oi35Y+j5pys77ybJm5ic3A7Jm5ic3A7PC9zcGFuPjxiciAvPg0KPHNwYW4+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eOAgeeUseS6juaVo+WuouaIkOWboueahOeJueauiuaAp++8jO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a2iOeahOmhueebrui0ueeUqOS4gOW+i+S4jemAgO+8m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y44CB55Sx5Zu95a625oiW5Zyw5pa55pS/562W5oCn6LCD5pW0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LS555So55Sx5a6i5Lq66Ieq55CG77yb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+MTPjgIHnlLHkuo7lpKnmsJTjgIHkuqTpgJr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or7jlpJrkurrlipvkuI3lj6/mipflm6DntKDmiYDpgKDmiJDnmo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vJXotbfnmoTotLnnlKjnlLHlrqLkurroh6rnkIb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j4xNOOAgeeUseS6juaUv+W6n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9k+WcsOWkp+Wei+a0u+WKqOmAoOaIkOmFkuW6l+OAgeaZr+eCueOAgeihjOeoi+e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+8jOivt+aCqOiwheino++8m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144CB5ri46KeI5Lit6K+35L+d5oyB6Imv5aW95b+D5oCB77yM5bm2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44CC6ZmV6KW/5pyJ5bCR5pWw5rCR5peP77yM5Zui5ZGY5aSW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77yM6K+357uT5Ly06ICM6KGM77yM5aaC6YGH5Yiw6Zeu6aKY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KM6aKG6Zif5oiW5YWo6Zmq6IGU57O7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bjgIHlm6Dmr4/kuKrkurrnmoTooYznqIvkuI3lkIzvvIzlvZPlnLD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ml4XmuLjovablj4rlr7zmuLjmg4XlhrXvvIzkvJrmoLnmja7lvZPlpKnnmoT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p4jnur/ot6/mr4/lpKnpg73ov5vooYzosIPmlbQu6K+35oKo55CG6Kej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TfjgIEqKue7iOi9puasoeaIluiIquePrea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hOWcsOeahOaXtumXtOWPiuWcsOeCueivt+S7peS6pOmAmuelqOaNruS4uuWHhu+8m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+8jOW7uuiuruWcqOmjnuacuui1t+mjnuWJjTEyMOWIhumSn+aKt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inhOWumui1t+mjnuWJjTMw5YiG6ZKf77yI5pe65a2jND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p7nkIbnmbvmnLrmiYvnu63jgIHotbfpo57liY0xMOWIhumSn+WFs+mXreiI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E444CB6ZOB6Lev6YOo6Zeo5b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qKv5qyh6YCA56Wo5pa55qGI77ya56Wo6Z2i5LmY6L2m56uZ5byA6L2m5YmNNDj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vvIzpgIDnpajml7bmlLblj5bnpajku7c1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5bCP5pe25Lul5LiK44CB5LiN6LazNDjlsI/ml7bnmoTvvIzpgIDnpajml7bmlLblj5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CXnmoTpgIDnpajotLnvvJvlvIDovabliY3kuI3otrMyNOWwj+aXtueahO+8jOmAg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PluelqOS7tzIwJemAgOelqOi0ueOAguWPiuaIkeekvuS6uuWRmOWPlumAgeelq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jOivt+aCqOiwheino+OAgjwvc3Bhbj48YnIgLz4NCjxzcGFuPjE5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aSH5rOo77yaPC9zcGFuPjxiciAvPg0KPHNwYW4+MeOAge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hemZkOWGheWuvu+8jOWkluWuvumcgOimgeihpeS6pOmFkuW6l+WGheWkluWuvuW3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4mbmJzcDs8L3NwYW4+PGJyIC8+DQo8c3Bhbj4y44CB5Lul5LiK5omA5pyJ57q/6L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oq5Lit6Kej6YeK5p2D5b2S55ub5ZSQ5LmL5peF5omA5p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Ev+erpeWNoOW6iuS7t+agvOWQjOaIkOS6uu+8m+WEv+erpeS4jeWNoOW6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Qq+WEv+erpemkkOOAgeW9k+WcsOi9pui0ueOAgeaXheihjOekvui0o+S7u+mZ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tuS7lui0ueeUqOiHqueQhu+8gTwvc3Bhbj48YnIgLz4NCjxzcGFuPjTjgIH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l7Tmi7zlrqLjgIHlm6LpmJ/lvoDov5TngavovabnpajkuI3kv53or4Hpk7rkvY0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uS9huS/neivgeacieelqOOAgiZuYnNwOyZuYnNwOzwvc3Bhbj48YnIgLz4NCj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kuI3mj5Dkvpvlj5HnpaguPC9zcGFuPjxiciAvPg0KPHNwYW4+NuOAge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HuuWPkeaYr+W/hemhu+maj+i6q+aQuuW4puacrOS6uuacieaViOi6q+S7ve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FrOawkSzlm6DlrqLkurrljp/lm6Dlr7zoh7Tor6/ovabjgIHor6/mnLr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mjZ/lpLHlkozotLnnlKjnlLHlrqLkurrmib/mi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k8c3Bhbj7ku6XkuIvngavovabovabmrKHml7bpl7T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NwYW4+IA0KPC9wPg0KPHA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i00NC4yNXB0O21hcmdpbi1sZWZ0OjM1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nIgLz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MjVwdDttYXJnaW4tbGVmdDozNS4z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6756iL77yaPC9iPjxiPkc2NTU8L2I+PGI+KDEwOjA1LS0xNTozMSksRzY1NygxMTow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QpLEc2NTkoMTI6MDctLTE3OjQwKSxHODcoMTQ6MDAtLTE4OjI1KSxHNjczKDE0OjQz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Nik8L2I+PGI+77yMPHNwYW4+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5LjVwdDttYXJnaW4tbGVmdDozNy42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RzY2MTwvYj48Yj4oMTQ6NDgtLTIwOjU5KSxHNjYzKDE1OjQ1LS0yMToyMiksRzY2NSg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E6NTEpLEc2NjcoMTY6NTAtLTIyOjM0KTwvYj48Yj7vvIw8c3Bhbj4sRzY2OSgxNzoz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TIpPC9zcGFuPjwvYj4gDQo8L3A+DQo8cCBzdHlsZT0idGV4dC1pbmRlbnQ6LTQ0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MzVwdDsiIGNsYXNzPSJNc29Ob3JtYWwiPg0KCTxiPuWbnueoi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5HNjUyPC9iPjxiPu+8iDxzcGFuPjA3OjUzLS0xMzoyODwvc3Bhbj7vvInvvIxHNjU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DMtLTEzOjUzPC9zcGFuPu+8ie+8jEc2NzLvvIg8c3Bhbj4wOToxMS0tMTU6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77yMRzY1Nu+8iDxzcGFuPjEwOjA1LS0xNTozMzwvc3Bhbj7vvInvvIxHNjU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6NDAtLTE2OjI3PC9zcGFuPu+8i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NC45cHQ7bWFyZ2luLWxlZnQ6NDIu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RzY2MDwvYj48Yj7vvIg8c3Bhbj4xMTowMC0tMTc6MT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Y2Mu+8iDxzcGFuPjExOjQzLS0xNzoxNjwvc3Bhbj7vvInvvIxHODjvvIg8c3Bhbj4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c6NTU8L3NwYW4+77yJ77yMRzY2NO+8iDxzcGFuPjE0OjM0LS0yMDoyODwvc3Bhbj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Y277yIPHNwYW4+MTY6MDAtLTIxOjMxPC9zcGFuPu+8i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C45cHQ7bWFyZ2luLWxlZnQ6ND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RzY2ODwvYj48Yj7vvIg8c3Bhbj4xNzowOC0tMjI6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77yMRzY3MO+8iDxzcGFuPjE4OjA1LS0yMzoyNjwvc3Bhbj7vvIk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3E46B67CF16F0B41D6DAAE9430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