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7:19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C7ED5857048B083D984793FEB7C2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C7ED5857048B083D984793FEB7C2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D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tLXlm5vmmJ/igJTljY7kuJzkupTluIIg6IuP5bee5ouZ5pS/5ZutIOeZu+mbt+WzsOWh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OawtOS5oeilv+WhmOOAgeS5jOmVh+ilv+agheOAgSDkuIrmtbfogIHnoIHlpLR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WNjuS4nD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TMwMw0KDQo8YnI+DQoNCgk86LWg6YCB6IuP5bee57Sg5paL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6aSQPkMtLeWwiui0teWbm+aYn+KAlOWNjuS4nOS6lOW4giDoi4/lt57mi5nmlL/lm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Zu35bOw5aGU44CB5Y+M5rC05Lmh6KW/5aGY44CB5LmM6ZWH6KW/5qCF44CBIOS4iua1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geWktD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cg5aSpPC9wPg0KDQoNCg0KPHA+5Ye65Y+R5pel5pyf77y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ALOaYn+acn+WbmyzmmJ/mnJ/lha08L3A+DQoNCg0KDQo8cD7nur/ot6/nsbvlno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Jw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E1OT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Ml+S6rC3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Zfkuqwt5peg6ZSh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ZfkuqzmiJbml6DplKE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peg6ZShLeiL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IuP5bee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iL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mna3lt54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dreW3n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na3lt54t5LiK5rW3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Irmtb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K5rW3LeWNl+S6r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S4iua1ty3ljZ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5Y2X5Lqs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gavovablm6LjgJHvvJrljJfkuqzngavovabnq5nkuZjngavovabljafpk7rotbTljZ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moLmjIkyNjMuNeWFg+ehrOWNp+aguOeul++8ie+8jOivt+S7lOe7humYheivu+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OAguiKguWBh+aXpeacn+mXtOS4jeS/neivgeeBq+i9pui9puasoeWPiumTuuS9j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tOaUuei9puasoeivt+ihpem9kOeBq+i9puelqOW3ruS7t+OAgiDlj4LogIPovabmrKHvv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mrKHvvIgyMTo0MS8wODoyMu+8ie+8m1QxMDnmrKHvvIgxOTozMy8wNjozM++8i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b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Nl+S6rC3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Nl+S6rOaOpeWbouWQjua4uOiniOWbveWutumHjeeCue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mmluaJuTVB57qn6aOO5pmv5Yy64oCU4oCU44CQ5Lit5bGx6Zm1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OAkeWtmeS4reWxseWFiOeUn+mZteWvne+8jOWbveWutue6p+mjjuaZr+WQjeiD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nguWkqumYs+W5v+WcuuOAgeWtnee7j+m8juOAgeWNmueIseWdiuOAgeelreWgguO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XqOW5v+Wcuuetie+8jOS4remkkOWQjua4uOiniOOAkOmbqOiKseWPsO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lsI/ml7bjgJHvvIzniLHlm73kuLvkuYnmlZnogrLln7rlnLDvvIjlkajkuIDpl63ppo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KPotY/np6bmt67po47lhYnvvIzjgJDlpKvlrZDlupnllYbkuJrooZfjgJH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y5bCP5pe25bem5Y+z77ybICZuYnNwOyAmbmJzcDsgJm5ic3A7ICZuYnNwOyAmbmJzcDv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pJDlk4HlsJ3ljZfkuqznibnoibLjgIrnm5DmsLTpuK3jgIs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Y2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eg6ZSh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l6DplKEt6IuP5bee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vvIzovabotbTml6DplKHvvIjovabnqIvnuqYyLjXlsI/ml7b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uLjop4jnpZ7lt57nrKzkuIDlpKfkvZvvvIjlkKvkuInmnJ/lm63ljLrigJzmorXlr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ktLS3jgJDngbXlsbHlpKfkvZvvvIzmuLjop4jml7bpl7Qy5bCP5pe244CR6KeC5Lmd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5rW077yI5L2b56WW6YeK6L+m54mf5bC86K+e55Sf5pe255qE5a6P5aSn5Zy66Z2i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6IKy546L5p+x44CB6I+p5o+Q5aSn6YGT562J77yM5pG45L2b5omL44CB5rGC56aP5a+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6ys5LqM5bGK5LiW55WM5L2b5pWZ6K665Z2b5Li+5Yqe5Zyw44CB5pyJ5Lic5pa5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a6r5LmL56ew55qE4oCU4oCU44CQ54G15bGx5qK15a6r44CR44CQ5LqU5Y2w5Z2b5Z+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2m6LW06IuP5bee77yI6L2m56iL57qmMuWwj+aXtu+8ie+8jOa4uOiniOS4reWbve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7j+WFuOS5i+S9nOOAkOaLmeaUv+Wbre+8jOa4uOiniOaXtumXtDLlsI/ml7bjgJH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m5vlpKflkI3lm63kuYvkuIDvvIzop4Lov5zpppnloILjgIHpppnmtLLjgIHljYH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pmYDnvZfoirHppobjgIHnlZnlkKzpmIHnrYnmma/ngrnvvJvliY3lvoDoi4/lt57nuYH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op4LliY3ooZfvvIzoh6rnlLHmtLvliqg0MOWIhumSn+OAke+8muiHqui0ueWTgeWwn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JueiJsuWwj+WQg++8m+aZmumXtOiHqueUsea0u+WKqO+8jOaZmuWPr+iHqui0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iLj+W3nuWknOa4uOiIue+8jOi0ueeUqOiHqueQhjEyMOWFgy/kurrjgJHvvJrkuZj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6ToiLnmnInoi4/lt57miqTln47msrPvvIzkurLouqvmhJ/lj5fmsZ/ljZflsI/moa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jgIHkurrlrrbnmoTmhI/looPvvIzlkKzmraPlrpfnmoToi4/lt57or4TlvLnvvJ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igJTotaDpgIHoi4/lt57ntKDmlovnibnoibLpo47lkbPppJA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IuP5bee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i4/lt54t5p2t5bee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nppJDlkI7vvIz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jYPlubTmsLTkuaHjgJDkuYzplYct6KW/5qCF5pmv5Yy677yM5ri46KeI5pe26Ze0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ke+8muWPr+WcqOilv+agheaZr+WMuuWGheWPguinguiNieacrOafk+iJsuS9nOWdiu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juS5pumZouOAgeS4ieWvuOmHkeiOsummhuOAgeiAgemCruWxgOOAgeWPmeaYjOmFs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pemHjOahpe+8iOS7gea1juahpeOAgemAmua1juahpe+8ieOAgeS5vumahuW5tOmXtOaZ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peOAgeaRhOWPiyoq54ix5LiH5YW05qGl44CB5LmM6ZWH5aSn5oiP6Zmi562J77yM57u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qCF5pmv5Yy6NzLluqflj6Tnn7PmoaXvvIzlroPku6znmoTnvo7nmoTlp7/mgIH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ohInmsLTkuaHmlofljJbnmoTohInmkI/miYDlnKjvvJvovabotbTmna3lt57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yLjXlsI/ml7bvvInvvIzovabmuLjmu6jmsZ/lpKfpgZPjgIHov5zop4Llha3lkoz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vvJvmvKvmraXmuLjop4jpl7vlkI3lpKnkuIvnmoTjgJDopb/muZbvvIz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0MOWIhumSn+OAkeingumYruWiqeeOr+eip+OAgeWtpOWxseeDn+mbqO+8jOa8q+atpeiL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En+WPl+KAnOiLj+WgpOaYpeaZk+KAne+8jOingui1j+ilv+a5luWNgeaZr+S5i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iKsea4r+ingumxvO+8jOa4uOiniOaXtumXtDMw5YiG6ZKf44CR562J77yb5ZCO44CQ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6ZSL5aGU77yM5ri46KeI5pe26Ze0NDDliIbpkp/jgJHvvJropb/muZbnmoTmoIflv5f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ml6fml7bpm7fls7DloZTkuI7ljJflsbHnmoTkv53kv7bloZTvvIzkuIDljZ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vIzpmpTmuZbnm7jlr7nvvIzmnInigJzpm7fls7DlpoLogIHoobLvvIzkv53kv7blpoL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igJ3kuYvoqonvvIzopb/muZbkuIrkuqblkYjnjrDlh7rigJzkuIDmuZbmmKDlj4zloZ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Jfnm7jlr7nls5nigJ3nmoTnvo7mma/vvJvmmZrpl7Toh6rnlLHmtLvliqjvvIzmmZr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muLjop4jjgJDlrovln47vvIzpl6jnpajoh6rnkIbvvIwgMjgw4oCUMzAw5YWD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adreW3nuinhOaooSoq5aSn55qE5Li76aKY5YWs5Zut77ya5a6L5Z+O77yM4oCc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6L+Y5L2g5Y2D5bm077yM5riF5piO5LiK5rKz5Zu+55qE55yf5a6e5YaN546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dreW3n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2t5beeLeS4iua1t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p6aSQ5ZCO77yM5ri46KeI44CQ6Z2e6K+a5Yu/5omw44CR5ouN5pGE5Zyw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qq5rm/5Zyw5ZCr6Ii577yM5ri46KeIMuWwj+aXtuOAke+8m+aYr+ebruWJjeWbveWGh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S5n+aYr+WUr+S4gOeahOmbhuWfjuW4gua5v+WcsOOAgeWGnOiAlea5v+Wcs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a5v+WcsOS6juS4gOS9k+eahOWbveWutua5v+WcsOWFrOWbre+8jOWkqeWgguadreW3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sOixoe+8m+i9pui1tOaxn+WNl+WFreWkp+awtOS5oeS5i+S4gOOAkOilv+WhmO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LlsI/ml7bjgJHmsZ/ljZfokZflkI3msLTkuaHlj6TplYfvvIzmnInigJzlkLTmo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p5LigJ3lkozigJzotorop5LkurrlrrbigJ3kuYvnp7DvvIzotY/lsI/moaXjgIHmtYH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lrrbnmoTmhI/looPvvIzmrKPotY/nmb7lr7/ljoXjgIHopb/loZjmnZzpuYPjgIHl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oaXjgIHmsZ/ljZfojLbppobvvIzkupTnpo/moaXnrYnvvJsg5LmY6L2m6LW05LiK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Ze06Ieq55Sx5rS75Yqo77yM5pma5Y+v6Ieq6LS55ri46KeI44CQ5LiK5rW35aSc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Ieq55CGMjYw5YWDL+S6uuOAke+8muWQq+a1puaxn+a4uOiIueOAgeeZu+mHkei0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puOAgeWklua7qeWknOaZr+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kuIrmtb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iua1ty3ljZfkuqw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mkkOWQju+8jOa4uOiniOOAk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geeggeWktO+8jOa4uOiniDHlsI/ml7bjgJHkuIrmtbfogIHnoIHlpLTkvY3kuo7pu4Tm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K3lsbHljZfot681MDXlvITvvIzku6XogIHkuIrmtbfmlofljJbkuLrog4zmma/vvIz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7PlupPpl6jlu7rnrZHjgIHogIHnoIHlpLTjgIHml6fljoLmiL/mlLnlu7rvvIzlnKj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jp/mnInlu7rnrZHpn7XlkbPnmoTlkIzml7bvvIzmt7vliqDov5vkuobnjrDku6Pml7bls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kuJrlhYPntKDvvIznm67liY3mraPpgJDmraXmiJDkuLrkuIrmtbfml7blsJrmlrD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jgILovabmuLjmtabkuJzmlrDljLrvvIzmhJ/lj5flm73pmYXljJblpKfpg73luILkuI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rDmnIjlvILnmoTlt6jlpKfmiJDlsLHvvJvlnKjovabkuIrop4LljZfmtablpKfmoa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lpKfpgZPjgIHkuJbnlYznrKzkuInpq5jloZTkuJzmlrnmmI7nj6DloZTjgIHkuK3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pq5jmpbzph5HotLjlpKfljqblj4rkuIrmtbflm73pmYXkvJrorq7kuK3lv4PlpJb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Jvnqb/ov4flu7blronkuJzmtabmsZ/pmqfpgZPvvIzmuLjop4jigJzkuIflm73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p4jnvqTigJ3nmoTjgJDlpJbmu6nvvIzmuLjop4jml7bpl7Qx5bCP5pe244CR44CB4o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6ys5LiA5ZWG6KGX4oCd55qE44CQ5Y2X5Lqs6Lev5q2l6KGM6KGX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OAke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gavovab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4iua1ty3ljZfkuqw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eBq+i9puWbouWuouS6u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l+S6rO+8jOe7k+adn+aEieW/q+ihjOeoi+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nnibnoibLvvJrotaDnn7/ms4nmsLTvvIznibnoibLpo47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kvY/lrr/mjIflrprphZLlupc8YnIgLz4NCuS9j+Wuv++8muWFqOeoi+WFpeS9j+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h+WumumFkuW6lzxiciAvPg0K55So6aSQ77ya5YWo56iL6YWS5bqX6Ieq5Yqp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MjXlhYMv5Lq6L+mkkDxiciAvPg0K6LSt54mp77ya5YWo56iL5peg6LSt54mp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5YWI6KGM6LWU5LuY77yBPGJyIC8+DQrnlKjovabvvJrkv53or4HnqbrovabnjocxM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mY5Z2Q6IiS6YCC44CC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L2P5a6/5qCH5YeG77ya5YWo56iL5YWl5L2P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6Ze077yI5peF5ri45bGA5pyq6K+E5a6a5Zub5pif77yJ77yM5Y+C5Zu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Y2V55S35Y2V5aWz77yM6K+36KGl5Lqk5Y2V5oi/5beu5YWo56iL5q+P5Lq6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aNDAw5YWDL+S6uuOAguWmgumBh+eJueauiuaDheWGteOAgeiKguWBh+aXpe+8jO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qO+8jOaXhea4uOaXuuWto+S7peS4i+mFkuW6l+aIv+a6kOe0p+W8oO+8jOWwhuabtOaN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ivt+aCqOiwheino+OAgjxiciAvPg0K5Y+C6ICD6YWS5bqX77ya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5Y2X5Lqs77ya5Y2X5Lqs57qz5bCU6L6+5pav5aSn6YWS5bqXIO+8jOWNl+S6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9l+aLieWBh+aXpemFkuW6lyDvvIzlvqHoi5Hlrr7ppoY8YnIgLz4NCuaXoOmUoe+8muaX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keiJsua1t+WyuOWkp+mFkuW6lyDvvIzml6DplKHnkZ7muK/lm73pmYXphZLlupfvvIzn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lpKfphZLlupc8YnIgLz4NCuiLj+W3nu+8muiLj+W3nuWunOW/heaAneWwmuWTge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vvIzoi4/lt57lrpzlrrblvIDlhYPlpKfphZLlupfvvIzoi4/lt57lvIDlhYPmvKvlsY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YnIgLz4NCuadreW3nu+8muadreW3numHkeWemumFkuW6l++8jOadreW3nua1t+eRn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NjuS4luWNmumZheWkp+mFkuW6lzxiciAvPg0K5LiK5rW377ya5LiK5rW35Z+O5Lit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LiK5rW36aqP5oCh5Z+O6ZmF6YWS5bqX77yM5LiK5rW35paw5oOg6YWS5bq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6aSQ6aWu5qCH5YeG77ya5YWo56iL5ZCrNOaXqemkkDbmraPppJDvvIzlhaj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ml6nppJDvvIjkuI3ljaDluorkuI3lkKvml6nppJDjgIHml6nppJDkuI3nlKj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vvInvvIzmraPppJDppJDmoIcyNeWFgy/kurrvvJvvvIjmraPppJDljYH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havkuIDmsaTvvJvlpoLkuI3otrMxMOS6uuaIlui2heWHujEw5Lq65pyq6Laz5LiA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M5qC55o2u5a6e6ZmF5Lq65pWw5a6J5o6S55So6aSQ77yJPGJyIC8+DQoz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5b2T5Zyw5Li65peF5ri45be05aOr77yM6L2m5Z6L5qC55o2u5q2k5Zui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6ICM5a6a77yM5L+d6K+B5q+P5Lq65LiA5Liq5q2j5bqn77yb77yIMjXluqfku6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oYzmnY7nrrHvvIk8YnIgLz4NCjTjgIHmma/ngrnmoIflh4bvvJrlrp7lnLDmuLjop4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jlkKvmma/ngrnpppbpgZPpl6jnpajvvInvvJrlpKvlrZDlupnllYbkuJrooZf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mbXjgIHpm6joirHlj7DjgIHngbXlsbHlpKfkvZvjgIHop4LliY3ooZfjgIHmi5nmlL/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YzplYfopb/moIXjgIHopb/muZbjgIHpm7fls7DloZTjgIHopb/muqrmub/lnLDlkKvo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loZjjgIHlpJbmu6njgIHljZfkuqzot6/mraXooYzooZfjgIHkuIrmtbfogIHnoIH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jgIHlr7zmuLjmoIflh4bvvJrlvZPlnLDkvJjnp4DkuJPkuJr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vorrLop6PvvIzlr7zmnI3otLnvvJoxMOWFgy/kurov5aSpPGJyIC8+DQo244CB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5q2k5Zui5peg6LSt54mp44CC5YWF5YiG5ri46KeI5pe26Ze0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77ya5YS/56ulMTIwQ03ku6XkuIvlj6rlkKvovabkvY3lj4rlr7zmnI3vvIzml6n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vvIHkuqfnlJ/lhbbku5botLnnlKjor7fnjrDku5jlvZPlnLDlr7zmuL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DQoJPGJyIC8+DQo8L2Rpdj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mbmJzcDsgJm5ic3A7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6KGM56iL6K+05piO77yaPGJyIC8+DQox77yO5o6l56uZ5qCH5b+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my4oCc5Y2O5Lic5LmL5pif4oCd5a+85ri45peX44CC5Zug5Li65piv5pWj5a6i5o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a6i5Lq65Yiw6L6+5b2T5Zyw5ZCO5pyJ5Y+v6IO95a2Y5Zyo562J5b6F5YW25LuW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OF5Ya177yM6K+36YWN5ZCI5a+85ri457uf5LiA5a6J5o6S44CCPGJyIC8+DQoy7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YWl5L2P5a6+6aaG55m76K6w6ZyA6KaB77yM5omA5pyJ5ri45a6i6aG75bim5aW9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5pyJ5pWI6K+B5Lu244CCPGJyIC8+DQoz77yO5ri45a6i5Zug6Ieq6Lqr5Y6f5Zu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pS+5byD5ri46KeI77yM6Zeo56Wo44CB6aSQ6LS544CB5L2P5a6/44CB6L2m6LS5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qaC5LiN6YCA77yb5Zug5Lq65Yqb5LiN5Y+v5oqX5ouS5Zug57Sg6YCg5oiQ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ri46KeI55qE77yM5oiR56S+5Y+q6LSf6LSj6YCA6L+Y6KGM56iL5Lit5omA5Z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55qE5Zui6Zif5oqY5omj5Lu344CCPGJyIC8+DQo0LuWmguaMgeacieiAgeW5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Gm+WumOivgeOAgeaui+eWvuS6uuivgeOAgeiAgeW5sumDqOemu+mAgOS8keivg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vgeOAgeWtpueUn+ivgeetieWPguWbouiAhe+8jOWmguivgeS7tuadoeS7tuespuWQ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nhOWumu+8jOi+vuWIsOaZr+WMuuWFjeelqOaUv+etluaIluiAheS9v+eUqOivgeS7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aUv+etluS9juS6juaXheihjOekvuWNj+iuruS7t+agvOeahO+8jOaIkeekvuWwhuaM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aZr+eCueWboumYn+aKmOaJo+S7t+aIluiAheS4jumXqOelqOS8mOaDoOaUv+etl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+8jOeOsOmAgOWuouS6uuaZr+eCuemXqOelqOi0ueeUqOOAgjxiciAvPg0KNS7lnLD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u6XlvZPlm6LlpKflpJrmlbDlrqLkurrmhI/op4HljZXkuLrlh63or4HvvIzor7f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oavlhpnvvIzlpoLlnKjlvZPlnLDloavlhpnmhI/op4HljZXml7bmnKrms6jmmI7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hI/op4HvvIzov5TnqIvlkI7miJHnpL7kuI3lho3mjqXlj5fnm7jlhbPmipXor4n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Yu5Lul5LiK5pmv54K555qE5ri46KeI5pe26Ze05LuF5L6b5Y+C6ICD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peF5ri455qE5reh5a2j5ZKM5pe65a2j5LiN5ZCM55qE5pe26IqC5p2l57qm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YiZ5LiK5reh5a2j5Lq65LiN5aSa55qE5pe25YCZ5YmN6Z2i5qCH5rOo55qE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YO96IO95aSf56Gu5L+d5ri45a6i5YWF5YiG55qE5pe26Ze05bCG5pmv54K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q+V44CCJm5ic3A7PGJyIC8+DQo3LuWFs+S6juihjOeoi+S4iue6puWumueahOWfjuW4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aZr+eCueS5i+mXtOeahOi9pueoi+aXtumXtOS7peaXoOS7peS4i+aDheWGte+8muWm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9puOAgeS4i+mbqOOAgeS4i+mbquOAgeS/rui3r+aIluaEj+WkluetieeJueauiueKtuWG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S4uuagh+WHhuadpea1i+eul+eahOaXtumXtO+8jOWmguacieS7u+S9leS4gOenj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keeUn+mDveacieWPr+iDvemAoOaIkOaXtumXtOeahOWPmOWMlu+8jOivt+WQhOS9j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Qhuino+OAgjxiciAvPg0KOC7oi6Xlm6DlrqLkurrov5TnqIvoiKrnj63miJbovabmrK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p/lm6Dlr7zoh7QqKuWQjuS4gOWkqeS4iua1t+mDqOWIhuaZr+eCueaXoOazleato+W4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ahO+8jOinhuS4uuiHquaEv+aUvuW8g++8jOeJueatpOWjsOaYju+8gTxiciAvPg0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aG755+lPGJyIC8+DQox44CB5Lit6ICB5bm05Lq65oql5ZCN5Y+C5Zui77yM6aG75aa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F6KGM56S+5o+Q5L6b5YGl5bq35L+h5oGv77yM5bm25qC55o2u6Ieq5bex55qE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6YeP5Yqb6ICM6KGM77yM5ZCM5pe26aG75pyJ5a625bGe5YWo56iL6Zmq5ZC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ri45a6i5oSf6KeJ6Lqr5L2T5LiN6YCC77yM6K+36ams5LiK5ZGK55+l5a+8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t6ICB5bm05ri45a6i6Lqr5L2T5Y6f5Zug5Lqn55Sf55qE5LiA5YiH5ZCO5p6c5LiO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peF6KGM56S+5qaC5LiN5om/5ouF44CCPGJyIC8+DQoy44CB6K+35ri45a6i6K6w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Zui5a+85ri455qE55S16K+d5Y+356CB77yM5L6/5LqO6IGU57O744CC5Ye66Zeo5Zy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YWo56ys5LiA77yM6K+35LiN6KaB6Ieq6KGM5Y+C5Yqg6KGM56iL5Lul5aSW55qE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6a5Y2x6Zmp55qE5rS75Yqo44CCPGJyIC8+DQoz44CB5ZCE5Zyw5a6+6aaG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pyJ5beu5byC77yM6K+35ri45a6i5YWl5L2P5pe25rOo5oSP5a6J5YWo44CB6Ziy5q2i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77yM5Yas5a2j6ICB5Lq65rSX5r6h5pe26Ze05LiN5a6c6L+H6ZW/44CC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Ko5qyj6LWP576O5pmv44CB5Lqr5Y+X576O6aOf55qE5ZCM5pe277yM6K+35L+d566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6eB5Lq66LSi5Lqn5ZKM6LS16YeN54mp5ZOB77yM5bm254Wn55yL5aW96ICB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5qE5a6J5YWo44CCPGJyIC8+DQo144CB5peF5ri45pe26K+35L+d5oyB6Imv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bm25bCK6YeN5b2T5Zyw6aOO5aOr5Lq65oOF5ZKM6aOO5L+X5Lmg5oOv77yM57u0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Y2r55Sf77yM5L+d5oqk55Sf5oCB546v5aKD5ZKM5paH54mp5Y+k6L+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5Ye66KGM5b+F5aSH77ya6Zuo5Lye77yM5pmV6L2m6I2v44CB6Ziy6JqK6Jmr5Y+u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44CB5bi455So6I2v5ZOB562J44CC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C7ED5857048B083D984793FEB7C2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