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0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66A1A2FFBEFCFA657EB6CB70FE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66A1A2FFBEFCFA657EB6CB70FE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4zpq5j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mZle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TM4NA0KDQo8YnI+DQoNCgk8Puilv+Wui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Njua4heaxoOOAgeWNjuWxseOAgeaYjuWfjuWimeWPjOmrmOWbm+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mV6KW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6KW/5a6J77yIMTIwMOWFrOmHjO+8jOe6pjblsI/ml7blt6blj7PvvIk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v+Wu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kt5Li05r2877yINTDlhazph4zvvIznuqY0MOWIhumSn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lv+WuiS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v+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ronkuIDml6XmuLjvvIznu5PmnZ/ooYznqIs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rmOmTgT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6KW/5a6J77yIMTIwMOWFrOmHjO+8jOe6pjblsI/ml7blt6blj7PvvIk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+8iOagueaNrui9puasoeaXtumXtO+8ieWJjeW+g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mrmOmTgSzliY3lvoDlj6TkuJ3nu7jkuYvot6/nmoTotbfngrnigJTigJTopb/lro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7Dplb/lronvvInjgILlroPmmK/ljYHkuInmnJ3nmoTlj6Tpg73vvIHmmK/kuIDluqf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jY7lpI/mlofmmI7nmoTmlofljJblj6Tpg73vvIzlkIzmhI/lpKfliKnnmoTnvZf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ohYrnmoTpm4XlhbjjgIHlnJ/ogLPlhbbnmoTkvIrmlq/lnabluIPlsJTlubb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lm5vlpKflj6Tpg73igJ3jgII8L3NwYW4+PGJyIC8+DQo8c3Bhbj4mbmJzcD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L3NwYW4+PGJyIC8+DQo8c3Bhbj4xLuWPguiAg+i9puasoTombmJzcDtUNDEo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LTA1OjM1KSxUNTUoMTU6NTAtLTA1OjI5KSxUNygwNjo0MC0tMDY6MjEpLFQyMzEoMTg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QzKSwsWjE5KDIwOjQwLS0wODozMSnlsYrml7bku6Xlrp7pmYXovabmrKHkuLrlh4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yLuWMl+S6rOWni+WPkeWJjeW+gOilv+Wuie+8jOWdh+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OeOr+WSjOilv+S4ieeOr+S5i+mXtOeahOWMl+S6rOilv+WuouermeS5m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Mu54Gr6L2m56Wo5a6e6KGM5a6e5ZCN5Yi25pWF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aaC5pyJ6ZyA6KaB6K+36Ieq6KGM5LiK6L2m6LCD5o2i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NC7lvZPml6Xpm4blkIjml7bpl7TmrrXlhoXvvIzor7flsIbmiYvmnLrmlL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7lkKzliLDmiYvmnLrpk4Plo7DnmoTlnLDmlrnvvIzlubbkv53mjIHmiYvmnLr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lv+Wu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JLeS4tOa9vO+8iDUw5YWs6YeM77yM57qmND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aOpeeBq+i9puWQjuaXqemkkOiHquihjOWuieaOku+8iOeBq+i9puermei+u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Qg+OAgeiCr+W+t+WfuuOAgem6puW9k+WKs+OAgeW+t+WFi+Wjq+etie+8ie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i1tOWQjui1tOS4tOa9vO+8iOi9pueoi+aXtumXtOe6pjHlsI/ml7b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pm4blj6Tku6PnmoflrrbmuKnms4nlm63mnpflkozov5Hku6Popb/lronkuo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kuo7kuIDkvZPjgIHllJDnjoTlrpfkuI7mnajotLXlpoPpgb/mmpHnmoTooYzlrqs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LiL56ys5LiA5rip5rOJ4oCd4oC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ljY7muIXlrqvmma/ljLr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MTIw5YiG6ZKf77yM6Ieq55CG5LiK6KGM57Si6YGTMzXlhYMv5Lq677yJL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oeaxpOmBl+WdgOWNmueJqemmhu+8jOaEn+WPl+adjumahuWfuuS4juadqOeOieeO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IseaDheWSjOmch+aDiuS4reWklueahOilv+WuieS6i+WPmOaXp+WdgOKAlOeOr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mXtOWOhe+8ie+8jOWPguinguWOhuWPsuS4iuKAnOeDveeBq+aIj+ivuOS+r+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kqeS4i+KAneeahOWFuOaVheWPkeeUn+Wcs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6aqK5bGx44CRPC9zdHJvbmc+PC9zcGFuPjxzcGFuP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iuWxseS6keagkemDgeiLjeiLje+8jOWOhuWwveWRqOenpuS4juaxieWUkOOAguS4gOiE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Oa1geaXpeWknO+8jOWHoOaKlOiNkuWGouaOqeeah+eOi+OAguKAnemDreayq+iLp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meS4pOWPpeivl+aBsOWIsOWlveWkhOWcsOWQkeS6uuS7rOivieivtOedgOmqi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mqiuWxseS5n+WboOaZr+iJsue/oOengO+8jOe+juWmgumUpue7o+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e7o+WyreKAneOAguavj+W9k+WklemYs+ilv+S4i++8jOmqiuWxsei+ieaYo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ZmumcnuS5i+S4re+8jOaZr+iJsuagvOWklue7ruS4ve+8jOacieKAnOmqi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KAneS5i+e+juiqieOAguWQjua4uOiniOenpuWni+eah+WNmueJqemZouS4lueVjO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S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6blp4vnmofluJ3pmbXlhbXpqazkv5HljZrnianppob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5S155O26L2mNeWFg+iHqueQhu+8jOa4uOiniOaXtumXtOe6pjPlsI/ml7b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DjgIHkuozjgIHkuInjgIHlj7flnZHjgIHpk5zovabpqazlsZXljoXnp6blp4vnmof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blp4vnmofpmbXpgZflnYDlhazlm63jgIHvvIjnmb7miI/kv5HlnZHljZrnian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6/nlLLljZrnianppoYyMDEx5bm05byA5pS+77yJLuWQjuS5mOi9pui/lOWbnuilv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YmbmJzcDvvvIksJm5ic3A75ri46KeI6ZmV6KW/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6O6aOf6KGX44CQ5rC45YW05Z2K44CR77yI57qmNDDliIbpkp/vvInvvIz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hJ/lj5figJzllJDln44xMDjlnYrigJ3nmoTpo47osozvvIzlk4HlsJ3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mZXopb/msJHpl7TlsI/lkIPvvIzotK3kubDliLDljp/kuqflnLDlj4r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kv5fogIHlt6XoibrliqDlt6XnmoTlnJ/nibnkuqfjgIHnvo7po5/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jgILov5nph4zpg73mmK/opb/lronmnKzlnJ/lh7rlkI3nmoTogIHlupfmiJb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vvIzpmZXopb/lkITlnLDlnLDlnLDpgZPpgZPoiIzlsJbkuIrnmoTnvo7po5/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srnloZTnvorogonms6HjgIHlspDlsbHpnaLnmq7pvpnpobvphaXjgIHphrTms4nphq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ppo3jgIHmvbzlhbPlpLnppo3ogIHphbjlpbbjgIHlroHlvLrmnKjmp4zljYPmo7Dp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nnlJHns5XlkbPpgZPlpb3vvIzntKvpmLPokrjnm4bmnaXljovovbTvvIzlkrjp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Z2JpYW5n6L+c5ZCN5Lyg4oCm4oCmPC9zcGFuPjxiciAvPg0KPHNwYW4+5Li65pu0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uK5aSp55qE6KGM56iL77yM5LmY6L2m6L+U5Zue6KW/5a6J5biC5Lit5b+D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6KeC55yL5Y+k5Z+O54m56Imy5Lu/5ZSQ5LmQ6Iie44CQ5aSn6ZW/5a6J44C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+WFieS4vemDveWkp+WJp+mZouOAke+8iOiHqui0uTE5OOWFgy/kurrvvInvvIzlj6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ZzkuLrllJDnjovmnJ3mlL/msrvlkoznu4/mtY7nmoTkuK3lv4PvvIznmb7lm73mnJ3o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kuqTono3nmoTpvI7nm5vmma/osaHvvIzmgbDkvLzkuIDluYXnu5rkuL3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Dpm4XovonnhYznmoTkuabljbfvvIzlnKjoiJ7lp6zovbvmrYzmm7zoiJ7jgIHkuJ3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rqvjgIHooaPoopbnurfpo57pl7TlsZXnpLrlh7rljY7lpI/mlofmmI7nmoTngb/ng4L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LovonnhYwmbmJzcDvnmoTluoblhbjlnLrpnaLvvIzkupTlvannvKTnurfnmoTkuZD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sZXnjrDlpKfllJDnqbrliY3nmoTnuYHnm5vmsJTosaHlkozms7Hms7Hlm73po4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pgIHmgqjoh7PphZLlupfkvJHmga/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ZmlsZTovL0M6L1VzZXJzQURNSU5JMUFwcERhdGFMb2NhbFRlbXBNXVJX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RTk1XSU2MEYlN0RPR1AxUFJUSS5wbmciIC8+PHNwYW4+6LWg6YCB5L2/55So5peg57q/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77yI5YW16ams5L+R77yM5Y2O5riF5a6r77yJ77yM5Y2z5L2/5ZiI5p2C546v5aKD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riF5pmw5ZCs5Yiw5a+85ri455qE6K6y6Kej77yM5LqG6KejKirmt7HliLv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L3NwYW4+PGJyIC8+DQo8c3Bhbj7lsI/luJblo6vvvJo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peihjOeoi+WGheaZr+eCueS4u+imgeS4uuenpuaxieWOhuWPsu+8jOS4g+WIh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Ihueci++8jOiupOecn+WQrOiusu+8jOi/meaYr+S4gOWggueUn+WKqOeahOWOhu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wvc3Bhbj48YnIgLz4NCjxzcGFuPjIu6KW/5a6J5Zyw5aSE6KW/5Y2X5Zyw5Yy6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ip54Ot5r2u5rm/77yM5Yas5pil5pe26IqC6YWS5bqX5Liq5Yir5Lya5pyJ6L27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yJ55qE5ZGz6YGT77ybPC9zcGFuPjxiciAvPg0KPHNwYW4+My7mrKHml6X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mj5DliY3kuIDlpKnmmZoyMeeCueWJjemAmuefpe+8jOivt+S/neaMgeaJi+acu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aWueS+v+mAmuefpeWIsOaCqOOAgjwvc3Bhbj48YnIgLz4NCjxzcGFuPjT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uLjlrqLmiYDmirXovr7ml7bpl7TkuI3lkIzvvIzmjqXpgIHnq5nml7b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voXml7bpl7TvvIzljp/liJnkuIrlkIzlm6LvvIjmirXovr4v6L+U5Zue77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eWwj+aXtuWGheeahOWQjOi9puaOpemAge+8jOivt+iwheino+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kt5Y2O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vphZLlupfml6nppJDlkI7kuZjovabnu4/opb/mvbzpq5jpgJ/otbTm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ILljY7ojavljr8mbmJzcDso6L2m56iL57qmMi415bCP5pe2Ke+8jOa4uOiniOS7peWl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u+WQjeeahC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lsrPljY7lsbHjgJE8L3N0cm9uZz48L3NwYW4+PHNwYW4+77yM77yI6Zeo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Ow5b6A6L+U57Si6YGTMTUw5YWD5Y+K5bCP5Lqk6YCaNDDlhYPvvIku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a77yM5bqZ5a6H6YGT6KeC44CB5Lqt5Y+w5qW86ZiB44CB6ZuV5aGR55+z5Yi7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44CC6Zmp5bOw5Y6F55+z44CB6ay85pan56We5bel77yM5pu05pyJ5LqR5rW35Yqy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Lq65YWl6IOc77yM5LqU5aSn5bOw77ya5pyd6Ziz44CB6JC96ZuB44CB6I6y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w44CB546J5aWz77yM5ZCE5YW354m56Imy77yM5bGx5Yq/6ZuE5Lyf77yM5bOw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4CC77yI5ri46KeI5pe26Ze05LiN5L2O5LqONeWwj+aXtu+8ieaZmue7n+S4g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ilv+Wuie+8jOWFpeS9j+mFkuW6l+S8keaBr+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wj+W4luWjq++8mjEu5rK/6YCU5pyJ5Y2W5LiA5qyh5oCn57q/5omL5aW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7qmMy015YWD77yM5bu66K6u5a6i5Lq66Ieq6KGM6LSt5Lmw77yM5Zyo5LiK5L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25L2/55So77ybPC9zcGFuPjxiciAvPg0K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Mi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ovoPlpKfvvIzls7Dpq5jot6/pmanvvIzov5vlsbHlsI/ovablkozkuIrkuI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Lrlv4XpobvkuZjlnZDvvIzlkKbliJnml6Dms5XlrozmiJD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x44CB5YyX5bOw5b6A6L+U57Si6YGTMTUw5YWDL+S6uu+8jOi/m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i/lDQw5YWDL+S6uiZuYnNwO++8iOihjOeoi+mHjOW3suWQq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LjgIHopb/ls7DlvoDov5TntKLpgZMyODDlhYMv5Lq677yM6L+b5bGx6L2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Jm5ic3A777yI5Y+C6ICD77yJPC9zcGFuPjxiciAvPg0KPHNwYW4+M+OAgeil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hjOWMl+WzsOS4i+ihjDIyMOWFgy/kurrvvIzov5vlsbHovaY2MOWFgy/kuro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vvIk8L3NwYW4+PGJyIC8+DQo8c3Bhbj7ms6jvvJror7fmgqjlnKjlsbHkuI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kvZPlipvmuLjop4jjgILlm6DlkITkurrkvZPlipvlt67lvILvvIzkuIvlsb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uIDvvIzlpoLkuI3mg7PnrYnlvoXlhbbku5bmuLjlrqLvvIzor7fpgbX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ovabov5Tlm57opb/lronluILljLrvvIzmi7zovabkuI3pgIHoh7P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gavovabnq5njgIHkuIDnq5npkp/pvJPmpb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J5LiA5pel5ri4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mbmJzcDvphZLlupfml6nppJDlkI7vvIjovabooY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4uOiniOS4lueVjOS4iuS/neWtmCoq5a6M5pW055qE5LiA5bqn5Y+k5Lu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5bu6562R4oCUPHN0cm9uZz48c3BhbiBzdHlsZT0iY29sb3I6IzAwMzM5OTsiPuOAkO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kTwvc3Bhbj48L3N0cm9uZz7vvIjpl6jnpajlt7LlkKvvvIz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+O5aKZ5piv5Lit5Zu9546w5a2Y6KeE5qihKirlpKfjgIHkv53lrZg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pOS7o+WfjuWeo+OAgueOsOWtmOWfjuWimeS4uuaYjuS7o+W7uuetke+8jOWFqOmV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hazph4zvvIzlp4vlu7rkuo7mmI7lpKrnpZbmtKrmrabkuInlubTvvIzmmK/lnKjmmI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gJzpq5jnrZHlopnjgIHlub/np6/nsq7jgIHnvJPnp7DnjovigJ3nmoTmlL/nrZb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nKjpmovjgIHllJDnmofln47nmoTln7rnoYDkuIrlu7rmiJDnmoTvvIzlvZPml7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nmoTlupzln47jgILlkI7kuZjovabnuqYyMOWIhumSn+WQjua4uOiniOS6mua0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Za35rOJ5bm/5Zy64oCU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kp+mbgeWhlOWMl+W5v+WcuuOAkTwvc3Ryb25nPj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6L+c6KeC5aSn6ZuB5aGU55qE6aOO5ae/77yM55yL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lrfms4nvvIzlkI7otbTpkp/pvJPmpbzlub/lnLrlj4Lop4LvvIzkuK3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nuqY1MOWIhumSn++8ieWIsD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kp/pvJPmpbzlub/lnLrjgJE8L3NwYW4+PC9zdHJvbmc+77yM5Y+I5Y+r5bCa5Lm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ep5Zyo55ub5ZSQ5pe25pyf77yM6L+Z6YeM5piv5omn6KGM5Zu95a625pS/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pq5jooYzmlL/mnLrlhbPlsJrkuabnnIHmiYDlnKjlnLDvvIzoh6rnlLHlj4Lop4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moIflv5fmgKflu7rnrZHpkp/mpbzjgIHpvJPmpbzvvIzmuLjop4jopb/lron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mnInlm57ml4/po47lkbPlkozogIHopb/lronkvKDnu5/nmoTlm57msJHooZf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bnuawkeWwj+WQg+S4gOadoeihl++8jOWPr+iHqui0ueWTgeWwne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+8iOiiq+iqieS4uuelnuW3nuS4gOe7neeahOmluuWtkOWutO+8j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il+KAlOeJm+e+iuiCieazoemmjeetie+8ie+8jDxiciAvPg0K5bCP5biW5aOr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xLuilv+WuieS4uuaWh+eJqeWkp+ecge+8jOaXhemAlOS4reS8mueisO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eWFnOWUruaWh+eJqe+8jOS4gOiIrOWdh+S4uuWBh+i0p++8jOiwqOmYsuS4iuW9k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Mi7mnKzml6UqKuWQjuS4gOermeS4uuWbnuawkeihl+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S6rOeahOa4uOWuou+8jOWPr+iHqui0uei0reS5sOWcn+eJueS6p++8jO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t+agvOmAguWunOOAgg0KPC9wPg0KPHA+DQoJJm5ic3A7My465b2T5aSp5qC55o2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p2l5a6J5o6S6Ieq55Sx5rS75Yqo5pe26Ze0KeWQjuW4guWGhemAgeWuo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lv+WuieWMl+ermeS5mOmrmOmTge+8iOS6jOetieW6p++8ie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WPpOmDvee7j+WFuOa4uO+8gQ0KPC9w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rm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PiZuYnNwOzwvc3Bhbj4g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ml6nppJDlkI7vvIjovabooYznuqYyMOWIhumSn++8iea4uOiniO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LiA5bqn5Y+k5Luj5Z+O5Z6j5bu6562R4oCU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OAkOaYjuWfjuWimeOAkTwvc3Bhbj48L3N0cm9uZz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lkKvvvIzmuLjop4jml7bpl7TnuqYx5bCP5pe277yJ5Z+O5aKZ5piv5Lit5Zu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KirlpKfjgIHkv53lrZgqKuWujOaVtOeahOWPpOS7o+WfjuWeo+OAgueOsOWt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uuaYjuS7o+W7uuetke+8jOWFqOmVvzEzLjflhazph4zvvIzlp4vlu7rkuo7mmI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tKrmrabkuInlubTvvIzmmK/lnKjmmI7lpKrnpZbigJzpq5jnrZHlopnjgIHlub/np6/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Pnp7DnjovigJ3nmoTmlL/nrZbmjIflr7zkuIvvvIzlnKjpmovjgIHllJDnmof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u7rmiJDnmoTvvIzlvZPml7bmmK/opb/lronnmoTlupzln47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WQjua4uOiniOS6mua0sioq5aSn55qE6Z+z5LmQ5Za35rOJ5bm/5Zy6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Wkp+mbgeWhlOWM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7vvIjmuLjop4jml7bpl7TnuqYx5bCP5pe277yJ6L+c6KeC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6aOO5ae/77yM55yL5Lqa5rSyKirlpKfnmoTpn7PkuZDllrfms4nvvIzlkI7otbT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lub/lnLrlj4Lop4LvvIzkuK3ppJDvvIjoh6rnkIbnuqY1MOWIhumSn++8ieWIs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MzOTk7Ij7jgJDpkp/pvJPmpbzlub/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M5Y+I5Y+r5bCa5Lmm55yB5bm/5Zy677yM5pep5Zyo55ub5ZSQ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omn6KGM5Zu95a625pS/5Yqh55qEKirpq5jooYzmlL/mnLrlhbPlsJr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YDlnKjlnLDvvIzoh6rnlLHlj4Lop4Lopb/lronnmoTmoIflv5fmgKflu7rnrZHpkp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JPmpbzvvIzmuLjop4jopb/lronlj6TogIHnmoTlhbfmnInlm57ml4/po47lkbPlko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kvKDnu5/nmoTlm57msJHooZfvvIjnuqY0MOWIhumSn++8ieWbnuawkeWwj+WQg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WPr+iHqui0ueWTgeWwneW9k+WcsOmjjuWRs+Wwj+WQg++8iOiiq+iqieS4u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7neeahOmluuWtkOWutO+8jOWkqeS4i+esrOS4gOeil+KAlOeJm+e+iuiCieazoemm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DxiciAvPg0K5bCP5biW5aOr77yaPGJyIC8+DQombmJzcDsxLuilv+WuieS4u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cge+8jOaXhemAlOS4reS8mueisOS4iuWVhui0qeWFnOWUruaWh+eJqe+8jOS4gOiI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h+i0p++8jOiwqOmYsuS4iuW9k++8mw0KPC9wPg0KPHA+DQoJJm5ic3A7Mi7mnKz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ermeS4uuWbnuawkeihl++8jOW9k+aXpei/lOS6rOeahOa4uOWuou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S5sOWcn+eJueS6p++8jOWTgeenjee5geWkmu+8jOS7t+agvOmAguWun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My465b2T5aSp5qC55o2u6L2m5qyh5pe26Ze05p2l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KeWQjuW4guWGhemAgeWuouS6uuWJjeW+gOilv+WuieWMl+ermeS5m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i/lOWbnuWMl+S6rO+8jOe7k+adn+aEieW/q+WPpOmDvee7j+WFu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+MeOAgeilv+WuieS4ie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++8iOS4jeaMgueJjO+8iTPmmZrvvJvlj4Llm6Lml7blpoLpgYf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or7fooaXkuqTljZXmiL/lt67ku7fvvJrkuInmmJ/vvIjkuI3mjILniYzvvI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Zov5Lq677yI5rOo77ya6YWS5bqX5YWl5L2P5pe26Ze05Li6MTXvvJowMOWQju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TEy77yaMDDliY3pgIDmiL/vvInvvJs8L3NwYW4+PGJyIC8+DQo8c3Bhb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rrXlj4LogIPphZLlupfvvJrpg73luIIxMTjphZLlupfvvIzln47oiI3lsJrlk4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nmgqbln47phZLlupfvvIzkvJjnkZ7llYbml4XphZLlupfvvIzmsYnluq3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nlpKfphZLlupfnrYnlkIzmoIflh4bphZLlupfvvIjml4XmuLjml7rlraPmiJb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m6DntKDvvInlhaXkvY/phZLlupfkvJrlj5HnlJ/lj5jliqjvvIzkuLrku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53mjIHlm6LpmJ/nmoTnu5/kuIDmgKfvvIzkuI3mjqXlj5fmjIflrpr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hazlj7jlronmjpLkuLrlh4Y8L3NwYW4+PGJyIC8+DQo8c3Bhbj7ms6j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jILkuIkxMDDlhYMv5pmaL+S6uu+8jOWbm+aYn++8iOS4jeaMgueJjO+8iTEy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5Lq644CC77yI5aO25Y+j5oiW5bu25a6J5Zug5b2T5Zyw5p2h5Lu25pyJ6ZmQ5LiN6IO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PC9zcGFuPjxiciAvPg0KPHNwYW4+MuOAgeWQqzPml6ky5q2j6aSQ77ya5Zui6Zi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W+gOi/lOWkp+S6pOmAmu+8jOWMl+S6rC3opb/lroktLeWMl+S6rOW+gOi/l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+8jOWIl+i9puaXtuWIu+ihqO+8migqKuWQjuehruiupOi9puaso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+8jOS7peWHuuWboumAmuefpeWSjOWunumZhei9puasoe+8jOiIquePr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nvvJs8L3NwYW4+PGJyIC8+DQo8c3Bhbj4044CB6KGM56iL5YaF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5Y2O5bGx5ZCr5YyX5bOw5b6A6L+U57Si6YGTMTUw5YWD5Y+K5bCP5Lqk6YCa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144CB5YWo56iL55So6L2m5Li6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ua5Yqo5Y+R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5pa55LyY56eA5a+85ri45pyN5Yqh44CC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9k+WcsOS4reaWh+S8mOengOWvvOa4uDwvc3Bhbj48YnIgLz4NCjxzcGFuPjf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gxLjLnsbPku6XkuIvvvInlkKvlvZPlnLDml4XmuLjovabluqfkvY3otLnlkoz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otLnlj4rlm57nqIvlpKfkuqTpgJr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py6L+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mXqOelqOOAgee8hui9pui0ueeU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+8ieWPiuW9k+Wcs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m5vllJDkuYvml4XpooTlrprpobvnn6UmbmJzcDvlh6HmjIH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ouqvku73or4H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miJHlm73lhazmsJHmiJblooPlpJblj4vkur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ng4jmrKLov47mgqjliLDopb/lronmnaXlgZrlrqL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j7ms6jvvJrmiJ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IzlranlrZDlj4Llm6LmmK/mlYXmhI/pmpDnnpLnl4Xmg4XnnYDvvIz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h7rnjrDku7vkvZXpl67popjlkI7mnpzlrqLkurroh6rotJ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7opb/lronml4XmuLjor6bnu4bor7Tm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x44CB6KW/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i65pWj5a6i5ou85Zui77yM5q+P5aSp6ZyA5o2i6L2m5o2i5a+8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05aSp5LiL6L2m5YmN5pC65bim5aW96Ieq5bex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X5ryP44CC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PjgIH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DoiKzvvIzkuI7ljJfkuqznrYnlnLDlkIznuqfphZLlupfmoIflh4bmnInmiYD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JHku6zkvJrlsL3ph4/lronmjpLlpb3nmoTphZLlupfvvIzmnInlj6/o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L3lt67vvIzkvYbkv53or4HlubLlh4DjgIHljavnlJ/vvIzlpoLmnInnhafpob7kuI3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mbmJzcDsmbmJzcDs8L3NwYW4+PGJyIC8+DQo8c3Bhbj4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peF5ri45pyf6Ze06K+35pe25Yi75L+d566h5aW96ZqP6Lqr5pC65bim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Sn6aKd55qE546w6YeR6K+35a+E5a2Y5a6+6aaG5YmN5Y+w77yb5pma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K+35omj5aW96YWS5bqX55qE6Ziy55uX6ZSB77yM5YWz5aW96Zeo56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N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aXhea4uOacn+mXtO+8jOWmguWcqOmFkuW6l+WoseS5kOaXtuivt+WLv+S9v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5tuWFs+WlveaIv+mXqO+8jOWmguacieS4jeeGn+aCieeahOWjsOmfs+aVsumX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W8gOmXqO+8myZuYnNwOyZuYnNwOzwvc3Bhbj48YnIgLz4NCjxzcGFuP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S4uuWboumYn+aKmOaJo+mXqOelqO+8jOWmguacieS8mOaDoOmXqOelq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7t++8mjwvc3Bhbj48YnIgLz4NCjxzcGFuPuWNiuS7t+S8mOaDoOmAgO+8mu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44CB5Y2O5riF5rGgL+mqiuWxsTE144CB5Lm+6Zm1MjDjgIHms5Xpl6jlr7oyNO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44CB6buE5bid6Zm1MTXjgIHlo7blj6MxNeOAgeWfjuWimT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npajkvJjmg6DpgIDvvJrlhbXpqazkv5ExMzDjgIHljY7muIXmsaAv6aqK5bGx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4MuOAgeazlemXqOWvujg044CB5Y2O5bGxMTUy44CB6buE5bid6Zm1NTD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MOOAgeWfjuWimTIw77ybJm5ic3A7PC9zcGFuPjxiciAvPg0KPHNwYW4+OOOAgeaKp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S6rC0t6KW/5a6JLS3ljJfkuqzlvoDov5TngavovabnoazljafvvIzoi6XmmK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YfnuqfkuLrova/ljafvvIzor7fmgqjlnKjmi7/liLDnpajml7booaXpvZ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544CB5YS/56ul77yIMTL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oMTblsoHku6XkuIvlsI/lranlpoLouqvku7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wsMTblsoHku6XkuIrlsI/lranluKbouqvku73or4Ep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KDEuN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jInmiJDkurrmk43kvZzvvIzkuqfnlJ/pl6jnpajkvJjmg6DlvZPlnLDnjrDpgI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rabnlJ/or4HjgIHouqvku73or4HmiJbmiLflj6PmnKz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OOAgeWHuuWPkeW9k+aXpeivt+WKoeW/h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WSjOacuuOAgei9puelqO+8j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yZuYnNwOzwvc3Bhbj48YnIgLz4NCjxzcGFuPjEx44CB55Sx5LqO5pWj5a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4m55q6K5oCn77yM5a6i5Lq66Ieq5oS/5Y+W5raI55qE6aG555uu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Jm5ic3A7Jm5ic3A7PC9zcGFuPjxiciAvPg0KPHNwYW4+MTLjgIHnlL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mlL/nrZbmgKfosIPmlbTmiYD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L3NwYW4+PGJyIC8+DQo8c3Bhb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044CB55Sx5LqO5pS/5bqc5Y6f5Zug5oiW5b2T5Zyw5aSn5Z6L5rS75Yqo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KGM56iL562J5Y+Y5pu05oiW5Y+W5raI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PC9zcGFuPjxiciAvPg0KPHNwYW4+MTX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/jgILpmZXop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lm6LlkZjlpJblh7roh6rnlLHmtLvliqjml7bvvIzor7f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pgYfliLDpl67popjml7bvvIzor7flj4rml7blkozpoobpmJ/miJblhajpma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mbmJzcDsmbmJzcDs8L3NwYW4+PGJyIC8+DQo8c3Bhbj4xNuOAgeWbo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jeWQjO+8jOW9k+WcsOWPguWbouaJgOeUqOaXhea4uOi9puWPiuWvvOa4u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muagueaNruW9k+WkqeeahOS6uuaVsOWSjOa4uOiniOe6v+i3r+avj+WkqemD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C7or7fmgqjnkIbop6PvvIE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77yb5LmY5Z2Q6aOe5py677yM5bu66K6u5Zyo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Iw5YiG6ZKf5oq16L6+5py65Zy677yM6Iiq56m65YWs5Y+46KeE5a6a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jml7rlraM0NeWIhumSn++8ieWBnOatouWKnueQhueZu+acuuaJi+e7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w5YiG6ZKf5YWz6Zet6Iix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jjgIHpk4Hot6/pg6jpl6jlsIblrp7mlr3moq/mrKHpgIDnpajmlrnmoYjvvJ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jovabnq5nlvIDovabliY00OOWwj+aXtuS7peS4i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Ul55qE6YCA56Wo6LS577yb5byA6L2m5YmNMjTlsI/ml7bku6XkuIrjgIHkuI3otrM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Ew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I05bCP5pe255qE77yM6YCA56Wo5pe25pS25Y+W56Wo5Lu3MjAl6YCA56W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6S+5Lq65ZGY5Y+W6YCB56Wo5Lqk6YCa6LS555So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njgIHku6XkuIrmiYDmnInnur/ot68s6KGM56iLKirkuK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nm5vllJDkuYvml4XmiYDmnIk8L3NwYW4+PGJyIC8+DQo8c3Bhbj7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4z44CB5YS/56ul5Y2g5bqK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b5YS/56ul5LiN5Y2g5bqK5Lu35qC877ya5ZCr5YS/56ul6aSQ44CB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6KGM56S+6LSj5Lu76Zmp44CC5Y+R55Sf5YW25LuW6LS555So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eOAgeaVo+WuouS4jeaPkOS+m+WPkeelq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244CB5a6i5Lq65YyX5Lqs5Ye65Y+R5piv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5pyJ5pWI6Lqr5Lu96K+B5Lu2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Lit5Zu95YWs5rCRLO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OAgeivr+acuu+8jOaJgOWPkeeUn+eahOS4gOWIh+aNn+Wkse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mzwvc3Bhbj48YnIgLz4NCjxwPg0KCeS7peS4i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heS+m+WPguiAg++8jOS7peWHuuWboumAmuefpeS4uuWH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yNXB0O21hcmdpbi1sZWZ0OjM1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rvnqIvvvJo8L2I+PGI+RzY1NTwvYj48Yj4oMTA6MDUtLTE1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U3KDExOjAyLS0xNjo0NCksRzY1OSgxMjowNy0tMTc6NDApLEc4NygxNDowMC0tMTg6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NzMoMTQ6NDMtLTIwOjM2KTwvYj48Yj7vvIw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S41cHQ7bWFyZ2luLWxlZnQ6MzcuN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kc2NjE8L2I+PGI+KDE0OjQ4LS0yMDo1OSksRzY2MygxNTo0NS0tMjE6MjIpLEc2NjU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IxOjUxKSxHNjY3KDE2OjUwLS0yMjozNCk8L2I+PGI+77yMLEc2NjkoMTc6MzctLTIy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gDQo8L3A+DQo8cCBzdHlsZT0idGV4dC1pbmRlbnQ6LTQ0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zVwdDsiIGNsYXNzPSJNc29Ob3JtYWwiPg0KCTxiPuWbnueoi++8mjwvYj48Yj5HNjU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A3OjUzLS0xMzoyOO+8ie+8jEc2NTTvvIgwOTowMy0tMTM6NTPvvInvvIxHNjc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EtLTE1OjEx77yJ77yMRzY1Nu+8iDEwOjA1LS0xNTozM++8ie+8jEc2NTjvvIgxMD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fvvIk8L2I+IA0KPC9wPg0KPHAgc3R5bGU9InRleHQtaW5kZW50Oi0y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nB0OyIgY2xhc3M9Ik1zb05vcm1hbCI+DQoJPGI+RzY2MDwvYj48Yj7vvIg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c6MTHvvInvvIxHNjYy77yIMTE6NDMtLTE3OjE277yJ77yMRzg477yIMTM6MTgtLT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Y2NO+8iDE0OjM0LS0yMDoyOO+8ie+8jEc2NjbvvIgxNjowMC0tMjE6MzH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C45cHQ7bWFyZ2luLWxlZnQ6NDI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RzY2ODwvYj48Yj7vvIgxNzowOC0tMjI6NT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Njcw77yIMTg6MDUtLTIzOjI277yJPC9i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66A1A2FFBEFCFA657EB6CB70FE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