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4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A4A36C987BDAC802BD4D871874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A4A36C987BDAC802BD4D871874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mmI7ln47lopnlj4zpq5j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Zle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M4NQ0KDQo8YnI+DQoNCgk855ub5ZSQ5LmL5peFPu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aYjuWfjuWimeWPjOmrmOS4i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mV6KW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KW/5a6J77yIMTIwMOWFrOmHjO+8jOe6pjblsI/ml7blt6blj7PvvIk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Oe7k+adn+ihjOeoi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nvvIgxMjAw5YWs6YeM77yM57qmNuWwj+aXtuW3puWPs++8iS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qC55o2u6L2m5qyh5pe26Ze077yJ5YmN5b6A5YyX5Lqs6KW/56uZ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jwvc3Bhbj48YnIgLz4NCjxzcGFuPiZuYnNwO+Wwj+W4luWj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u5Y+C6ICD6L2m5qyhOiZuYnNwO1Q0MSgxNDoyMi0tMDU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NSgxNTo1MC0tMDU6MjkpLFQ3KDA2OjQwLS0wNjoyMSksVDIzMSgxODo1MC0tMDc6NDMp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MjA6NDAtLTA4OjMxKeWxiuaXtuS7peWunumZhei9puasoeS4uuWHhu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ngavovabnpajlrp7ooYzlrp7lkI3liLbmlYXkuI3og7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ooYzkuIrovabosIPmjaLvvJs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mbhuWQiOaXtumXtOauteWGhe+8jOivt+WwhuaJi+acuuaUvuS6juaYk+S6j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mTg+WjsOeahOWcsOaWue+8jOW5tuS/neaMgeaJi+acuueVhemAm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NTDlhazph4zvvIznuqY0MO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pep6aSQ6Ieq6KGM5a6J5o6S77yI54Gr6L2m56uZ6L655LiK5pyJ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44CB5b635YWL5aOr562J77yJ77yM6ZuG5ZCI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6LW05Li05r2877yI6L2m56iL5pe26Ze057qmMeWwj+aXtu+8ieWPguingua4uO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S7o+eah+Wutua4qeazieWbreael+WSjOi/keS7o+ilv+WuieS6i+WPmOaXp+W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WUkOeOhOWul+S4juadqOi0teWmg+mBv+aakeeahOihjOWuqyzkuqvmnI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Knms4nigJ3igJQ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jua4heWuq+aZr+WMuuOAkTwvc3Ryb25nPjwvc3Bhbj48c3Bhb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oh6rnkIbkuIrooYzntKLpgZMzNeWFgy/kurrvvIks5ri46KeI5b6h5rG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77yM5oSf5Y+X5p2O6ZqG5Z+65LiO5p2o546J546v55qE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H5oOK5Lit5aSW55qE6KW/5a6J5LqL5Y+Y5pen5Z2A4oCU546v5Zut77yI5LqU6Ze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Y6G5Y+y5LiK4oCc54O954Gr5oiP6K+45L6v77yM5LiA56yR5aS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45pWF5Y+R55Sf5Zyw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qorlsbHjgJE8L3N0cm9uZz48L3NwYW4+PHNwYW4+77yM4oCc6aqK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B6IuN6IuN77yM5Y6G5bC95ZGo56em5LiO5rGJ5ZSQ44CC5LiA6ISJ5rip5rGk5rW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eg5oqU6I2S5Yai5o6p55qH546L44CC4oCd6YOt5rKr6Iul5YWI55Sf55qE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X5oGw5Yiw5aW95aSE5Zyw5ZCR5Lq65Lus6K+J6K+0552A6aqK5bGx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Lmf5Zug5pmv6Imy57+g56eA77yM576O5aaC6ZSm57uj77yM5pWF5Y+I5ZCN4oC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d44CC5q+P5b2T5aSV6Ziz6KW/5LiL77yM6aqK5bGx6L6J5pig5Zyo6YeR6Imy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L5Lit77yM5pmv6Imy5qC85aSW57uu5Li977yM5pyJ4oCc6aqK5bGx5pma54Wn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48c3Bhbj7vvI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15YWD6Ieq55CG77yM5ri46KeI5pe26Ze057qmM+Wwj+aXtu+8iSZuYnNwO+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ieOAgeWPt+WdkeOAgemTnOi9pumprOWxleWOheenpuWni+eah+mZte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mBl+WdgOWFrOWbreOAge+8iOeZvuaIj+S/keWdkeWNmueJqemmhuOAgeefs+WHr+e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IwMTHlubTlvIDmlL7vvIku5ZCO5LmY6L2m6L+U5Zue6KW/5a6J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++8iSwmbmJzcDvmuLjop4jpmZXopb/pnZ7nianotKjmlofljJbpgZfkuqf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msLjlhbTlnYrjgJHvvIjnuqY0MOWIhumSn++8ie+8jOWcqOi/memHjO+8j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UkOWfjjEwOOWdiuKAneeahOmjjuiyjO+8jOWTgeWwneato+Wul+eahOeJueiJ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kemXtOWwj+WQg++8jOi0reS5sOWIsOWOn+S6p+WcsOWPiueOsOWcuueUqOawkeS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KoOW3peeahOWcn+eJueS6p+OAgee+jumjn+WPiuaXhea4uOe6quW/teWT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DveaYr+ilv+WuieacrOWcn+WHuuWQjeeahOiAgeW6l+aIluW8gOeahOWIhuW6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QhOWcsOWcsOWcsOmBk+mBk+iIjOWwluS4iueahOe+jumjn++8jOmHkee6v+ayue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OAgeWykOWxsemdouearum+memhu+mFpeOAgemGtOaziemGquezn+efs+WtkO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vOWFs+WkuemmjeiAgemFuOWltuOAgeWugeW8uuacqOanjOWNg+ajsOmFpe+8jOilv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leWRs+mBk+Wlve+8jOe0q+mYs+iSuOebhuadpeWOi+i9tO+8jOWSuOmYs2JpYW5nYml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I3kvKDigKbigKY8L3NwYW4+PGJyIC8+DQo8c3Bhbj7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7jgJDlpKfplb/lronjgJEv44CQ6Ziz5YW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Ymn6Zmi44CR77yI6Ieq6LS5MTk45YWDL+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nNwO+eahOW6huWFuOWcuumdou+8jOS6lOW9qee8pOe6t+eahOS5kOiInuihqOa8l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UkOepuuWJjeeahOe5geebm+awlOixoeWSjOazseazseWbvemjj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mAgeaCqOiHs+mFkuW6l+S8keaBr++8gTwvc3Bhbj48YnIgLz4N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WxlOi8vQzovVXNlcnNBRE1JTkkxQXBwRGF0YUxvY2FsVGVtcE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kvb/nlKjml6Dnur/ogLPpuqbvvIj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vvIzljY7muIXlrqvvvInvvIzljbPkvb/lmIjmnYLnjq/looPvvIzmgqjkuZ/lj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kKzliLDlr7zmuLjnmoTorrLop6PvvIzkuobop6MqKua3seWIu+eahOWOhuWP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wj+W4luWjq++8mjwvc3Bhbj48YnIgLz4NCjxzcGFuPj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i7opb/lronlnLDlpITopb/ljZflnLDljLrvvIzmsJTlgJnmuK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vvIzlhqzmmKXml7boioLphZLlupfkuKrliKvkvJrmnInovbvlvq7nmoTlj5Hp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s8L3NwYW4+PGJyIC8+DQo8c3Bhbj4zLuasoeaXpeWHuuWPkeaXtumXtOe6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jIx54K55YmN6YCa55+l77yM6K+35L+d5oyB5omL5py655qE55WF6YC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5+l5Yiw5oKo44CCPC9zcGFuPjxiciAvPg0KPHNwYW4+NO+8juWbo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Ktei+vuaXtumXtOS4jeWQjO+8jOaOpemAgeermeaXtuWPr+iDveS8muacie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n+WImeS4iuWQjOWbou+8iOaKtei+vi/ov5Tlm57vvInml7blt67lnK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M6L2m5o6l6YCB77yM6K+36LCF6Kej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eW4guS4gOaXpea4u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Jm5ic3A76YWS5bqX5pep6aSQ5ZCO77yI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uLjop4jkuJbnlYzkuIrkv53lrZgqKuWujOaVtOeahOS4gOW6p+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W7uuetkeKAlDxzdHJvbmc+PHNwYW4gc3R5bGU9ImNvbG9yOiMwMDMzOTk7Ij7jgJ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wYW4+PC9zdHJvbmc+77yI6Zeo56Wo5bey5ZCr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fjuWimeaYr+S4reWbveeOsOWtmOinhOaooSoq5aSn44CB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j6Tku6Pln47lnqPjgILnjrDlrZjln47lopnkuLrmmI7ku6Plu7rnrZHvvIz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5YWs6YeM77yM5aeL5bu65LqO5piO5aSq56WW5rSq5q2m5LiJ5bm077yM5piv5Zyo5p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c6auY562R5aKZ44CB5bm/56ev57Ku44CB57yT56ew546L4oCd55qE5pS/562W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ZqL44CB5ZSQ55qH5Z+O55qE5Z+656GA5LiK5bu65oiQ55qE77yM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bqc5Z+O44CC5ZCO5LmY6L2m57qmMjD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fpm4HloZTljJflub/lnLrjgJE8L3N0cm9uZz4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/nOinguWkp+mbgeWhlOeahOmjjuWnv++8jOeci+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77yM5ZCO6LW06ZKf6byT5qW85bm/5Zy65Y+C6KeC77yM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TDliIbpkp/vvInliLA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Kf6byT5qW85bm/5Zy644CRPC9zcGFuPjwvc3Ryb25nPu+8jOWPiOWPq+WwmuS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aXqeWcqOebm+WUkOaXtuacn++8jOi/memHjOaYr+aJp+ihjOWbveWut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Coq6auY6KGM5pS/5py65YWz5bCa5Lmm55yB5omA5Zyo5Zyw77yM6Ieq55Sx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qCH5b+X5oCn5bu6562R6ZKf5qW844CB6byT5qW877yM5ri46KeI6KW/5a6J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pyJ5Zue5peP6aOO5ZGz5ZKM6ICB6KW/5a6J5Lyg57uf55qE5Zue5rCR6K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m57msJHlsI/lkIPkuIDmnaHooZfvvIzlj6/oh6rotLn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IjooqvoqonkuLrnpZ7lt57kuIDnu53nmoTppbrlrZDlrrT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opfigJTniZvnvorogonms6Hppo3nrYnvvInvvIw8YnIgLz4NCuWwj+W4luWj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S7opb/lronkuLrmlofnianlpKfnnIHvvIzml4XpgJTkuK3kvJrnor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lhZzllK7mlofnianvvIzkuIDoiKzlnYfkuLrlgYfotKfvvIzosKjpmLLkuIrlvZ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Iu5pys5pelKirlkI7kuIDnq5nkuLrlm57msJHooZ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kuqznmoTmuLjlrqLvvIzlj6/oh6rotLnotK3kubDlnJ/nibnkuqfvvIzlk4Hnp4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7fmoLzpgILlrpzjgIINCjwvcD4NCjxwPg0KCSZuYnNwOzMuOuW9k+WkqeagueaN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adpeWuieaOkuiHqueUsea0u+WKqOaXtumXtCnlkI7luILlhoX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lronljJfnq5nkuZjpq5jpk4HvvIjkuoznrYnluqfvvIn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lj6Tpg73nu4/lhbjmuLj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uY6ZO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Jm5ic3A74piF5LiJ5pif6YWS5bq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peg6LSt54mp77yM57qv546p5Zui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n5ZOB5Li66KW/5a6J6L+b5Ye677yM5b2T5Zyw6Lef5Zui5ri477yM5omT5Y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75L2V5Lq65peg5Lu75L2V5LyY5oOg6YCA6LS5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5Lit5Zu95Y+k5Luj55qH5a625Yab6Zif77yM5LiW55WM56ys5YWr5aSn5aWH6L+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48L3NwYW4+PHNwYW4+77yb55qH5a625Zut5p6X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Jm5ic3A7PC9zcGFuPjxiciAvPg0KPHNwYW4+4pi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j7vvJvms6jvvJrljY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ljJfls7DlvoDov5TntKLpgZMxNTDlj4rlsI/kuqTpgJo0MO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GJyIC8+DQo8c3Bhb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PC9zcGFuPjxiciAvPg0KPGltZyBzcmM9ImZpbGU6Ly9D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y9BRE1JTkl+MS9BcHBEYXRhL0xvY2FsL1RlbXAvTV1SVyU2MDQxUUU5NV0lNjBGJTdE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VEkucG5nIiAvPjxzcGFuPui1oOmAgeOAkOWbnuawkeihl+OAkeWbnuawk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S4uuWbnuawkeiBmumbhuWcsO+8jOS/oeS7sOS8iuaWr+WFsOaVme+8jOa4heecn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4jeWQg+Wkp+iCie+8ie+8jOivt+WwiumHjeawkeaXj+S/oeS7sOOAg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awuOWFtOWdiuOAkemZleilv+mjjuWRs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WNl+azpea5vuOAkemZleWMl+eahOWlve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PjHjgIHopb/lron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y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5Y+C6ICD6YWS5bqX77ya6YO95biCMTE46YWS5bqX77yM5Z+O6IiN5bCa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5oKm5Z+O6YWS5bqX77yM5LyY55Ge5ZWG5peF6YWS5bqX77yM5rGJ5bqt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aSn6YWS5bqX562J5ZCM5qCH5YeG6YWS5bqX77yI5peF5ri45pe65a2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J5YWl5L2P6YWS5bqX5Lya5Y+R55Sf5Y+Y5Yqo77yM5Li6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5oyB5Zui6Zif55qE57uf5LiA5oCn77yM5LiN5o6l5Y+X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Ws5Y+45a6J5o6S5Li65YeGPC9zcGFuPjxiciAvPg0KPHA+DQoJPHNwYW4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HjgIHphZLlupfljYfnuqfmjILkuI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+S6uu+8jOWbm+aYn++8iOS4jeaMgueJjO+8iTEyMOWFgy/mmZov5Lq644CC77yI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a6J5Zug5b2T5Zyw5p2h5Lu25pyJ6ZmQ5LiN6IO95Y2H57qn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LjgIHlkKsy5pepMe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zwvc3Bhbj48YnIgLz4NCjxzcGFuPjPjgIH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jJfkuqwt6KW/5a6JLS3ljJfkuqzpq5jpk4HkuoznrYnluqfvvIzliJf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ajvvJooKirlkI7noa7orqTovabmrKHlj4roiKrnj63lj7fvvIzku6X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ovabmrKHvvIzoiKrnj63ml7bpl7TkuLrlh4Yp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hjOeoi+WGheaZr+eCuemmlumBk+Wkp+mXqOelqO+8m+WNjuWxseWQq+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+WPiuWwj+S6pOmAmjQwPC9zcGFuPjxiciAvPg0KPHNwYW4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i9puS4uuW9k+WcsOepuuiwg+aXhea4uOi9pu+8jOa7muWKqOWPke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m+WcsOaWue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uYnNwOzwvc3Bhbj48YnIgLz4NCjxzcGFuPjbjgIHlvZPlnLDkuK3mlof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j4344CB5YS/56ul77yIMS4y57Gz5Lul5LiL77yJ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9k+WcsOaXhea4uOi9puW6p+S9jei0ueWSjOaIkOS6uuWNiumkkOi0u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kp+S6pOmAmu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7oiKrnqbrkv53pmanjgIHoh6rnhLbljZXpl7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h7rlj5HlnLDmjqXpgIHmnLov56uZ44CB5pmv54K55YaF6Zeo56Wo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5Y+K5b2T5Zyw6Ieq6LS56aG555u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aIkeekvuWkhOeQhua4uOWuouaEj+ingeOAge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S7peWuouS6uuWcqOaXhea4uOWcsOetvue9su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KoeW/heecn+WunuWhq+WGmeOAguaBleS4jeWPl+eQhuWboO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aEj+ingeWNleiAjOS6p+eUn+eahOWQjue7reS6ieiuruWSj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WOn+WboOW8lei1t+eahOefm+ebvuivt+W9k+aXtuS4juaIke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uazqO+8muaIkOS6uu+8jOiAgeW5tOS6uu+8jO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Yr+aVheaEj+makOeekueXheaDheedgO+8jOaXheihjOmAlOS4re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QjuaenOWuouS6uuiHqui0n+OAgi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ilv+WuieaXhea4uOivpue7huivtOaYj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HjgIHopb/lronlvZPlnLDml4XmuLj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r4/lpKnpnIDmjaLovabmjaLlr7zmuLjvvIzor7fmgqjlnKjlpLTlpKn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LrluKblpb3oh6rlt7HnmoTpmo/ouqvnianlk4HvvIzku6XlhY3pgZfmvI/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L2P5a6+6aaG5LiN5ZCM77yM5peF5ri46L2m5o6l5a6i5Lq655qE5pe26Ze0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a+85ri45Lya5o+Q5YmN5LiA5aSp5LiO5oKo6IGU57O7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CQ5b+D562J5YCZ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+OAgeW9k+WcsOS9j+Wuv+adoeS7tuS4gOiIrO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csOWQjOe6p+mFkuW6l+agh+WHhuacieaJgOW3rui3ne+8jOaIkeS7r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lveeahOmFkuW6l++8jOacieWPr+iDveacieS4gOWumuiQveW3ru+8jOS9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OAgeWNq+eUn++8jOWmguacieeFp+mhvuS4jeWRqO+8jOaVrOivt+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TjgIHlnKjpmZXopb/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liLvkv53nrqHlpb3pmo/ouqvmkLrluKbnmoTotLXph43nianlk4HvvIzlpKfpo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or7flr4TlrZjlrr7ppobliY3lj7DvvJvmmZrkuIrkvJHmga/ml7bor7fmiaP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mLLnm5fplIHvvIzlhbPlpb3pl6jnqpf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ri45a6i5Zyo6KW/5a6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YWS5bqX5aix5LmQ5pe26K+35Yu/5L2/55So546w6YeR5bm25YWz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54af5oKJ55qE5aOw6Z+z5pWy6Zeo5pe26K+36LCo5oWO5byA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uOAgea4uOWuoui/m+aIv+mXtOaXt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kh+WTge+8jOWmguWkh+WTgee8uuWwkeaXtu+8jOivt+mprOS4iumAmuef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cqOaIv+mXtOWGheivt+aMiemFkuW6l+imgeaxgueIseaKpO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dj+aIluS4ouWkseaXtuWcqOmAgOaIv+WJjeivt+aCqOaMiemFkuW6l+inhOWu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yZuYnNwOyZuYnNwOzwvc3Bhbj48YnIgLz4NCjxzcGFuPjfjgIHoi6Xmgqj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abnlJ/or4HjgIHmrovnlr7or4HnrYnnm7jlhbPor4Hku7bpnIDpgI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l7bjgIHku7fmoLzkuLrml4XooYznpL7kvJjmg6Dku7fvvIzlj6Tln47lopn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uPC9zcGFuPjxiciAvPg0KPHNwYW4+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Y2K5Lu35LyY5oOg6YCA77ya5YW16ams5L+RNTXjgIHljY7muIXmsaAv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XjgIHkub7pmbUyMOOAgeazlemXqOWvujI044CB5Y2O5bGxNTLjgIHpu4TluJ3pmbU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E144CB5Z+O5aKZMO+8mzwvc3Bhbj48YnIgLz4NCjxzcGFuPuWFjeelqO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FtemprOS/kTEzMOOAgeWNjua4heaxoC/pqorlsbE5MOOAgeS5vumZtTgy44CB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TjgIHljY7lsbExNTLjgIHpu4TluJ3pmbU1MOOAgeWjtuWPozUw44CB5Z+O5aKZM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444CB5oql5Lu35YaF5YyX5LqsLS3opb/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++8jOiLpeaYr+eJueauiuaDheWGteWNh+e6p+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CqOWcqOaLv+WIsOelqOaXtuihpem9kOW3ruS7t++8jOiwouiwou+8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n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gxMuWygeS7peS4i++8ieS4jeWNoOmFkuW6l+W6iuS9jeOAge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gxNuWygeS7peS4i+Wwj+WtqeWmgui6q+S7veivgeS7tumhu+W4puaIt+WPo+acrCw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4pui6q+S7veivgSnvvJvkuZ/lj6/ku6Xoh6rmhL/lop7liq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kurrmqKHlvI/mk43kvZzvvIwoMS4157Gz5Lul5LiKKeaMieaIkOS6uu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mXqOelqOS8mOaDoOW9k+WcsOeOsOmAgO+8jOivt+maj+i6q+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6q+S7veivgeaIluaIt+WPo+acrO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44CB5Ye65Y+R5b2T5pel6K+35Yqh5b+F5bim5aW95pyJ5pWI6K+B5Lu25ZK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Zug5a6i5Lq65Y6f5Zug5a+86Ie06K+v6L2m44CB6K+v5py677yM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2f5aSx5ZKM6LS555So55Sx5a6i5Lq65om/5ouF77yb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HjgIHnlLHkuo7mlaPlrqLmiJDlm6LnmoTnibnmro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lj5bmtojnmoTpobnnm67otLnnlKjkuIDlvovkuI3pgID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uOAgeeUseWbveWutuaIluWcsOaW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JgOW8lei1t+eahOi0ueeUqOeUseWuouS6uuiHqueQhu+8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PjEz44CB55Sx5LqO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Ieq54S254G+5a6z562J6K+45aSa5Lq65Yqb5LiN5Y+v5oqX5Zug57Sg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NeOAgea4uOiniOS4reivt+S/neaMgeiJr+Wlve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9k+WcsOmjjuS/l+S5oOaDr+OAgumZleilv+acieWwkeaVsOawkeaXj+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WHuuiHqueUsea0u+WKqOaXtu+8jOivt+e7k+S8tOiAjOihjO+8jOWmgu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ivt+WPiuaXtuWSjOmihumYn+aIluWFqOmZquiBlOezu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244CB5Zug5q+P5Liq5Lq655qE6KGM56iL5LiN5ZC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Zui5omA55So5peF5ri46L2m5Y+K5a+85ri45oOF5Ya177yM5Lya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5ZKM5ri46KeI57q/6Lev5q+P5aSp6YO96L+b6KGM6LCD5pW0Lu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SZuYnNwOyZuYnNwOzwvc3Bhbj48YnIgLz4NCjxzcGFuPjE344CBKirnu4jovabmrK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nprvlkITlnLDnmoTml7bpl7Tlj4rlnLDngrnor7fku6XkuqTpgJrnpajmja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uZjlnZDpo57mnLrvvIzlu7rorq7lnKjpo57mnLrotbfpo57liY0xMjD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zMOWIhumSn++8iOaXuuWt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Gc5q2i5Yqe55CG55m75py65omL57ut44CB6LW36aOe5YmNMTDliIbpkp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iLHpl6jvvJsmbmJzcDsmbmJzcDs8L3NwYW4+PGJyIC8+DQo8c3Bhbj4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7peS4iuaJgOaciee6v+i3ryzooYznqIsqKuS4reino+mHiuadg+W9kuebm+WUk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Twvc3Bhbj48YnIgLz4NCjxzcGFuPuWkh+azqO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ku7fmoLzku4XpmZDlhoXlrr7vvIzlpJblrr7pnIDopoHooaXkuq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lt64xNTDlhYMuJm5ic3A7PC9zcGFuPjxiciAvPg0KPHNwYW4+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pyf6Ze05ou85a6i44CB5Zui6Zif5b6A6L+U54Gr6L2m56Wo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LOi9puasoS7kvYbkv53or4HmnInnpajjgII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144CB5pWj5a6i5LiN5o+Q5L6b5Y+R56WoLjwvc3Bhbj48YnIgLz4NCj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Jfkuqzlh7rlj5HmmK/lv4Xpobvpmo/ouq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jgIHmiqTnhafjgIHlhpvlrpjor4HnrYnvvIzmnInlkIjms5Xouqvku73kuJ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kuK3lm73lhazmsJEs5Zug5a6i5Lq65Y6f5Zug5a+86Ie06K+v6L2m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mA5Y+R55Sf55qE5LiA5YiH5o2f5aSx5ZKM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I1cHQ7bWFyZ2luLWxlZnQ6MzUuMzVwdDsiIGNsYXNzPSJNc29Ob3JtYWwiPg0KCT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mjwvYj48Yj5HNjU1PC9iPjxiPigxMDowNS0tMTU6MzEpLEc2NTcoMTE6MDItLTE2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5KDEyOjA3LS0xNzo0MCksRzg3KDE0OjAwLS0xODoyNSksRzY3MygxNDo0My0tMjA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jDwvYj4gDQo8L3A+DQo8cCBzdHlsZT0idGV4dC1pbmRlbnQ6LTE5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y42NXB0OyIgY2xhc3M9Ik1zb05vcm1hbCI+DQoJPGI+RzY2MTwvYj48Yj4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LTIwOjU5KSxHNjYzKDE1OjQ1LS0yMToyMiksRzY2NSgxNjowMC0tMjE6NTEpLEc2Njc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IyOjM0KTwvYj48Yj7vvIwsRzY2OSgxNzozNy0tMjI6NTIp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zNS4z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Zue56iL77yaPC9iPjxiPkc2NTI8L2I+PGI+77yIMDc6NTMtLTEz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1NO+8iDA5OjAzLS0xMzo1M++8ie+8jEc2NzLvvIgwOToxMS0tMTU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77yIMTA6MDUtLTE1OjMz77yJ77yMRzY1OO+8iDEwOjQwLS0xNjoyN++8i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0LjlwdDttYXJnaW4tbGVmdDo0Mi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5HNjYwPC9iPjxiPu+8iDExOjAwLS0xNzoxMe+8ie+8jEc2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o0My0tMTc6MTbvvInvvIxHODjvvIgxMzoxOC0tMTc6NTXvvInvvIxHNjY077yIMTQ6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I477yJ77yMRzY2Nu+8iDE2OjAwLS0yMTozMe+8iT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0LjlwdDttYXJnaW4tbGVmdDo0Mi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5HNjY4PC9iPjxiPu+8iDE3OjA4LS0yMjo1Nu+8ie+8jEc2NzDvvIg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k8L2I+IA0KPC9wPg0KPHAgc3R5bGU9Im1hcmdpbi1sZWZ0Oi0z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A4A36C987BDAC802BD4D871874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