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CEDDDA60EEEC27F426DF565CC9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CEDDDA60EEEC27F426DF565CC9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kub7pmbXjgIHms5Xpl6jlr7rjgIHljY7lsbHjgIHmmI7ln47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IPml6XmuLh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4Ng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eo+WbreOAgeWNl+azpea5vuOAgem7hOW4nemZteOAgeWjt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FtemprOS/keOAgeWNjua4heWuq+OAgeS5vumZteOAgeazlemXqOWvuu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YjuWfjuWimeWNp+mjnuS4g+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zk1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KW/5a6J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Ez5bCP5pe25bem5Y+z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JLeS4tOa9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s6YeM77yM57qmNDDliIbpkp/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kt5Y2O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KW/5a6JLeS5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5YWs6YeMLeazlemXqOWvujUw5YWs6YeMLeilv+WuiTE1MOWFrOmHj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a6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lv+WuiS0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6buE5bid6Zm1LTE4MOWFrOmHjC3lo7blj6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o7blj6MtMTMw5YWs6YeMLeW7tuWuiS0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J5biC5LiA5pel5ri477yM57uT5p2f6KGM56iL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ilv+Wuie+8iDEyMD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77yI5qC55o2u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YyX5Lqs6KW/56uZ5LmY54Gr6L2m56Gs5Y2nLOWJjeW+gOWPpO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1t+eCueKAlOKAlOilv+Wuie+8iOWPpOensOmVv+Wuie+8ieOAguWug+aYr+WNg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pOmDve+8geaYr+S4gOW6p+aJv+i9veedgOWNjuWkj+aWh+aYjueahOaWh+WMl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aEj+Wkp+WIqeeahOe9l+mprOOAgeW4jOiFiueahOmbheWFuOOAgeWcn+iAs+W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aWr+WdpuW4g+WwlOW5tuensOS4uuKAnOS4lueVjOWbm+Wkp+WPpOmDve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iZuYnNwO+Wwj+W4luWjq++8mjwvc3Bhbj48YnIgLz4NC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OiZuYnNwO1Q0MSgxNDoyMi0tMDU6MzUpLFQ1NSgxNTo1MC0tMDU6Mjkp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OjQwLS0wNjoyMSksVDIzMSgxODo1MC0tMDc6NDMpLCxaMTkoMjA6NDAtLTA4OjMxKe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unumZhei9puasoeS4uuWHhuOAkTwvc3Bhbj48YnIgLz4NCjxzcGFuPjIu5YyX5Lqs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6KW/5a6J77yM5Z2H5Zyo6KW/5LqM546v5ZKM6KW/5LiJ546v5LmL6Ze0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a6i56uZ5LmY6L2m77ybPC9zcGFuPjxiciAvPg0KPHNwYW4+My7ngavovabnpa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7lkI3liLbmlYXkuI3og73kv53or4Hpk7rkvY3vvIzlpoLmnInpnIDopoH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osIPmjaLvvJs8L3NwYW4+PGJyIC8+DQo8c3Bhbj40LuW9k+aXpembhuWQiO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he+8jOivt+WwhuaJi+acuuaUvuS6juaYk+S6juWQrOWIsOaJi+acuumTg+Wj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S/neaMgeaJi+acuueVhemAm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kt5Li05r2877yINT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Jm5ic3A75o6l54Gr6L2m5ZC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77yI54Gr6L2m56uZ6L655LiK5pyJ5bCP5ZCD44CB6IKv5b635Z+644C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44CB5b635YWL5aOr562J77yJ77yM6ZuG5ZCI5ZCO5LmY6L2m6LW05ZCO6LW05Li0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pe26Ze057qmMeWwj+aXtu+8ieWPguingua4uOiniOmbhuWPpOS7o+eah+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breael+WSjOi/keS7o+ilv+WuieS6i+WPmOaXp+WdgOS6juS4gOS9k+OAgeWUkOeO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adqOi0teWmg+mBv+aakeeahOihjOWuqyzkuqvmnInigJzlpKnkuIvnrKzkuIDmuKn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Q8L3NwYW4+PHNwYW4gc3R5bGU9ImNvbG9yOiMwMDMzOTk7Ij48c3Ryb25nPuOAkO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aZr+WMuuOAkTwvc3Ryb25nPjwvc3Bhbj48c3Bhbj7vvIjnuqYxMjDliIbpkp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ooYzntKLpgZMzNeWFgy/kurrvvIks5ri46KeI5b6h5rGk6YGX5Z2A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2O6ZqG5Z+65LiO5p2o546J546v55qE5rWq5ryr54ix5oOF5ZKM6ZyH5oOK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a6J5LqL5Y+Y5pen5Z2A4oCU546v5Zut77yI5LqU6Ze05Y6F77yJ77yM5Y+C6Ke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4oCc54O954Gr5oiP6K+45L6v77yM5LiA56yR5aSx5aSp5LiL4oCd55qE5YW45pW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PC9zcGFuPjxzcGFuIHN0eWxlPSJjb2xvcjojMDAzMzk5OyI+PHN0cm9uZz7jgJD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3N0cm9uZz48L3NwYW4+PHNwYW4+77yM4oCc6aqK5bGx5LqR5qCR6YOB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C95ZGo56em5LiO5rGJ5ZSQ44CC5LiA6ISJ5rip5rGk5rWB5pel5aSc77yM5Yeg5oqU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o6p55qH546L44CC4oCd6YOt5rKr6Iul5YWI55Sf55qE6L+Z5Lik5Y+l6K+X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ZCR5Lq65Lus6K+J6K+0552A6aqK5bGx55qE5Y6G5Y+y44CC6aqK5bGx5Lmf5Z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+g56eA77yM576O5aaC6ZSm57uj77yM5pWF5Y+I5ZCN4oCc57uj5bKt4oCd44CC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6aqK5bGx6L6J5pig5Zyo6YeR6Imy55qE5pma6Zye5LmL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C85aSW57uu5Li977yM5pyJ4oCc6aqK5bGx5pma54Wn4oCd5LmL576O6KqJ44CC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em5aeL55qH5Y2a54mp6Zmi5LiW55WM56ys5YWr5aSn5aWH6L+5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OenpuWni+eah+W4nemZt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OAkTwvc3Ryb25nPjwvc3Bhbj48c3Bhbj7vvIjnlLXnk7bovaY15YWD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+Wwj+aXtu+8iSZuYnNwO+S4gOOAgeS6jOOAgeS4ieOAgeWP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nOi9pumprOWxleWOheenpuWni+eah+mZteOAgeenpuWni+eah+mZtemBl+Wdg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+8iOeZvuaIj+S/keWdkeWNmueJqemmhuOAgeefs+WHr+eUsuWNmueJqemmhj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ku5ZCO5LmY6L2m6L+U5Zue6KW/5a6J77yI57qmMeWwj+aXtiZuYnNwO++8iS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op4jpmZXopb/pnZ7nianotKjmlofljJbpgZfkuqfnvo7po5/ooZfjgJDmsLjlhbT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+8jOWcqOi/memHjO+8jOWPr+S7peaEn+WPl+KAnOWUkOWf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iuKAneeahOmjjuiyjO+8jOWTgeWwneato+Wul+eahOeJueiJsumZleilv+awkemXt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reS5sOWIsOWOn+S6p+WcsOWPiueOsOWcuueUqOawkeS/l+iAgeW3peiJuuWKo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eJueS6p+OAgee+jumjn+WPiuaXhea4uOe6quW/teWTgeOAgui/memHjOmDveaYr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Wcn+WHuuWQjeeahOiAgeW6l+aIluW8gOeahOWIhuW6l++8jOmZleilv+WQhOWcs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mBk+iIjOWwluS4iueahOe+jumjn++8jOmHkee6v+ayueWhlOe+iuiCieazoeOAgeWy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earum+memhu+mFpeOAgemGtOaziemGquezn+efs+WtkOmmjeOAgea9vOWFs+Wkuemm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WltuOAgeWugeW8uuacqOanjOWNg+ajsOmFpe+8jOilv+WuieeUkeezleWRs+mB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mYs+iSuOebhuadpeWOi+i9tO+8jOWSuOmYs2JpYW5nYmlhbmfov5zlkI3kvKD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kuLrmm7TliqDkuLDlr4zku4rlpKnnmoTooYznqIv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nluILkuK3lv4PvvIzlj6/oh6rotLnpgInmi6nop4LnnIvlj6Tln4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7/llJDkuZDoiJ7jgJDlpKfplb/lronjgJEv44CQ6Ziz5YWJ5Li96YO95aSn5Ymn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MTk45YWDL+S6uu+8ie+8jOWPpOmVv+WuieS9nOS4uuWUkOeOi+acneaUv+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eahOS4reW/g++8jOeZvuWbveacnei0uuOAgeawkeaXj+S6pOiejeeahOm8jue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aBsOS8vOS4gOW5hee7muS4veWkmuW9qeOAgeaCoOmbhei+ieeFjOeahOS5pu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nuWnrOi9u+atjOabvOiInuOAgeS4neerueesmeeuq+OAgeiho+iilue6t+mjnu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HuuWNjuWkj+aWh+aYjueahOeBv+eDgue5geiNo+OAgui+ieeFjCZuYnNwO+eahO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uumdou+8jOS6lOW9qee8pOe6t+eahOS5kOiInuihqOa8lOWxleeOsOWkp+WUkOepu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ebm+awlOixoeWSjOazseazseWbvemjjuOAgue7k+adn+aEieW/q+eahOaXheeoi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mFkuW6l+S8keaBr++8gTwvc3Bhbj48YnIgLz4NCjxpbWcgc3JjPSJmaWxlOi8vQzov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RE1JTkkxQXBwRGF0YUxvY2FsVGVtcE1dUlclNjA0MVFFOTVdJTYwRiU3RE9HUDFQUlRJ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c3Bhbj7otaDpgIHkvb/nlKjml6Dnur/ogLPpuqbvvIjlhbXpqazkv5HvvIz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vvIzljbPkvb/lmIjmnYLnjq/looPvvIzmgqjkuZ/lj6/muIXmmbDlkKzliLD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op6PvvIzkuobop6Mq5rex5Yi755qE5Y6G5Y+yPC9zcGFuPjxiciAvPg0K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5aOr77yaPC9zcGFuPjxiciAvPg0KPHNwYW4+MS7mnKzml6XooYznqIvlhoXmma/ngr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np6bmsYnljoblj7LvvIzkuIPliIblkKzjgIHkuInliIbnnIvvvIzorqTnnJ/lkKz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loILnlJ/liqjnmoTljoblj7Lor77vvJs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uieWcsOWkhOilv+WNl+WcsOWMuu+8jOawlOWAmea4qeeDrea9rua5v++8jOWGr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FkuW6l+S4quWIq+S8muaciei9u+W+rueahOWPkemcieeahOWRs+mBk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Mu5qyh5pel5Ye65Y+R5pe26Ze057qm5o+Q5YmN5LiA5aSp5pma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vvIzor7fkv53mjIHmiYvmnLrnmoTnlYXpgJrvvIzmlrnkvr/pgJrnn6XliLD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077yO5Zug5ZCE5Zyw5ri45a6i5omA5oq1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6l6YCB56uZ5pe25Y+v6IO95Lya5pyJ562J5b6F5pe26Ze0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77yI5oq16L6+L+i/lOWbnu+8ieaXtuW3ruWcqDHlsI/ml7blhoXnmoTlkI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7fosIXop6P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lv+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JLeWNju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6YWS5bqX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KW/5r286auY6YCf6LW05rit5Y2X5biC5Y2O6I2r5Y6/Jm5ic3A7K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nvvIzmuLjop4jku6XlpYfpmanpl7vlkI3nmoQ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6KW/5bKz5Y2O5bG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O+8iOmXqOelqOW3suWQq+WMl+WzsOW+gOi/lOe0oumBkzE1MOWFg+WPi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Qw5YWD77yJLuWQjeiDnOWPpOi/ueaegeWkmu+8jOW6meWuh+mBk+inguOAgeS6reWP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OAgembleWhkeefs+WIu+maj+WkhOWPr+ingeOAgumZqeWzsOWOheefs+OAge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+8jOabtOacieS6kea1t+WKsuadvu+8jOW8leS6uuWFpeiDnO+8jOS6lOWkp+Wzs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geiQvembgeOAgeiOsuiKseOAgeS6keWPsOOAgeeOieWls++8jOWQhOWFt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bhOS8n++8jOWzsOWzpuWPoOe/oOOAgu+8iOa4uOiniOaXtumXtOS4jeS9ju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Zrnu5/kuIDpm4blkIjlkI7kuZjovabov5Tlm57opb/lro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E8L3NwYW4+PGJyIC8+DQo8c3Bhbj7lsI/luJblo6vvvJoxLuayv+mAl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soeaAp+e6v+aJi+Wll+eahO+8jOS7t+agvOe6pjMtNeWFg+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+8jOWcqOS4iuS4i+WNjuWxseaXtuS9v+eU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Iu5Y2O5bGx5pmv5Yy66L6D5aSn77yM5bOw6auY6Lev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5bCP6L2m5ZKM5LiK5LiL5bGx57yG6L2m5Li65b+F6aG75LmY5Z2Q77yM5ZC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M5oiQ6KGM56iL44CCPC9zcGFuPjxiciAvPg0KPHNwYW4+MeOAgeWMl+WzsOW+gOi/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zE1MOWFgy/kurrvvIzov5vlsbHovablvoDov5Q0MOWFgy/kurombmJzcDvvvI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lkKvvvIk8L3NwYW4+PGJyIC8+DQo8c3Bhbj4y44CB6KW/5bOw5b6A6L+U57Si6YG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/m+Wxsei9puW+gOi/lDgw5YWDL+S6uiZuYnNwO++8iOWPguiA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PjgIHopb/ls7DkuIrooYzljJfls7DkuIvooYwy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6L2mNjDlhYMv5Lq6Jm5ic3A777yI5Y+C6ICD77yJ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+35oKo5Zyo5bGx5LiK5qC55o2u6Ieq6Lqr5L2T5Yqb5ri46KeI44CC5Zug5ZC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beu5byC77yM5LiL5bGx5pe26Ze05LiN5LiA77yM5aaC5LiN5oOz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K+36YG15LuO5a+85ri45a6J5o6S5ou86L2m6L+U5Zue6KW/5a6J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LiN6YCB6Iez6YWS5bqX77yM5LiA56uZ54Gr6L2m56uZ44CB5LiA56uZ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b/lro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3kub7ljr85MOWFrOmHjC3ms5Xpl6jlr7o1MOWFrOmHjC3opb/lrokxNTD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ZuYnNwO+mFkuW6l+aXqemkkOWQjuS5mOi9pu+8i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S5vuWOv++8jOa4uOiniOWUkOmrmOWul+adjuayu+WSjOWUr+S4gOWls+eah+atp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iOiRrOWik+KAlD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m+6Zm144CRPC9zdHJvbmc+PC9zcGFuPjxzcGFu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jYrlsI/ml7bvvInku6Xlj4rlhbbpmarokazlopP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MzM5OTsiPuOAkOaHv+W+t+WkquWtkO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j7vvIjpl6jnpajlt7LlkKvvvIz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O+S4i+WNiOS5mOi9puWJjeW+gOaJtumjjuWOv++8jOWPguinguWFs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meS5i+ellu+8jOacieKAnOS4lueVjOesrOS5neWkp+Wlh+i/ueKAneeah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rOV6Zeo5a+65paH5Y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Pu+8iOmXqOelqOW3suWQq++8jOWbre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WD6Ieq55CG77yM5ri46KeI5pe26Ze057qmM+Wwj+aXtu+8iSzkvZzkuLrnmoflrrb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lm6Dlronnva7ph4rov6bniZ/lsLzkvZvmjIfpqqjoiI3liKnogIzmiJDkuLrkuL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moTkvZvmlZnlnKPlnLDvvIzms5Xpl6jlr7rkvZvloZTkuZ/ooqvoqonkuLrigJ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J/ouqvlrp3loZTigJ3jgILms5Xpl6jlr7rlnLDlrqvmmK/ov4Tku4rmiYDop4E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L5Zyw5a6r77yM5Ye65Zyf5LqG6YeK6L+m54mf5bC85L2b5oyH6aqo6IiN5Yip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Gg44CB5YWr6YeN5a6d5Ye944CB6ZO26Iqx5Y+M6L2u5Y2B5LqM546v6ZSh5p2W562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ez6auY5a6d54mp77yM54+N5a6d6aaG5oul5pyJ5Ye65Zyf5LqO5rOV6Zeo5a+6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D5aSa5Lu25aSn5ZSQ5Zu95a6d6YeN5Zmo77yM5Li65LiW55WM5a+65bqZ5Lm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Zr+WMuuWGheWMheWQq++8muOAkOS9m+WFieWkp+mBk+OAkeOAkOazlemXqOWvu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ePjeWunemmhuOAkeOAgeOAkOWQiOWNgeiIjeWIqeWhlOOAkeetie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WmguacieW5uOWPr+eeu+S7sOKAnOS9m+ellumHiui/puaRqeWwvOecn+i6q+aM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jeWIqeKAnSEmbmJzcDvlkI7kuZjovabov5Tlm57opb/lronluILvvIjooYznqIv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Wl5L2P6YWS5bqX5LyR5oGv44CCPC9zcGFuPjxiciAvPg0KPHNwYW4+5bCP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PC9zcGFuPjxiciAvPg0KPHNwYW4+MS7mnKzml6XooYznqIvovoPkuLrntKfl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DlrprmjInlr7zmuLjlronmjpLpgbXlrojml7bpl7TvvIzku6Xkvr/kuo7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iJDmma/ngrnnmoTmuLjop4jvvJs8L3NwYW4+PGJyIC8+DQo8c3Bhbj4y77yO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Sn6Zeo56a75pmv5Yy66L6D6L+c77yM5pmv54K56L6D5aSn77yM6K+36YG15a6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ZuG5ZCI5pe26Ze077yM5Lul5YWN6IC96K+v5aSn5a625pe2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0yMDDlhazph4w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m1LTE4MOWFrOmHjC3lo7blj6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iZuYnNwO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+8iOe6pjPlsI/ml7bvvInotbTpmZXopb/nnIHpu4TpmbXljr/ln4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lsbHvvIznpa3mi5zkuK3ljY7msJHml4/igJzkurrmloflp4vnpZbigJ0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i9qei+lem7hOW4n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j7vvIjmuLjop4jml7bpl7TnuqY5MOWIhumSn++8iSwmbmJzcDv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ku6XmrKPotY/mm77ooqvkuIDkvY3ml4XooYzlrrbnp7DkuLrkuIDkuKrigJzpo4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sLHnmoTkuJbnlYzigJ3jgIHmsp/lo5HnurXmqKrnmoTpu4TlnJ/pq5jljp/vvIzpu4T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bmJzcDsxOTYx5bm06KKr5Zu95Yqh6Zmi5YWs5biD5Li65YWo5Zu956ys5LiA5om5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77yM5pmv5Yy65YaF5Y+C6KeC6buE5bid5omL5qSN5p+P44C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+P44CB6buE5bid6ISa5Y2w44CB5r6z6Zeo5Zue5b2S57qq5b+156KR44CB562J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a6c5bed5Y6/5aO25Y+j77yIMTgw5YWs6YeM6L2m56iL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t5Zu956ys5LqM5aSn54CR5biD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pu4TmsrPlo7blj6PngJHluIP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7qmMeWwj+aXtu+8ie+8jOWjtuWPo+eAkeW4g+aYr+S4reWb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iueahOiRl+WQjeeAkeW4g++8jOWFtuWllOiFvuaxuea2jOeahOawlOWKv+aYr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yvuelnueahOixoeW+ge+8jOingueci+WNp+mVh+eLgua1geOAgeWNgemHjOm+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7hOays+aDiumbt+OAgeWjtuW6leeUn+eDn+OAgemck+iZuemjnuW6puOAgeetiemb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iJsu+8jOaZmuagueaNruaXtumXtOWFpeS9j+WunOW3neWOv+WfjuaIluWjtuWPo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mFkuW6l+OAgjwvc3Bhbj48YnIgLz4NCjxzcGFuPuWwj+W4lu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u5aO25Y+j5pmv5Yy65ri46KeI5pe277yM5ri45Lq66L6D5Li6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rC05rWB5rqF5Yiw5bKp55+z6KGo6Z2i5rm/5ruR77yM5ri46KeI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bPC9zcGFuPjxiciAvPg0KPHNwYW4+Mi7mt7HlhaXpmZXljJfohbn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sJTlgJnlubLnh6XnmoTlnLDljLrvvIzml4XpgJTkuK3lpJrluKbppa7nlK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mnpznsbvnianlk4HvvJs8L3NwYW4+PGJyIC8+DQo8c3Bhbj4zLuWjtuWPo+aut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acrOWcsOWkhOilv+WMl+mdqeWRveiAgeWMuu+8jOWfuuehgOiuvuaWv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FkuW6l+WPiueUqOmkkOivt+WLv+S4juWkp+WfjuW4guebuOavl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u2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7blj6MtMTMw5YWs6YeMLe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MDDlhazph4wt6KW/5a6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4mbmJzcDvml6nppJ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qYzMOWIhumSn++8ieWQjui1tOmdqeWRveWco+WcsOW7tuWuie+8i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I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pea5vumdqeWRveaXp+WdgOOAkTwvc3Ryb25nPjwvc3Bhbj48c3Bhbj7vvIz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aDpgIHigJzpmZXljJfnmoTlpb3msZ/ljZfigJ3igJTigJTljZfms6Xmub7jgILljZf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sr7npZ7mmK/lu7blronnsr7npZ7nmoTph43opoHmnoTmiJDvvIzoh6rlt7Hliqjmi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oaPotrPpo5/vvIzmv4DlirHnnYDmiJHku6zkuIDku6Plj4jkuIDku6PnmoTkuK3ljY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nKjml4XooYzkuK3ph4rmlL7mg4XmgIDvvIzop6bmkbjlu7blronnsr7npZ7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kuI7pnanlkb3lnKPlnLDosaHlvoHlrp3loZTlsbHjgIHlu7bmsrPlpKfmoaX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Llj4Lop4LlhbfmnInkvJ/lpKfljoblj7LmhI/kuYnnmoTkuIPlpKf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gIHkuIDovojpnanlkb3lrrbmlYXlsYXigJXigJU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OeOi+WutuWdq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L3NwYW4+PHNwYW4gc3R5bGU9ImNvbG9yOiMwMDMzOTk7Ij48c3Ryb25nPuOAkO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OAkTwvc3Ryb25nPjwvc3Bhbj48c3Bhbj7vvIjnuqY0MOWIhumSn++8ie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5tOe6ouWGm+mdqeWRveeahOiJsOi+m+OAguW7tuWuieaXtuacn+eahOS4reWN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p6j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iOe6pjQw5YiG6ZKf77yJ44CC6L+b54ix5b+D5p6j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mV5YyX5aSn57qi5p6j44CC5LmL5ZCO6Ieq6LS55qyj6LWP5ryU5Ye644CQ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oiY5pmv5Yy644CRL+OAkOW7tuWuieS/neiCsumZouOAke+8iOiHqueQhjE5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Lop4Lml7bpl7TnuqYx5bCP5pe277yJ77yM55yf5p6q5a6e5by555qE5YWo5pa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ih5byP77yM5ryU57uO5Ye65b2T5bm05bu25a6J5L+d5Y2r5oiY5Y+y6K+X6Iis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66Z2i44CC5Lit6aSQ77yI6Ieq55CG57qmNDDliIbpkp/vvInlkI7ov5Topb/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uqLoibLkuYvml4XvvIzmirXovr7opb/lron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8c3Bhbj7lsI/luJblo6v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uW7tuWuieW4guWGheaZr+eCueWkmuS4uumdqeWRvee6quW/teWcsO+8jOaYr+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Rh+evru+8jOaYr+e8heaAgOWSjOWvu+aJvuWFiOeDiOW6j+aWh+WMluWco+Wcs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Iu6ZmV5YyX5Lq65rCR6aOO5rez5py077yM5b2T5Zyw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F54mp6L6D5Li655u054i977yM5aaC5pyJ6KiA6K+t6aG25pKe77yM6L+Y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65paH5YyW5beu5byC77ybPC9zcGFuPjxiciAvPg0KPHNwYW4+My7mra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jmnajlrrblsq3jgIHmnqPlm63jgIHnjovlrrblnarvvInkuInkuKrmma/ngrn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lj4Lop4LlhbbkuK3kuozkuKrmma/ngr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M57uT5p2f6KGM56iL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mbmJzcD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jovabooYznuqYyMOWIhumSn++8iea4uOiniOS4lueVjOS4iuS/neWtmC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IDluqflj6Tku6Pln47lnqPlu7rnrZH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5piO5Z+O5aKZ44CRPC9zcGFuPjwvc3Ryb25nPu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uOiniOaXtumXtOe6pjHlsI/ml7bvvInln47lopnmmK/kuK3lm73njrDlrZj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KuWujOaVtOeahOWPpOS7o+WfjuWeo+OAgueOsOWtmOWfjuWimeS4u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+8jOWFqOmVvzEzLjflhazph4zvvIzlp4vlu7rkuo7mmI7lpKrnpZbmtKrmra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nKjmmI7lpKrnpZbigJzpq5jnrZHlopnjgIHlub/np6/nsq7jgIHnvJPnp7D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L/nrZbmjIflr7zkuIvvvIzlnKjpmovjgIHllJDnmofln47nmoTln7rnoYDkuI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vZPml7bmmK/opb/lronnmoTlupzln47jgILlkI7kuZjovabnuqYyMOWIhumS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mua0sirlpKfnmoTpn7PkuZDllrfms4nlub/lnLr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aSn6ZuB5aGU5YyX5bm/5Z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HlsI/ml7bvvInov5zop4LlpKfpm4HloZTnmoT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rmtLIq5aSn55qE6Z+z5LmQ5Za35rOJ77yM5ZCO6LW06ZKf6byT5qW85bm/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t6aSQ77yI6Ieq55CG57qmNTDliIbpkp/vvInliL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6ZKf6byT5qW8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WwmuS5puecgeW5v+Wcuu+8jOaXqeWcqOebm+WUkOaXtuacn++8jOi/memH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bveWutuaUv+WKoeeahCrpq5jooYzmlL/mnLrlhbPlsJrkuabnnIHmiYDlnKj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op4Lopb/lronnmoTmoIflv5fmgKflu7rnrZHpkp/mpbzjgIHpvJPmpbz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lronlj6TogIHnmoTlhbfmnInlm57ml4/po47lkbPlkozogIHopb/lron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jnuqY0MOWIhumSn++8ieWbnuawkeWwj+WQg+S4gOadoeihl+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9k+WcsOmjjuWRs+Wwj+WQg++8iOiiq+iqieS4uuelnuW3nuS4gOe7neeah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O+8jOWkqeS4i+esrOS4gOeil+KAlOeJm+e+iuiCieazoemmjeetie+8ie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GJyIC8+DQombmJzcDsxLuilv+WuieS4uuaWh+eJqeWkp+ecg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8mueisOS4iuWVhui0qeWFnOWUruaWh+eJqe+8jOS4gOiIrOWdh+S4uuWBh+i0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S4iuW9k++8mw0KPC9wPg0KPHA+DQoJJm5ic3A7Mi7mnKzml6Uq5ZCO5LiA56uZ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77yM5b2T5pel6L+U5Lqs55qE5ri45a6i77yM5Y+v6Ieq6LS56LSt5Lm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Lu35qC86YCC5a6c44CCDQo8L3A+DQo8cD4NCgkmbmJzcDsz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gueaNruiIquePreaXtumXtOadpeWuieaOkuiHqueUsea0u+WKqOaXtumXtCn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IHlm6LliLDmnLrlnLrlt7Tlo6ssJm5ic3A75a6i5Lq66Ieq5bex5LmY5be05aOrPGI+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ik8L2I+5YmN5b6A6KW/5a6J5ZK46Ziz5Zu96ZmF5py65Zy6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Y+k6YO957uP5YW45ri4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piF5LiJ5pif6YWS5bqX77yM5peg6Ieq6LS577yM5peg6LSt54mp77yM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7im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pb/lronov5vlh7rvvIzlvZPlnLDot5/lm6LmuLjvvIzmiZPljIX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6Dku7vkvZXkvJjmg6DpgIDotL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KYheS4reWbveWPpOS7o+eah+WutuWGm+mYn++8j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S0tLT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6em5aeL55qH6Zm15YW16ams5L+R44CR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77yb55qH5a625Zut5p6X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jY7muIXlrqv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J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KYheWlh+mZqemXu+WQjeeahC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opb/lsrPljY7lsb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vvJvms6jvvJrljY7lsb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ljJfls7DlvoDov5TntKLpgZMxNTDlj4rlsI/kuqTpgJo0MO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aSp5LiL56ys5LiA6Zm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pu4TluJ3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novpXlupn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poobnlaXigJ3pu4TmsrPkuYvmsLTlpKnkuIrmnaXvvIznjonlhbPkuZ3ovazkuID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gJznmoTnpZ7lpYctLS0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jtuWPo+eAkeW4g+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jOWug+S5n+aYr+S4lueVjOS4iuWUr+S4gOeahOmHkeiJsu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MDAwMDAwOyI+4pi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44CB5ZGo5oGp5p2l44CB5pyx5b6344CB5YiY5bCR5aWH562J5ZCM5b+X5Zyo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5qE5Zyw5pa5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nqPlm63jgJHvvIzjgJDmnajlrrblsq3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J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KYheWUkOmrmOWul+adjuayu+WSjOWUr+S4gOWls+ea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kqeeahOWQiOiRrOWiky0t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b7pmbXjgJE8L3N0cm9uZz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vnj43ol4/kvZvnpZboiI3liKnnmoTlnLDmlrk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rOV6Zeo5a+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77y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imIXov4Tku4rkuJbnlYzkuIr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KuWuj+Wkp+eahOWPpOWfjuWgoS0tLeaYjuS7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+k5Z+O5aKZ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77ybPC9zcGFuPjxiciAvPg0KPGltZyBzcmM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Ly9DOi9Vc2Vycy9BRE1JTkl+MS9BcHBEYXRhL0xvY2FsL1RlbXAvTV1SVyU2MDQxUUU5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JTdET0dQMVBSVEkucG5nIiAvPjxzcGFuIHN0eWxlPSJjb2xvcjojMDAwMDAw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e5rCR6KGX44CR5Zue5rCR6aOO5ZGz5bCP5ZCD6KGX5Li65Zue5rCR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riF55yf6aWu6aOf77yI5LiN5ZCD5aSn6IK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CR5peP5L+h5Luw44CB5rCR5peP5Lmg5oOv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jgJDmsLjlhbTlnYrjgJHpmZXopb/po47lkbP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L3NwYW4+PGJyIC8+DQo8c3BhbiBzdHlsZT0iY29sb3I6IzAwMDA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+OAkO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leWMl+eahOWlveaxn+WNlzwvc3Bhbj48YnIgLz4NCjxpbWcgc3JjPSJmaWxlOi8vQzov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QURNSU5JfjEvQXBwRGF0YS9Mb2NhbC9UZW1wL01dUlclNjA0MVFFOTVdJTYwRiU3RE9H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nBuZyIgLz48c3BhbiBzdHlsZT0iY29sb3I6IzAwMDAwMDsiPuWFjei0ueS9v+eUqO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s+m6pu+8iOWFtemprOS/ke+8jOWNjua4heWuq++8ie+8jOWNs+S9v+WYiOadg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Pr+a4heaZsOWQrOWIsOWvvOa4uOeahOiusuino++8jOS6huinoyrmt7H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I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siPjHjgIHopb/lronkuIn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/vvIjkuI3mjILniYzvvIk05pma77yb5aO25Y+j5oiW5bu25a6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J5pif6YWS5bqX5Y+M5Lq65qCH5YeG6Ze05L2P5a6/77yI5LiN5oyC54mM77yJM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XtuWmgumBh+WNleS6uuaIv+mXtO+8jOivt+ihpeS6pOWNleaIv+W3ruS7t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iOS4jeaMgueJjO+8iTgw5YWDL+aZmi/kurrvvIjms6jvvJr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Ne+8mjAw5ZCO5YWl5L2P77yM56ys5LqM5aSpMTLvvJowMOWJjemAgOaIv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6KW/5a6J5q61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YO95biCMTE46YWS5bqX77yM5Z+O6IiN5bCa5ZOB6YWS5bqX77yM6KW/5a6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WS5bqX77yM5LyY55Ge5ZWG5peF6YWS5bqX77yM5rGJ5bqt77yM5rWq5reY5rKZ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ZCM5qCH5YeG6YWS5bqX77yI5peF5ri45pe65a2j5oiW5YW25LuW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J5YWl5L2P6YWS5bqX5Lya5Y+R55Sf5Y+Y5Yqo77yM5Li65LqG5bC95Y+v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7uf5LiA5oCn77yM5LiN5o6l5Y+X5oyH5a6a6YWS5bqX77yM5Lul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kv5aO25Y+j5q615Y+C6ICD6YWS5bqX77ya5rit6KGh44CB56qR5rSe5bGx5bqE44CB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562J5ZCM5qCH5YeG6YWS5bqX77yI5peF5ri45pe65a2j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77yJ5YWl5L2P6YWS5bqX5Lya5Y+R55Sf5Y+Y5Yqo77yM5Li65LqG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ui6Zif55qE57uf5LiA5oCn77yM5LiN5o6l5Y+X5oyH5a6a6YWS5bqX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Li65YeG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s6jvvJrphZLlupfljYfnuqfmjILkuIkxMDDlhYMv5pmaL+S6uu+8jOWbm+aYn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EyMOWFgy/mmZov5Lq644CC77yI5aO25Y+j5oiW5bu25a6J5Zug5b2T5Zy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5LiN6IO95Y2H57qn77yJ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y44CB5ZCrNOaXqTTmraPppJDvvJrlm6LpmJ/mraPppJD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PjgIHlvoDov5TlpKfkuqTpgJrvvIzljJfkuqwtLeilv+Wuie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WNp++8ie+8jOilv+WuiS0t5YyX5Lqs5LmY5Z2Q6aOe5py677yM5YiX6L2m5pe25Yi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CrlkI7noa7orqTovabmrKHlj4roiKrnj63lj7fvvIzku6Xlh7rlm6LpgJrnn6X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vvIzoiKrnj63ml7bpl7TkuLrlh4Yp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044CB6KGM56iL5YaF5pmv54K56aaW6YGT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ZCr5YyX5bOw5b6A6L+U57Si6YGTMTUw5YWD5Y+K5bCP5Lqk6YCaN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X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iBzdHlsZT0iY29sb3I6IzAwMDAwM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LjLnsbPku6XkuIvvvInlkKvlvZPlnLDml4XmuLjovabluqfkvY3otLnlk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rppJDotLnlj4rlm57nqIvlpKfkuqTpgJr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mbmJzcDvoiKrnqbrkv53pmanjgIHoh6rnhLbljZXpl7TjgIHlhajnqIvpmar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mjqXpgIHmnLov56uZ44CB5pmv54K55YaF6Zeo56Wo44CB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5Y+K5b2T5Zyw6Ieq6LS56aG555uu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5ub5ZSQ5LmL5peF6aKE5a6a6aG755+lJm5ic3A75Yeh5oyB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qr5Lu96K+B44CB5oqk54Wn44CB5Yab5a6Y6K+B562J77yM5pyJ5ZCI5rOV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qr5L2T5YGl5bq355qE5oiR5Zu95YWs5rCR5oiW5aKD5aSW5Y+L5Lq6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qyi6L+O5oKo5Yiw6KW/5a6J5p2l5YGa5a6i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iJHnpL7lpITnkIbmuLjlrqLmhI/op4HjgIHmipXor4nnmoTkvp3mja7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lnLDnrb7nvbLnmoTmhI/op4HljZXkuLrkuLvopoHkvp3mja7vvIz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oavlhpnjgILmgZXkuI3lj5fnkIblm6DomZrlgYfloavlhpnmiJbkuI3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ogIzkuqfnlJ/nmoTlkI7nu63kuonorq7lkozmipXor4njgILlvZPlnLD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n5vnm77or7flvZPml7bkuI7miJHnpL7ogZTns7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zqO+8muaIkOS6uu+8jOiAgeW5t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guWbouaYr+aVheaEj+makOeekueXheaDheedgO+8jOaXheihjOmAlOS4re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WQjuaenOWuouS6uuiHqui0n+OAg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6KW/5a6J5peF5ri46K+m57u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Jm5ic3A7Jm5ic3A7Jm5ic3A7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44CB6KW/5a6J5b2T5Zyw5peF5ri4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ZyA5o2i6L2m5o2i5a+85ri477yM6K+35oKo5Zyo5aS05aSp5LiL6L2m5YmN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Ieq5bex55qE6ZqP6Lqr54mp5ZOB77yM5Lul5YWN6YGX5ryP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y44CB5Zug5a6i5Lq65omA5L2P5a6+6aaG5LiN5ZCM77yM5peF5ri4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pe26Ze055Wl5pyJ5beu5byC77yM5a+85ri45Lya5o+Q5YmN5LiA5aSp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K+35oKo5Zyo5a6+6aaG6ICQ5b+D562J5YCZ44CC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z44CB5b2T5Zyw5L2P5a6/5p2h5Lu25LiA6Iis77yM5LiO5YyX5Lqs562J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pyJ5omA5beu6Led77yM5oiR5Lus5Lya5bC96YeP5a6J5o6S5aW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yJ5Y+v6IO95pyJ5LiA5a6a6JC95beu77yM5L2G5L+d6K+B5bmy5YeA44C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4Wn6aG+5LiN5ZGo77yM5pWs6K+36LCF6Kej44CC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044CB5Zyo6ZmV6KW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pe25Yi75L+d566h5aW96ZqP6Lqr5pC65bim55qE6LS16YeN54mp5ZO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5qE546w6YeR6K+35a+E5a2Y5a6+6aaG5YmN5Y+w77yb5pma5LiK5LyR5oGv5pe26K+3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55qE6Ziy55uX6ZSB77yM5YWz5aW96Zeo56qX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yo6KW/5a6J5peF5ri45pyf6Ze077yM5aaC5Zyo6YWS5bqX5aix5LmQ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/55So546w6YeR5bm25YWz5aW95oi/6Zeo77yM5aaC5pyJ5LiN54af5oKJ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5pe26K+36LCo5oWO5byA6Zeo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244CB5ri45a6i6L+b5oi/6Ze05pe2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H5ZOB77yM5aaC5aSH5ZOB57y65bCR5pe277yM6K+36ams5LiK6YCa55+l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/6Ze05YaF6K+35oyJ6YWS5bqX6KaB5rGC54ix5oqk54mp5ZOB77yM5aaC5py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5pe25Zyo6YCA5oi/5YmN6K+35oKo5oyJ6YWS5bqX6KeE5a6a6Ieq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Jm5ic3A7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rOo77ya6Zeo56Wo5Li65Zui6Zif5oqY5om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oOg6Zeo56Wo77yM5Y+q6YCA5beu5Lu3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ljYrku7fkvJjmg6DpgIDvvJrlhbXpqazkv5E1Ne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C/pqorlsbExNeOAgeS5vumZtTIw44CB5rOV6Zeo5a+6MjTjgIHljY7lsbE1MuOAg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TE144CB5aO25Y+jMTXjgIHln47lopkw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hY3npajkvJjmg6DpgIDvvJrlhbXpqazkv5ExMzD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6aqK5bGxOTDjgIHkub7pmbU4MuOAgeazlemXqOWvujg044CB5Y2O5bGxMTUy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NTDjgIHlo7blj6M1MOOAgeWfjuWimTIw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444CB5oql5Lu35YaF5YyX5LqsLS3opb/lro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Bq+i9puehrOWNp++8jOiLpeaYr+eJueauiuaDheWGteWNh+e6p+S4uu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aLv+WIsOelqOaXtuihpem9kOW3ruS7t++8jOiwouiwou+8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OeOAgeWEv+erpe+8iDEy5bKB5Lul5LiL77yJ5LiN5Y2g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4K56Zeo56Wo77yMKDE25bKB5Lul5LiL5bCP5a2p5aaC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oi35Y+j5pysLDE25bKB5Lul5LiK5bCP5a2p5bim6Lqr5Lu96K+BKe+8m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inuWKoOi0ueeUqOWNh+e6p+aIkOS6uuaooeW8j+aTjeS9nO+8jCgxLjX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5oyJ5oiQ5Lq65pON5L2c77yM5Lqn55Sf6Zeo56Wo5LyY5oOg5b2T5Zyw546w6YC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2m55Sf6K+B44CB6Lqr5Lu96K+B5oiW5oi35Y+j5pys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xMO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ivt+WKoeW/heW4puWlveacieaViOivgeS7tuWSjOacuuOAgei9puelqO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WvvOiHtOivr+i9puOAgeivr+acuu+8jOaJgOWPke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ueeUqOeUseWuouS6uuaJv+aLhe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THjgIHnlLHkuo7mlaPlrqLmiJDlm6L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lrqLkurroh6rmhL/lj5bmtojnmoTpobnnm67otLnnlKjkuIDlvovkuI3pgI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8c3BhbiBzdHlsZT0iY29sb3I6IzAwMDAwM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Zu95a625oiW5Zyw5pa55pS/562W5oCn6LCD5pW05omA5byV6LW3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xM+OAgeeUseS6ju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eEtueBvuWus+etieivuOWkmuS6uuWKm+S4jeWPr+aKl+WboOe0o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7tuivr+aIluW8lei1t+eahOi0ueeUqOeUseWuouS6uuiHqueQhu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TjgIHnlLHkuo7mlL/lupzljp/lm6DmiJblvZPlnLDlpKflnovmtLvliq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ZLlupfjgIHmma/ngrnjgIHooYznqIvnrYnlj5jmm7TmiJblj5bmtoj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mbmJzcDsmbmJzcDs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144CB5ri46KeI5Lit6K+35L+d5oyB6Imv5aW95b+D5oCB77yM5bm2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44CC6ZmV6KW/5pyJ5bCR5pWw5rCR5peP77yM5Zui5ZGY5aSW5Ye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6K+357uT5Ly06ICM6KGM77yM5aaC6YGH5Yiw6Zeu6aKY5pe2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M6aKG6Zif5oiW5YWo6Zmq6IGU57O7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xNuOAgeWboOavj+S4quS6uu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9k+WcsOWPguWbouaJgOeUqOaXhea4uOi9puWPiuWvvOa4uOaDheWGte+8j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eahOS6uuaVsOWSjOa4uOiniOe6v+i3r+avj+WkqemDvei/m+ihjOiwg+aV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vvIEmbmJzcD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344CBKue7iOi9puasoeaIluiIquePreaKteemu+WQhOWcs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ivt+S7peS6pOmAmuelqOaNruS4uuWHhu+8m+S5mOWdkOmjnuac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mjnuacuui1t+mjnuWJjTEyMOWIhumSn+aKtei+vuacuuWcuu+8jO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1t+mjnuWJjTMw5YiG6ZKf77yI5pe65a2jNDXliIbpkp/vvInlgZzmraL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jgIHotbfpo57liY0xMOWIhumSn+WFs+mXreiIsemXqO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TjjgIHpk4Hot6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Iblrp7mlr3moq/mrKHpgIDnpajmlrnmoYjvvJrnpajpnaLkuZjovabnq5nlvIDovab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S7peS4iueahO+8jOmAgOelqOaXtuaUtuWPluelqOS7tzUl55qE6YCA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mNMjTlsI/ml7bku6XkuIrjgIHkuI3otrM0OOWwj+aXtueahO+8jOmAgOelq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lqOS7tzEwJeeahOmAgOelqOi0ue+8m+W8gOi9puWJjeS4jei2szI05bCP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pe25pS25Y+W56Wo5Lu3MjAl6YCA56Wo6LS544CC5Y+K5oiR56S+5Lq65ZGY5Y+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qk6YCa6LS555So77yM6K+35oKo6LCF6Ke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OeOAgeS7peS4iuaJgOaciee6v+i3ryzooYznqIsq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5ub5ZSQ5LmL5peF5omA5pyJ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pIfms6j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HjgIHmraTku7fmoLzku4XpmZDlhoXlrr7vvIzlpJblrr7pnIDopoHooa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pJblrr7lt64xNTDlhYMu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y44CB5Lul5LiK5omA5pyJ57q/6LevLOihjOeoiyrkuK3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Lnm5vllJDkuYvml4XmiYDmnIk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PjgIHlhL/nq6XljaDluorku7fmoLzlkIzmiJDkurrvvJ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7fmoLzvvJrlkKvlhL/nq6XppJDjgIHlvZPlnLDovabotL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j5HnlJ/lhbbku5botLnnlKjoh6rnkIbvv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TjgIHoioLlgYfml6XmnJ/pl7Tmi7zlrqLjgIHlm6LpmJ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kuI3kv53or4Hpk7rkvY0s6L2m5qyhLuS9huS/neivgeacieel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N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4jeaPkOS+m+WPkeelqC4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bjgIHlrqLkurrljJfkuqzlh7rlj5HmmK/lv4Xpobvpmo/ouqv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kuK3lm73lhazmsJEs5Zug5a6i5Lq6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K+v5py677yM5omA5Y+R55Sf55qE5LiA5YiH5o2f5aSx5ZKM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C9zcGFuPjxiciAvPg0KPHNwYW4gc3R5bGU9ImNvbG9yOiMwMDAwMDA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avovabovabmrKHml7bpl7Tku4Xkvpvlj4LogIPvvIz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CEDDDA60EEEC27F426DF565CC9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