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0:3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88C417984A41012521510B9144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88C417984A41012521510B9144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jY7lsbHjgIHmmI7ln47lopnljafpo57lha3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leil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OA0KDQo8YnI+DQoNCgk8PuW7tuWuieaeo+WbreOAgeWNl+azpea5vuOAgeWjtuWPo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FtemprOS/keOAgeWNjua4heWuq+OAgeWNjuWxseOAgeaYjuWfjuWimeWNp+mjnu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mV6KW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DI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6KW/5a6J77yIMTIwMOWFrOmHjO+8jOe6pjEz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JLeS4tOa9vO+8iDUw5YWs6YeM77yM57qmND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v+Wu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kt5Y2O5bG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pb/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JLTIwMOWFrOmHjC3pu4TluJ3pmbUt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WjtuWPo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O25Y+j5oiW5bu25a6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jtuWPoy0xMzDlhazph4wt5bu25a6JLTQwMOWFrOmHjC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v+Wu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pb/lronluILkuIDml6XvvIzmuLjnu5PmnZ/ooYznqIs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6KW/5a6J77yIMTIwMOWFrOmHjO+8jOe6pjE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AwMDAwMDsiPu+8iOagueaNr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+8ieWJjeW+gOWMl+S6rOilv+ermeS5mOeBq+i9puehrOWNpyzliY3lvoDlj6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nmoTotbfngrnigJTigJTopb/lronvvIjlj6Tnp7Dplb/lronvvInjgIL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mnJ3nmoTlj6Tpg73vvIHmmK/kuIDluqfmib/ovb3nnYDljY7lpI/mlofmmI7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6Tpg73vvIzlkIzmhI/lpKfliKnnmoTnvZfpqazjgIHluIzohYrnmoTpm4XlhbjjgI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moTkvIrmlq/lnabluIPlsJTlubbnp7DkuLrigJzkuJbnlYzlm5vlpKflj6Tpg73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AwMDAwMDsiPiZuYnNwO+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q++8mjwvc3Bhbj48YnIgLz4NCjxzcGFuIHN0eWxlPSJjb2xvcjojMDAwMDAwOyI+MS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E6Jm5ic3A7VDQxKDE0OjIyLS0wNTozNSksVDU1KDE1OjUwLS0wNToyOSksVDco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LTA2OjIxKSxUMjMxKDE4OjUwLS0wNzo0MyksLFoxOSgyMDo0MC0tMDg6MzEp5bGK5pe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L2m5qyh5Li65YeG44CR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yLuWMl+S6rOWni+WPkeWJjeW+gOilv+Wuie+8jOWdh+WcqOilv+S6jOeOr+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eeOr+S5i+mXtOeahOWMl+S6rOilv+WuouermeS5mOi9p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My7ngavovabnpajlrp7ooYzlrp7lkI3liLb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pk7rkvY3vvIzlpoLmnInpnIDopoHor7foh6rooYzkuIrovabosIPmja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Qu5b2T5pel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615YaF77yM6K+35bCG5omL5py65pS+5LqO5piT5LqO5ZCs5Yiw5omL5py6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m25L+d5oyB5omL5py655WF6YCa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iS3kuLTmvbzvvIg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Qw5YiG6ZKf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iZuYnNwO+aOpeeBq+i9puWQjuaXqemkkOiHquihjOWuieaOku+8iOeBq+i9puer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cieWwj+WQg+OAgeiCr+W+t+WfuuOAgem6puW9k+WKs+OAgeW+t+WFi+Wjq+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QjuS5mOi9pui1tOWQjui1tOS4tOa9vO+8iOi9pueoi+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muLjop4jpm4blj6Tku6PnmoflrrbmuKnms4nlm63mnpflkozov5Hku6Pop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ml6flnYDkuo7kuIDkvZPjgIHllJDnjoTlrpfkuI7mnajotLXlpoPpgb/mmpH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5Lqr5pyJ4oCc5aSp5LiL56ys5LiA5rip5rOJ4oCd4oC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ljY7muIXlrqvmma/ljLr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7vvIjnuqYxMjDliIbpkp/vvIzoh6r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tKLpgZMzNeWFgy/kurrvvIks5ri46KeI5b6h5rGk6YGX5Z2A5Y2a54mp6aa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2O6ZqG5Z+65LiO5p2o546J546v55qE5rWq5ryr54ix5oOF5ZKM6ZyH5oOK5Lit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LqL5Y+Y5pen5Z2A4oCU546v5Zut77yI5LqU6Ze05Y6F77yJ77yM5Y+C6Ke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c54O954Gr5oiP6K+45L6v77yM5LiA56yR5aSx5aSp5LiL4oCd55qE5YW45pW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zcGFuIHN0eWxlPSJjb2xvcjojMDAzMzk5OyI+PHN0cm9uZz7jgJDpqo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gc3R5bGU9ImNvbG9yOiMwMDAwMDA7Ij7vvIzigJzp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HmoJHpg4Hoi43oi43vvIzljoblsL3lkajnp6bkuI7msYnllJDjgILkuIDohInmuKn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6XlpJzvvIzlh6DmipTojZLlhqLmjqnnmofnjovjgILigJ3pg63msqvoi6XlhYj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lj6Xor5fmgbDliLDlpb3lpITlnLDlkJHkurrku6zor4nor7TnnYDpqorlsbH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pqorlsbHkuZ/lm6Dmma/oibLnv6Dnp4DvvIznvo7lpoLplKbnu6PvvIzmlYXlj4j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6Plsq3igJ3jgILmr4/lvZPlpJXpmLPopb/kuIvvvIzpqorlsbHovonmmKDlnKj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nJ7kuYvkuK3vvIzmma/oibLmoLzlpJbnu67kuL3vvIzmnInigJzpqorlsbHmmZrn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jgILlkI7muLjop4jnp6blp4vnmofljZrnianpmaLkuJbnlYznrKz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ktLTwvc3Bhbj48c3BhbiBzdHlsZT0iY29sb3I6IzAwMzM5OTsiPjxzdHJvbmc+44CQ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H5bid6Zm15YW16ams5L+R5Y2a54mp6aaG44CR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77yI55S155O26L2mNeWFg+iHqueQh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vvIkmbmJzcDvkuIDjgIHkuozjgIHkuInjgIHlj7flnZHjgIHpk5zova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np6blp4vnmofpmbXjgIHnp6blp4vnmofpmbXpgZflnYDlhazlm63jgIHvvIjnmb7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ZHljZrnianppobjgIHnn7Plh6/nlLLljZrnianppoYyMDEx5bm05byA5pS+77yJL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ie+8iOe6pjHlsI/ml7YmbmJzcDvvvIksJm5ic3A75ri46KeI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mp6LSo5paH5YyW6YGX5Lqn576O6aOf6KGX44CQ5rC45YW05Z2K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nKjov5nph4zvvIzlj6/ku6XmhJ/lj5figJzllJDln44xMDjlnYrigJ3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k4HlsJ3mraPlrpfnmoTnibnoibLpmZXopb/msJHpl7TlsI/lkIPvvIzotK3ku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qflnLDlj4rnjrDlnLrnlKjmsJHkv5fogIHlt6XoibrliqDlt6XnmoTlnJ/nibn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j4rml4XmuLjnuqrlv7Xlk4HjgILov5nph4zpg73mmK/opb/lronmnKzlnJ/lh7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pfmiJblvIDnmoTliIblupfvvIzpmZXopb/lkITlnLDlnLDlnLDpgZPpgZPoiIz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vo7po5/vvIzph5Hnur/msrnloZTnvorogonms6HjgIHlspDlsbHpnaLnmq7pvpn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HphrTms4nphqrns5/nn7PlrZDppo3jgIHmvbzlhbPlpLnppo3ogIHphbjlpbbjgI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Kjmp4zljYPmo7DphaXvvIzopb/lronnlJHns5XlkbPpgZPlpb3vvIzntKvpmLPokrj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ovovbTvvIzlkrjpmLNiaWFuZ2JpYW5n6L+c5ZCN5Lyg4oCm4oCm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kuLrmm7TliqDkuLDlr4zku4rlpKn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Zjovabov5Tlm57opb/lronluILkuK3lv4PvvIzlj6/oh6rotLnpgInmi6n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nibnoibLku7/llJDkuZDoiJ7jgJDlpKfplb/lronjgJEv44CQ6Ziz5YWJ5Li9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R77yI6Ieq6LS5MTk45YWDL+S6uu+8ie+8jOWPpOmVv+WuieS9nOS4uuWUk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v+ayu+WSjOe7j+a1jueahOS4reW/g++8jOeZvuWbveacnei0uuOAgeawkeaXj+S6pO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juebm+aZr+ixoe+8jOaBsOS8vOS4gOW5hee7muS4veWkmuW9qeOAgeaCoOmbhe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Nt++8jOWcqOiInuWnrOi9u+atjOabvOiInuOAgeS4neerueesmeeuq+OAgeiho+ii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mXtOWxleekuuWHuuWNjuWkj+aWh+aYjueahOeBv+eDgue5geiNo+OAgui+ieeFj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6huWFuOWcuumdou+8jOS6lOW9qee8pOe6t+eahOS5kOiInuihqOa8lOWxleeOs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WJjeeahOe5geebm+awlOixoeWSjOazseazseWbvemjjuOAgu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mAgeaCqOiHs+mFkuW6l+S8keaBr++8gTwvc3Bhbj48YnIgLz4NCjxpbWcgc3JjPSJ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QzovVXNlcnNBRE1JTkkxQXBwRGF0YUxvY2FsVGVtcE1dUlclNjA0MVFFOTVdJTYwRiU3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UlRJLnBuZyIgLz48c3BhbiBzdHlsZT0iY29sb3I6IzAwMDAwMDsiPui1oOmAgeS9v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iAs+m6pu+8iOWFtemprOS/ke+8jOWNjua4heWuq++8ie+8jOWNs+S9v+WYiOadg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qOS5n+WPr+a4heaZsOWQrOWIsOWvvOa4uOeahOiusuino++8jOS6huinoyoq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PC9zcGFuPjxiciAvPg0KPHNwYW4gc3R5bGU9ImNvbG9yOiMwMDAwMDA7I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o6vvvJo8L3NwYW4+PGJyIC8+DQo8c3BhbiBzdHlsZT0iY29sb3I6IzAwMDAwMDsiPjE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YaF5pmv54K55Li76KaB5Li656em5rGJ5Y6G5Y+y77yM5LiD5YiG5ZCs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yL77yM6K6k55yf5ZCs6K6y77yM6L+Z5piv5LiA5aCC55Sf5Yqo55qE5Y6G5Y+y6K+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yLuilv+Wui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WNl+WcsOWMuu+8jOawlOWAmea4qeeDrea9rua5v++8jOWGrOaYpeaXtuiKg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S8muaciei9u+W+rueahOWPkemcieeahOWRs+mBk+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My7mrKHml6Xlh7rlj5Hml7bpl7Tnuqb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oyMeeCueWJjemAmuefpe+8jOivt+S/neaMgeaJi+acuueahOeVhemAmu+8jOaWue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IsOaCqOOAgj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uWboOWQhOWcsOa4uOWuouaJgOaKtei+vuaXtumXtOS4jeWQjO+8jOaOpemAgeerm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etieW+heaXtumXtO+8jOWOn+WImeS4iuWQjOWbou+8iOaKtei+vi/ov5T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7blt67lnKgx5bCP5pe25YaF55qE5ZCM6L2m5o6l6YCB77yM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pb/lro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uiS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MDAwMDAwOyI+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uP6KW/5r286auY6YCf6LW05rit5Y2X5biC5Y2O6I2r5Y6/Jm5ic3A7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uNeWwj+aXtinvvIzmuLjop4jku6XlpYfpmanpl7vlkI3nmoQ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jxzdHJvbmc+44CQ6KW/5bKz5Y2O5bGx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77yM77yI6Zeo56Wo5bey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6A6L+U57Si6YGTMTUw5YWD5Y+K5bCP5Lqk6YCaNDDlhYPvvIku5ZCN6IOc5Y+k6L+5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qZ5a6H6YGT6KeC44CB5Lqt5Y+w5qW86ZiB44CB6ZuV5aGR55+z5Yi7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6Zmp5bOw5Y6F55+z44CB6ay85pan56We5bel77yM5pu05pyJ5LqR5rW35Yqy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YWl6IOc77yM5LqU5aSn5bOw77ya5pyd6Ziz44CB6JC96ZuB44CB6I6y6Iqx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46J5aWz77yM5ZCE5YW354m56Imy77yM5bGx5Yq/6ZuE5Lyf77yM5bOw5bOm5Y+g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i46KeI5pe26Ze05LiN5L2O5LqONeWwj+aXtu+8ieaZmue7n+S4gOmbhuWQ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ie+8jOWFpeS9j+mFkuW6l+S8keaBr+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5bCP5biW5aOr77yaMS7msr/pgJTmnInljZ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nur/miYvlpZfnmoTvvIzku7fmoLznuqYzLTXlhYPvvIzlu7rorq7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lnKjkuIrkuIvljY7lsbHml7bkvb/nlKj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zIu5Y2O5bGx5pmv5Yy6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6auY6Lev6Zmp77yM6L+b5bGx5bCP6L2m5ZKM5LiK5LiL5bGx57yG6L2m5Li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77yM5ZCm5YiZ5peg5rOV5a6M5oiQ6KGM56iL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x44CB5YyX5bOw5b6A6L+U57Si6YGT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xsei9puW+gOi/lDQw5YWDL+S6uiZuYnNwO++8iOihjOeoi+mHjOW3suWQq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MuOAgeilv+WzsOW+gOi/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zI4MOWFgy/kurrvvIzov5vlsbHovablvoDov5Q4MOWFgy/kurombmJzcDvvvIj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Y29sb3I6IzAwMDAwMDsiPjPjgIHopb/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ljJfls7DkuIvooYwyMjDlhYMv5Lq677yM6L+b5bGx6L2mNjDlhYMv5Lq6Jm5ic3A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JPC9zcGFuPjxiciAvPg0KPHNwYW4gc3R5bGU9ImNvbG9yOiMwMDAwMDA7Ij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gqjlnKjlsbHkuIrmoLnmja7oh6rouqvkvZPlipvmuLjop4jjgILlm6DlkITkur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7lvILvvIzkuIvlsbHml7bpl7TkuI3kuIDvvIzlpoLkuI3mg7PnrYnlvoXlhbbku5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r7fpgbXku47lr7zmuLjlronmjpLmi7zovabov5Tlm57opb/lronluILljLrvvIz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pgIHoh7PphZLlupfvvIzkuIDnq5nngavovabnq5njgIHkuIDnq5npkp/pvJP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OWFrOmHjC3pu4TluJ3pmbUtMTgw5YWs6YeMLeWjtuWPo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mbmJzcDvphZLlupfml6nppJDlkI7kuZjovab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6ZmV6KW/55yB6buE6Zm15Y6/5Z+O5YyX55qE5qGl5bGx77yM56Wt5ou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4oCc5Lq65paH5aeL56WW4oCd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7jgJDovanovpXpu4TluJ3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vvIjmuLjop4jml7bpl7TnuqY5MOWIhumSn++8iSw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j6/ku6XmrKPotY/mm77ooqvkuIDkvY3ml4XooYzlrrbnp7DkuLrkuIDkuKrigJ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jY/lsLHnmoTkuJbnlYzigJ3jgIHmsp/lo5HnurXmqKrnmoTpu4TlnJ/pq5jljp/vvI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UmbmJzcDsxOTYx5bm06KKr5Zu95Yqh6Zmi5YWs5biD5Li65YWo5Zu956ys5LiA5om5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H54mp5L+d5oqk5Y2V5L2N77yM5pmv5Yy65YaF5Y+C6KeC6buE5bid5omL5qSN5p+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Sy5p+P44CB6buE5bid6ISa5Y2w44CB5r6z6Zeo5Zue5b2S57qq5b+156KR44C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LW05a6c5bed5Y6/5aO25Y+j77yIMTgw5YWs6YeM6L2m56iL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C6KeC5Lit5Zu956ys5LqM5aSn54CR5biD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jgJDpu4TmsrPlo7blj6PngJHluIP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IjmuLjop4j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25Y+j54CR5biD5piv5Lit5Zu96buE5rKz5LiK55qE6JGX5ZCN54CR5biD77yM5YW2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rG55raM55qE5rCU5Yq/5piv5Lit5Y2O5rCR5peP57K+56We55qE6LGh5b6B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WH54uC5rWB44CB5Y2B6YeM6b6Z5qe944CB6buE5rKz5oOK6Zu344CB5aO25bqV55Sf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T6Jm56aOe5bqm44CB562J6ZuE5aOu5pmv6Imy77yM5pma5qC55o2u5pe2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bed5Y6/5Z+O5oiW5aO25Y+j5pmv5Yy66ZmE6L+R6YWS5bqX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lsI/luJblo6v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Eu5aO25Y+j5pmv5Yy65ri46KeI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D5Li65o6l6L+R54CR5biD77yM5rC05rWB5rqF5Yiw5bKp55+z6KGo6Z2i5rm/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LiA5a6a5rOo5oSP5a6J5YW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yLua3seWFpemZleWMl+iFuemDqO+8jOi/m+WFpeawlOWAme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sOWMuu+8jOaXhemAlOS4reWkmuW4pumlrueUqOawtOWPiuawtOaenOexu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MDAwMDAwOyI+My7lo7blj6P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pl7TvvIzmnKzlnLDlpITopb/ljJfpnanlkb3ogIHljLrvvIzln7rnoYDorr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phZLlupflj4rnlKjppJDor7fli7/kuI7lpKfln47luILnm7jmr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jtuWPo+aIluW7tuWu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O25Y+j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3lu7blroktNDAw5YWs6YeMLeilv+Wu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mbmJzcDvml6nppJDvvIjoh6rnkIbnuqYzMOWIhumSn++8ie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eWRveWco+WcsOW7tuWuie+8iOe6pjPlsI/ml7bvvInvvIzpgJTkuK3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WNl+azpea5vumdqe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OAkTwvc3Ryb25nPjwvc3Bhbj48c3BhbiBzdHlsZT0iY29sb3I6IzAwMDAwMDsiP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i1oOmAgeKAnOmZleWMl+eahOWlveaxn+WNl+KAneKAlOKAlOWNl+azpea5vuOAguWN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vueyvuelnuaYr+W7tuWuieeyvuelnueahOmHjeimgeaehOaIkO+8jOiHquW3seWKq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iho+i2s+mjn++8jOa/gOWKseedgOaIkeS7rOS4gOS7o+WPiOS4gOS7o+eahOS4reWN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jOWcqOaXheihjOS4remHiuaUvuaDheaAgO+8jOinpuaRuOW7tuWuieeyvueln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uS4jumdqeWRveWco+WcsOixoeW+geWuneWhlOWxseOAgeW7tuays+Wkp+ahpe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eOAguWPguinguWFt+acieS8n+Wkp+WOhuWPsuaEj+S5ieeahOS4g+Wkp+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OAgeiAgeS4gOi+iOmdqeWRveWutuaVheWxheKAleKAlT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44CQ546L5a625Z2q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5oi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jgJDmnajlrrblsq3jgJE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vvIjnuqY0MOWIhumSn++8ie+8jOaEn+WPl+edgOW9k+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m+mdqeWRveeahOiJsOi+m+OAguW7tuWuieaXtuacn+eahOS4reWNl+a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p6j5Zut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yI+77yI57qmNDDliIbpkp/vvInjgIL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nqPlupfvvIzlk4HlsJ3pmZXljJflpKfnuqLmnqPjgILkuYvlkI7oh6rotLn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jgJDlu7blronkv53ljavmiJjmma/ljLrjgJEv44CQ5bu25a6J5L+d6IKy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MTk45YWDL+S6uu+8jOWPguinguaXtumXtOe6pjHlsI/ml7bvvInvvIznnJ/mnq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moTlhajmlrDmvJTlh7rmqKHlvI/vvIzmvJTnu47lh7rlvZPlubTlu7blronkv53ljav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r5foiKznmoTlo67op4LlnLrpnaLjgILkuK3ppJDvvIjoh6rnkIbnuqY0MOWIhumSn+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ilv+Wuie+8jOe7k+adn+aEieW/q+eahOe6ouiJsuS5i+aXhe+8jOaKtei+vuilv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bCP5biW5aOr77ya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LuW7tuWuieW4guWGheaZr+eCueWkmuS4uumdqeWRvee6quW/teWcsO+8jOaYr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aRh+evru+8jOaYr+e8heaAgOWSjOWvu+aJvuWFiOeDiOW6j+aWh+WMlu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MDAwMDAwOyI+Mi7pmZXljJ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mt7PmnLTvvIzlvZPlnLDkurrmjqXlrqLlvoXnianovoPkuLrnm7TniL3vvIz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pobbmkp7vvIzov5jor7fosIXop6PvvIzlpJrkuLrmlofljJblt67lvI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Mu5q2k6KGM56iL6YeM77yI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t44CB5p6j5Zut44CB546L5a625Z2q77yJ5LiJ5Liq5pmv54K5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+C6KeC5YW25Lit5LqM5Liq5pmv54K5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WuieW4guS4gOaXpe+8jO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nRleHQtaW5kZW50Oj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DQoJ6YWS5bqX5pep6aSQ5ZCO77yI6L2m6KGM57qmMjDliIbpkp/vvIn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v53lrZgqKuWujOaVtOeahOS4gOW6p+WPpOS7o+WfjuWeo+W7uuetkeKAl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wMDMzOTk7Ij7jgJDmmI7ln47lopn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Zeo56Wo5bey5ZCr77yM5ri46KeI5pe26Ze057qmMeWwj+aXtu+8ieWfj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eOsOWtmOinhOaooSoq5aSn44CB5L+d5a2YKirlrozmlbTnmoTlj6Tku6Pln47l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rZjln47lopnkuLrmmI7ku6Plu7rnrZHvvIzlhajplb8xMy435YWs6YeM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aSq56WW5rSq5q2m5LiJ5bm077yM5piv5Zyo5piO5aSq56WW4oCc6auY562R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6ev57Ku44CB57yT56ew546L4oCd55qE5pS/562W5oyH5a+85LiL77yM5Zyo6ZqL44C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+O55qE5Z+656GA5LiK5bu65oiQ55qE77yM5b2T5pe25piv6KW/5a6J55qE5bqc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qmMjDliIbpkp/lkI7muLjop4jkuprmtLIqKuWkp+eahOmfs+S5kOWWt+az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lDxzcGFuIHN0eWxlPSJjb2xvcjojMDAzMzk5OyI+PHN0cm9uZz7jgJDlpKfpm4H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ub/lnLrjgJE8L3N0cm9uZz48L3NwYW4+77yI5ri46KeI5pe26Ze057qmMeWwj+aXt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kp+mbgeWhlOeahOmjjuWnv++8jOeci+S6mua0sioq5aSn55qE6Z+z5LmQ5Za3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6ZKf6byT5qW85bm/5Zy65Y+C6KeC77yM5Lit6aSQ77yI6Ieq55CG57qm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LA8c3Ryb25nPjxzcGFuIHN0eWxlPSJjb2xvcjojMDAzMzk5OyI+44CQ6ZKf6byT5qW8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jwvc3Ryb25nPu+8jOWPiOWPq+WwmuS5puecgeW5v+Wcuu+8jOaXq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kOaXtuacn++8jOi/memHjOaYr+aJp+ihjOWbveWutuaUv+WKoeeahCoq6auY6KGM5pS/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Ca5Lmm55yB5omA5Zyo5Zyw77yM6Ieq55Sx5Y+C6KeC6KW/5a6J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Kf5qW844CB6byT5qW877yM5ri46KeI6KW/5a6J5Y+k6ICB55qE5YW35pyJ5Zue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M6ICB6KW/5a6J5Lyg57uf55qE5Zue5rCR6KGX77yI57qmNDDliIbpkp/vvInlm57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kuIDmnaHooZfvvIzlj6/oh6rotLnlk4HlsJ3lvZPlnLDpo47lkbPlsI/lkIPvvI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npZ7lt57kuIDnu53nmoTppbrlrZDlrrTvvIzlpKnkuIvnrKzkuIDnopfigJTniZv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s6Hppo3nrYnvvInvvIw8YnIgLz4NCuWwj+W4luWjq++8mjxiciAvPg0KJm5ic3A7MS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LrmlofnianlpKfnnIHvvIzml4XpgJTkuK3kvJrnorDkuIrllYbotKnlhZzllK7mlo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lnYfkuLrlgYfotKfvvIzosKjpmLLkuIrlvZPvvJs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Y29sb3I6IzAwMDAwMDsiPg0KCSZuYnNwOzIu5pys5pelKir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Lrlm57msJHooZfvvIzlvZPml6Xov5TkuqznmoTmuLjlrqLvvIzlj6/oh6rotLn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Izlk4Hnp43nuYHlpJrvvIzku7fmoLzpgILlrpz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cHg7Y29sb3I6IzAwMDAwMDsiPg0KCSZuYnNwOzMu5b2T5aSp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p2l5a6J5o6S6Ieq55Sx5rS75Yqo5pe26Ze0KeWQjuW4guWGhemAgeWb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W3tOWjqywmbmJzcDvlrqLkurroh6rlt7HkuZjlt7Tlo6s8Yj4o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liY3lvoDopb/lronlkrjpmLPlm73pmYXmnLrlnLrkuZjpo57mnLrov5T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lj6Tpg73nu4/lhbjmuLjvvIE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NvbG9yOiMwMDAwMDA7Ij7imIX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l6Doh6rotLnvvIzml6DotK3nianvvIznuq/njqnlm6I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uKYheacrOS6p+WTgeS4uuilv+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+8jOW9k+WcsOi3n+Wboua4uO+8jOaJk+WMheS6p+WTge+8jOS7u+S9leS6uu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mAgOi0ueOAgj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Lit5Zu95Y+k5Luj55qH5a625Yab6Zif77yM5LiW55WM56ys5YWr5aSn5aWH6L+5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zMzk5OyI+PHN0cm9uZz7jgJDnp6blp4v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hbXpqazkv5HjgJE8L3N0cm9uZz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nmoflrrblm63mnpctLS0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jua4heWuq+OAkT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+8myZuYnNwOz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piF5aWH6Zmp6Ze75ZCN55qELS08L3NwYW4+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48c3Ryb25nPuOAkOilv+Wys+WNjuWxseOAkT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+8m+azqO+8muWNjuWxsemXqOelqOW3suWQq+WMl+Wzs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zE1MOWPiuWwj+S6pOmAmjQw77yb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imIXlpKnkuIvnrKzkuIDpmbU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m7hOW4nemZteWSjOi9qei+leW6m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29sb3I6IzAwMDAwMDsiPu+8m+mihueVpeKA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S5i+awtOWkqeS4iuadpe+8jOeOieWFs+S5nei9rOS4gOWjtuaUtuKAnOeahOelnuWl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AwMzM5OTsiPjxzdHJvbmc+44CQ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PC9zdHJvbmc+PC9zcGFuPjxzcGFuIHN0eWxlPSJjb2xvcjojMDAwMDAwOyI+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ZSv5LiA55qE6YeR6Imy5aSn54CR5biD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7imIXmr5vms73kuJzjgIHlkaj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HmnLHlvrfjgIHliJjlsJHlpYfnrYnlkIzlv5flnKjlu7blronlt6XkvZz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L3NwYW4+PHNwYW4gc3R5bGU9ImNvbG9yOiMwMDMzOTk7Ij48c3Ryb25nPuOAkOae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jOOAkOadqOWutuWyreOAkT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+8myZuYnNwOz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piF5ZSQ6auY5a6X5p2O5rK75ZKM5ZSv5LiA5aWz55qH5q2m5YiZ5aSp55qE5ZCI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LS08L3NwYW4+PHNwYW4gc3R5bGU9ImNvbG9yOiMwMDMzOTk7Ij48c3Ryb25nPuOAkO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kTwvc3Ryb25nPjwvc3Bhbj48c3BhbiBzdHlsZT0iY29sb3I6IzAwMDAwMDsiPu+8m+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m+elluiIjeWIqeeahOWcsOaWuS0tPC9zcGFu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ms5Xpl6jlr7rjgJE8L3N0cm9uZz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vvJs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KYhei/hOS7iuS4lueVjOS4iuS/neWtmCoq5a6M5pW044CB6KeE5qihKir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6Tln47loKEtLS3mmI7ku6M8L3NwYW4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WPpOWfjuWimeOAkTwvc3Ryb25n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+8mzwvc3Bhbj48YnIgLz4NCjxpbWcgc3JjPSJmaWxlOi8vQzovVXNl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SU5JfjEvQXBwRGF0YS9Mb2NhbC9UZW1wL01dUlclNjA0MVFFOTVdJTYwRiU3RE9HUDFQ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c3BhbiBzdHlsZT0iY29sb3I6IzAwMDAwMDsiPui1oOmAgeOAkOWbnuawk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awkemjjuWRs+Wwj+WQg+ihl+S4uuWbnuawkeiBmumbhuWcsO+8jOS/oeS7sO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+8jOa4heecn+mlrumjn++8iOS4jeWQg+Wkp+iCie+8ie+8jOivt+WwiumHjeawkeaX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OAgeawkeaXj+S5oOaDr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4CQ5rC45YW05Z2K44CR6ZmV6KW/6aOO5ZGz54m56Imy5bCP5ZC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jgJDljZfms6Xmub7jgJHpmZXljJf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c8L3NwYW4+PGJyIC8+DQo8aW1nIHNyYz0iZmlsZTovL0M6L1VzZXJzL0FETUlOSX4x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dGEvTG9jYWwvVGVtcC9NXVJXJTYwNDFRRTk1XSU2MEYlN0RPR1AxUFJUSS5wbm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lhY3otLnkvb/nlKjml6Dnur/ogLPpuqbvvIj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vvIzljY7muIXlrqvvvInvvIzljbPkvb/lmIjmnYLnjq/looPvvIzmgqjkuZ/lj6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kKzliLDlr7zmuLjnmoTorrLop6PvvIzkuobop6MqKua3seWIu+eahOWOhuWPs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MeOAgeilv+WuieS4ieaYn+mFkuW6l+WPjOS6uuagh+WHh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OS4jeaMgueJjO+8iTPmmZrvvJvlu7blrok8c3Bhbj7kuIn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jkuI3mjILniYzvvIkx5pmaPC9zcGFuPuWPguWbouaXtuWmgum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XtO+8jOivt+ihpeS6pOWNleaIv+W3ruS7t++8muS4ieaYn++8iOS4je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5YWDL+aZmi/kurrvvIjms6jvvJrphZLlupflhaXkvY/ml7bpl7TkuLoxNe+8mjAw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6ys5LqM5aSpMTLvvJowMOWJjemAgOaIv++8i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6KW/5a6J5q615Y+C6ICD6YWS5bqX77ya6YO95biC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+O6IiN5bCa5ZOB6YWS5bqX77yM6KW/5a6J5oKm5Z+O6YWS5bqX77yM5LyY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eF6YWS5bqX77yM5rGJ5bqt77yM5rWq5reY5rKZ5aSn6YWS5bqX562J5ZCM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peF5ri45pe65a2j5oiW5YW25LuW5LiN5Y+v5oqX5Zug57Sg77yJ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5Y+Y5Yqo77yM5Li65LqG5bC95Y+v6IO95L+d5oyB5Zui6Zif55qE57uf5Li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l5Y+X5oyH5a6a6YWS5bqX77yM5Lul5oiR5YWs5Y+45a6J5o6S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7lu7blrokv5aO25Y+j5q61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rit6KGh44CB56qR5rSe5bGx5bqE44CB6KKB5a625aSn6Zmi562J5ZC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77yI5peF5ri45pe65a2j5oiW5YW25LuW5LiN5Y+v5oqX5Zug57Sg77yJ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5Y+R55Sf5Y+Y5Yqo77yM5Li65LqG5bC95Y+v6IO95L+d5oyB5Zui6Zif55qE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n77yM5LiN5o6l5Y+X5oyH5a6a6YWS5bqX77yM5Lul5oiR5YWs5Y+4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7ms6j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jILkuIkxMDDlhYMv5pmaL+S6uu+8jOWbm+aYn++8iOS4jeaMgueJjO+8iTEy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5Lq644CC77yI5aO25Y+j5oiW5bu25a6J5Zug5b2T5Zyw5p2h5Lu25pyJ6ZmQ5LiN6IO9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JPC9zcGFuPjxiciAvPg0KPHNwYW4gc3R5bGU9ImNvbG9yOiMwMDAwMDA7Ij4y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TmraPppJDvvJrlm6LpmJ/mraPppJDljYHkurrkuIDmoYzvvIzlhavoj5zkuIDmsaT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AwMDAwMDsiPjP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vvIzljJfkuqwtLeilv+WuieS5mOeBq+i9pu+8iOehrOWNp++8ie+8j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YyX5Lqs5LmY5Z2Q6aOe5py677yM5YiX6L2m5pe25Yi76KGo77yaKCoq5ZCO56Gu6K6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K6Iiq54+t5Y+377yM5Lul5Ye65Zui6YCa55+l5ZKM5a6e6ZmF6L2m5qyh77yM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Ke+8m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ihjOeoi+WGheaZr+eCuemmlumBk+Wkp+mXqOelqO+8m+WNjuWxseWQq+WMl+Wz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0oumBkzE1MOWFg+WPiuWwj+S6pOmAmjQw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144CB5YWo56iL55So6L2m5Li6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a5Yqo5Y+R6L2m77yM6L2m5Z6L5qC55o2u5q2k5Zui5ri45a6i5Lq65pWw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yY56eA5a+85ri45pyN5Yqh44CC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244CB5b2T5Zyw5Lit5paH5LyY56eA5a+85ri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4344CB5YS/56ul77yI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Cr5b2T5Zyw5peF5ri46L2m5bqn5L2N6LS55ZKM5oiQ5Lq65Y2K6aSQ6LS55Y+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n5Lqk6YCa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jb2xvcjojMDAwMDAwOyI+Jm5ic3A7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eq54S25Y2V6Ze044CB5YWo56iL6Zmq5ZCM44CB5Ye65Y+R5Zyw5o6l6YCB5py6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WGhemXqOelqOOAgee8hui9pui0ueeUqOOAgeS4quS6uua2iOi0ue+8iO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UteivneWPiuacquaPkOWIsOeahOWFtuS7luacjeWKoe+8i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0uemhueebru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AwMDAwMDsiPuebm+WUkOS5i+aX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u+efpSZuYnNwO+WHoeaMgeacieaViOivgeS7tu+8jOWmgu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Gm+WumOivgeetie+8jOacieWQiOazlei6q+S7veS4lOi6q+S9k+WBpeW6t+eah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aIluWig+WkluWPi+S6uu+8jOaIkeS7rOmDveeDreeDiOasoui/juaCqOWIs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WBmuWuouOAgi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4piF5oiR56S+5aSE55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44CB5oqV6K+J55qE5L6d5o2u5Lul5a6i5Lq65Zyo5peF5ri45Zyw562+572y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77yM6K+35Yqh5b+F55yf5a6e5aGr5YaZ44CC5oG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g6Jma5YGH5aGr5YaZ5oiW5LiN5aGr5YaZ5oSP6KeB5Y2V6ICM5Lqn55Sf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5ZKM5oqV6K+J44CC5b2T5Zyw55qE5Y6f5Zug5byV6LW355qE55+b55u+6K+3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6S+6IGU57O744CC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s6jvvJrmiJDkurrvvIzogIHlubTkurrvvIzlranlrZDlj4Llm6LmmK/mlYXmhI/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l4Xmg4XnnYDvvIzml4XooYzpgJTkuK3lh7rnjrDku7vkvZXpl67popjlkI7mnp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mbmJzcDsmbmJzcDsmbmJzcD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ilv+WuieaXhea4uOivpue7huivtOaYj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IHN0eWxlPSJjb2xvcjojMDAwMDAw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W9k+WcsOaXhea4uOS4uuaVo+WuouaLvOWbou+8jOavj+WkqemcgOaNoui9puaN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ivt+aCqOWcqOWktOWkqeS4i+i9puWJjeaQuuW4puWlveiHquW3seeah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7peWFjemBl+a8j+OAg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jb2xvcjojMDAwMDAwOyI+MuOAge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9j+WuvummhuS4jeWQjO+8jOaXhea4uOi9puaOpeWuouS6uueahOaXtumXtOeVpe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+8jOWvvOa4uOS8muaPkOWJjeS4gOWkqeS4juaCqOiBlOezu++8jOivt+aCqOWc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kOW/g+etieWAmeOAgi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M+OAgeW9k+WcsO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gOiIrO+8jOS4juWMl+S6rOetieWcsOWQjOe6p+mFkuW6l+agh+WHhuacieaJg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S8muWwvemHj+WuieaOkuWlveeahOmFkuW6l++8jOacieWPr+iDv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W3ru+8jOS9huS/neivgeW5suWHgOOAgeWNq+eUn++8jOWmguacieeFp+mhvuS4je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iZuYnNwOy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NOOAgeWcqOmZleilv+aXhea4uOacn+mXtOivt+aXtuWIu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6q+aQuuW4pueahOi0temHjeeJqeWTge+8jOWkp+mineeahOeOsOmHkeivt+WvhO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WJjeWPsO+8m+aZmuS4iuS8keaBr+aXtuivt+aJo+WlvemFkuW6l+eahOmYsuebl+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lvemXqOeql++8myZuYnNwOyZuYnNwOyZuYnNwOy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NeOAgea4uOWuouWcqOilv+Wu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mguWcqOmFkuW6l+WoseS5kOaXtuivt+WLv+S9v+eUqOeOsOmHkeW5t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v+mXqO+8jOWmguacieS4jeeGn+aCieeahOWjsOmfs+aVsumXqOaXtuivt+iwqOaFju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ZuYnNwOy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4uOWuoui/m+aIv+mXtOaXtuajgOafpeaIv+mXtOWkh+WTge+8jOWmguWkh+WT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aXtu+8jOivt+mprOS4iumAmuefpeacjeWKoeWRmO+8jOWcqOaIv+mXtOWGheivt+aM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mgeaxgueIseaKpOeJqeWTge+8jOWmguacieaNn+Wdj+aIluS4ouWkseaXtuWcq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ivt+aCqOaMiemFkuW6l+inhOWumuiHquihjOi1lOWBv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N+OAgeiLpeaCqO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OAgeaui+eWvuivgeetieebuOWFs+ivgeS7tumcgO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OAgeS7t+agvOS4uuaXheihjOekvuS8mOaDoOS7t++8jOWPpOWfjuWimeS4jemA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y48L3NwYW4+PGJyIC8+DQo8c3BhbiBzdHlsZT0iY29sb3I6IzAwMDAwMDsi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qOS4uuWboumYn+aKmOaJo+mXqOelqO+8jOWmguacieS8mOaDoOmXqOelqO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S7t++8mjwvc3Bhbj48YnIgLz4NCjxzcGFuIHN0eWxlPSJjb2xvcjojMDAwMDAwOyI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yY5oOg6YCA77ya5YW16ams5L+RNTXjgIHljY7muIXmsaAv6aqK5bGxMTXjgIHkub7p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zlemXqOWvujI044CB5Y2O5bGxNTLjgIHpu4TluJ3pmbUxNeOAgeWjtuWPozE1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MO+8mzwvc3Bhbj48YnIgLz4NCjxzcGFuIHN0eWxlPSJjb2xvcjojMDAwMDAwOyI+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CA77ya5YW16ams5L+RMTMw44CB5Y2O5riF5rGgL+mqiuWxsTkw44CB5Lm+6Zm1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pl6jlr7o4NOOAgeWNjuWxsTE1MuOAgem7hOW4nemZtTUw44CB5aO25Y+jNTD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MO+8myZuYnNwO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KpeS7t+WGheWMl+S6rC0t6KW/5a6JLS3ljJfkuqzlvoDov5Tngavovabnoazlj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nibnmrormg4XlhrXljYfnuqfkuLrova/ljafvvIzor7fmgqjlnKjmi7/liLDnpa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t67ku7fvvIzosKLosKLvvIE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AwMDAwMDsiPjn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uWygeS7peS4i++8ieS4jeWNoOmFkuW6l+W6iuS9jeOAgeS4jeWQq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NuWygeS7peS4i+Wwj+WtqeWmgui6q+S7veivgeS7tumhu+W4puaIt+WPo+acrCw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wj+WtqeW4pui6q+S7veivgSnvvJvkuZ/lj6/ku6Xoh6rmhL/lop7liqDotLnnlKj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JDkurrmqKHlvI/mk43kvZzvvIwoMS4157Gz5Lul5LiKKeaMieaIkOS6uuaTjeS9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XqOelqOS8mOaDoOW9k+WcsOeOsOmAgO+8jOivt+maj+i6q+aQuuW4pu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aIluaIt+WPo+acrO+8m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MTDjgIHlh7rlj5HlvZPml6Xor7fliqHlv4X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lkozmnLrjgIHovabnpajvvIzlm6DlrqLkurrljp/lm6Dlr7zoh7Tor6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/mnLrvvIzmiYDlj5HnlJ/nmoTkuIDliIfmjZ/lpLHlkoz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smbmJzcDsmbmJzcDs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x44CB55Sx5LqO5pWj5a6i5oiQ5Zui55qE54m55q6K5oCn77yM5a6i5Lq66Ieq5oS/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qE6aG555uu6LS555So5LiA5b6L5LiN6YCA77yb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xMuOAgeeUseWbveWutuaIluWcsOaW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aJgOW8lei1t+eahOi0ueeUqOeUseWuouS6uuiHqueQhu+8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PjgIHnlLHkuo7lpKnmsJTjgIHkuqTpgJrjgIHoh6rnhLbngb7lrrPnrYn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ipvkuI3lj6/mipflm6DntKDmiYDpgKDmiJDnmoTooYznqIvlu7bor6/miJb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lrqLkurroh6rnkIbvvJ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E044CB55Sx5Lq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6f5Zug5oiW5b2T5Zyw5aSn5Z6L5rS75Yqo6YCg5oiQ6YWS5bqX44CB5pmv54K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2J5Y+Y5pu05oiW5Y+W5raI77yM6K+35oKo6LCF6Kej77yb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xNeOAgea4uOiniOS4re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W/g+aAge+8jOW5tuWwiumHjeW9k+WcsOmjjuS/l+S5oOaDr+OAgumZle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aVsOawkeaXj++8jOWbouWRmOWkluWHuuiHqueUsea0u+WKqOaXtu+8jOivt+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mgumBh+WIsOmXrumimOaXtu+8jOivt+WPiuaXtuWSjOmihumYn+aIluWFqOmZ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myZuYnNwOyZuYnNwOz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TbjgIHlm6Dmr4/kuKrkurrnmoTooYznqIvkuI3lkIzvvIzlvZPlnLDlj4Llm6L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XmuLjovablj4rlr7zmuLjmg4XlhrXvvIzkvJrmoLnmja7lvZPlpKnnmoTkurrmlb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r/ot6/mr4/lpKnpg73ov5vooYzosIPmlbQu6K+35oKo55CG6Kej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4xN+OAgS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oiW6Iiq54+t5oq156a75ZCE5Zyw55qE5pe26Ze05Y+K5Zyw54K56K+35Lul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u5Li65YeG77yb5LmY5Z2Q6aOe5py677yM5bu66K6u5Zyo6aOe5py66LW36aOe5YmN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py65Zy677yM6Iiq56m65YWs5Y+46KeE5a6a6LW36aOe5YmN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rlraM0NeWIhumSn++8ieWBnOatouWKnueQhueZu+acuuaJi+e7reOAgei1t+mjnuWJ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Wz6Zet6Iix6Zeo77ybJm5ic3A7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xOOOAgemTgei3r+mDqOmXqOWwhuWunuaWveair+aso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ahiO+8muelqOmdouS5mOi9puermeW8gOi9puWJjTQ45bCP5pe25Lul5LiK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NSXnmoTpgIDnpajotLnvvJvlvIDovabliY0yNOWwj+aXt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jei2szQ45bCP5pe255qE77yM6YCA56Wo5pe25pS25Y+W56Wo5Lu3MTAl55qE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byA6L2m5YmN5LiN6LazMjTlsI/ml7bnmoTvvIzpgIDnpajml7bmlLblj5bnpajk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gIDnpajotLnjgILlj4rmiJHnpL7kurrlkZjlj5bpgIHnpajkuqTpgJrotLnnlK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I8L3NwYW4+PGJyIC8+DQo8c3BhbiBzdHlsZT0iY29sb3I6IzAwMDAwM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5omA5pyJ57q/6LevLOihjOeoiyoq5Lit6Kej6YeK5p2D5b2S55ub5ZS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PC9zcGFuPjxiciAvPg0KPHNwYW4gc3R5bGU9ImNvbG9yOiMwMDAwMDA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iBzdHlsZT0iY29sb3I6IzAwMDAwMDsiPjHjgIHmra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pmZDlhoXlrr7vvIzlpJblrr7pnIDopoHooaXkuqTphZLlupflhoXlpJblrr7lt64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Jm5ic3A7PC9zcGFuPjxiciAvPg0KPHNwYW4gc3R5bGU9ImNvbG9yOiMwMDAwMDA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mA5pyJ57q/6LevLOihjOeoiyoq5Lit6Kej6YeK5p2D5b2S55ub5ZSQ5LmL5pe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iciAvPg0KPHNwYW4gc3R5bGU9ImNvbG9yOiMwMDAwMDA7Ij4z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u35qC85ZCM5oiQ5Lq677yb5YS/56ul5LiN5Y2g5bqK5Lu35qC877ya5ZCr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2T5Zyw6L2m6LS544CB5peF6KGM56S+6LSj5Lu76Zmp44CC5Y+R55Sf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PC9zcGFuPjxiciAvPg0KPHNwYW4gc3R5bGU9ImNvbG9yOiMwMDAwMDA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YGH5pel5pyf6Ze05ou85a6i44CB5Zui6Zif5b6A6L+U54Gr6L2m56Wo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LOi9puasoS7kvYbkv53or4HmnInnpajjgII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jXjgIHmlaPlrqLkuI3mj5Dkvpvlj5Hn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244CB5a6i5Lq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e65Y+R5piv5b+F6aG76ZqP6Lqr5pC65bim5pys5Lq65pyJ5pWI6Lqr5Lu96K+B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Yab5a6Y6K+B562J77yM5pyJ5ZCI5rOV6Lqr5Lu95LiU6Lqr5L2T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Ws5rCRLOWboOWuouS6uuWOn+WboOWvvOiHtOivr+i9puOAgeivr+acuu+8j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4gOWIh+aNn+WkseWSjOi0ueeUqOeUseWuouS6uuaJv+aLh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5Lul5LiL54Gr6L2m6L2m5qy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Lul5Ye65Zui6YCa55+l5Li65YeG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88C417984A41012521510B9144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