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3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88ABC783369EC966157F1AA3F2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88ABC783369EC966157F1AA3F2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4OQ0KDQo8YnI+DQoNCgk857qi6Imy57uP5YW4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7hOW4nemZteOAgeWjtuWPo+OAgeilv+WuieWFtemprOS/keOAgeWNjua4heWuq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Np+mjnuS6l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g1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MjAw5YWs6YeMLem7hOW4nemZtS0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aO25Y+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S4gOaXpea4uO+8jOe7k+adn+ihjOeoi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opb/lronvvIgxMjAw5YWs6YeM77yM57qmMTP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wMDAwOyI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Jm5ic3A7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gc3R5bGU9ImNvbG9yOiMwMDAwMDA7I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Iu5YyX5Lqs5aeL5Y+R5YmN5b6A6KW/5a6J77yM5Z2H5Zyo6KW/5LqM546v5ZKM6K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mL6Ze055qE5YyX5Lqs6KW/5a6i56uZ5LmY6L2m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NC7lvZP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lhoXvvIzor7flsIbmiYvmnLrmlL7kuo7mmJPkuo7lkKzliLDmiYvmnLrpk4P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ubbkv53mjIHmiYvmnLrnlYXpgJr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l54Gr6L2m5ZCO5pep6aSQ6Ieq6KGM5a6J5o6S77yI54Gr6L2m56uZ6L65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6IKv5b635Z+644CB6bqm5b2T5Yqz44CB5b635YWL5aOr562J77yJ77yM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O6LW05Li05r2877yI6L2m56iL5pe26Ze057qmMeWwj+aXtu+8i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WPpOS7o+eah+Wutua4qeazieWbreael+WSjOi/keS7o+ilv+WuieS6i+WPm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OAgeWUkOeOhOWul+S4juadqOi0teWmg+mBv+aakeeahOihjOWuqyz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uKnms4nigJ3igJQ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Njua4heWuq+aZr+WMuuOAk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+8iOe6pjEyMOWIhumSn++8jOiHqueQhuS4iuih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5YWDL+S6uu+8iSzmuLjop4jlvqHmsaTpgZflnYDljZrnianppobvvIzmhJ/lj5fmnY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I7mnajnjonnjq/nmoTmtarmvKvniLHmg4XlkozpnIfmg4rkuK3lpJbnmoTopb/lro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6flnYDigJTnjq/lm63vvIjkupTpl7TljoXvvInvvIzlj4Lop4Lljoblj7LkuIrigJz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I/or7jkvq/vvIzkuIDnrJHlpLHlpKnkuIvigJ3nmoTlhbjmlYXlj5HnlJ/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mqiuWxs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jOKAnOmqiuWxseS6ke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iLje+8jOWOhuWwveWRqOenpuS4juaxieWUkOOAguS4gOiEiea4qeaxpOa1geaX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KlOiNkuWGouaOqeeah+eOi+OAguKAnemDreayq+iLpeWFiOeUn+eahOi/meS4p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sOWIsOWlveWkhOWcsOWQkeS6uuS7rOivieivtOedgOmqiuWxseeahOWOhuWPsuOAgu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boOaZr+iJsue/oOengO+8jOe+juWmgumUpue7o++8jOaVheWPiOWQjeKAnOe7o+Wy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vj+W9k+WklemYs+ilv+S4i++8jOmqiuWxsei+ieaYoOWcqOmHkeiJsueahOaZmumc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Zr+iJsuagvOWklue7ruS4ve+8jOacieKAnOmqiuWxseaZmueFp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a4uOiniOenpuWni+eah+WNmueJqemZouS4lueVjOesrOWFq+Wkp+Wlh+i/u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np6blp4v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ljZrnianppobjgJE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IjnlLXnk7bovaY15YWD6Ieq55CG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+S4gOOAgeS6jOOAgeS4ieOAgeWPt+WdkeOAgemTnOi9pumprOWxleWOhe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mZteOAgeenpuWni+eah+mZtemBl+WdgOWFrOWbreOAge+8iOeZvuaIj+S/keWd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efs+WHr+eUsuWNmueJqemmhjIwMTHlubTlvIDmlL7vvIku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7qmMeWwj+aXtiZuYnNwO++8iSwmbmJzcDvmuLjop4jpmZXopb/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vo7po5/ooZfjgJDmsLjlhbTlnYrjgJHvvIjnuqY0MOWIhumSn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Pr+S7peaEn+WPl+KAnOWUkOWfjjEwOOWdiuKAneeahOmjjuiy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eahOeJueiJsumZleilv+awkemXtOWwj+WQg++8jOi0reS5sOWIsOWOn+S6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uueUqOawkeS/l+iAgeW3peiJuuWKoOW3peeahOWcn+eJueS6p+OAgee+jumjn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OAgui/memHjOmDveaYr+ilv+WuieacrOWcn+WHuuWQjeeahOiAg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ahOWIhuW6l++8jOmZleilv+WQhOWcsOWcsOWcsOmBk+mBk+iIjOWwluS4i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e6v+ayueWhlOe+iuiCieazoeOAgeWykOWxsemdouearum+memhu+mFpeOAgem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quezn+efs+WtkOmmjeOAgea9vOWFs+WkuemmjeiAgemFuOWltuOAgeWugeW8uuacqOan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sOmFpe+8jOilv+WuieeUkeezleWRs+mBk+Wlve+8jOe0q+mYs+iSuOebhuadpeWOi+i9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mYs2JpYW5nYmlhbmfov5zlkI3kvKDigKbigK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S4uuabtOWKoOS4sOWvjOS7iuWkqeeahOihjOeoi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W4guS4reW/g++8jOWPr+iHqui0uemAieaLqeingueci+WPpOWfj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v+WUkOS5kOiInuOAkOWkp+mVv+WuieOAkS/jgJDpmLPlhYnkuL3pg73lpKfliaf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xOTjlhYMv5Lq677yJ77yM5Y+k6ZW/5a6J5L2c5Li65ZSQ546L5pyd5pS/5rK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qE5Lit5b+D77yM55m+5Zu95pyd6LS644CB5rCR5peP5Lqk6J6N55qE6byO55u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Gw5Ly85LiA5bmF57ua5Li95aSa5b2p44CB5oKg6ZuF6L6J54WM55qE5Lmm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5aes6L275q2M5pu86Iie44CB5Lid56u556yZ566r44CB6KGj6KKW57q36aOe6Ze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Y2O5aSP5paH5piO55qE54G/54OC57mB6I2j44CC6L6J54WMJm5ic3A755qE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LqU5b2p57yk57q355qE5LmQ6Iie6KGo5ryU5bGV546w5aSn5ZSQ56m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ub5rCU6LGh5ZKM5rOx5rOx5Zu96aOO44CC57uT5p2f5oSJ5b+r55qE5peF56iL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LyR5oGv77yB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TUlOSTFBcHBEYXRhTG9jYWxUZW1wTV1SVyU2MDQxUUU5NV0lNjBGJTdET0dQMVBSVEk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jb2xvcjojMDAwMDAwOyI+6LWg6YCB5L2/55So5peg57q/6ICz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16ams5L+R77yM5Y2O5riF5a6r77yJ77yM5Y2z5L2/5ZiI5p2C546v5aKD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F5pmw5ZCs5Yiw5a+85ri455qE6K6y6Kej77yM5LqG6KejKirmt7HliLvnmoTljobl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uWwj+W4lu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S7mnKzml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kuLvopoHkuLrnp6bmsYnljoblj7LvvIzkuIPliIblkKzjgIHkuInliIb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vvIzov5nmmK/kuIDloILnlJ/liqjnmoTljoblj7Lor7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Iu6KW/5a6J5Zyw5aSE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CU5YCZ5rip54Ot5r2u5rm/77yM5Yas5pil5pe26IqC6YWS5bqX5Liq5Yir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55qE5Y+R6ZyJ55qE5ZGz6YGT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LuasoeaXpeWHuuWPkeaXtumXtOe6puaPkOWJjeS4gOWkqeaZmj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77yM6K+35L+d5oyB5omL5py655qE55WF6YCa77yM5pa55L6/6YCa55+l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wMDAwMDA7Ij4077yO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5omA5oq16L6+5pe26Ze05LiN5ZCM77yM5o6l6YCB56uZ5pe2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77yM5Y6f5YiZ5LiK5ZCM5Zui77yI5oq16L6+L+i/lOWbnu+8ieaXtuW3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blhoXnmoTlkIzovabmjqXpgIHvvIzor7fosIXop6P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TIwMOWFrOmHj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tMTgw5YWs6YeMLeWjtuWPo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phZLlupfml6nppJDlkI7kuZjovabvvIjnuqYz5bCP5pe277yJ6LW0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6buE6Zm15Y6/5Z+O5YyX55qE5qGl5bGx77yM56Wt5ouc5Lit5Y2O5rCR5peP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eL56WW4oCdPC9zcGFuPjxzdHJvbmc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novpXpu4TluJ3jgJE8L3NwYW4+PC9zdHJvbmc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uLjop4jml7bpl7TnuqY5MOWIhumSn++8iSwmbmJzcDvmsr/pgJT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77ooqvkuIDkvY3ml4XooYzlrrbnp7DkuLrkuIDkuKrigJzpo47npZ7mjY/ls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jgIHmsp/lo5HnurXmqKrnmoTpu4TlnJ/pq5jljp/vvIzpu4TluJ3pmbUmbmJzcDsx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Zu95Yqh6Zmi5YWs5biD5Li65YWo5Zu956ys5LiA5om5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mv5Yy65YaF5Y+C6KeC6buE5bid5omL5qSN5p+P44CB5oyC55Sy5p+P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Sa5Y2w44CB5r6z6Zeo5Zue5b2S57qq5b+156KR44CB562J77yb5Y2I6aSQ5ZCO6LW0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6/5aO25Y+j77yIMTgw5YWs6YeM6L2m56iL57qmMi415bCP5pe277yJ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4CR5biD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u4TmsrPlo7blj6PngJHluIPjgJE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IjmuLjop4jml7bpl7TnuqYx5bCP5pe277yJ77yM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buE5rKz5LiK55qE6JGX5ZCN54CR5biD77yM5YW25aWU6IW+5rG55raM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iv5Lit5Y2O5rCR5peP57K+56We55qE6LGh5b6B77yM6KeC55yL5Y2n6ZWH54u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b6Z5qe944CB6buE5rKz5oOK6Zu344CB5aO25bqV55Sf54Of44CB6ZyT6Jm56aO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ZuE5aOu5pmv6Imy77yM5pma5qC55o2u5pe26Ze05YWl5L2P5a6c5bed5Y6/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pmv5Yy66ZmE6L+R6YWS5bqX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sI/luJblo6v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aO25Y+j5pmv5Yy65ri46KeI5pe277yM5ri45Lq66L6D5Li6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rC05rWB5rqF5Yiw5bKp55+z6KGo6Z2i5rm/5ruR77yM5ri46KeI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b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3seWFpemZleWMl+iFuemDqO+8jOi/m+WFpeawlOWAmeW5sueHpeeahOWcsOWM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kmuW4pumlrueUqOawtOWPiuawtOaenOexu+eJqeWT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y7lo7blj6PmrrXkuLrmoIflh4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pITopb/ljJfpnanlkb3ogIHljLrvvIzln7rnoYDorr7mlr3okL3lkI7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or7fli7/kuI7lpKfln47luILnm7jmr5T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7tu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O25Y+jLTEzMOWFrOmHjC3lu7blroktN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wMDAwMDA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oh6rnkIbnuqYzMOWIhumSn++8ieWQjui1tOmdqeWRveWco+WcsOW7tuWu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pgJTkuK3lj4Lop4I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Nl+azpea5vumdqeWRveaXp+WdgO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+8jOWAvuaDhei1oOmAgeKAnOmZleWM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l+KAneKAlOKAlOWNl+azpea5vuOAguWNl+azpea5vueyvuelnuaYr+W7tuWu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HjeimgeaehOaIkO+8jOiHquW3seWKqOaJi+OAgeS4sOiho+i2s+mjn++8jOa/gO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gOS7o+WPiOS4gOS7o+eahOS4reWNjuWEv+Wls++8jOWcqOaXheihjOS4r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AgO+8jOinpuaRuOW7tuWuieeyvuelnueahOeBtemtguOAguS4jumdqeWRveWco+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uneWhlOWxseOAgeW7tuays+Wkp+ahpeWQiOW9seeVmeW/teOAguWPguingu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OhuWPsuaEj+S5ieeahOS4g+Wkp+S8muiuruaXp+WdgOOAgeiAgeS4gOi+iOmdq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WxheKAleKAlT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L5a625Z2q44CRPC9zcGFuPjwvc3Ryb25n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PC9zcGFuPjxzcGFuIHN0eWxlPSJjb2xvcjojMDAzMzk5OyI+PHN0cm9uZz7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q3jgJE8L3N0cm9uZz48L3NwYW4+PHNwYW4gc3R5bGU9ImNvbG9yOiMwMDAwMDA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OaEn+WPl+edgOW9k+W5tOe6ouWGm+mdqeWRveeahOiJsOi+m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Xtuacn+eahOS4reWNl+a1tz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p6j5Zut44CR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7qmNDDliIbpkp/vvInjgILov5vniLHlv4PmnqPlupfvvIzlk4HlsJ3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nuqLmnqPjgILkuYvlkI7oh6rotLnmrKPotY/mvJTlh7rjgJDlu7blronkv53lja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v44CQ5bu25a6J5L+d6IKy6Zmi44CR77yI6Ieq55CGMTk45YWDL+S6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HlsI/ml7bvvInvvIznnJ/mnqrlrp7lvLnnmoTlhajmlrDmvJTlh7r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lh7rlvZPlubTlu7blronkv53ljavmiJjlj7Lor5foiKznmoTlo67op4LlnLr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vvIjoh6rnkIbnuqY0MOWIhumSn++8ieWQjui/lOilv+Wu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ouiJsuS5i+aXhe+8jOaKtei+vuilv+Wuie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bCP5biW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LuW7tuWuieW4gu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uumdqeWRvee6quW/teWcsO+8jOaYr+aWsOS4reWbveeahOaRh+evru+8jOaYr+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vu+aJvuWFiOeDiOW6j+aWh+WMluWco+Wcs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Mi7pmZXljJfkurrmsJHpo47mt7PmnLTvvIzlvZPln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lvoXnianovoPkuLrnm7TniL3vvIzlpoLmnInoqIDor63pobbmkp7vvIzov5j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pJrkuLrmlofljJblt67lvIL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Mu5q2k6KGM56iL6YeM77yI5p2o5a625bKt44CB5p6j5Zut44CB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5LiJ5Liq5pmv54K55a+85ri45Lya5qC55o2u5a6e6ZmF5oOF5Ya15Y+C6Ke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mv54K5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W4guS4gOaXpea4uO+8jOe7k+adn+ihjOeoi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weDtjb2xvcjojMDAwMDAwOyI+DQoJ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I6L2m6KGM57qmMjDliIbpkp/vvInmuLjop4jkuJbnlYzkuIr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W6p+WPpOS7o+WfjuWeo+W7uuetke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mmI7ln47lopnjgJE8L3NwYW4+PC9zdHJvbmc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Wwj+aXtu+8ieWfjuWimeaYr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44CB5L+d5a2YKirlrozmlbTnmoTlj6Tku6Pln47lnqPjgILnjrDlrZjln47lop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lu7rnrZHvvIzlhajplb8xMy435YWs6YeM77yM5aeL5bu65LqO5piO5aSq56WW5rS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piv5Zyo5piO5aSq56WW4oCc6auY562R5aKZ44CB5bm/56ev57Ku44CB57yT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oCd55qE5pS/562W5oyH5a+85LiL77yM5Zyo6ZqL44CB5ZSQ55qH5Z+O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77yM5b2T5pe25piv6KW/5a6J55qE5bqc5Z+O44CC5ZCO5LmY6L2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7muLjop4jkuprmtLIqKuWkp+eahOmfs+S5kOWWt+azieW5v+Wcuu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lpKfpm4HloZTljJflub/ln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ri46KeI5pe26Ze057qmMeWwj+aXtu+8iei/nOinguWkp+mbgeWh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+8jOeci+S6mua0sioq5aSn55qE6Z+z5LmQ5Za35rOJ77yM5ZCO6LW0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6KeC77yM5Lit6aSQ77yI6Ieq55CG57qmNTDliIbpkp/vvInliL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44CQ6ZKf6byT5qW85bm/5Z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PiOWPq+WwmuS5puecgeW5v+Wcuu+8jOaXqeWcqOebm+WUkOaXtuacn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ihjOWbveWutuaUv+WKoeeahCoq6auY6KGM5pS/5py65YWz5bCa5Lmm55y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eq55Sx5Y+C6KeC6KW/5a6J55qE5qCH5b+X5oCn5bu6562R6ZKf5qW844CB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a6J5Y+k6ICB55qE5YW35pyJ5Zue5peP6aOO5ZGz5ZKM6ICB6KW/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Zue5rCR6KGX77yI57qmNDDliIbpkp/vvInlm57msJHlsI/lkIP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lvZPlnLDpo47lkbPlsI/lkIPvvIjooqvoqonkuLrnpZ7lt57kuID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lrrTvvIzlpKnkuIvnrKzkuIDnopfigJTniZvnvorogonms6Hppo3nrYn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W4luWjq++8mjxiciAvPg0KJm5ic3A7MS7opb/lronkuLrmlofnianlpKf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kvJrnorDkuIrllYbotKnlhZzllK7mlofnianvvIzkuIDoiKzlnYfkuL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sKjpmLLkuIrlvZPvvJsNCjwvcD4NCjxwIHN0eWxlPSJ0ZXh0LWluZGVudD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g0KCSZuYnNwOzIu5pys5pelKirlkI7kuIDnq5nkuLrlm57msJ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ov5TkuqznmoTmuLjlrqLvvIzlj6/oh6rotLnotK3kubDlnJ/nibnkuqfvv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vvIzku7fmoLzpgILlrpzjgIINCjwvcD4N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0KCSZuYnNwOzMu5b2T5aSp5qC55o2u6Iiq54+t5pe26Ze0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5pe26Ze0KeWQjuW4guWGhemAgeWbouWIsOacuuWcuuW3tOWjqy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qLkurroh6rlt7HkuZjlt7Tlo6s8Yj4o6LS555So6Ieq55CGKTwvYj7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lm73pmYXmnLrlnLrkuZjpo57mnLrov5TljJfkuqzvvIznu5PmnZ/mhInlv6vlj6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uLj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wMDAwMDA7Ij7imIXkuInmmJ/phZLlup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otK3nianvvIznuq/njqnlm6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acrOS6p+WTgeS4uuilv+Wuiei/m+WHu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Wboua4uO+8jOaJk+WMheS6p+WTge+8jOS7u+S9leS6uuaXoOS7u+S9le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MDAwMDAwOyI+4pi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Yab6Zif77yM5LiW55WM56ys5YWr5aSn5aWH6L+5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np6blp4vnmofpmbXlhbXpqazk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NvbG9yOiMwMDAwMDA7Ij7vvJv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tLS0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OAkTwvc3Ryb25nPjwvc3Bhbj48c3BhbiBzdHlsZT0i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DAwMDAwOyI+4pi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m+azqO+8muWNjuWxsemXqOelqOW3suWQq+WMl+WzsOW+gOi/lOe0oumBkzE1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jQw77yb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imIXlpKnkuIvnrKzkuIDpmbUtLS0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m7hOW4nemZteWSjOi9qei+leW6m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m+mihueVpeKAnem7hOays+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+8jOeOieWFs+S5nei9rOS4gOWjtuaUtuKAnOeahOelnuWlhy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aO25Y+j54CR5biD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wMDAwOyI+77yM5a6D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6YeR6Imy5aSn54CR5biD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e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kTwvc3Ryb25nPjwvc3Bhbj48c3BhbiBzdHlsZT0i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DAwMDAwOyI+4piF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X5p2O5rK75ZKM5ZSv5LiA5aWz55qH5q2m5YiZ5aSp55qE5ZCI6JGs5aK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S5vumZt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m+ePjeiXj+S9m+el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sOaWu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pl6jlr7r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mbmJzcDs8L3NwYW4+PGJyIC8+DQo8c3BhbiBzdHlsZT0iY29sb3I6IzAwMDAwM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OS7iuS4lueVjOS4iuS/neWtmCoq5a6M5pW044CB6KeE5qihKirlro/lpKf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S3mmI7ku6M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c3Ryb25n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pbWcgc3JjPSJmaWxlOi8vQzovVXNlcnMvQURNSU5JfjE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9Mb2NhbC9UZW1wL01dUlclNjA0MVFFOTVdJTYwRiU3RE9HUDFQUlRJ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i1oOmAgeOAkOWbnuawkeihl+OAkeWbnuawk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ihl+S4uuWbnuawkeiBmumbhuWcsO+8jOS/oeS7sOS8iuaWr+WFsOaVme+8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mjn++8iOS4jeWQg+Wkp+iCie+8ie+8jOivt+WwiumHjeawkeaXj+S/oeS7sO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OAgjwvc3Bhbj48YnIgLz4NCjxzcGFuIHN0eWxlPSJjb2xvcjojMDAwMD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44C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K44CR6ZmV6KW/6aOO5ZGz54m56Imy5bCP5ZC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HNyYz0iZmlsZTovL0M6L1VzZXJzL0FETUlOSX4xL0FwcERhdGEvTG9j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NXVJXJTYwNDFRRTk1XSU2MEYlN0RPR1AxUFJUSS5wbmciIC8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hY3otLn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lv+Wuie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LmmZrvvJvlu7blrok8c3Bhbj7kuIn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I3mjILniYzvvIkx5pmaPC9zcGFuPuWPguWbouaXtuWmgumBh+WNleS6u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S6pOWNleaIv+W3ruS7t++8muS4ieaYn++8iOS4jeaMgueJjO+8iTgw5YWDL+aZ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s6jvvJrphZLlupflhaXkvY/ml7bpl7TkuLoxNe+8mjAw5ZCO5YWl5L2P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LvvJowMOWJjemAgOaIv++8i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6KW/5a6J5q615Y+C6ICD6YWS5bqX77ya6YO95biCMTE46YWS5bqX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Ca5ZOB6YWS5bqX77yM6KW/5a6J5oKm5Z+O6YWS5bqX77yM5LyY55Ge5ZWG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bqt77yM5rWq5reY5rKZ5aSn6YWS5bqX562J5ZCM5qCH5YeG6YWS5bqX77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YW25LuW5LiN5Y+v5oqX5Zug57Sg77yJ5YWl5L2P6YWS5bqX5Lya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qG5bC95Y+v6IO95L+d5oyB5Zui6Zif55qE57uf5LiA5oCn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M5Lul5oiR5YWs5Y+45a6J5o6S5Li65Ye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u7blrokv5aO25Y+j5q61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6KGh44CB56qR5rSe5bGx5bqE44CB6KKB5a625aSn6Zmi562J5ZCM5qCH5YeG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YW25LuW5LiN5Y+v5oqX5Zug57Sg77yJ5YWl5L2P6YWS5bq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77yM5Li65LqG5bC95Y+v6IO95L+d5oyB5Zui6Zif55qE57uf5LiA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H5a6a6YWS5bqX77yM5Lul5oiR5YWs5Y+45a6J5o6S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ms6jvvJrphZLlupfljYfnuqfmjILk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pmaL+S6uu+8jOWbm+aYn++8iOS4jeaMgueJjO+8iTEyMOWFgy/mmZov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bu25a6J5Zug5b2T5Zyw5p2h5Lu25pyJ6ZmQ5LiN6IO95Y2H57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y44CB5ZCrMuaXqT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mraPppJDljYHkurrkuIDmoYzvvIzlhavoj5zkuIDmsaT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PjgIHlvoDov5T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tLeilv+WuieS5mOeBq+i9pu+8iOehrOWNp++8ie+8jOilv+WuiS0t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YiX6L2m5pe25Yi76KGo77yaKCoq5ZCO56Gu6K6k6L2m5qyh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ul5Ye65Zui6YCa55+l5ZKM5a6e6ZmF6L2m5qyh77yM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MDAwMDAw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r+eCuemmlumBk+Wkp+mXqOelqO+8m+WNjuWxseWQq+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Wwj+S6pOmAmjQw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144CB5YWo56iL55So6L2m5Li65b2T5Zyw56m66LCD5peF5ri46L2m77yM5rua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b5Zyw5pa5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244CB5b2T5Zyw5Lit5paH5LyY56eA5a+85ri4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344CB5YS/56ul77yIMS4y57Gz5Lul5LiL77yJ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5bqn5L2N6LS55ZKM5oiQ5Lq65Y2K6aSQ6LS55Y+K5Zue56iL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Jm5ic3A7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py6L+erme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elqOOAgee8hui9pui0ueeUqO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S7luacjeWKoe+8ieWPiuW9k+Wcs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uebm+WUkOS5i+aXhemihOWumumhu+ef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HoeaMgeacieaViOivgeS7tu+8jOWmgui6q+S7veivgeOAgeaKpOeFp+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cieWQiOazlei6q+S7veS4lOi6q+S9k+WBpeW6t+eahOaIkeWbveWFrOawk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i+S6uu+8jOaIkeS7rOmDveeDreeDiOasoui/juaCqOWIsOilv+WuieadpeWBm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gc3R5bGU9ImNvbG9yOiMwMDAwMDA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aXhea4uOivpue7huivtOaYj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eOAgeilv+Wu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4uuaVo+WuouaLvOWbou+8jOavj+WkqemcgOaNoui9puaNouWvvOa4u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tOWkqeS4i+i9puWJjeaQuuW4puWlveiHquW3seeahOmaj+i6q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8j+OAgiZuYnNwO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uOAgeWboOWuouS6uuaJgO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jOaXhea4uOi9puaOpeWuouS6uueahOaXtumXtOeVpeacieW3ruW8g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PkOWJjeS4gOWkqeS4juaCqOiBlOezu++8jOivt+aCqOWcqOWuvummhuiAkOW/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uYnNwOyZuYnNwOyZuYnNwOyZuYnNwO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cqOmZleilv+aXhea4uOacn+mXtOivt+aXtuWIu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eJqeWTge+8jOWkp+mineeahOeOsOmHkeivt+WvhOWtm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S8keaBr+aXtuivt+aJo+WlvemFkuW6l+eahOmYsuebl+mUge+8jO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eOAgea4uOWuouWcqOilv+WuieaXhea4uO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WoseS5kOaXtuivt+WLv+S9v+eUqOeOsOmHkeW5tuWFs+WlveaIv+mX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eGn+aCieeahOWjsOmfs+aVsumXqOaXtuivt+iwqOaFjuW8gOmXqO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N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aIv+mXtOaXtuajgOafpeaIv+mXtOWkh+WTge+8jOWmguWkh+WTgee8uuWwk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S4iumAmuefpeacjeWKoeWRmO+8jOWcqOaIv+mXtOWGheivt+aMiemFkuW6l+imge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JqeWTge+8jOWmguacieaNn+Wdj+aIluS4ouWkseaXtuWcqOmAgOaIv+WJjeivt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nhOWumuiHquihjOi1lOWBv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N+OAgeiLpeaCqOacie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etieebuOWFs+ivgeS7tumcgOmAgOmXqOelqOW3ruS7t+aXtu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XheihjOekvuS8mOaDoOS7t++8jOWPpOWfjuWimeS4jemAgOmXqOelqOW3ruS7t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azqO+8mumXqOelq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mXqOelqO+8jOWmguacieS8mOaDoOmXqOelqO+8jOWPqumAgOW3ru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Y2K5Lu35LyY5oO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16ams5L+RNTXjgIHljY7muIXmsaAv6aqK5bGxMTXjgIHkub7pmbUyMOOAge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44CB5Y2O5bGxNTLjgIHpu4TluJ3pmbUxNeOAgeWjtuWPozE144CB5Z+O5aKZM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MTMw44CB5Y2O5riF5rGgL+mqiuWxsTkw44CB5Lm+6Zm1ODLjgIHms5Xpl6j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juWxsTE1MuOAgem7hOW4nemZtTUw44CB5aO25Y+jNTDjgIHln47lopkyM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njgIHlhL/nq6XvvIg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4jeWNoOmFkuW6l+W6iuS9jeOAgeS4jeWQq+aZr+eCuemXqOelqO+8jCg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mgui6q+S7veivgeS7tumhu+W4puaIt+WPo+acrCwxNuWygeS7peS4iuWwj+Wt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SnvvJvkuZ/lj6/ku6Xoh6rmhL/lop7liqDotLnnlKjljYfnuqfmiJDkur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43kvZzvvIwoMS4157Gz5Lul5LiKKeaMieaIkOS6uuaTjeS9nO+8jOS6p+eUn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9k+WcsOeOsOmAgO+8jOivt+maj+i6q+aQuuW4puWtpueUn+ivgeOAg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t+WPo+acrO+8m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TDjgIHlh7rlj5HlvZPml6Xor7fliqHlv4XluKblpb3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jgIHovabnpajvvIzlm6DlrqLkurrljp/lm6Dlr7zoh7Tor6/ovabjgIHor6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lJ/nmoTkuIDliIfmjZ/lpLHlkozotLnnlKjnlLHlrqLkurrmib/mi4X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iQ5Zui55qE54m55q6K5oCn77yM5a6i5Lq66Ieq5oS/5Y+W5ra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b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MuOAgeeUseWbveWutuaIluWcsOaWue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jb2xvcjojMDAwMDAwOyI+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lpKnmsJTjgIHkuqTpgJrjgIHoh6rnhLbngb7lrrPnrYnor7jlpJr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miYDpgKDmiJDnmoTooYznqIvlu7bor6/miJblvJXotbf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E044CB55Sx5LqO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n5Z6L5rS75Yqo6YCg5oiQ6YWS5bqX44CB5pmv54K544CB6KGM56iL562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6K+35oKo6LCF6Kej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NeOAgea4uOiniOS4reivt+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5tuWwiumHjeW9k+WcsOmjjuS/l+S5oOaDr+OAgumZleilv+aci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RmOWkluWHuuiHqueUsea0u+WKqOaXtu+8jOivt+e7k+S8tOiAjOihj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XrumimOaXtu+8jOivt+WPiuaXtuWSjOmihumYn+aIluWFqOmZquiBlOez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4/kuKrkurrnmoTooYznqIvkuI3lkIzvvIzlvZPlnLDlj4Llm6LmiYDnlK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g4XlhrXvvIzkvJrmoLnmja7lvZPlpKnnmoTkurrmlbDlkozmuLjop4j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5vooYzosIPmlbQu6K+35oKo55CG6Kej77yB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xN+OAgSoq57uI6L2m5qyh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56a75ZCE5Zyw55qE5pe26Ze05Y+K5Zyw54K56K+35Lul5Lqk6YCa56Wo5o2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Z2Q6aOe5py677yM5bu66K6u5Zyo6aOe5py66LW36aOe5YmNMTI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Iiq56m65YWs5Y+46KeE5a6a6LW36aOe5YmNMzDliIbpkp/vvIjml7rlraM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nOatouWKnueQhueZu+acuuaJi+e7reOAgei1t+mjnuWJjTEw5YiG6ZKf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Zeo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OOOAgemTgei3r+mDqOmXqOWwhuWunuaWveair+asoemAgOelqOaWueahi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5mOi9puermeW8gOi9puWJjTQ45bCP5pe25Lul5LiK55qE77yM6YCA56Wo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NSXnmoTpgIDnpajotLnvvJvlvIDovabliY0yNOWwj+aXtuS7peS4iuOAgeS4jei2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77yM6YCA56Wo5pe25pS25Y+W56Wo5Lu3MTAl55qE6YCA56Wo6LS577yb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LazMjTlsI/ml7bnmoTvvIzpgIDnpajml7bmlLblj5bnpajku7cyMCXpgID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iJHnpL7kurrlkZjlj5bpgIHnpajkuqTpgJrotLnnlKj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lpIfms6j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HjgIHmraTku7fmoLzku4XpmZ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Jblrr7pnIDopoHooaXkuqTphZLlupflhoXlpJblrr7lt64xNTDlhYM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y44CB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LOihjOeoiyoq5Lit6Kej6YeK5p2D5b2S55ub5ZSQ5LmL5peF5omA5p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z44CB5YS/56ul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b5YS/56ul5LiN5Y2g5bqK5Lu35qC877ya5ZCr5YS/56ul6aS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peF6KGM56S+6LSj5Lu76Zmp44CC5Y+R55Sf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044C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u85a6i44CB5Zui6Zif5b6A6L+U54Gr6L2m56Wo5LiN5L+d6K+B6ZO65L2NL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vYbkv53or4HmnInnpajjgII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XjgIHmlaPlrqLkuI3mj5Dkvpvlj5Hnpag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88ABC783369EC966157F1AA3F2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