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2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4383A277A2B0781E1BE6A580EC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383A277A2B0781E1BE6A580EC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af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A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Np+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S5vuWOvzkw5YWs6YeMLeazlemXqOWvu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ilv+WuiTE1MOWFrO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eW4guS4gOaXpea4uO+8jOe7k+adn+ihjOeo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opb/lronvvIgxMjAw5YWs6YeM77yM57qmM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77yJ5YmN5b6A5YyX5Lqs6KW/56uZ5LmY54Gr6L2m56Gs5Y2n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pOS4nee7uOS5i+i3r+eahOi1t+eCueKAlOKAlOilv+Wuie+8iOWPpOensOmV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g+aYr+WNgeS4ieacneeahOWPpOmDve+8geaYr+S4gOW6p+aJv+i9veedgOWNju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Wh+WMluWPpOmDve+8jOWQjOaEj+Wkp+WIqeeahOe9l+mprOOAgeW4jOiF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eWcn+iAs+WFtueahOS8iuaWr+WdpuW4g+WwlOW5tuensOS4uuKAnO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mDveKAne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WPguiAg+i9puasoTombmJzcDtUNDEoMTQ6MjItLTA1OjM1KSxUNTUoMTU6NTA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KSxUNygwNjo0MC0tMDY6MjEpLFQyMzEoMTg6NTAtLTA3OjQzKSwsWjE5KDIwOjQ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sYrml7bku6Xlrp7pmYXovabmrKHkuLrlh4b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Iu5YyX5Lqs5aeL5Y+R5YmN5b6A6KW/5a6J77yM5Z2H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5ZKM6KW/5LiJ546v5LmL6Ze055qE5YyX5Lqs6KW/5a6i56uZ5LmY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zLueBq+i9puelqOWun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aVheS4jeiDveS/neivgemTuuS9je+8jOWmguaciemcgOimgeivt+iHquih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aNou+8mzwvc3Bhbj48YnIgLz4NCjxzcGFuIHN0eWxlPSJjb2xvcjojMDAwMDAwOyI+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pm4blkIjml7bpl7TmrrXlhoXvvIzor7flsIbmiYvmnLrmlL7kuo7mmJPkuo7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k4Plo7DnmoTlnLDmlrnvvIzlubbkv53mjIHmiYvmnLrnlYXpgJr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DUw5YWs6YeM77yM57qmNDDliIbpkp/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o6l54Gr6L2m5ZCO5pep6aSQ6Ieq6KGM5a6J5o6S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655LiK5pyJ5bCP5ZCD44CB6IKv5b635Z+644CB6bqm5b2T5Yqz44CB5b635YWL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ZCI5ZCO5LmY6L2m6LW05ZCO6LW05Li05r2877yI6L2m56iL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Pguingua4uOiniOmbhuWPpOS7o+eah+Wutua4qeazieWbreael+WSjOi/keS7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i+WPmOaXp+WdgOS6juS4gOS9k+OAgeWUkOeOhOWul+S4juadqOi0teWmg+mBv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uqyzkuqvmnInigJzlpKnkuIvnrKzkuIDmuKnms4nigJ3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jua4heWuq+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iOe6pjEyMOWIhumS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4iuihjOe0oumBkzM15YWDL+S6uu+8iSzmuLjop4jlvqHmsaTpgZflnYD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nY7pmobln7rkuI7mnajnjonnjq/nmoTmtarmvKvniLHmg4XlkozpnIfmg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pb/lronkuovlj5jml6flnYDigJTnjq/lm63vvIjkupTpl7TljoXvvIn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igJzng73ngavmiI/or7jkvq/vvIzkuIDnrJHlpLHlpKnkuIvigJ3nmoTlhbj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LA8L3NwYW4+PHNwYW4gc3R5bGU9ImNvbG9yOiMwMDMzOTk7Ij48c3Ryb25nPuOA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OAkTwvc3Ryb25nPjwvc3Bhbj48c3BhbiBzdHlsZT0iY29sb3I6IzAwMDAwMDsi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iuWxseS6keagkemDgeiLjeiLje+8jOWOhuWwveWRqOenpuS4juaxieWUkOOAguS4gO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a1geaXpeWknO+8jOWHoOaKlOiNkuWGouaOqeeah+eOi+OAguKAnemDreayq+iLp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4pOWPpeivl+aBsOWIsOWlveWkhOWcsOWQkeS6uuS7rOivieivtOedgOmqi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mqiuWxseS5n+WboOaZr+iJsue/oOengO+8jOe+juWmgumUpue7o+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e7o+WyreKAneOAguavj+W9k+WklemYs+ilv+S4i++8jOmqiuWxsei+ieaY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ZmumcnuS5i+S4re+8jOaZr+iJsuagvOWklue7ruS4ve+8jOacieKAnOmqi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KAneS5i+e+juiqieOAguWQjua4uOiniOenpuWni+eah+WNmueJqemZou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6blp4vnmofluJ3pmbXlhbXpqazkv5HljZrnianppob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IjnlLXnk7bovaY1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uYnNwO+S4gOOAgeS6jOOAgeS4ieOAgeWPt+WdkeOAgemT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xleWOheenpuWni+eah+mZteOAgeenpuWni+eah+mZtemBl+WdgOWFrOWbreOAge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j+S/keWdkeWNmueJqemmhuOAgeefs+WHr+eUsuWNmueJqemmhjIwMTHlubTlvIDmlL7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I57qmMeWwj+aXtiZuYnNwO++8iSwmbmJzcD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pnZ7nianotKjmlofljJbpgZfkuqfnvo7po5/ooZfjgJDmsLjlhbTlnYr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cqOi/memHjO+8jOWPr+S7peaEn+WPl+KAnOWUkOWfjjEwOOWd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TgeWwneato+Wul+eahOeJueiJsumZleilv+awkemXtOWwj+WQg+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On+S6p+WcsOWPiueOsOWcuueUqOawkeS/l+iAgeW3peiJuuWKoOW3peeah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+jumjn+WPiuaXhea4uOe6quW/teWTgeOAgui/memHjOmDveaYr+ilv+WuieacrOW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iAgeW6l+aIluW8gOeahOWIhuW6l++8jOmZleilv+WQhOWcsOWcsOWcsOmBk+mB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e+jumjn++8jOmHkee6v+ayueWhlOe+iuiCieazoeOAgeWykOWxsemdouea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mFpeOAgemGtOaziemGquezn+efs+WtkOmmjeOAgea9vOWFs+WkuemmjeiAgemFuO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8uuacqOanjOWNg+ajsOmFpe+8jOilv+WuieeUkeezleWRs+mBk+Wlve+8jOe0q+mY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huadpeWOi+i9tO+8jOWSuOmYs2JpYW5nYmlhbmfov5zlkI3kvKDigKbigK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S4uuabtOWKoOS4sOWv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S5mOi9pui/lOWbnuilv+WuieW4guS4reW/g++8jOWPr+iHqui0uemAieaL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PpOWfjueJueiJsuS7v+WUkOS5kOiInuOAkOWkp+mVv+WuieOAkS/jgJDpmLPlhYn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liafpmaLjgJHvvIjoh6rotLkxOTjlhYMv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qE5bqG5YW45Zy66Z2i77yM5LqU5b2p57yk57q355qE5LmQ6Iie6KGo5ryU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SQ56m65YmN55qE57mB55ub5rCU6LGh5ZKM5rOx5rOx5Zu96aOO44CC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6YCB5oKo6Iez6YWS5bqX5LyR5oGv77yB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0FETUlOSTFBcHBEYXRhTG9jYWxUZW1wTV1SVyU2MDQxUUU5NV0l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T0dQMVBSVEkucG5nIiAvPjxzcGFuIHN0eWxlPSJjb2xvcjojMDAwMDAwOyI+6LWg6Y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Kzml6XooYznqIvlhoXmma/ngrnkuLvopoHkuLrnp6bmsYnljoblj7LvvIzkuIPliIb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iIbnnIvvvIzorqTnnJ/lkKzorrLvvIzov5nmmK/kuIDloILnlJ/liqj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Js8L3NwYW4+PGJyIC8+DQo8c3BhbiBzdHlsZT0iY29sb3I6IzAwMDAwMDsi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77yO5Zug5ZCE5Zyw5ri45a6i5omA5oq16L6+5pe26Ze05LiN5ZCM77yM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Lya5pyJ562J5b6F5pe26Ze077yM5Y6f5YiZ5LiK5ZCM5Zui77yI5oq16L6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ieaXtuW3ruWcqDHlsI/ml7blhoXnmoTlkIzovabmjqXpgIHvvI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wMDAwMDA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nu4/opb/mvbzpq5jpgJ/otbTmuK3ljZfluILljY7ojavljr8mbmJz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Ke+8jOa4uOiniOS7p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Iz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xNTDlhYPlj4rlsI/kuqTpgJo0MOWFg++8iS7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noHlpJrvvIzlupnlrofpgZPop4LjgIHkuq3lj7DmpbzpmIHjgIHpm5XloZHnn7PliL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pmanls7DljoXnn7PjgIHprLzmlqfnpZ7lt6XvvIzmm7TmnInkupHmtbf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JXkurrlhaXog5zvvIzkupTlpKfls7DvvJrmnJ3pmLPjgIHokL3pm4HjgIH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7DjgIHnjonlpbPvvIzlkITlhbfnibnoibLvvIzlsbHlir/pm4TkvJ/vvIz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jgILvvIjmuLjop4jml7bpl7TkuI3kvY7kuo41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lsI/luJblo6vvvJoxLuayv+mAl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aAp+e6v+aJi+Wll+eahO+8jOS7t+agvOe6pjMtNeWFg+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jOWcqOS4iuS4i+WNjuWxseaXtuS9v+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Mi7ljY7lsb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s7Dpq5jot6/pmanvvIzov5vlsbHlsI/ovablkozkuIrkuIvlsbHnvIb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vvIzlkKbliJnml6Dms5XlrozmiJDooYznqI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HjgIHljJfls7DlvoDov5TntKLpgZM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5b6A6L+UNDDlhYMv5Lq6Jm5ic3A777yI6KGM56iL6YeM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y44CB6KW/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jgw5YWDL+S6uu+8jOi/m+Wxsei9puW+gOi/lDgw5YWDL+S6uiZuYnNwO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Twvc3Bhbj48YnIgLz4NCjxzcGFuIHN0eWxlPSJjb2xvcjojMDAwMDAwOyI+M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4iuihjOWMl+WzsOS4i+ihjDIyMOWFgy/kurrvvIzov5vlsbHovaY2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lj4LogIP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ivt+aCqOWcqOWxseS4iuagueaNruiHqui6q+S9k+WKm+a4uOiniOOAguWboO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Km+W3ruW8gu+8jOS4i+WxseaXtumXtOS4jeS4gO+8jOWmguS4jeaDs+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+8jOivt+mBteS7juWvvOa4uOWuieaOkuaLvOi9pui/lOWbnuilv+Wui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i9puS4jemAgeiHs+mFkuW6l++8jOS4gOermeeBq+i9puermeOAgeS4gOermemSn+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m+5Y6/OTDlhazph4wt5rOV6Zeo5a+6NTDlhazph4wt6KW/5a6JMTUw5YWs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AwMDAwMDsiP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+8iDEuNeWwj+aXtu+8iei1tOS5vuWOv++8jOa4uOiniO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7peWPiuWFtumZquiRrOWik+KAl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44CQ5oe/5b635aSq5a2Q5a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wMDAwOyI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wj+aXtu+8iTvkuIvljYjkuZjovabliY3lvoDmibbpo47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PkuK3loZTlupnkuYvnpZbvvIzmnInigJzkuJbnlYznrKzkuZ3lpKflpYfov7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zAwMzM5OTsiPuOAkO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aZr+WMu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mXqOelqOW3suWQq++8jOWbreWGheeUteeTtui9pjMw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kvZzkuLrnmoflrrblr7rlupnvvIzlm6Dlronnva7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mjIfpqqjoiI3liKnogIzmiJDkuLrkuL7lm73ku7DmnJvnmoTkvZvmlZn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pl6jlr7rkvZvloZTkuZ/ooqvoqonkuLrigJzmiqTlm73nnJ/ouqvlrp3loZT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nLDlrqvmmK/ov4Tku4rmiYDop4EqKuWkp+eahOWhlOS4i+WcsOWuq++8j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Hiui/pueJn+WwvOS9m+aMh+mqqOiIjeWIqeOAgemTnOa1ruWxoOOAgeWFq+mHj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TtuiKseWPjOi9ruWNgeS6jOeOr+mUoeadluetieS9m+aVmeiHs+mrmOWuneeJ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aLpeacieWHuuWcn+S6juazlemXqOWvuuWcsOWuq+eahOS4pOWNg+WkmuS7t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WunemHjeWZqO+8jOS4uuS4lueVjOWvuuW6meS5iyoq44CC77yI5pmv5Yy6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2b5YWJ5aSn6YGT44CR44CQ5rOV6Zeo5a+66Zmi44CR44CB44CQ54+N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CI5Y2B6IiN5Yip5aGU44CR562J5Zub5aSn5pmv5Yy677yJ77yM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4oCc5L2b56WW6YeK6L+m5pGp5bC855yf6Lqr5oyH6aqo6IiN5Yip4oCdIS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W4gu+8iOihjOeoi+e6pjP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DQo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jwvc3Bhbj48YnIgLz4NCjxzcGFuIHN0eWxlPSJjb2xvcjojMDAwMDAwOyI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ooYznqIvovoPkuLrntKflh5HvvIzor7fmgqjkuIDlrprmjInlr7zmuLjlronmjp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6Xkvr/kuo7mm7Tlpb3nmoTlrozmiJDmma/ngrnnmoTmuLjop4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LvvI7ms5Xpl6jlr7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rvmma/ljLrovoPov5zvvIzmma/ngrnovoPlpKfvvIzor7fpgbXlroj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vvIzku6XlhY3ogL3or6/lpKflrrbml7bpl7Q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5biC5LiA5pel5ri4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eDtjb2xvcjojMDAwMDAwOyI+DQoJJm5ic3A7Mi7mnKzml6U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4uuWbnuawkeihl++8jOW9k+aXpei/lOS6rOeahOa4uOWuou+8jOWPr+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WTgeenjee5geWkmu+8jOS7t+agvOmAguWun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My7lvZPlpK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pl7TmnaXlronmjpLoh6rnlLHmtLvliqjml7bpl7Qp5ZCO5biC5YaF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5be05aOrLCZuYnNwO+WuouS6uuiHquW3seS5mOW3tOWjqzxiPij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C9iPuWJjeW+gOilv+WuieWSuOmYs+WbvemZheacuuWcuuS5mOmjnuacuu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WPpOmDvee7j+WFuOa4uO+8g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AwMDAwMDsiPuKYh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aXoOiHqui0ue+8jOaXoOi0reeJqe+8jOe6r+eOqeWbo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pys5Lqn5ZOB5Li6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77yM5b2T5Zyw6Lef5Zui5ri477yM5omT5YyF5Lqn5ZOB77yM5Lu75L2V5Lq6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YCA6LS5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mIXkuK3lm73lj6Tku6PnmoflrrblhpvpmJ/vvIzkuJbnlYznrKzlhavlpKflpY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k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m+eah+WutuWbreaely0tLT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44CR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b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imIXlpYfpmanpl7vlkI3nmoQ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KW/5bKz5Y2O5bGx44CR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+8m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WUkOmrmOWul+adjuayu+WSjOWUr+S4gOWls+eah+atpuWImeWk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rOWiky0tPC9zcGFuPjxzcGFuIHN0eWxlPSJjb2xvcjojMDAzMzk5OyI+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XjgJE8L3N0cm9uZz48L3NwYW4+PHNwYW4gc3R5bGU9ImNvbG9yOiMwMDAwMDA7Ij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vZvnpZboiI3liKnnmoTlnLDmlrk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rOV6Zeo5a+644CR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77yb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mIXov4Tku4rkuJbnlYzkuIrkv53lrZgqKuWujOaVtOOAge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Y+k5Z+O5aChLS0t5piO5Luj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6Tln47lopnjgJ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Js8L3NwYW4+PGJyIC8+DQo8aW1nIHNyYz0iZmlsZTovL0M6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0FETUlOSX4xL0FwcERhdGEvTG9jYWwvVGVtcC9NXVJXJTYwNDFRRTk1XSU2MEYlN0RP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SS5wbmciIC8+PHNwYW4gc3R5bGU9ImNvbG9yOiMwMDAwMDA7Ij7otaDpgIHjgJDlm5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lm57msJHpo47lkbPlsI/lkIPooZfkuLrlm57msJHogZrpm4blnLDvvIzkv6Hku7D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vvIzmuIXnnJ/ppa7po5/vvIjkuI3lkIPlpKfogonvvInvvIzor7flsIrph4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6Hku7DjgIHmsJHml4/kuaDmg6/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OAkOawuOWFtOWdiuOAkemZleilv+mjjuWRs+eJueiJsuWwj+W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44CQ5Y2X5rOl5rm+44CR6ZmV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f5Y2XPC9zcGFuPjxiciAvPg0KPGltZyBzcmM9ImZpbGU6Ly9DOi9Vc2Vycy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cHBEYXRhL0xvY2FsL1RlbXAvTV1SVyU2MDQxUUU5NV0lNjBGJTdET0dQMVBSVEk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YWN6LS5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HjgIHopb/lronkuIn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I3mjILniYzvvIkz5pma77yb44CB5Y+C5Zui5pe25aaC6YGH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KGl5Lqk5Y2V5oi/5beu5Lu377ya5LiJ5pif77yI5LiN5oyC54mM77yJ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iOazqO+8mumFkuW6l+WFpeS9j+aXtumXtOS4ujE177yaMDDlkI7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xMu+8mjAw5YmN6YCA5oi/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pb/lronmrrXlj4LogIPphZLlupfvvJrpg73luIIxMT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oiI3lsJrlk4HphZLlupfvvIzopb/lronmgqbln47phZLlupfvvIzkvJjnkZ7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sYnluq3vvIzmtarmt5jmspnlpKfphZLlupfnrYnlkIzmoIflh4b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iJblhbbku5bkuI3lj6/mipflm6DntKDvvInlhaXkvY/phZLlup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jvvIzkuLrkuoblsL3lj6/og73kv53mjIHlm6LpmJ/nmoTnu5/kuID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flrprphZLlupfvvIzku6XmiJHlhazlj7jlronmjpLkuLrlh4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uazqO+8mumFkuW6l+WNh+e6p+aMguS4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ov5Lq677yM5Zub5pif77yI5LiN5oyC54mM77yJMTIw5YWDL+aZmi/kurr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miJblu7blronlm6DlvZPlnLDmnaHku7bmnInpmZDkuI3og73ljYfnuq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LjgIHlkKs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to+mkkOWNgeS6uuS4gOahjO+8jOWFq+iPnOS4gOaxp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M+OAgeW+gOi/lO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C0t6KW/5a6J5LmY54Gr6L2m77yI56Gs5Y2n77yJ77yM6KW/5a6JLS3ljJfkuq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57mnLrvvIzliJfovabml7bliLvooajvvJooKirlkI7noa7orqTovabmrKHlj4r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7rlm6LpgJrnn6Xlkozlrp7pmYXovabmrKHvvIzoiKrnj63ml7bpl7TkuLrl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wMDAwMDA7Ij4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aaW6YGT5aSn6Zeo56Wo77yb5Y2O5bGx5ZCr5YyX5bOw5b6A6L+U57Si6YG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K5bCP5Lqk6YCaNDA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hajnqIvnlKjovabkuLrlvZPlnLDnqbrosIPml4XmuLjovabvvIz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ablnovmoLnmja7mraTlm6LmuLjlrqLkurrmlbDogIzlrprvvJvlnLDmlrn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bjgIHlvZPlnLDkuK3mlofkvJjnp4Dlr7zmuL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fjgIHlhL/nq6X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luqfkvY3otLnlkozmiJDkurrljYrppJDotLnlj4rlm57nqIvlpK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mbmJzcDvoiKrnqbrkv53pman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hajnqIvpmarlkIzjgIHlh7rlj5HlnLDmjqXpgIHmnLov56uZ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7yG6L2m6LS555So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LuW5pyN5Yqh77yJ5Y+K5b2T5Zy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55ub5ZSQ5LmL5peF6aKE5a6a6aG755+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h5oyB5pyJ5pWI6K+B5Lu277yM5aaC6Lqr5Lu96K+B44CB5oqk54Wn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J5ZCI5rOV6Lqr5Lu95LiU6Lqr5L2T5YGl5bq355qE5oiR5Zu95YWs5rCR5oi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L5Lq677yM5oiR5Lus6YO954Ot54OI5qyi6L+O5oKo5Yiw6KW/5a6J5p2l5YGa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miJHnpL7lpITnkIbmuLjlrqLmhI/op4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vp3mja7ku6XlrqLkurrlnKjml4XmuLjlnLDnrb7nvbL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iqHlv4XnnJ/lrp7loavlhpnjgIL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lvZPlnLDnmoTljp/lm6DlvJXotbfnmoTnn5vnm77or7flvZPml7bkuI7miJH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NwYW4+PGJyIC8+DQo8c3BhbiBzdHlsZT0iY29sb3I6IzAwMDAwMDsiPuaz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iAgeW5tOS6uu+8jOWtqeWtkOWPguWbouaYr+aVheaEj+makOeekueXheaD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mAlOS4reWHuueOsOS7u+S9lemXrumimOWQjuaenOWuouS6uuiHqui0n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eF5ri46K+m57uG6K+05piO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W/5a6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65pWj5a6i5ou85Zui77yM5q+P5aSp6ZyA5o2i6L2m5o2i5a+85ri4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aSp5LiL6L2m5YmN5pC65bim5aW96Ieq5bex55qE6ZqP6Lqr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44CC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144CB5ri45a6i5Zyo6KW/5a6J5peF5ri4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ix5LmQ5pe26K+35Yu/5L2/55So546w6YeR5bm25YWz5aW95oi/6Ze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4af5oKJ55qE5aOw6Z+z5pWy6Zeo5pe26K+36LCo5oWO5byA6Ze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2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/6Ze05pe25qOA5p+l5oi/6Ze05aSH5ZOB77yM5aaC5aSH5ZOB57y65bCR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YCa55+l5pyN5Yqh5ZGY77yM5Zyo5oi/6Ze05YaF6K+35oyJ6YWS5bqX6KaB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p5ZOB77yM5aaC5pyJ5o2f5Z2P5oiW5Lii5aSx5pe25Zyo6YCA5oi/5YmN6K+35oK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6Ieq6KGM6LWU5YG/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344CB6Iul5oKo5pyJ6ICB5bm06K+B44C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5u45YWz6K+B5Lu26ZyA6YCA6Zeo56Wo5beu5Lu35pe2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LyY5oOg5Lu377yM5Y+k5Z+O5aKZ5LiN6YCA6Zeo56Wo5beu5Lu3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rOo77ya6Zeo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6Zeo56Wo77yM5aaC5pyJ5LyY5oOg6Zeo56Wo77yM5Y+q6YCA5beu5Lu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7ljYrku7fkvJjmg6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Xpqazkv5E1NeOAgeWNjua4heaxoC/pqorlsbExNeOAgeS5vumZtTIw44CB5rOV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jY7lsbE1MuOAgem7hOW4nemZtTE144CB5aO25Y+jMTXjgIHln47lopk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lhY3npajkvJjmg6Dpg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azkv5ExMzDjgIHljY7muIXmsaAv6aqK5bGxOTDjgIHkub7pmbU4MuOAgeazlemXqOWv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MTUy44CB6buE5bid6Zm1NTDjgIHlo7blj6M1MOOAgeWfjuWimTIw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444CB5oql5Lu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pb/lroktLeWMl+S6rOW+gOi/lOeBq+i9puehrOWNp++8jOiLpeaYr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h+e6p+S4uui9r+WNp++8jOivt+aCqOWcqOaLv+WIsOelqOaXtuihpem9k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SZuYnNwO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OeOAgeWEv+erpe+8i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Y2g6YWS5bqX5bqK5L2N44CB5LiN5ZCr5pmv54K56Zeo56Wo77yMKDE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aC6Lqr5Lu96K+B5Lu26aG75bim5oi35Y+j5pysLDE25bKB5Lul5LiK5bCP5a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Ke+8m+S5n+WPr+S7peiHquaEv+WinuWKoOi0ueeUqOWNh+e6p+aIkOS6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eS9nO+8jCgxLjXnsbPku6XkuIop5oyJ5oiQ5Lq65pON5L2c77yM5Lqn55Sf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2T5Zyw546w6YCA77yM6K+36ZqP6Lqr5pC65bim5a2m55Sf6K+B44CB6Lqr5Lu9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OOAgeWHuuWPkeW9k+aXpeivt+WKoeW/heW4puWlveacieaViO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i9puelqO+8jOWboOWuouS6uuWOn+WboOWvvOiHtOivr+i9puOAgeivr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S4gOWIh+aNn+WkseWSjOi0ueeUqOeUseWuouS6uuaJv+aLhe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MTH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JDlm6LnmoTnibnmrormgKfvvIzlrqLkurroh6rmhL/lj5bmtojnmoT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Ey44CB55Sx5Zu95a625oiW5Zyw5pa5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6LS555So55Sx5a6i5Lq66Ieq55CG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TjgIHnlLHkuo7mlL/lupz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KflnovmtLvliqjpgKDmiJDphZLlupfjgIHmma/ngrnjgIHooYznqIvnrYn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or7fmgqjosIXop6PvvJ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E144CB5ri46KeI5Lit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L+X5Lmg5oOv44CC6ZmV6KW/5pyJ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aSW5Ye66Ieq55Sx5rS75Yqo5pe277yM6K+357uT5Ly06ICM6KGM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u6aKY5pe277yM6K+35Y+K5pe25ZKM6aKG6Zif5oiW5YWo6Zmq6IGU57O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4x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S6uueahOihjOeoi+S4jeWQjO+8jOW9k+WcsOWPguWbouaJgOeUq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DheWGte+8jOS8muagueaNruW9k+WkqeeahOS6uuaVsOWSjOa4uOiniOe6v+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ihjOiwg+aVtC7or7fmgqjnkIbop6PvvIE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344CBKirnu4jovabmrKH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rXnprvlkITlnLDnmoTml7bpl7Tlj4rlnLDngrnor7fku6XkuqTpgJrnpajmja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lnZDpo57mnLrvvIzlu7rorq7lnKjpo57mnLrotbfpo57liY0xMjDliIbpkp/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oiKrnqbrlhazlj7jop4Tlrprotbfpo57liY0zMOWIhumSn++8iOaXuuWto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Gc5q2i5Yqe55CG55m75py65omL57ut44CB6LW36aOe5YmNMTDliIbpkp/lhbP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jvvJsmbmJzcDs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E444CB6ZOB6Lev6YOo6Zeo5bCG5a6e5pa95qKv5qyh6YCA56Wo5pa55qGI77y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Y6L2m56uZ5byA6L2m5YmNNDjlsI/ml7bku6XkuIr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1JeeahOmAgOelqOi0ue+8m+W8gOi9puWJjTI05bCP5pe25Lul5LiK44CB5LiN6Laz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vvIzpgIDnpajml7bmlLblj5bnpajku7cxMCX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trMyNOWwj+aXtueahO+8jOmAgOelqOaXtuaUtuWPluelqOS7tzIwJemAgOelq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aIkeekvuS6uuWRmOWPlumAgeelqOS6pOmAmui0ueeUqO+8jOivt+aCq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atpOS7t+agvOS7hemZk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luWuvumcgOimgeihpeS6pOmFkuW6l+WGheWkluWuvuW3rjE1MOWFgy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LjgIHku6X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s6KGM56iLKirkuK3op6Pph4rmnYPlvZLnm5vllJDkuYvml4XmiYDmn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PjgIHlhL/nq6XljaDluo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JvlhL/nq6XkuI3ljaDluorku7fmoLzvvJrlkKvlhL/nq6XppJ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ml4XooYznpL7otKPku7vpmanjgILlj5HnlJ/lhbbku5botLnnlKj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T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7zlrqLjgIHlm6LpmJ/lvoDov5TngavovabnpajkuI3kv53or4Hpk7rkvY0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huS/neivgeacieelqOOAgiZuYnNwO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NeOAgeaVo+WuouS4jeaPkOS+m+WPkeelq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383A277A2B0781E1BE6A580EC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