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41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DC97D9AEC2DEE0E3E8A3A423D11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C97D9AEC2DEE0E3E8A3A423D11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msaDjgIHljY7lsbHjgIHmmI7ln47lopnljafpo57lm5v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Zleil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M5Mg0KDQo8YnI+DQoNCgk857K+5Y2O5LmL5peF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emprOS/keOAgeWNjua4heaxoOOAgeWNjuWxseOAgeaYjuWfjuWimeWNp+mjnuWbm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mV6KW/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OTc1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KW/5a6J77yIMTIwMOWFrOmHjO+8jOe6pjEz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JLeS4tOa9vO+8iDUw5YWs6YeM77yM57qmNDDliIbpkp/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lv+Wu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pb/lrokt5Y2O5bG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b/lro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5biC5LiA5pel5ri477yM57uT5p2f6KGM56i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o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ilv+Wuie+8iDEyMDDlhazph4zvvIznuqYx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NvbG9yOiMwMDAw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vabmrKHml7bpl7TvvInliY3lvoDljJfkuqzopb/nq5nkuZjngavovabnoazljac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k5Lid57u45LmL6Lev55qE6LW354K54oCU4oCU6KW/5a6J77yI5Y+k56ew6ZW/5a6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iv5Y2B5LiJ5pyd55qE5Y+k6YO977yB5piv5LiA5bqn5om/6L29552A5Y2O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aH5YyW5Y+k6YO977yM5ZCM5oSP5aSn5Yip55qE572X6ams44CB5biM6IWK55qE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44CB5Zyf6ICz5YW255qE5LyK5pav5Z2m5biD5bCU5bm256ew5Li64oCc5LiW55WM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4oCd44CCPC9zcGFuPjxiciAvPg0KPHNwYW4gc3R5bGU9ImNvbG9yOiMwMDAwMDA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sI/luJblo6vvvJo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Eu5Y+C6ICD6L2m5qyhOiZuYnNwO1Q0MSgxNDoyMi0tMDU6MzUpLFQ1NSgxNTo1MC0t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LFQ3KDA2OjQwLS0wNjoyMSksVDIzMSgxODo1MC0tMDc6NDMpLCxaMTkoMjA6NDAtLTA4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iuaXtuS7peWunumZhei9puasoeS4uuWHhuOAk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Mi7ljJfkuqzlp4vlj5HliY3lvoDopb/lronvvIzlnYflnKj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jq/lkozopb/kuInnjq/kuYvpl7TnmoTljJfkuqzopb/lrqLnq5nkuZjova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Mu54Gr6L2m56Wo5a6e6KG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5pWF5LiN6IO95L+d6K+B6ZO65L2N77yM5aaC5pyJ6ZyA6KaB6K+36Ieq6KGM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2i77ybPC9zcGFuPjxiciAvPg0KPHNwYW4gc3R5bGU9ImNvbG9yOiMwMDAwMDA7Ij40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mbhuWQiOaXtumXtOauteWGhe+8jOivt+WwhuaJi+acuuaUvuS6juaYk+S6juWQrO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mTg+WjsOeahOWcsOaWue+8jOW5tuS/neaMgeaJi+acuueVhemAmu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pb/lrokt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877yINTDlhazph4zvvIznuqY0MOWIhumSn+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mbmJzcDvmjqXngavovablkI7ml6nppJDoh6rooYzlronmjp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ovrnkuIrmnInlsI/lkIPjgIHogq/lvrfln7rjgIHpuqblvZPlirPjgIHlvr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rYnvvInvvIzpm4blkIjlkI7kuZjovabotbTlkI7otbTkuLTmvbzvvIjovabnqIv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5Y+C6KeC5ri46KeI6ZuG5Y+k5Luj55qH5a625rip5rOJ5Zut5p6X5ZK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W/5a6J5LqL5Y+Y5pen5Z2A5LqO5LiA5L2T44CB5ZSQ546E5a6X5LiO5p2o6LS15aa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5qE6KGM5a6rLOS6q+acieKAnOWkqeS4i+esrOS4gOa4qeazieKAne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5OTsiPjxzdHJvbmc+44CQ5Y2O5riF5a6r5pmv5Y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jb2xvcjojMDAwMDAwOyI+77yI57qm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CG5LiK6KGM57Si6YGTMzXlhYMv5Lq677yJLOa4uOiniOW+oeaxpOmBl+Wdg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aEn+WPl+adjumahuWfuuS4juadqOeOieeOr+eahOa1qua8q+eIseaDheWSjOmc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klueahOilv+WuieS6i+WPmOaXp+WdgOKAlOeOr+Wbre+8iOS6lOmXtOWOhe+8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OhuWPsuS4iuKAnOeDveeBq+aIj+ivuOS+r++8jOS4gOeskeWkseWkqeS4i+KAn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heWPkeeUn+WcsDwvc3Bhbj48c3BhbiBzdHlsZT0iY29sb3I6IzAwMzM5O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qK5bGx44CRPC9zdHJvbmc+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6aqK5bGx5LqR5qCR6YOB6IuN6IuN77yM5Y6G5bC95ZGo56em5LiO5rGJ5ZSQ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rip5rGk5rWB5pel5aSc77yM5Yeg5oqU6I2S5Yai5o6p55qH546L44CC4oCd6YOt5rK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5qE6L+Z5Lik5Y+l6K+X5oGw5Yiw5aW95aSE5Zyw5ZCR5Lq65Lus6K+J6K+0552A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Y6G5Y+y44CC6aqK5bGx5Lmf5Zug5pmv6Imy57+g56eA77yM576O5aaC6ZSm57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Y+I5ZCN4oCc57uj5bKt4oCd44CC5q+P5b2T5aSV6Ziz6KW/5LiL77yM6aqK5bGx6L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R6Imy55qE5pma6Zye5LmL5Lit77yM5pmv6Imy5qC85aSW57uu5Li977yM5pyJ4oCc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a54Wn4oCd5LmL576O6KqJ44CC5ZCO5ri46KeI56em5aeL55qH5Y2a54mp6Zm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aSn5aWH6L+5LS08L3NwYW4+PHNwYW4gc3R5bGU9ImNvbG9yOiMwMDMzOTk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enpuWni+eah+W4nemZteWFtemprOS/keWNmueJqemmhuOAk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siPu+8iOeUteeTtui9pjXlhYP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z5bCP5pe277yJJm5ic3A75LiA44CB5LqM44CB5LiJ44CB5Y+35Z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L2m6ams5bGV5Y6F56em5aeL55qH6Zm144CB56em5aeL55qH6Zm16YGX5Z2A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m+5oiP5L+R5Z2R5Y2a54mp6aaG44CB55+z5Yev55Sy5Y2a54mp6aaGMjAxMeW5t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S7lkI7kuZjovabov5Tlm57opb/lronvvIjnuqYx5bCP5pe2Jm5ic3A777yJLCZuYnNw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Zleilv+mdnueJqei0qOaWh+WMlumBl+S6p+e+jumjn+ihl+OAkOawuOWFtOWdi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77yM5Zyo6L+Z6YeM77yM5Y+v5Lul5oSf5Y+X4oCc5ZSQ5Z+OMTA4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aOO6LKM77yM5ZOB5bCd5q2j5a6X55qE54m56Imy6ZmV6KW/5rCR6Ze0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Yiw5Y6f5Lqn5Zyw5Y+K546w5Zy655So5rCR5L+X6ICB5bel6Im65Yqg5bel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44CB576O6aOf5Y+K5peF5ri457qq5b+15ZOB44CC6L+Z6YeM6YO95piv6KW/5a6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Ye65ZCN55qE6ICB5bqX5oiW5byA55qE5YiG5bqX77yM6ZmV6KW/5ZCE5Zyw5Zyw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iM5bCW5LiK55qE576O6aOf77yM6YeR57q/5rK55aGU576K6IKJ5rOh44CB5bKQ5bG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b6Z6aG76YWl44CB6Ya05rOJ6Yaq57Of55+z5a2Q6aaN44CB5r285YWz5aS56aaN6IC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44CB5a6B5by65pyo5qeM5Y2D5qOw6YWl77yM6KW/5a6J55SR57OV5ZGz6YGT5aW9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JK455uG5p2l5Y6L6L2077yM5ZK46ZizYmlhbmdiaWFuZ+i/nOWQjeS8oOKApuKA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5Li65pu05Yqg5Liw5a+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GM56iL77yM5LmY6L2m6L+U5Zue6KW/5a6J5biC5Lit5b+D77yM5Y+v6Ieq6LS5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KeC55yL5Y+k5Z+O54m56Imy5Lu/5ZSQ5LmQ6Iie44CQ5aSn6ZW/5a6J44CRL+OAk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vemDveWkp+WJp+mZouOAke+8iOiHqui0uTE5OOWFgy/kurrvvInvvIzlj6Tplb/lro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JDnjovmnJ3mlL/msrvlkoznu4/mtY7nmoTkuK3lv4PvvIznmb7lm73mnJ3otLrjgI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qTono3nmoTpvI7nm5vmma/osaHvvIzmgbDkvLzkuIDluYXnu5rkuL3lpJrlvanjgIH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vonnhYznmoTkuabljbfvvIzlnKjoiJ7lp6zovbvmrYzmm7zoiJ7jgIHkuJ3nq7nnrJnn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Poopbnurfpo57pl7TlsZXnpLrlh7rljY7lpI/mlofmmI7nmoTngb/ng4LnuYHoja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wmbmJzcDvnmoTluoblhbjlnLrpnaLvvIzkupTlvannvKTnurfnmoTkuZDoiJ7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lpKfllJDnqbrliY3nmoTnuYHnm5vmsJTosaHlkozms7Hms7Hlm73po47jgIL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pgIHmgqjoh7PphZLlupfkvJHmga/vvIE8L3NwYW4+PGJyIC8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ZmlsZTovL0M6L1VzZXJzQURNSU5JMUFwcERhdGFMb2NhbFRlbXBNXVJXJTYwNDFRR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2MEYlN0RPR1AxUFJUSS5wbmciIC8+PHNwYW4gc3R5bGU9ImNvbG9yOiMwMDAwMDA7Ij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b/nlKjml6Dnur/ogLPpuqbvvIjlhbXpqazkv5HvvIzljY7muIXlrqvvvIn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nYLnjq/looPvvIzmgqjkuZ/lj6/muIXmmbDlkKzliLDlr7zmuLjnmoTorrLop6P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Kua3seWIu+eahOWOhuWPsjwvc3Bhbj48YnIgLz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bCP5biW5aOr77ya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xLuacrOaXpeihjOeoi+WGheaZr+eCueS4u+imgeS4uuenpuaxieWOhuWPsu+8jO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OAgeS4ieWIhueci++8jOiupOecn+WQrOiusu+8jOi/meaYr+S4gOWggueUn+WKq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vvu+8mzwvc3Bhbj48YnIgLz4NCjxzcGFuIHN0eWxlPSJjb2xvcjojMDAwMDAwOyI+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lnLDlpITopb/ljZflnLDljLrvvIzmsJTlgJnmuKnng63mva7mub/vvIzlhqzmmK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ZLlupfkuKrliKvkvJrmnInovbvlvq7nmoTlj5HpnInnmoTlkbPpgZP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jMu5qyh5pel5Ye65Y+R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aSp5pmaMjHngrnliY3pgJrnn6XvvIzor7fkv53mjIHmiYvmnLrnmoT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pgJrnn6XliLDmgqj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TvvI7lm6DlkITlnLDmuLjlrqLmiYDmirXovr7ml7bpl7TkuI3lkIzvvIz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ml7blj6/og73kvJrmnInnrYnlvoXml7bpl7TvvIzljp/liJnkuIrlkIzlm6LvvI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v6L+U5Zue77yJ5pe25beu5ZyoMeWwj+aXtuWGheeahOWQjOi9puaOpemAge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KW/5a6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5Y2O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Y29sb3I6IzAwMDAwM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S5mOi9pue7j+ilv+a9vOmrmOmAn+i1tOa4reWNl+W4guWNjuiNq+WO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jovabnqIvnuqYyLjXlsI/ml7Yp77yM5ri46KeI5Lul5aWH6Zmp6Ze75ZCN55qE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MzOTk7Ij48c3Ryb25nPuOAkOilv+Wys+WNj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wvc3Bhbj48c3BhbiBzdHlsZT0iY29sb3I6IzAwMDAwMDsiPu+8jO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WMl+WzsOW+gOi/lOe0oumBkzE1MOWFg+WPiuWwj+S6pOmAmjQw5YWD77yJLu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i/ueaegeWkmu+8jOW6meWuh+mBk+inguOAgeS6reWPsOalvOmYgeOAgembleWhke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WkhOWPr+ingeOAgumZqeWzsOWOheefs+OAgemsvOaWp+elnuW3pe+8jOabtOacie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uadvu+8jOW8leS6uuWFpeiDnO+8jOS6lOWkp+WzsO+8muacnemYs+OAgeiQvembge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OAgeS6keWPsOOAgeeOieWls++8jOWQhOWFt+eJueiJsu+8jOWxseWKv+mbhOS8n+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puWPoOe/oOOAgu+8iOa4uOiniOaXtumXtOS4jeS9juS6jjXlsI/ml7bvvInmmZr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kI7kuZjovabov5Tlm57opb/lronvvIzlhaXkvY/phZLlupfkvJHmga/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uWwj+W4luWjq++8mjEu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W5LiA5qyh5oCn57q/5omL5aWX55qE77yM5Lu35qC857qmMy015YWD77yM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LSt5Lmw77yM5Zyo5LiK5LiL5Y2O5bGx5pe25L2/55S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yLuWNju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+g+Wkp++8jOWzsOmrmOi3r+mZqe+8jOi/m+WxseWwj+i9puWSjOS4iuS4i+Wxs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/hemhu+S5mOWdkO+8jOWQpuWImeaXoOazleWujOaIkOihjOeoi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DAwOyI+MeOAgeWMl+WzsOW+gOi/lOe0oumBk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ov5vlsbHovablvoDov5Q0MOWFgy/kurombmJzcDvvvIjooYznqIvph4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k8L3NwYW4+PGJyIC8+DQo8c3BhbiBzdHlsZT0iY29sb3I6IzAwMDAwMDsiPjL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oDov5TntKLpgZMyODDlhYMv5Lq677yM6L+b5bGx6L2m5b6A6L+UODDlhYMv5Lq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77yJPC9zcGFuPjxiciAvPg0KPHNwYW4gc3R5bGU9ImNvbG9yOiMwMDAwMDA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bOw5LiK6KGM5YyX5bOw5LiL6KGMMjIw5YWDL+S6uu+8jOi/m+Wxsei9pj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++8iOWPguiAg++8iTwvc3Bhbj48YnIgLz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rOo77ya6K+35oKo5Zyo5bGx5LiK5qC55o2u6Ieq6Lqr5L2T5Yqb5ri46KeI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q65L2T5Yqb5beu5byC77yM5LiL5bGx5pe26Ze05LiN5LiA77yM5aaC5LiN5oOz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5a6i77yM6K+36YG15LuO5a+85ri45a6J5o6S5ou86L2m6L+U5Zue6KW/5a6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ou86L2m5LiN6YCB6Iez6YWS5bqX77yM5LiA56uZ54Gr6L2m56uZ44CB5LiA56uZ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qW8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pb/lro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v+WuieW4guS4gOaXpea4uO+8jOe7k+adn+ihjOeoi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weDtjb2xvcjojMDAwMDAwOyI+DQoJJm5ic3A7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I6L2m6KGM57qmMjDliIbpkp/vvInmuLjop4jkuJbnlYzkuIrkv53lrZgqK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WPpOS7o+WfjuWeo+W7uuetkeKAlDxzdHJvbmc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Tk7Ij7jgJDmmI7ln47lopnjgJE8L3NwYW4+PC9zdHJvbmc+77yI6Zeo56Wo5bey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eWwj+aXtu+8ieWfjuWimeaYr+S4reWbveeOsOWtmOinhOaoo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a2YKirlrozmlbTnmoTlj6Tku6Pln47lnqPjgILnjrDlrZjln47lopnkuLrmmI7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hajplb8xMy435YWs6YeM77yM5aeL5bu65LqO5piO5aSq56WW5rSq5q2m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o5piO5aSq56WW4oCc6auY562R5aKZ44CB5bm/56ev57Ku44CB57yT56ew546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/562W5oyH5a+85LiL77yM5Zyo6ZqL44CB5ZSQ55qH5Z+O55qE5Z+656GA5LiK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2T5pe25piv6KW/5a6J55qE5bqc5Z+O44CC5ZCO5LmY6L2m57qmMjDliIbpkp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prmtLIqKuWkp+eahOmfs+S5kOWWt+azieW5v+WcuuKAl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zMzk5OyI+PHN0cm9uZz7jgJDlpKfpm4HloZTljJflub/lnLrjgJE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pe26Ze057qmMeWwj+aXtu+8iei/nOinguWkp+mbgeWhlOeahOmjj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6mua0sioq5aSn55qE6Z+z5LmQ5Za35rOJ77yM5ZCO6LW06ZKf6byT5qW85bm/5Zy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t6aSQ77yI6Ieq55CG57qmNTDliIbpkp/vvInliL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zMzk5OyI+44CQ6ZKf6byT5qW85bm/5Zy644CR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Pq+WwmuS5puecgeW5v+Wcuu+8jOaXqeWcqOebm+WUkOaXtuacn++8jOi/memH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WbveWutuaUv+WKoeeahCoq6auY6KGM5pS/5py65YWz5bCa5Lmm55yB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Y+C6KeC6KW/5a6J55qE5qCH5b+X5oCn5bu6562R6ZKf5qW844CB6byT5qW8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W/5a6J5Y+k6ICB55qE5YW35pyJ5Zue5peP6aOO5ZGz5ZKM6ICB6KW/5a6J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CR6KGX77yI57qmNDDliIbpkp/vvInlm57msJHlsI/lkIPkuIDmnaHooZf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lvZPlnLDpo47lkbPlsI/lkIPvvIjooqvoqonkuLrnpZ7lt57kuIDnu53nmoT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rTvvIzlpKnkuIvnrKzkuIDnopfigJTniZvnvorogonms6Hppo3nrYnvvInvvI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j+W4luWjq++8mjxiciAvPg0KJm5ic3A7MS7opb/lronkuLrmlofnianlpKfnnIH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vJrnorDkuIrllYbotKnlhZzllK7mlofnianvvIzkuIDoiKzlnYfkuLrlgYfot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mLLkuIrlvZPvvJsNCjwvcD4NCjxwIHN0eWxlPSJ0ZXh0LWluZGVudDow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g0KCSZuYnNwOzIu5pys5pelKirlkI7kuIDnq5nkuLrlm57msJHooZfvvIzlvZ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znmoTmuLjlrqLvvIzlj6/oh6rotLnotK3kubDlnJ/nibnkuqfvvIzlk4Hnp43nuY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pgILlrpzjgIINCjwvcD4NCjxwIHN0eWxlPSJ0ZXh0LWluZGVudDo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g0KCSZuYnNwOzMu5b2T5aSp5qC55o2u6Iiq54+t5pe26Ze05p2l5a6J5o6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KeWQjuW4guWGhemAgeWbouWIsOacuuWcuuW3tOWjqywmbmJzcD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t7HkuZjlt7Tlo6s8Yj4o6LS555So6Ieq55CGKTwvYj7liY3lvoDopb/lronlkr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kuZjpo57mnLrov5TljJfkuqzvvIznu5PmnZ/mhInlv6vlj6Tpg73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E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7imIXkuInmmJ/phZLlupfvvIzml6Doh6rotL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nuq/njqnlm6ImbmJzcD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KYheacrOS6p+WTgeS4uuilv+Wuiei/m+WHuu+8jOW9k+WcsOi3n+Wbo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MheS6p+WTge+8jOS7u+S9leS6uuaXoOS7u+S9leS8mOaDoOmAgOi0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DAwMDAwOyI+4piF5Lit5Zu95Y+k5Luj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if77yM5LiW55WM56ys5YWr5aSn5aWH6L+5LS0t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zMzk5OyI+PHN0cm9uZz7jgJDnp6blp4vnmofpmbXlhbXpqazkv5H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7vvJvnmoflrrblm63mnpc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MzOTk7Ij48c3Ryb25nPuOAkOWNjua4heWuq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Y29sb3I6IzAwMDAwMDsiPu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4piF5aWH6Zmp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NvbG9yOiMwMDMzOTk7Ij48c3Ryb25nPuOAkOilv+W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OAkTwvc3Ryb25nPjwvc3Bhbj48c3BhbiBzdHlsZT0iY29sb3I6IzAwMDAwMDsiPu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NjuWxsemXqOelqOW3suWQq+WMl+WzsOW+gOi/lOe0oumBkzE1MOWPiuWwj+S6pOmA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C9zcGFuPjxiciAvPg0KPHNwYW4gc3R5bGU9ImNvbG9yOiMwMDAwMDA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NvbG9yOiMwMDAwMDA7Ij7imIXov4Tku4r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gqKuWujOaVtOOAgeinhOaooSoq5a6P5aSn55qE5Y+k5Z+O5aChLS0t5piO5Lu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PHN0cm9uZz7jgJDlj6Tln47lopn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NvbG9yOiMwMDAwMDA7Ij7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W1nIHNyYz0iZmlsZTovL0M6L1VzZXJzL0FETUlOSX4xL0FwcERhdGEvTG9jYWwvVGVtc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JTYwNDFRRTk1XSU2MEYlN0RPR1AxUFJUSS5wbmciIC8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otaDpgIHjgJDlm57msJHooZfjgJHlm57msJHpo47lkbPlsI/lkIPooZfkuLr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gZrpm4blnLDvvIzkv6Hku7DkvIrmlq/lhbDmlZnvvIzmuIXnnJ/ppa7po5/vvIjkuI3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onvvInvvIzor7flsIrph43msJHml4/kv6Hku7DjgIHmsJHml4/kuaDmg6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+OAkOawuOWFtOWdiuOAkemZle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JueiJsuWwj+WQgz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rOl5rm+44CR6ZmV5YyX55qE5aW95rGf5Y2XPC9zcGFuPjxiciAvPg0K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bGU6Ly9DOi9Vc2Vycy9BRE1JTkl+MS9BcHBEYXRhL0xvY2FsL1RlbXAvTV1SVyU2MDQx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lNjBGJTdET0dQMVBSVEkucG5nIiAvPjxzcGFuIHN0eWxlPSJjb2xvcjojMDAwMDAwOyI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2/55So5peg57q/6ICz6bqm77yI5YW16ams5L+R77yM5Y2O5riF5a6r77yJ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5p2C546v5aKD77yM5oKo5Lmf5Y+v5riF5pmw5ZCs5Yiw5a+85ri455qE6K6y6Kej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Kirmt7HliLvnmoTljoblj7I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Y29sb3I6IzAwMDAwMDsiPjHjgIHopb/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lj4zkurrmoIflh4bpl7TkvY/lrr/vvIjkuI3mjILniYzvvIky5pma77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5aaC6YGH5Y2V5Lq65oi/6Ze077yM6K+36KGl5Lqk5Y2V5oi/5beu5Lu377ya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oyC54mM77yJODDlhYMv5pmaL+S6uu+8iOazqO+8mumFkuW6l+WFpeS9j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177yaMDDlkI7lhaXkvY/vvIznrKzkuozlpKkxMu+8mjAw5YmN6YCA5oi/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7opb/lronmrrX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pg73luIIxMTjphZLlupfvvIzln47oiI3lsJrlk4HphZLlupfvvIzopb/lronmgqb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vJjnkZ7llYbml4XphZLlupfvvIzmsYnluq3vvIzmtarmt5jmspnlpKf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zmoIflh4bphZLlupfvvIjml4XmuLjml7rlraPmiJblhbbku5bkuI3lj6/mipf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aXkvY/phZLlupfkvJrlj5HnlJ/lj5jliqjvvIzkuLrkuoblsL3lj6/og73kv53mjI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nu5/kuIDmgKfvvIzkuI3mjqXlj5fmjIflrprphZLlupfvvIzku6XmiJHlhazlj7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Lrlh4Y8L3NwYW4+PGJyIC8+DQo8c3BhbiBzdHlsZT0iY29sb3I6IzAwMDAwMDsiP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Nh+e6p+aMguS4iTEwMOWFgy/mmZov5Lq677yM5Zub5pif77yI5LiN5oyC54m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WDL+aZmi/kurrjgILvvIjlo7blj6PmiJblu7blronlm6DlvZPlnLDmnaHku7bmnIn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YfnuqfvvIk8L3NwYW4+PGJyIC8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kKsy5pepMuato+mkkO+8muWboumYn+ato+mkkOWNgeS6uuS4gOahjO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myZuYnNwOz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+gOi/lOWkp+S6pOmAmu+8jOWMl+S6rC0t6KW/5a6J5LmY54Gr6L2m77yI56Gs5Y2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a6JLS3ljJfkuqzkuZjlnZDpo57mnLrvvIzliJfovabml7bliLvooajvvJooKi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ovabmrKHlj4roiKrnj63lj7fvvIzku6Xlh7rlm6LpgJrnn6Xlkozlrp7pmYX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Krnj63ml7bpl7TkuLrlh4Yp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044CB6KGM56iL5YaF5pmv54K56aaW6YGT5aSn6Zeo56Wo77yb5Y2O5bG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Ow5b6A6L+U57Si6YGTMTUw5YWD5Y+K5bCP5Lqk6YCaND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XjgIHlhajnqIvnlKjovabkuLr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mu5rliqjlj5HovabvvIzovablnovmoLnmja7mraTlm6LmuLjlrqL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JvlnLDmlrnkvJjnp4Dlr7zmuLjmnI3liqHjgII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bjgIHlvZPlnLDkuK3mlofkvJjnp4Dlr7z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AwMDAwMDsiPjfjgIHlhL/nq6X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vvInlkKvlvZPlnLDml4XmuLjovabluqfkvY3otLnlkozmiJDkurrljY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m57nqIvlpKfkuqTpgJrjgII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NvbG9yOiMwMDAwMDA7Ij7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h6rnhLbljZXpl7TjgIHlhajnqIvpmarlkIzjgIHlh7rlj5HlnLDmjqXpgIHm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pmv54K55YaF6Zeo56Wo44CB57yG6L2m6LS555So44CB5Liq5Lq65raI6LS5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rSX6KGj44CB55S16K+d5Y+K5pyq5o+Q5Yiw55qE5YW25LuW5pyN5Yqh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Ieq6LS56aG555uu44CC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cGFuIHN0eWxlPSJjb2xvcjojMDAwMDAwOyI+55ub5ZSQ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6aG755+lJm5ic3A75Yeh5oyB5pyJ5pWI6K+B5Lu277yM5aaC6Lqr5Lu96K+B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Yab5a6Y6K+B562J77yM5pyJ5ZCI5rOV6Lqr5Lu95LiU6Lqr5L2T5YGl5bq3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5rCR5oiW5aKD5aSW5Y+L5Lq677yM5oiR5Lus6YO954Ot54OI5qyi6L+O5oKo5Yi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2l5YGa5a6i44CC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7imIXmiJHnpL7lpITnk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jgIHmipXor4nnmoTkvp3mja7ku6XlrqLkurrlnKjml4XmuLjlnLDnrb7nv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kuLvopoHkvp3mja7vvIzor7fliqHlv4XnnJ/lrp7loavlhpnjgIL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m6DomZrlgYfloavlhpnmiJbkuI3loavlhpnmhI/op4HljZXogIzkuqfnlJ/nmo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onorq7lkozmipXor4njgILlvZPlnLDnmoTljp/lm6DlvJXotbfnmoTnn5vnm77or7f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miJHnpL7ogZTns7vjgII8L3NwYW4+PGJyIC8+DQ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azqO+8muaIkOS6uu+8jOiAgeW5tOS6uu+8jOWtqeWtkOWPguWbouaYr+aVhe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eXheaDheedgO+8jOaXheihjOmAlOS4reWHuueOsOS7u+S9lemXrumimOWQj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0n+OAgiZuYnNwOyZuYnNwOyZuYnNwO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6KW/5a6J5peF5ri46K+m57uG6K+05piO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0KPHNwYW4gc3R5bGU9ImNvbG9yOiMwMDAwMDA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a6J5b2T5Zyw5peF5ri45Li65pWj5a6i5ou85Zui77yM5q+P5aSp6ZyA5o2i6L2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6K+35oKo5Zyo5aS05aSp5LiL6L2m5YmN5pC65bim5aW96Ieq5bex55qE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ul5YWN6YGX5ryP44CC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wMDAwMDA7Ij4y44CB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2P5a6+6aaG5LiN5ZCM77yM5peF5ri46L2m5o6l5a6i5Lq655qE5pe26Ze055W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77yM5a+85ri45Lya5o+Q5YmN5LiA5aSp5LiO5oKo6IGU57O777yM6K+35oKo5Zy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ICQ5b+D562J5YCZ44CC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MDA7Ij4z44CB5b2T5Zyw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LiA6Iis77yM5LiO5YyX5Lqs562J5Zyw5ZCM57qn6YWS5bqX5qCH5YeG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oiR5Lus5Lya5bC96YeP5a6J5o6S5aW955qE6YWS5bqX77yM5pyJ5Y+v6I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JC95beu77yM5L2G5L+d6K+B5bmy5YeA44CB5Y2r55Sf77yM5aaC5pyJ54Wn6aG+5LiN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Jm5ic3A7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044CB5Zyo6ZmV6KW/5peF5ri45pyf6Ze06K+35pe25Yi7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P6Lqr5pC65bim55qE6LS16YeN54mp5ZOB77yM5aSn6aKd55qE546w6YeR6K+3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YmN5Y+w77yb5pma5LiK5LyR5oGv5pe26K+35omj5aW96YWS5bqX55qE6Ziy55uX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aW96Zeo56qX77ybJm5ic3A7Jm5ic3A7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wMDAwMDA7Ij4144CB5ri45a6i5Zyo6KW/5a6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77yM5aaC5Zyo6YWS5bqX5aix5LmQ5pe26K+35Yu/5L2/55So546w6YeR5bm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/6Zeo77yM5aaC5pyJ5LiN54af5oKJ55qE5aOw6Z+z5pWy6Zeo5pe26K+36LCo5oW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bJm5ic3A7Jm5ic3A7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244CB5ri45a6i6L+b5oi/6Ze05pe25qOA5p+l5oi/6Ze05aSH5ZOB77yM5aaC5aS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pe277yM6K+36ams5LiK6YCa55+l5pyN5Yqh5ZGY77yM5Zyo5oi/6Ze05YaF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aB5rGC54ix5oqk54mp5ZOB77yM5aaC5pyJ5o2f5Z2P5oiW5Lii5aSx5pe25Zy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mN6K+35oKo5oyJ6YWS5bqX6KeE5a6a6Ieq6KGM6LWU5YG/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4344CB6Iul5oKo5py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a2m55Sf6K+B44CB5q6L55a+6K+B562J55u45YWz6K+B5Lu26ZyA6YCA6Zeo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e244CB5Lu35qC85Li65peF6KGM56S+5LyY5oOg5Lu377yM5Y+k5Z+O5aKZ5LiN6YC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Ljwvc3Bhbj48YnIgLz4NCjxzcGFuIHN0eWxlPSJjb2xvcjojMDAwMDAwOyI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eo56Wo5Li65Zui6Zif5oqY5omj6Zeo56Wo77yM5aaC5pyJ5LyY5oOg6Zeo56W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u5Lu377yaPC9zcGFuPjxiciAvPg0KPHNwYW4gc3R5bGU9ImNvbG9yOiMwMDAw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kvJjmg6DpgIDvvJrlhbXpqazkv5E1NeOAgeWNjua4heaxoC/pqorlsbExNeOAgeS5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44CB5rOV6Zeo5a+6MjTjgIHljY7lsbE1MuOAgem7hOW4nemZtTE144CB5aO25Y+jMT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kw77ybPC9zcGFuPjxiciAvPg0KPHNwYW4gc3R5bGU9ImNvbG9yOiMwMDAwMDA7Ij7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pgIDvvJrlhbXpqazkv5ExMzDjgIHljY7muIXmsaAv6aqK5bGxOTDjgIHkub7pm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zlemXqOWvujg044CB5Y2O5bGxMTUy44CB6buE5bid6Zm1NTDjgIHlo7blj6M1M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TIw77ybJm5ic3A7PC9zcGFuPjxiciAvPg0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oql5Lu35YaF5YyX5LqsLS3opb/lroktLeWMl+S6rOW+gOi/lO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r+eJueauiuaDheWGteWNh+e6p+S4uui9r+WNp++8jOivt+aCqOWcqOaLv+WIsOel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pem9kOW3ruS7t++8jOiwouiwou+8g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jb2xvcjojMDAwMDAwOyI+Oe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DEy5bKB5Lul5LiL77yJ5LiN5Y2g6YWS5bqX5bqK5L2N44CB5LiN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DE25bKB5Lul5LiL5bCP5a2p5aaC6Lqr5Lu96K+B5Lu26aG75bim5oi35Y+j5pysLDE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bCP5a2p5bim6Lqr5Lu96K+BKe+8m+S5n+WPr+S7peiHquaEv+WinuWKoOi0u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IkOS6uuaooeW8j+aTjeS9nO+8jCgxLjXnsbPku6XkuIop5oyJ5oiQ5Lq65pON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Zeo56Wo5LyY5oOg5b2T5Zyw546w6YCA77yM6K+36ZqP6Lqr5pC65bim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qr5Lu96K+B5oiW5oi35Y+j5pys77yb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xMOOAgeWHuuWPkeW9k+aXpeivt+WKoeW/h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ViOivgeS7tuWSjOacuuOAgei9puelqO+8jOWboOWuouS6uuWOn+WboOWvvOiHtOiv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vr+acuu+8jOaJgOWPkeeUn+eahOS4gOWIh+aNn+WkseWSjOi0ueeUqOeUs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yZuYnNwOyZuYnNwOzwvc3Bhbj48YnIgLz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MTHjgIHnlLHkuo7mlaPlrqLmiJDlm6LnmoTnibnmrormgKfvvIzlrqLkurr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moTpobnnm67otLnnlKjkuIDlvovkuI3pgIDvvJs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AwMDAwMDsiPjEy44CB55Sx5Zu95a625oiW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omA5byV6LW355qE6LS555So55Sx5a6i5Lq66Ieq55CG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xM+OAgeeUseS6juWkqeawlOOAgeS6pOmAmuOAgeiHqueEtueBvuWus+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WKm+S4jeWPr+aKl+WboOe0oOaJgOmAoOaIkOeahOihjOeoi+W7tuivr+aIl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0ueeUqOeUseWuouS6uuiHqueQhu+8m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jb2xvcjojMDAwMDAwOyI+MTTjgIH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jp/lm6DmiJblvZPlnLDlpKflnovmtLvliqjpgKDmiJDphZLlupfjgIHmma/ng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rYnlj5jmm7TmiJblj5bmtojvvIzor7fmgqjosIXop6PvvJ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AwMDAwMDsiPjE144CB5ri46KeI5Lit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Imv5aW95b+D5oCB77yM5bm25bCK6YeN5b2T5Zyw6aOO5L+X5Lmg5oOv44CC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R5pWw5rCR5peP77yM5Zui5ZGY5aSW5Ye66Ieq55Sx5rS75Yqo5pe277yM6K+3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aaC6YGH5Yiw6Zeu6aKY5pe277yM6K+35Y+K5pe25ZKM6aKG6Zif5oiW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bJm5ic3A7Jm5ic3A7PC9zcGFuPjxiciAv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xNuOAgeWboOavj+S4quS6uueahOihjOeoi+S4jeWQjO+8jOW9k+WcsOWPguWb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aXhea4uOi9puWPiuWvvOa4uOaDheWGte+8jOS8muagueaNruW9k+WkqeeahOS6uuaV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6v+i3r+avj+WkqemDvei/m+ihjOiwg+aVtC7or7fmgqjnkIbop6PvvI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Y29sb3I6IzAwMDAwMDsiPjE344CB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vabmrKHmiJboiKrnj63mirXnprvlkITlnLDnmoTml7bpl7Tlj4rlnLDngrnor7fku6X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pajmja7kuLrlh4bvvJvkuZjlnZDpo57mnLrvvIzlu7rorq7lnKjpo57mnLrotbfpo57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mirXovr7mnLrlnLrvvIzoiKrnqbrlhazlj7jop4Tlrprotbfpo57liY0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aXuuWtozQ15YiG6ZKf77yJ5YGc5q2i5Yqe55CG55m75py65omL57ut44CB6LW36aO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lhbPpl63oiLHpl6jvvJsmbmJzcDs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E444CB6ZOB6Lev6YOo6Zeo5bCG5a6e5pa95qKv5qy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a55qGI77ya56Wo6Z2i5LmY6L2m56uZ5byA6L2m5YmNNDjlsI/ml7bku6XkuIr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ml7bmlLblj5bnpajku7c1JeeahOmAgOelqOi0ue+8m+W8gOi9puWJjTI05bCP5pe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LiN6LazNDjlsI/ml7bnmoTvvIzpgIDnpajml7bmlLblj5bnpajku7cxMCXnmoT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vvJvlvIDovabliY3kuI3otrMyNOWwj+aXtueahO+8jOmAgOelqOaXtuaUtuWPl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JemAgOelqOi0ueOAguWPiuaIkeekvuS6uuWRmOWPlumAgeelqOS6pOmAmui0ueeU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OAgj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gIHku6XkuIrmiYDmnInnur/ot68s6KGM56iLKirkuK3op6Pph4rmnYPlvZLnm5vllJ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iYDmnIk8L3NwYW4+PGJyIC8+DQo8c3BhbiBzdHlsZT0iY29sb3I6IzAwMDAwMDsiP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wvc3Bhbj48YnIgLz4NCjxzcGFuIHN0eWxlPSJjb2xvcjojMDAwMDAwOyI+MeOAge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7hemZkOWGheWuvu+8jOWkluWuvumcgOimgeihpeS6pOmFkuW6l+WGheWkluWuvuW3r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4mbmJzcDs8L3NwYW4+PGJyIC8+DQo8c3BhbiBzdHlsZT0iY29sb3I6IzAwMDAwM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IrmiYDmnInnur/ot68s6KGM56iLKirkuK3op6Pph4rmnYPlvZLnm5vllJDkuY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k8L3NwYW4+PGJyIC8+DQo8c3BhbiBzdHlsZT0iY29sb3I6IzAwMDAwMDsiPjP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aDluorku7fmoLzlkIzmiJDkurrvvJvlhL/nq6XkuI3ljaDluorku7fmoLzvvJrlkK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pJDjgIHlvZPlnLDovabotLnjgIHml4XooYznpL7otKPku7vpmanjgILlj5HnlJ/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IE8L3NwYW4+PGJyIC8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oioLlgYfml6XmnJ/pl7Tmi7zlrqLjgIHlm6LpmJ/lvoDov5Tngavovabnpaj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0s6L2m5qyhLuS9huS/neivgeacieelqOOAgi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DAwOyI+NeOAgeaVo+WuouS4jeaPkOS+m+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8L3NwYW4+PGJyIC8+DQo8c3BhbiBzdHlsZT0iY29sb3I6IzAwMDAwMDsiPjbj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h7rlj5HmmK/lv4Xpobvpmo/ouqvmkLrluKbmnKzkurrmnInmlYjouqvku73or4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TnhafjgIHlhpvlrpjor4HnrYnvvIzmnInlkIjms5Xouqvku73kuJTouqvkvZP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lhazmsJEs5Zug5a6i5Lq65Y6f5Zug5a+86Ie06K+v6L2m44CB6K+v5py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LiA5YiH5o2f5aSx5ZKM6LS555So55Sx5a6i5Lq65om/5ouF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wMDAwMDA7Ij7ku6XkuIvngavovabovabmrK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ku6Xlh7rlm6LpgJrnn6XkuLrlh4b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C97D9AEC2DEE0E3E8A3A423D11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