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CA6CA8272688A8D2C98FCE1679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CA6CA8272688A8D2C98FCE1679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af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g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axoOOAgeWNjuWxseOAgeaYjuWfjuWimeWNp+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Tc1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ilv+Wuie+8iDEyMDDlhazph4zvvIznuqY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abmrKHml7bpl7TvvInliY3lvoDljJfkuqzopb/nq5nkuZjngavovabnoazljac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5Lid57u45LmL6Lev55qE6LW354K54oCU4oCU6KW/5a6J77yI5Y+k56ew6ZW/5a6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Y2B5LiJ5pyd55qE5Y+k6YO977yB5piv5LiA5bqn5om/6L29552A5Y2O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aH5YyW5Y+k6YO977yM5ZCM5oSP5aSn5Yip55qE572X6ams44CB5biM6IWK55q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Zyf6ICz5YW255qE5LyK5pav5Z2m5biD5bCU5bm256ew5Li64oCc5LiW55W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4oCd44CCPC9zcGFuPjxiciAvPg0KPHNwYW4gc3R5bGU9ImNvbG9yOiMwMDAw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sI/luJblo6vvvJo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u5Y+C6ICD6L2m5qyhOiZuYnNwO1Q0MSgxNDoyMi0tMDU6MzUpLFQ1NSgxNTo1MC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LFQ3KDA2OjQwLS0wNjoyMSksVDIzMSgxODo1MC0tMDc6NDMpLCxaMTkoMjA6NDAtLTA4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uaXtuS7peWunumZhei9puasoeS4uuWHhu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Mi7ljJfkuqzlp4vlj5HliY3lvoDopb/lronvvIzlnYflnK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lkozopb/kuInnjq/kuYvpl7TnmoTljJfkuqzopb/lrqLnq5nkuZj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4Gr6L2m56Wo5a6e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5pWF5LiN6IO95L+d6K+B6ZO65L2N77yM5aaC5pyJ6ZyA6KaB6K+36Ieq6KG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bPC9zcGFuPjxiciAvPg0KPHNwYW4gc3R5bGU9ImNvbG9yOiMwMDAwMDA7Ij40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bhuWQiOaXtumXtOauteWGhe+8jOivt+WwhuaJi+acuuaUvuS6juaYk+S6juWQr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Tg+WjsOeahOWcsOaWue+8jOW5tuS/neaMgeaJi+acuueVhemAm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k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NTDlhazph4zvvIznuqY0MOWIhumSn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mbmJzcDvmjqXngavovablkI7ml6nppJDoh6rooYzlronmjp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rnkuIrmnInlsI/lkIPjgIHogq/lvrfln7rjgIHpuqblvZPlirPjgIHlvr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vvInvvIzpm4blkIjlkI7kuZjovabotbTlkI7otbTkuLTmvbz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5ri46KeI6ZuG5Y+k5Luj55qH5a625rip5rOJ5Zut5p6X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W/5a6J5LqL5Y+Y5pen5Z2A5LqO5LiA5L2T44CB5ZSQ546E5a6X5LiO5p2o6LS15aa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KGM5a6rLOS6q+acieKAnOWkqeS4i+esrOS4gOa4qeazi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CG5LiK6KGM57Si6YGTMzXlhYMv5Lq677yJLOa4uOiniOW+oeaxpOmBl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En+WPl+adjumahuWfuuS4juadqOeOieeOr+eahOa1qua8q+eIseaDheWSjO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lueahOilv+WuieS6i+WPmOaXp+WdgOKAlOeOr+Wbre+8iOS6lOmXtOWOh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OhuWPsuS4iuKAnOeDveeBq+aIj+ivuOS+r++8jOS4gOeskeWkseWkqeS4i+KA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heWPkeeUn+WcsD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K5bGx44CRPC9zdHJvbmc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aqK5bGx5LqR5qCR6YOB6IuN6IuN77yM5Y6G5bC95ZGo56em5LiO5rGJ5ZS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ip5rGk5rWB5pel5aSc77yM5Yeg5oqU6I2S5Yai5o6p55qH546L44CC4oCd6YOt5rK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L+Z5Lik5Y+l6K+X5oGw5Yiw5aW95aSE5Zyw5ZCR5Lq65Lus6K+J6K+0552A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Y6G5Y+y44CC6aqK5bGx5Lmf5Zug5pmv6Imy57+g56eA77yM576O5aaC6ZSm57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ZCN4oCc57uj5bKt4oCd44CC5q+P5b2T5aSV6Ziz6KW/5LiL77yM6aqK5bGx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Imy55qE5pma6Zye5LmL5Lit77yM5pmv6Imy5qC85aSW57uu5Li977yM5pyJ4o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a54Wn4oCd5LmL576O6KqJ44CC5ZCO5ri46KeI56em5aeL55qH5Y2a54mp6Zm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npuWni+eah+W4nemZteWFtemprOS/keWNmueJqemmhu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iOeUteeTtui9pjXlhYP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Jm5ic3A75LiA44CB5LqM44CB5LiJ44CB5Y+3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L2m6ams5bGV5Y6F56em5aeL55qH6Zm144CB56em5aeL55qH6Zm16YGX5Z2A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+5oiP5L+R5Z2R5Y2a54mp6aaG44CB55+z5Yev55Sy5Y2a54mp6aaGMjAxMeW5t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7lkI7kuZjovabov5Tlm57opb/lronvvIjnuqYx5bCP5pe2Jm5ic3A777yJL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Zleilv+mdnueJqei0qOaWh+WMlumBl+S6p+e+jumjn+ihl+OAkOawuOWFtO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Zyo6L+Z6YeM77yM5Y+v5Lul5oSf5Y+X4oCc5ZSQ5Z+OMTA4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OO6LKM77yM5ZOB5bCd5q2j5a6X55qE54m56Imy6ZmV6KW/5rCR6Ze0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5Y6f5Lqn5Zyw5Y+K546w5Zy655So5rCR5L+X6ICB5bel6Im65Yqg5bel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B576O6aOf5Y+K5peF5ri457qq5b+15ZOB44CC6L+Z6YeM6YO95piv6KW/5a6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e65ZCN55qE6ICB5bqX5oiW5byA55qE5YiG5bqX77yM6ZmV6KW/5ZCE5Zyw5Zy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iM5bCW5LiK55qE576O6aOf77yM6YeR57q/5rK55aGU576K6IKJ5rOh44CB5bKQ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b6Z6aG76YWl44CB6Ya05rOJ6Yaq57Of55+z5a2Q6aaN44CB5r285YWz5aS56aaN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a6B5by65pyo5qeM5Y2D5qOw6YWl77yM6KW/5a6J55SR57OV5ZGz6YGT5aW9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K455uG5p2l5Y6L6L2077yM5ZK46ZizYmlhbmdiaWFuZ+i/nOWQjeS8oO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i65pu05Yqg5Liw5a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77yM5LmY6L2m6L+U5Zue6KW/5a6J5biC5Lit5b+D77yM5Y+v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eC55yL5Y+k5Z+O54m56Imy5Lu/5ZSQ5LmQ6Iie44CQ5aSn6ZW/5a6J44CRL+O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mDveWkp+WJp+mZouOAke+8iOiHqui0uTE5OOWFgy/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mbmJzcDvnmoTluoblhbjlnLrpnaLvvIzkupTlvannvKTnurfnmoTkuZD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KfllJDnqbrliY3nmoTnuYHnm5vmsJTosaHlkozms7Hms7Hlm73po4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pgIHmgqjoh7PphZLlupfkvJHmga/vvIE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QURNSU5JMUFwcERhdGFMb2NhbFRlbXB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gc3R5bGU9ImNvbG9yOiMwMDAwMDA7I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acrOaXpeihjOeoi+WGheaZr+eCueS4u+imgeS4uuenpuaxieWOhuWPs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eS4ieWIhueci++8jOiupOecn+WQrOiusu+8jOi/meaYr+S4gOWggueUn+WK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vvu+8mzwvc3Bhbj48YnIgLz4NCjxzcGFuIHN0eWxlPSJjb2xvcjojMDAwMDAwOyI+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nLDlpITopb/ljZflnLDljLrvvIzmsJTlgJnmuKnng63mva7mub/vvIzlhqzmm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ZLlupfkuKrliKvkvJrmnInovbvlvq7nmoTlj5HpnInnmoTlkbPpgZ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Mu5qyh5pel5Ye65Y+R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MjHngrnliY3pgJrnn6XvvIzor7fkv53mjIHmiYvmnLrnmoT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pgJrnn6XliLDmgq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vvI7lm6DlkITlnLDmuLjlrqLmiYDmirXovr7ml7bpl7TkuI3lkIz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j6/og73kvJrmnInnrYnlvoXml7bpl7TvvIzljp/liJnkuIrlkIzlm6LvvI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6L+U5Zue77yJ5pe25beu5ZyoMeWwj+aXtuWGheeahOWQjOi9puaOpemAg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2O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AwMDAwM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e7j+ilv+a9vOmrmOmAn+i1tOa4reWNl+W4guWNjuiNq+WO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ovabnqIvnuqYyLjXlsI/ml7Yp77yM5ri46KeI5Lul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iBzdHlsZT0iY29sb3I6IzAwMDAwMDsi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uWwj+W4luWjq++8mjEu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LiA5qyh5oCn57q/5omL5aWX55qE77yM5Lu35qC857qmMy015YWD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77yM5Zyo5LiK5LiL5Y2O5bGx5pe25L2/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yLuWNj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+g+Wkp++8jOWzsOmrmOi3r+mZqe+8jOi/m+WxseWwj+i9puWSjOS4iuS4i+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/hemhu+S5mOWdkO+8jOWQpuWImeaXoOazleWujOaIkOihjO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eOAge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v5vlsbHovablvoDov5Q0MOWFgy/kurombmJzcDvvvIjooYznqIvph4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wYW4+PGJyIC8+DQo8c3BhbiBzdHlsZT0iY29sb3I6IzAwMDAwMDsiP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yODDlhYMv5Lq677yM6L+b5bGx6L2m5b6A6L+UO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77yJPC9zcGFuPjxiciAvPg0KPHNwYW4gc3R5bGU9Im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Ow5LiK6KGM5YyX5bOw5LiL6KGMMjIw5YWDL+S6uu+8jOi/m+Wxse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++8iOWPguiAg++8iT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eW4guS4gOaXpea4uO+8jOe7k+adn+ihjOeoi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DQoJ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6L2m6KGM57qmMjDliIbpkp/vvInmuLjop4jkuJbnlYzkuIr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PpOS7o+WfjuWeo+W7uuetkeKAlD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mmI7ln47lopn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WfjuWimeaYr+S4reWbveeOsOWtmO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KirlrozmlbTnmoTlj6Tku6Pln47lnqPjgILnjrDlrZjln47lopn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hajplb8xMy435YWs6YeM77yM5aeL5bu65LqO5piO5aSq56WW5rSq5q2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piO5aSq56WW4oCc6auY562R5aKZ44CB5bm/56ev57Ku44CB57yT56ew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62W5oyH5a+85LiL77yM5Zyo6ZqL44CB5ZSQ55qH5Z+O55qE5Z+656GA5LiK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pe25piv6KW/5a6J55qE5bqc5Z+O44CC5ZCO5LmY6L2m57qmMjDliIbpkp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rmtLIqKuWkp+eahOmfs+S5kOWWt+azieW5v+Wcuu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lpKfpm4HloZTljJflub/ln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7qmMeWwj+aXtu+8iei/nOinguWkp+mbgeWhlOeahO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mua0sioq5aSn55qE6Z+z5LmQ5Za35rOJ77yM5ZCO6LW06ZKf6byT5qW85bm/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t6aSQ77yI6Ieq55CG57qmNTDliIbpkp/vvInliL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6ZKf6byT5qW8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WwmuS5puecgeW5v+Wcuu+8jOaXqeWcqOebm+WUkOaXtuacn++8jOi/memH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bveWutuaUv+WKoeeahCoq6auY6KGM5pS/5py65YWz5bCa5Lmm55yB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+C6KeC6KW/5a6J55qE5qCH5b+X5oCn5bu6562R6ZKf5qW844CB6byT5qW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W/5a6J5Y+k6ICB55qE5YW35pyJ5Zue5peP6aOO5ZGz5ZKM6ICB6KW/5a6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6KGX77yI57qmNDDliIbpkp/vvInlm57msJHlsI/lkIPkuIDmnaHooZf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po47lkbPlsI/lkIPvvIjooqvoqonkuLrnpZ7lt57kuIDnu53nmo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TvvIzlpKnkuIvnrKzkuIDnopfigJTniZvnvorogonms6Hppo3nrYn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W4luWjq++8mjxiciAvPg0KJm5ic3A7MS7opb/lronkuLrmlofnianlpKfnnIH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vJrnorDkuIrllYbotKnlhZzllK7mlofnianvvIzkuIDoiKzlnYfkuLrlgYfo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kuIrlvZPvvJsNCjwvcD4NCj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SZuYnNwOzIu5pys5pelKirlkI7kuIDnq5nkuLrlm57msJHooZfvvIz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nmoTmuLjlrqLvvIzlj6/oh6rotLnotK3kubDlnJ/nibnkuqfvvIz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lrpzjgIINCjwvcD4N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SZuYnNwOzMu5b2T5aSp5qC55o2u6Iiq54+t5pe26Ze05p2l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KeWQjuW4guWGhemAgeWbouWIsOacuuWcuuW3tOWjqywmbmJzcD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kuZjlt7Tlo6s8Yj4o6LS555So6Ieq55CGKTwvYj7liY3lvoDopb/lronlkr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po57mnLrov5TljJfkuqzvvIznu5PmnZ/mhInlv6vlj6Tpg73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kuInmmJ/phZLlupfvvIzml6Doh6rotL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nuq/njqnlm6I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acrOS6p+WTgeS4uuilv+Wuiei/m+WHuu+8jOW9k+WcsOi3n+Wb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MheS6p+WTge+8jOS7u+S9leS6uuaXoOS7u+S9leS8mOaDoOmAg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Lit5Zu95Y+k5Luj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77yM5LiW55WM56ys5YWr5aSn5aWH6L+5LS0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np6blp4vnmofpmbXlhbXpqazkv5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vvJvnmoflrrblm63mnpc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WNjua4he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AwMDAwMDsiPu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4piF5aWH6Zmp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ilv+W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Twvc3Ryb25nPjwvc3Bhbj48c3BhbiBzdHlsZT0iY29sb3I6IzAwMDAwMDsiP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NjuWxsemXqOelqOW3suWQq+WMl+WzsOW+gOi/lOe0oumBkzE1MOWPiuWwj+S6pOmA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NvbG9yOiMwMDAw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NvbG9yOiMwMDAwMDA7I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wMDAwMDA7Ij7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ZmlsZTovL0M6L1VzZXJzL0FETUlOSX4xL0FwcERhdGEvTG9jYWwvVGVt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JTYwNDFRRTk1XSU2MEYlN0RPR1AxUFJUSS5wbmciIC8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taDpgIHjgJDlm57msJHooZfjgJHlm57msJHpo47lkbPlsI/lkIPooZfkuL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Zrpm4blnLDvvIzkv6Hku7DkvIrmlq/lhbDmlZnvvIzmuIXnnJ/ppa7po5/vvIjkuI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vvInvvIzor7flsIrph43msJHml4/kv6Hku7DjgIHmsJHml4/kuaDmg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OAkOawuOWFtOWdiuOAkemZl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JueiJsuWwj+WQg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rOl5rm+44CR6ZmV5YyX55qE5aW95rGf5Y2XPC9zcGFuPjxiciAv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i9Vc2Vycy9BRE1JTkl+MS9BcHBEYXRhL0xvY2FsL1RlbXAvTV1SVyU2MDQx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NjBGJTdET0dQMVBSVEkucG5nIiAvPjxzcGFuIHN0eWxlPSJjb2xvcjojMDAwMDAw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/55So5peg57q/6ICz6bqm77yI5YW16ams5L+R77yM5Y2O5riF5a6r77y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46v5aKD77yM5oKo5Lmf5Y+v5riF5pmw5ZCs5Yiw5a+85ri455qE6K6y6Ke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irmt7HliLvnmoTljoblj7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AwMDAwMDsiPjHjgIH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kvY/lrr/vvIjkuI3mjILniYzvvIky5pma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5oi/6Ze077yM6K+36KGl5Lqk5Y2V5oi/5beu5Lu377ya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oyC54mM77yJODDlhYMv5pmaL+S6uu+8iOazqO+8mumFkuW6l+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77yaMDDlkI7lhaXkvY/vvIznrKzkuozlpKkxMu+8mjAw5YmN6YCA5oi/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opb/lronmrrX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g73luIIxMTjphZLlupfvvIzln47oiI3lsJrlk4HphZLlupfvvIzopb/lronmgqb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JjnkZ7llYbml4XphZLlupfvvIzmsYnluq3vvIzmtarmt5jmspn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moIflh4bphZLlupfvvIjml4XmuLjml7rlraPmiJblhbbku5b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XkvY/phZLlupfkvJrlj5HnlJ/lj5jliqjvvIzkuLrkuoblsL3lj6/og73kv53mj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u5/kuIDmgKfvvIzkuI3mjqXlj5fmjIflrprphZLlupfvvIzku6XmiJ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Y8L3NwYW4+PGJyIC8+DQo8c3BhbiBzdHlsZT0iY29sb3I6IzAwMDAwM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Nh+e6p+aMguS4iTEwMOWFgy/mmZov5Lq677yM5Zub5pif77yI5LiN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aZmi/kurrjgILvvIjlo7blj6PmiJblu7blronlm6DlvZPlnLDmnaHku7bmnIn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Yfnuqfvv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kKsy5pepMuato+mkkO+8muWboumYn+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+gOi/lOWkp+S6pOmAmu+8jOWMl+S6rC0t6KW/5a6J5LmY54Gr6L2m77yI56Gs5Y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LS3ljJfkuqzkuZjlnZDpo57mnLrvvIzliJfovabml7bliLvooajvvJooKi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vabmrKHlj4roiKrnj63lj7fvvIzku6Xlh7rlm6LpgJrnn6Xlkozlrp7pmYX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j63ml7bpl7TkuLrlh4Yp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044CB6KGM56iL5YaF5pmv54K56aaW6YGT5aSn6Zeo56Wo77yb5Y2O5bG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57Si6YGTMTUw5YWD5Y+K5bCP5Lqk6YCaND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XjgIHlhajnqIvnlKjovabkuL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mu5rliqjlj5H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lnLDmlrnkvJjnp4Dlr7zmuLjmnI3liqH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bjgIHlvZPlnLDkuK3mlofkvJjnp4D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lkKvlvZPlnLDml4XmuLjovabluqfkvY3otLnlkozmiJDkurr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m57nqIvlpKfkuqTpgJr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wMDAwMDA7Ij7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mv54K55YaF6Zeo56Wo44CB57yG6L2m6LS555S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5Yiw55qE5YW25LuW5pyN5Yqh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LS56aG555uu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jb2xvcjojMDAwMDAwOyI+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Jm5ic3A75Yeh5oyB5pyJ5pWI6K+B5Lu277yM5aaC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oiW5aKD5aSW5Y+L5Lq677yM5oiR5Lus6YO954Ot54OI5qyi6L+O5oK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YGa5a6i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zqO+8muaIkOS6uu+8jOiAgeW5tOS6uu+8jOWtqeWtkOWPguWbouaYr+aVh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edgO+8jOaXheihjOmAlOS4reWHuueOsOS7u+S9lemXrumimOWQj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n+OAgi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KW/5a6J5peF5ri46K+m57uG6K+05pi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2T5Zyw5peF5ri45Li65pWj5a6i5ou85Zui77yM5q+P5aSp6ZyA5o2i6L2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+35oKo5Zyo5aS05aSp5LiL6L2m5YmN5pC6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y44CB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2P5a6+6aaG5LiN5ZCM77yM5peF5ri46L2m5o6l5a6i5Lq655qE5pe26Ze0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a+85ri45Lya5o+Q5YmN5LiA5aSp5LiO5oKo6IGU57O777yM6K+35oKo5Zy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CQ5b+D562J5YCZ44CC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z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A6Iis77yM5LiO5YyX5Lqs562J5Zyw5ZCM57qn6YWS5bqX5qCH5YeG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iR5Lus5Lya5bC96YeP5a6J5o6S5aW955qE6YWS5bqX77yM5pyJ5Y+v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JC95beu77yM5L2G5L+d6K+B5bmy5YeA44CB5Y2r55Sf77yM5aaC5pyJ54Wn6aG+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Jm5ic3A7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044CB5Zyo6ZmV6KW/5peF5ri45pyf6Ze06K+35pe25Yi7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pC65bim55qE6LS16YeN54mp5ZOB77yM5aSn6aKd55qE546w6YeR6K+3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mN5Y+w77yb5pma5LiK5LyR5oGv5pe26K+35omj5aW96YWS5bqX55qE6Ziy55u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6Zeo56qX77yb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144CB5ri45a6i5Zyo6KW/5a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aaC5Zyo6YWS5bqX5aix5LmQ5pe26K+35Yu/5L2/55So546w6YeR5bm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6Zeo77yM5aaC5pyJ5LiN54af5oKJ55qE5aOw6Z+z5pWy6Zeo5pe26K+36LCo5o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244CB5ri45a6i6L+b5oi/6Ze05pe25qOA5p+l5oi/6Ze05aSH5ZOB77yM5aaC5a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pe277yM6K+36ams5LiK6YCa55+l5pyN5Yqh5ZGY77yM5Zyo5oi/6Ze05YaF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ix5oqk54mp5ZOB77yM5aaC5pyJ5o2f5Z2P5oiW5Lii5aSx5pe2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6K+35oKo5oyJ6YWS5bqX6KeE5a6a6Ieq6KGM6LWU5YG/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344CB6Iul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55u45YWz6K+B5Lu26ZyA6YCA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e244CB5Lu35qC85Li65peF6KGM56S+5LyY5oOg5Lu377yM5Y+k5Z+O5aKZ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Ljwvc3Bhbj48YnIgLz4NCjxzcGFuIHN0eWxlPSJjb2xvcjojMDAwMDAw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o56Wo5Li65Zui6Zif5oqY5omj6Zeo56Wo77yM5aaC5pyJ5LyY5oOg6Zeo56W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u5Lu377ya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pgIDvvJrlhbXpqazkv5E1NeOAgeWNjua4heaxoC/pqorlsbExN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44CB5rOV6Zeo5a+6MjTjgIHljY7lsbE1MuOAgem7hOW4nemZtTE144CB5aO25Y+jM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w77ybPC9zcGFuPjxiciAvPg0KPHNwYW4gc3R5bGU9ImNvbG9yOiMwMDAwMDA7I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pgIDvvJrlhbXpqazkv5ExMzDjgIHljY7muIXmsaAv6aqK5bGxOTDjgIHkub7p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lemXqOWvujg044CB5Y2O5bGxMTUy44CB6buE5bid6Zm1NTDjgIHlo7blj6M1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Iw77yb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O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Ey5bKB5Lul5LiL77yJ5LiN5Y2g6YWS5bqX5bqK5L2N44CB5LiN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DE25bKB5Lul5LiL5bCP5a2p5aaC6Lqr5Lu96K+B5Lu26aG75bim5oi35Y+j5pys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Ke+8m+S5n+WPr+S7peiHquaEv+WinuWKoOi0u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kOS6uuaooeW8j+aTjeS9nO+8jCgxLjXnsbPku6XkuIop5oyJ5oiQ5Lq6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LyY5oOg5b2T5Zyw546w6YCA77yM6K+36ZqP6Lqr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oiW5oi35Y+j5pys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MOOAgeWHuuWPkeW9k+aXpeivt+WKoeW/h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ivgeS7tuWSjOacuuOAgei9puelqO+8jOWboOWuouS6uu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r+acuu+8jOaJgOWPkeeUn+eahOS4gOWIh+aNn+WkseWSjO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yZuYnNwO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THjgIHnlLHkuo7mlaPlrqLmiJDlm6LnmoTnibnmrormgKfvvIzlrqL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pobnnm67otLnnlKjkuIDlvovkuI3pgIDvvJ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Ey44CB55Sx5Zu95a625oiW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omA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M+OAgeeUseS6juWkqeawlOOAgeS6pOmAmuOAgeiHqueEtueBvuWus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Km+S4jeWPr+aKl+WboOe0oOaJgOmAoOaIkOeahOihjOeoi+W7tuivr+aIl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ueeUqOeUseWuouS6uuiHqueQhu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E144CB5ri46KeI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b+D5oCB77yM5bm25bCK6YeN5b2T5Zyw6aOO5L+X5Lmg5oOv44CC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5pWw5rCR5peP77yM5Zui5ZGY5aSW5Ye66Ieq55Sx5rS75Yqo5pe277yM6K+3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aaC6YGH5Yiw6Zeu6aKY5pe277yM6K+35Y+K5pe25ZKM6aKG6Zif5oiW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Jm5ic3A7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uOAgeWboOavj+S4quS6uueahOihjOeoi+S4jeWQjO+8jOW9k+WcsOWPg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hea4uOi9puWPiuWvvOa4uOaDheWGte+8jOS8muagueaNruW9k+WkqeeahOS6uu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v+i3r+avj+WkqemDvei/m+ihjOiwg+aVtC7or7fmgqjnkIbop6Pvv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344C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abmrKHmiJboiKrnj63mirXnprvlkITlnLDnmoTml7bpl7Tlj4rlnLDngrnor7fku6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mja7kuLrlh4bvvJvkuZjlnZDpo57mnLrvvIzlu7rorq7lnKjpo57mnLr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mirXovr7mnLrlnLrvvIzoiKrnqbrlhazlj7jop4Tlrprotbfpo57liY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XuuWtozQ15YiG6ZKf77yJ5YGc5q2i5Yqe55CG55m75py65omL57ut44CB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lhbPpl63oiLHpl6jvvJ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E444CB6ZOB6Lev6YOo6Zeo5bCG5a6e5pa95qKv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qGI77ya56Wo6Z2i5LmY6L2m56uZ5byA6L2m5YmNNDj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1JeeahOmAgOelqOi0ue+8m+W8gOi9puWJjTI0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N6LazNDjlsI/ml7bnmoTvvIzpgIDnpajml7bmlLblj5bnpajku7cxMCX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vvJvlvIDovabliY3kuI3otrMyNOWwj+aXtueahO+8jOmAgOelqOaXtuaUtuWPl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JemAgOelqOi0ueOAguWPiuaIkeekvuS6uuWRmOWPlumAgeelqOS6pOmAmu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ku6XkuIrmiYDmnInnur/ot68s6KGM56iLKirkuK3op6Pph4rmnYPlvZLnm5vll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mnIk8L3NwYW4+PGJyIC8+DQo8c3BhbiBzdHlsZT0iY29sb3I6IzAwMDAwM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NCjxzcGFuIHN0eWxlPSJjb2xvcjojMDAwMDAwOyI+MeOA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mZkOWGheWuvu+8jOWkluWuvumcgOimgeihpeS6pOmFkuW6l+WGheWkluWuvuW3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4mbmJzcDs8L3NwYW4+PGJyIC8+DQo8c3BhbiBzdHlsZT0iY29sb3I6IzAwMDAwM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YDmnInnur/ot68s6KGM56iLKirkuK3op6Pph4rmnYPlvZLnm5vllJ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k8L3NwYW4+PGJyIC8+DQo8c3BhbiBzdHlsZT0iY29sb3I6IzAwMDAwMDsiP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aDluorku7fmoLzlkIzmiJDkurrvvJvlhL/nq6XkuI3ljaDluorku7fmoLzvvJrlk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jgIHlvZPlnLDovabotLnjgIHml4XooYznpL7otKPku7vpmanjgILlj5H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E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ioLlgYfml6XmnJ/pl7Tmi7zlrqLjgIHlm6LpmJ/lvoDov5Tngavovabnpa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s6L2m5qyhLuS9huS/neivgeacieelqOOAg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NeOAgeaVo+WuouS4jeaPkOS+m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L3NwYW4+PGJyIC8+DQo8c3BhbiBzdHlsZT0iY29sb3I6IzAwMDAwMDsiPjb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mmK/lv4Xpobvpmo/ouqvmkLrluKbmnKzkurrmnInmlYjouqvku73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lhpvlrpjor4HnrYnvvIzmnInlkIjms5Xouqvku73kuJT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hazmsJEs5Zug5a6i5Lq65Y6f5Zug5a+86Ie06K+v6L2m44CB6K+v5p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5o2f5aSx5ZKM6LS555So55Sx5a6i5Lq65om/5ou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7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CA6CA8272688A8D2C98FCE1679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