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E11B1AB96ADBCCC654F40FDCB4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E11B1AB96ADBCCC654F40FDCB4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5pif5pyI56We6K+d5Zyf6ICz5YW25YWo57q/MTDlpKnvvIjlhajnqIvovabovb1XSUZJ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LmtJ7nqbTphZLlupcgIDHmmZrmuKnms4nphZLlupcgMeaZmueIseeQtOa1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yAx5pma5Zyw5Lit5rW35rW35pmv6YWS5bqXIDHmmZrnlarnuqLoirHmsJH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Y2a5pav5biD6bKB5pav5rW35bOh5ri46Ii5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mtLLkuK3kuJzlnJ/ogLPlhbbkuIDlnLA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zMjgNCg0KPGJyPg0KDQoJPOWcn+iIquebtOmjnj7pu4Tp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6We6K+d5Zyf6ICz5YW25YWo57q/MTDlpKnvvIjlhajnqIvovabovb1XSUZJID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cgIDHmmZrmuKnms4nphZLlupcgMeaZmueIseeQtOa1t+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x5pma5Zyw5Lit5rW35rW35pmv6YWS5bqXIDHmmZrnlarnuqLoirHmsJHlrr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av5biD6bKB5pav5rW35bOh5ri46Ii5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aWr+WdpuW4g+Wwl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v5LyK5YW55a+G5bCUIC3lupPokKjovr7mlq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e6p+mFkuW6l++8iOeIseeQtOa1t+a7qOa1t+mFkuW6l++8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5biV5aeG5Y2h6I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nuqfphZLlupfvvIjmo4noirHloKHmuKnms4nphZLlupf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V5aeG5Y2h6I6xLeWuieWhlOWIq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Zyw5Lit5rW35ruo5rW36YWS5bqX77y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bnoibLmtJ7nqbT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bnoibLmtJ7nqbT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biV5aSa5aWH5LqaLeWuieWNoeaLiS3nlarnuqLoirH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JueiJsuawkeWuv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larnuqLoirHln44t5LyK5pav5Z2m5biD5bCU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Qv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W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v5LyK5pav5Z2m5biD5bCU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ICD6Iiq54+tOiAmbmJzcDsgVEsgMDIxICZuYnNwOzAwOjEwLzA1OjIwKz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Oe6KGM57qmMTDlsI/ml7Y8YnIgLz4NCuS6juiIquePrei1t+mjnuWJjeS4ieWwj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cuuWcujPlj7foiKrnq5nmpbzpm4blkIjvvIzlip7nkIbnmbvmnLr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nJ/ogLPlhbboiKrnj63liY3lvoDlnJ/ogLPlhbbnrKzkuIDlpKfln47luII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pJbop4L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57mioDlnLrvvIjnuqYxMOWIhumSn++8ieS7peWPiuWfg+WPiuaWueWwlueikS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I8YnIgLz4NCuWPguinguiTneiJsua4heecn+Wvuu+8iOWFpeWGheWPg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a4heecn+WvuuWGheWimeWjgeWFqOmDqOeUqOiTneOAgeeZveS4pOiJsueahO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OWFi+ejgeegluijhemlsOiAjOaIkO+8jOWxnumYv+aLieS8r+mjjuagvOeahOWchumh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RqOWbtOacieWFreagueWwluWhlO+8jOixoeW+geS8iuaWr+WFsOaVmeWFr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iTneiJsua4heecn+WvuuaYr+S4lueVjOWNgeWkp+Wlh+aZr+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Zyj57Si6I+y5Lqa5aSn5pWZ5aCC77yI5YWl5YaF5Y+C6KeC77yJ77yM6K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yJ6L+R5LiA5Y2D5LqU55m+5bm055qE5ryr6ZW/5Y6G5Y+y77yM5Zug5YW2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ICZuYnNwO+iAjOmXu+WQjeS6juS4lu+8jOaYr+S4gOW5ouKAnOaUueWPmOS6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uKAneeahOaLnOWNoOW6reW8j+W7uuetkeWFuOiMg+OAgjxiciAvPg0K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Y2a5pav5pmu6bKB5pav5rW35bOhKHN0cmFpdCBvZiBib3Nwb3J1cy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Zrmlq/mma7psoHmlq/mtbfls6HkuKTlsrjliIblsZ7mrKfkup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lnKjmtbfls6HnmoTkuK3mrrXvvIzkuKTlsrjlkITmnInkuIDkuKoxNO+8jT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aCh77yM5YOP5LiA5a+55aiB5q2m55qE6ZuE54uu77yM5piC6aaW5oy656u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Ieq54S26aOO5YWJ5LiO5Y6G5Y+y5Y+k6L+555u45pig5oiQ6L6J44CC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C6Ze75ZCN5LqO5LiW55qE5Lqa5qyn6Leo5rW35aSn6ZmG5qGl77yM5Y+v6Ke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KOiIueiniCnvvIzlpJbop4LlpbPlhL/loZQo6Ii56KeI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qKuWvjOa1qua8q+aDheiwg+eahOixoeW+geOAgj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77yM6Ieq55Sx6YCJ6LSt57qq5b+15ZOB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/kvIrlhbnlr4blsJQgLeW6k+iQqOi+vu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aF6ZmG6Iiq54+t5LyK5YW55a+G5bCU77yM5YmN5b6A5Lul5byX5omA5Y+k5Z+O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S415bCP5pe277yJ44CC5Lul5byX5omA5piv5Zyf6ICz5YW2KirmnInop4Llh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j6Tln47vvIzkuZ/mmK/nm67liY3kuJbkuIrkv53lrZjnmoQqKuWlveOA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biC6YGX5Z2A44CC6KeC5YWJ5a6i5Zyo5Lul5byX5omA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KGX6YGT44CB5ZWG5bqX44CB5biC6ZuG44CB5Zu+5Lmm6aaG44CB5p+x5b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636Imv56We5q6/44CB5Ymn5Zy644CB5rW05Zy644CB5aaT6Zmi562J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+O5bCx5YOP5piv5pe25YWJ6Zqn6YGT77yM5piv5LuK5Lq65Y+v5Lul55u05o6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Y+k572X6ams5Z+O5biC77yM6ICM5LiU5pivKirnvo7kuL3nmoTkuIDluqfk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otbDlhaXnmoQqKue+juS4veeahOWPpOe9l+mprO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x6L2m5YmN5b6A5bqT6JCo6L6+5pav77yM5bqT6JCo6L6+5pav5Lul5YW2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5rW35rup5ZKM5LyR6Zey5rW35ruo5aSn6YGTKirkuLrlh7rlkI3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kLTmtbflnLDljLrjgIHlnJ/ogLPlhbbkuYPoh7PmrKfmtLIqKuWFt+WQuOW8l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a7qeW6puWBh+iDnOWcsOOAguS5i+WQjuWJjeW+gOWhnuWwlOafseWwj+mV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iAg+WPpOWNmueJqemmhuS7peWPiuWFpeWGheWPguinguWfuuedo+aVmeWc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i/ueWco+e6pue/sOaVmeWggiAo57qmMS415bCP5pe2KeWSjOWco+avjeeOm+S4ve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iOe6pjMw5YiG6ZKf77yJ44CCPGJyIC8+DQrigJzlnKPmr43njpvkuL3kuprlsI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nKPmr43njpvliKnkuprlronkuqvmmZrlubTnmoTmiL/lsYvvvIzlsYvlhoX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KHng5vnsIfmi6XkuK3vvIzlnKjlub3pu4TnmoTnga/lhYnnhaflsITkuIvvvIz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oLzlpJbpnZnosKfjgIHogoPnqYbvvIzotbDov5vov5nmoLfkuIDpl7TlhYXmu6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nmoTlsI/lsYvvvIzkuI3nlLHlvpfkvJrmlL7mhaLohJrmraX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or53vvIznlJroh7Pov57lkbzlkLjpg73lj5jlvpfovbvkuob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eIseeQtOa1t+a7qOa1t+mFkuW6l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I54ix55C05rW35ruo5rW36YWS5bqX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5biV5aeG5Y2h6I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uJXlp4bljaHojrHvvIhQYW11a2thbGXvvInvvI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nJ/ogLPlhbbokZflkI3luqblgYfljLrvvIzlpKnnhLblpYfmma/nmoTigJ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jnuqYx5bCP5pe277yJ44CC5oq16L6+5ZCO5ri46KeI4oCc5qOJ6Iqx5aC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c6L+R6Ze75ZCN55qE5rip5rOJ5bqm5YGH6IOc5Zyw77yM5q2k5Zyw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aSp54S25rip5rOJ77yM5pu05pyJ6L+Z56eN5Y+k5oCq55qE5aW9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5qE5bGx5LiY44CC6L+c5pyb54q55aaC5bGC5bGC5qKv55Sw77yM5Y205Y+I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44CC5aSn6Ieq54S255qE6ay85pan56We5bel5Yi26YCg5Ye65LqG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uZ5aKD44CCPGJyIC8+DQrmuLjop4jluIzmi4nms6LliKnmlq/lj6T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aWVyYXBvbGlz77yJ77yI57qmMeWwj+aXtu+8ieatpOWfjuWcqOWFrOWFgzLvvI0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72X6ams55qE5rip5rOJ5Lit5b+D77yM5pu+57uP5LiA54mH57mB6I2j44CC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W55WM6Ieq54S25paH5YyW5Y+M6YGX5Lqn44CCPGJyIC8+DQrkuYv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57qn6YWS5bqX77yI5qOJ6Iqx5aC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JXlp4bljaHojrEt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lnLDkuK3mtbfmsr/lsrj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ronloZTliKnkupoo6L2m56iL57qmMy415bCP5pe2Ke+8jOWug+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ioq576O5Li955qE5Zyw5Yy677yM5L2N5LqO5Zyw5Lit5rW35rK/5bK477yM6KKr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44CC5oiQ6KGM55qE5qOV5qaI5qCR5p6E5oiQ5LiA5p2h5p2h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Liq5p6B5ryC5Lqu5YW35pyJ5Y6G5Y+y5oSP5LmJ55qE56CB5aS0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6I+c6IK06YO95piv5a6J5aGU5Yip5Lqa6L+Z5bqn5Z+O5biC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SE44CCPGJyIC8+DQrljYjppJDlkI7muLjop4jpmL/mlq/mvZjlpJrmlq/lj6T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Bc3BlbmRvc++8ieW5tuWFpeWGheWPguingu+8iOe6pjHlsI/ml7bvvInjg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KuWujOWlveeahOOAgeiHs+S7iuS7jeWcqOe7j+W4uOS4vuWKnu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pOS7o+WJp+Wcuu+8jOavj+W5tOWkj+WkqemDveS8muacieebm+Wkp+eahOmfs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4vuWKn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uo5rW36YWS5bqX77y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5a2U5Lqa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77yI6L2m56iL57qmNC415bCP5pe277yJ77yM5a2U5Lqa5aSE5LqO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YOo77yM5bm25LiU5piv5LiW55WM5LiKKirlj6TogIHnmoTln47luI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ml4vovazoiJ7nmoTlj5HmupDlnLAg5Y+C6KeC5qKF5aSr5ouJ6YK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77yJ77yM55Sx5riF55yf5a+65pS55oiQ77yM5piv5a2U5Lq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j5Zyw77yM5q+P5pel5YmN5b6A5Y+C5ouc55qE5b2T5Zyw5Lq677yM5peg5Li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qKF5LmM5ouJ6YKj54i25a2Q6Zm15aKT5YmN5b+15b+15pyJ6L6e77yM55S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5qE5Lid57uS6KaG55uW552A55qE5qKF5LmM5ouJ6YKj54i25a2Q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irlsIrmlaznmoTkurrjgII8YnIgLz4NCumpsei9puWJjeW+gOiiq+WbveWutuWc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W/heeci+aZr+eCueS5i+S4gOWNoeW4leWkmuWlh+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YnIgLz4NCuW9k+aZmuWFpeS9j+eJueiJsua0nueptO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56Imy5rSe56m0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S5jOWlh+iQq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veWtkOiwt+aLjeeFp+eVmeW/te+8jCDlgZznlZnlnKjnjI7kurrosLf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mnZHluoTvvIzmnInmnajmoJHvvIzmnpzmoJHlkozoirH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PpOe9l+Wvhu+8iEdvcmVtZe+8iSzlj6/liIbkuInpg6jliIbvvJr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UgT3BlbiBBaXIgTXVzZXVt77yJ44CB5Y+k572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5Y+k572X5a+G5bGx6LC344CC5Y+k572X5a+G6Zyy5aSp5Y2a54mp6aaG5piv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KirokZflkI3nmoTml4XmuLjngrnkuYvkuIDvvIzmraTlpIQqKuWkp+eahOeJueeCu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4iuacieedgOiuuOWkmuW9oueKtuWlh+eJueeahOWwj+WxseWzsOaLlOWcsO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IkOS6huWchumUpeW9ou+8jOacieeahOWImeaIkOS6huWchuafseW9ouWSjO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+8jOacieeahOS4iue9qeWchumUpeW9ouefs+Wdl++8jOWDj+aYr+WktOS4iuW4p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veWtkO+8jOWNg+Wlh+eZvuaAquOAgumAoOaIkOi/meWcsOWMuuWlh+eJueeahO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ni+S6juWFrOWFgzbkuJbnuqrml7bmnJ/ln7rnnaPlvpLkuLrkuobourLpgb/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nmoTov6vlrrPogIzpgIPliLDov5nkuKrlnLDmlrnvvIzlubbkuo7lnLDkuIvkuI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mlZnloILvvIznu4/ov4fljYHlpJrkuKrkuJbnuqrnmoTpo47ljJblkoz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vvIzlvaLmiJDkuIDnp43pnZ7luLjmmL7okZfnmoTnrIvnirbnn7Pmn7Hlkozng5/l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nn7PlsqnvvIzlubbnjq/nu5XnnYDlj6TogIHnmoTmnZHluoTlkozkuIDns7vli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vvIzolJrkuLrlo67op4LjgILnibnmrornmoTkurrkuLrkuI7oh6rnhLbnm7j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miJDkuLrkuobkuIDlpYflppnnmoTlu7rnrZHkuJbnlYzvvIzmiYD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np7DkuLrigJzlpYfnn7PljLrigJ3jgII8YnIgLz4NCuWPguinguWlpeWFueW6k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+Wfju+8iE9aS09OQUvvvInjgILlhazlhYPliJ3vvIzln7rnnaPlvpLkuLr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rrnmoTlsaDmnYDvvIzmnaXliLDor6XlpITvvIzlnKjlsqnnqp/kuK3mjJbmjp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g6fpmaLlj4rlsYXmiYDjgILlhbblhoXpg6jmm7TmnInmir3msJTnlKjnmoTpgJ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rpgIPnlJ/pgZPvvIzmmK/kuI3lj6/lpJrlvpfnmoToibrmnK/lk4H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quWkq+mHjOeJueWzoeiwt++8jOWug+aYr+S4lueVjOS4iioq5aOu6KeC55qE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oCd77yM6Kem55uu5omA5Y+K5bC95piv6KKr4oCc5ZC55q6L4oCd5ZC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44CC5Y2h5biV5aSa5aWH5Lqa5aWH55+z5p6X77yM5q2k5Zyw5aWH54m55Lm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M5Li+5LiW6Ze75ZCN77yM5YW25aSn57qm5LqO5LiJ55m+5LiH5bm05YmN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4iG5Y+R77yM54aU5bKp5Y+K54Gr5bGx54Gw6KaG55uW6K+l5Zyw77yM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aOO5YyW5L616JqA77yM5oiQ5Li6546w5Zyo54m55q6K5Zyw5b2i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bnoibLmtJ7nqbT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3lronljaHmi4kt55Wq57qi6Iqx5Z+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nJ/ogLPlhbbpppbpg73igJTlronljaHmi4n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Llj4Lop4LlronnurPmiZjliKnkuprmlofmmI7ljZrnianppo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W9k+aXtui0teaXj+WumOmCuOeahOaXp+S7k+W6k+aUu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bvuWcqDE5OTflubTlvZPpgInkuLrpppblsYrigJzmrKfmtLLlubTluqYqKuS9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eOAgjxiciAvPg0K5Y2I6aSQ5ZCO77yM5YmN5b6A5ri46KeI5Zu+5YW5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nJ/ogLPlhbbkuK3pg6jnmoTlhoXpmYblkrjmsLT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np7DkuLrlnJ/ogLPlhbbnmoTigJzlpKnnqbrkuYvlooPigJ3jgII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WOhuWPsuaWh+WMlumBl+S6p+WcsC0t55Wq57qi6Iqx5Z+O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mguWQjOS4reWbveeahOS4veaxn++8jOWFhea7oeWwj+i1hOaDheiw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RhOW9seWutueahOWkqeWgguOAgui/memHjOS/neWtmOacieWkp+e6pjg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iAs+WFtioq57K+6Ie055qE5aWl5pav5pu85bid5Zu95pe25pyf5byP5qC355qE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LW35LyP55qE5Y2155+z5be35byE6YeM77yM57uG57uG5ZOB5ZG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Wj5Y+R5Ye655qE5aWl5pav5pu85bid5Zu95pe25pyf55qE5oOF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56Imy5rCR5a6/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larnuqLoirHln44t5LyK5pav5Z2m5biD5bCU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2T5aSp552h5Yiw6Ieq54S26YaS77yM5oiW6Ieq55Sx5rS75Yqo5oKg6Zey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7qi6Iqx5Z+O5bCP6ZWH77yM5oiW5Zyo5rCR5a6/5bCP5bqX6YeM54K55LiK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5Lq655qE5oOs5oSP55Sf5rS777yM5Lqm5oiW5piv6YCJ6LS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CP56S85ZOB5bim5Zue5Zu96LWg6YCB5Lqy5Y+L44CCPGJyIC8+DQr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vIrmlq/lnabluIPlsJTvvIjovabnqIvnuqY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mnLrlnLrkuZjlm73pmYXoiKrnj63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Z2m5biD5bCU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RLMDIwIDAxOjA1LzE1OjA1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nlsI/ml7Y8YnIgLz4NCuaKtei+vuWMl+S6rOWQju+8jOaVo+Wbo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5Y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CJ55So5pif56m66IGU55uf5oiQ5ZGY4oCU5Zyf6ICz5YW26Iiq56m6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vInvvIzljJfkuqznm7Tpo57kvIrmlq/lnabluIPlsJTjgII8YnIgLz4NCuWFqOaZ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KAlOKAlOS8iuaWr+WdpuW4g+WwlOOAgeS8iuWFueWvhuWwlOOAgeW6k+iQqOi+v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8l+aJgOOAgeW4leWnhuWNoeiOse+8iOajieiKseWgoe+8ieOAgeWuieWhlO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S6muOAgeWNoeW4leWkmuWlh+S6muOAgeWuieWNoeaLie+8iOmmlumDve+8ie+8jO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NmuWNou+8iOeVque6ouiKseWfju+8iTxiciAvPg0K5LiW55WM5Y2B5aSn5aWH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JOd6Imy5riF55yf5a+6KOiLj+S4ueiJvuWTiOi/iOW+t+a4heecn+Wvu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OaUueWPmOS6huW7uuetkeWPsuKAneeahOaLnOWNoOW6reW8j+W7uuetkeWFuOiM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0ouiPsuS6muWkp+aVmeWggu+8iOWFpeWGheWPguingu+8iTxiciAvPg0K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6Gu5a6a5Li65LiW55WM5paH5YyW6YGX5LqnIOKAl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WSjOW4jOaLieazouWIqeaWr+WPpOWfjumBl+WdgDxiciAvPg0K5peL6L2s6Iie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oCU4oCU5a2U5LqaPGJyIC8+DQrmsr/pgJTmma/op4Lmg4rllpzigJTigJ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ZzvvIjlm77lhbnnm5DmuZbvvIk8YnIgLz4NCueUteW9seOAiuaYn+eQg+Wkp+aIm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KAlOKAlOWNoeW4leWkmuWlh+S6mjxiciAvPg0K6JGX5ZCN55qE5Zyf6ICz5YW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Yy64oCd4oCU4oCU5Y+k572X5a+G6Zyy5aSp5Y2a54mp6aaGPGJyIC8+DQ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igJTigJTokKjlpKvlhbDljZrljaLvvIjnlarnuqLoirHln47vvIk8YnIgLz4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u+aVmeWco+WcsOS5i+Wco+avjeeOm+S4veS6muWwj+WxizxiciAvPg0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a6J5aGU5Yip5Lqa4oCU6Zi/5pav5r2Y5aSa5pav5Y+k5Ymn5Zy6PGJyIC8+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oy5pma54m56Imy5rSe56m06YWS5bqX77yMMeaZmua4qeazie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LHnkLTmtbfmu6jmtbfphZLlupfvvIwx5pma5Zyw5Lit5rW35ruo5rW36YWS5bqX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que6ouiKseawkeWuv+mFkuW6lzxiciAvPg0K5L2T6aqM5b2T5Zyw5rSe56m0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muLjop4jkuprmrKfmtbfls6HigJTigJQt5Y2a5pav5biD6bKB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rb7or4HmoIflh4bvvJrlnJ/ogLPlhbbnlLXlrZDml4XmuLjnrb7or4E7PGJyIC8+DQ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oIflh4bvvJrljJfkuqzotbfmraLlhajnqIvlm6LpmJ/nu4/mtY7oiLH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jkuI3lkKvoiKrnqbrlhazlj7jkuLTml7bmlrDlop7nmoT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8YnIgLz4NCumFkuW6l+agh+WHhu+8muW9k+WcsOS6lOaYn+mFkuW6ly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J7nqbTphZLlupcr54m56Imy5rCR5a6/6YWS5bqX77yM6KGM56iL5Lit5omA5Yi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qCH5YeG6Ze077yI5qCH5YeG5Li65LqM5Lq65LiA6Ze077yJ77yb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vvJrooYznqIvkuK3miYDliJfppJDpo5/vvIzlhbbkuK3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vvIzljYjmmZrppJDkuLrkuK3lvI/lm6LpmJ/ppJDvvIjlha3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ma/ngrnmoIflh4bvvJrooYznqIvkuK3miYDliJ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lhY3otLnmma/ngrnvvInvvJsmbmJzcDs8YnIgLz4NCu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W3tOWjq++8mzxiciAvPg0K5a+85ri45Y+45py65qCH5YeG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a+85ri45ZKM5aSW57GN5Y+45py677ybPGJyIC8+DQrotK3nian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mjIflrprlvLrov6vmtojotLnotK3nianlupfvvJs8YnIgLz4NCuiHq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aMh+WumuWPpuihjOS7mOi0ueaZr+eCue+8mz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eUqDxiciAvPg0K5YWo56iL6YWS5bqX5Y2V6Ze05beu5Lu3PGJyIC8+DQ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Lblj5bmnI3liqHotLnlhbHorqE5MOe+juWFgy/kurrvvJvvvIjlm6DlooPlpJb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nI3liqHotLnmlofljJbvvIzlu7rorq7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mnI3liqHotLn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sIbnlLHlr7zmuLjmiJbpoobpmJ/lnKjlooPlpJbku6PmlLbku6Pku5j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ihqOaJgOWIl+aZr+eCueeahOS6jOmBk+mXqOelqOS7peWPiuihjOeoi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ihjOeoi+eahOi0ueeUqO+8mzxiciAvPg0K6KGM5p2O54mp5ZOB55qE5pCs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6LaF6YeN6LS577ybPGJyIC8+DQrkuIDliIfkuKrkurrmtojotLn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jgIHphZLmsLTppa7mlpnjgIHotK3nianjgIHnlLXop4bku5jotLn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nrYnvvInvvJs8YnIgLz4NCu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2e5oiR56S+5omA6IO95o6n5Yi25Zug57Sg5LiL5byV6LW3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Ieq54S254G+5a6z44CB572i5bel44CB5aKD5aSW5b2T5Zyw5pS/562W5o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aB5b+M44CB5pmv54K557u05L+u562J77ybPGJyIC8+DQr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WuouS6uuW+gOi/lOWHuuWig+WPo+WyuO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E11B1AB96ADBCCC654F40FDCB4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