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0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0254A22EEFA9756FCE5361998B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0254A22EEFA9756FCE5361998B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afpo57kuIn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5Mw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axoOOAgeaYjuWfjuWimeWNp+mjnuS4i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OagueaNrui9puasoeaXtumXtO+8ie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yzliY3lvoDlj6TkuJ3nu7jkuYvot6/nmoTotbf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lronvvIjlj6Tnp7Dplb/lronvvInjgILlroPmmK/ljYHkuInmnJ3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uqfmib/ovb3nnYDljY7lpI/mlofmmI7nmoTmlofljJblj6Tpg73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vZfpqazjgIHluIzohYrnmoTpm4XlhbjjgIHlnJ/ogLPlhbbnmoT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ubbnp7DkuLrigJzkuJbnlYzlm5vlpKflj6T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S7lj4LogIPovabmrKE6Jm5ic3A7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yLS0wNTozNSksVDU1KDE1OjUwLS0wNToyOSksVDcoMDY6NDAtLTA2OjIxKSxUMjMx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zo0MyksLFoxOSgyMDo0MC0tMDg6MzEp5bGK5pe2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NvbG9yOiMwMDAwMDA7Ij4yL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JjeW+gOilv+Wuie+8jOWdh+WcqOilv+S6jOeOr+WSjOilv+S4ieeOr+S5i+mX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uouermeS5mOi9p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y7ngavovabnpajlrp7ooYzlrp7lkI3liLbmlYXkuI3og7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or7foh6rooYzkuIrovabosIPmjaL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Qu5b2T5pel6ZuG5ZCI5pe26Ze05q61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py65pS+5LqO5piT5LqO5ZCs5Yiw5omL5py66ZOD5aOw55qE5Zyw5pa5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3kuLTmvbzvvIg1MOWFrOmHjO+8j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MDAwMD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mkkOiHquihjOWuieaOku+8iOeBq+i9puermei+ueS4iuacieWwj+WQg+OAge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6puW9k+WKs+OAgeW+t+WFi+Wjq+etie+8ie+8jOmbhuWQiOWQjuS5mOi9pui1t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a9vO+8iOi9pueoi+aXtumXtOe6pjHlsI/ml7bvvInlj4Lop4LmuLjop4jpm4b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uKnms4nlm63mnpflkozov5Hku6Popb/lronkuovlj5jml6flnYDkuo7kuID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oTlrpfkuI7mnajotLXlpoPpgb/mmpHnmoTooYzlrqss5Lqr5pyJ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oCd4oCU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mma/ljLr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IjnuqYxMjDliIbpkp/vvIzoh6rnkIbkuIrooYzntKLpgZMzNeWFgy/kurr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h5rGk6YGX5Z2A5Y2a54mp6aaG77yM5oSf5Y+X5p2O6ZqG5Z+65LiO5p2o546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oOF5ZKM6ZyH5oOK5Lit5aSW55qE6KW/5a6J5LqL5Y+Y5pen5Z2A4oC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qU6Ze05Y6F77yJ77yM5Y+C6KeC5Y6G5Y+y5LiK4oCc54O954Gr5oiP6K+4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Sx5aSp5LiL4oCd55qE5YW45pWF5Y+R55Sf5Zy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pqorlsbHjgJE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vvIzigJzpqorlsbHkupHmoJHpg4Hoi43oi43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ajnp6bkuI7msYnllJDjgILkuIDohInmuKnmsaTmtYHml6XlpJzvvIzlh6DmipTojZLl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fnjovjgILigJ3pg63msqvoi6XlhYjnlJ/nmoTov5nkuKTlj6Xor5fmgbDliLD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rrku6zor4nor7TnnYDpqorlsbHnmoTljoblj7LjgILpqorlsbHkuZ/lm6D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4DvvIznvo7lpoLplKbnu6PvvIzmlYXlj4jlkI3igJznu6Plsq3igJ3jgILmr4/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pqorlsbHovonmmKDlnKjph5HoibLnmoTmmZrpnJ7kuYvkuK3vvIz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u67kuL3vvIzmnInigJzpqorlsbHmmZrnhafigJ3kuYvnvo7oqonjgILlkI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ljZrnianpmaLkuJbnlYznrKzlhavlpKflpYfov7k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5bid6Zm15YW16ams5L+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Lrmm7TliqDkuLDlr4zku4rlpKnnmoTooYznqIvvvIzkuZjovabov5Tlm5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j6/oh6rotLnpgInmi6nop4LnnIvlj6Tln47nibnoibLku7/llJDkuZD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lb/lronjgJEv44CQ6Ziz5YWJ5Li96YO95aSn5Ymn6Zmi44CR77yI6Ieq6LS5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PpOmVv+WuieS9nOS4uuWUkOeOi+acneaUv+ayu+WSjOe7j+a1j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bveacnei0uuOAgeawkeaXj+S6pOiejeeahOm8juebm+aZr+ixo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7muS4veWkmuW9qeOAgeaCoOmbhei+ieeFjOeahOS5puWNt++8jOWcqOiInuWnrO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InuOAgeS4neerueesmeeuq+OAgeiho+iilue6t+mjnumXtOWxleekuuWHuuWNj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eBv+eDgue5geiNo+OAgui+ieeFjCZuYnNwO+eahOW6huWFuOWcuumdou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5kOiInuihqOa8lOWxleeOsOWkp+WUkOepuuWJjeeahOe5geebm+awlO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eazseWbvemjjuOAgue7k+adn+aEieW/q+eahOaXheeoi+mAgeaCqOiHs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3Bhbj48YnIgLz4NCjxpbWcgc3JjPSJmaWxlOi8vQzovVXNlcnNBRE1JTkkx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E1dUlclNjA0MVFFOTVdJTYwRiU3RE9HUDFQUlRJLnBu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u5pys5pel6KGM56iL5YaF5pmv54K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m5rGJ5Y6G5Y+y77yM5LiD5YiG5ZCs44CB5LiJ5YiG55yL77yM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aCC55Sf5Yqo55qE5Y6G5Y+y6K++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yLuilv+WuieWcsOWkhOilv+WNl+WcsOWMuu+8jOawlO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9rua5v++8jOWGrOaYpeaXtuiKgumFkuW6l+S4quWIq+S8muaciei9u+W+rueahO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i/ov5Tlm57vvInml7blt67lnKgx5bCP5pe2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o6l6YCB77yM6K+36LCF6Kej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0KCSZuYnNwOzI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0KCSZuYnNwOzMu5b2T5aSp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a6J5o6S6Ieq55Sx5rS75Yqo5pe26Ze0KeWQjuW4guWGhemAgeWbou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jqywmbmJzcDvlrqLkurroh6rlt7HkuZjlt7Tlo6s8Yj4o6LS555So6Ieq55CG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krjpmLPlm73pmYXmnLrlnLrkuZjpo57mnLrov5T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j6Tpg73nu4/lhbjmuLjvvIE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wMDAwMDA7Ij7imIX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vvIzml6DotK3nianvvIznuq/njqnlm6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KYheacrOS6p+WTgeS4uuilv+Wuiei/m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3n+Wboua4uO+8jOaJk+WMheS6p+WTge+8jOS7u+S9leS6uu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NCjxzcGFuIHN0eWxlPSJjb2xvcjojMDAwMDAw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uj55qH5a625Yab6Zif77yM5LiW55WM56ys5YWr5aSn5aWH6L+5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np6blp4vnmofpmbX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JE8L3N0cm9uZz48L3NwYW4+PHNwYW4gc3R5bGU9ImNvbG9yOiMwMDAwMDA7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jua4heWuq+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WH6Zmp6Ze75ZCN55qE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lv+Wys+WNjuWxseOAkT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+azqO+8muWNjuWxsemXqOelqOW3suWQq+WMl+WzsOW+gOi/l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PiuWwj+S6pOmAmjQw77yb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mIXlpKnkuIvnrKzkuIDpmbU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m7hOW4nemZteWSjOi9qei+leW6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m+mihueVpeKAne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+8jOeOieWFs+S5nei9rOS4gOWjtuaUtuKAnOeahOelnuWlh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aO25Y+j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M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6YeR6Imy5aSn54CR5biD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imIXmr5vms73kuJzjgIHlkajmganmn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jgIHliJjlsJHlpYfnrYnlkIzlv5flnKjlu7blronlt6XkvZznlJ/mtLv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aeo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dqOWutuWyre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S5vumZt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+ePjeiXj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qeeahOWcsOaWu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s5Xpl6jlr7r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Yhei/hOS7iuS4lueVjOS4iuS/neWtmCoq5a6M5pW044CB6KeE5qihKirlro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EtLS3mmI7ku6M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PpOWfjuWime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zwvc3Bhbj48YnIgLz4NCjxpbWcgc3JjPSJmaWxlOi8vQzovVXNlcnMv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QXBwRGF0YS9Mb2NhbC9UZW1wL01dUlclNjA0MVFFOTVdJTYwRiU3RE9HUDFQUlRJ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Y29sb3I6IzAwMDAwMDsiPui1oOmAgeOAkOWbnuawkeihl+OAk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Rs+Wwj+WQg+ihl+S4uuWbnuawkeiBmumbhuWcsO+8jOS/oeS7sOS8iuaWr+WFsO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cn+mlrumjn++8iOS4jeWQg+Wkp+iCie+8ie+8jOivt+WwiumHjeawkeaXj+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S5oOaDr+OAg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6ZmV6KW/6aOO5ZGz54m56Imy5bCP5ZC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jgJDljZfms6Xmub7jgJHpmZXljJfnmoTlpb3msZ/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ilv+WuieS4ieaYn+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HmmZrvvJvlj4Llm6Lml7blpoLpgYfljZXkurrmiL/pl7TvvIz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ku7fvvJrkuInmmJ/vvIjkuI3mjILniYzvvIk4MOWFgy/mmZov5Lq6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Wl5L2P5pe26Ze05Li6MTXvvJowMOWQjuWFpeS9j++8jOesrOS6jOWkq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nvvJ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lv+WuieauteWPguiAg+mFkuW6l++8mumDveW4gjExOO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YWS5bqX5Y2H57qn5oyC5LiJMTA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vvIjkuI3mjILniYzvvIkxMjDlhYMv5pmaL+S6uuOAgu+8iOWjtuWPo+aIl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9k+WcsOadoeS7tuaciemZkOS4jeiDveWNh+e6p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QqzHml6kx5q2j6aSQ77ya5Zui6Zif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44CB5b6A6L+U5aSn5Lqk6YCa77yM5YyX5Lqs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jngavovabvvIjnoazljafvvInvvIzopb/lroktLeWMl+S6rOS5mOWdkOmjn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T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mnLov56uZ44CB5pmv54K55YaF6Zeo56Wo44CB57yG6L2m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5Y+K5b2T5Zyw6Ieq6LS56aG555uu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ub5ZSQ5LmL5peF6aKE5a6a6aG755+lJm5ic3A75Yeh5oyB5pyJ5pWI6K+B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oqk54Wn44CB5Yab5a6Y6K+B562J77yM5pyJ5ZCI5rOV6Lqr5Lu95Li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oiR5Zu95YWs5rCR5oiW5aKD5aSW5Y+L5Lq677yM5oiR5Lus6YO9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iw6KW/5a6J5p2l5YGa5a6i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jgIHmipXor4nnmoTkvp3mja7ku6XlrqLkur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nrb7nvbLnmoTmhI/op4HljZXkuLrkuLvopoHkvp3mja7vvIzor7fliqHlv4X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mgZX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LlvZPlnLDnmoTljp/lm6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or7flvZPml7bkuI7miJHnpL7ogZTns7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6KW/5a6J5peF5ri46K+m57uG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y44CB5Zug5a6i5Lq65omA5L2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ZCM77yM5peF5ri46L2m5o6l5a6i5Lq655qE5pe26Ze055Wl5pyJ5beu5byC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o+Q5YmN5LiA5aSp5LiO5oKo6IGU57O777yM6K+35oKo5Zyo5a6+6aaG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Jm5ic3A7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Jm5ic3A7Jm5ic3A7Jm5ic3A7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oi/6Ze05pe25qOA5p+l5oi/6Ze05aSH5ZOB77yM5aaC5aSH5ZOB57y6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ms5LiK6YCa55+l5pyN5Yqh5ZGY77yM5Zyo5oi/6Ze05YaF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4mp5ZOB77yM5aaC5pyJ5o2f5Z2P5oiW5Lii5aSx5pe25Zyo6YCA5oi/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6Ieq6KGM6LWU5YG/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rOo77ya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6Zeo56Wo77yM5aaC5pyJ5LyY5oOg6Zeo56Wo77yM5Y+q6YCA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ljYrku7f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rlhbXpqazkv5E1NeOAgeWNjua4heaxoC/pqorlsbExNeOAgeS5vumZtTIw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MjTjgIHljY7lsbE1MuOAgem7hOW4nemZtTE144CB5aO25Y+jMTXjgIHln47lopk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7lhY3npaj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xMzDjgIHljY7muIXmsaAv6aqK5bGxOTDjgIHkub7pmbU4Mu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44CB5Y2O5bGxMTUy44CB6buE5bid6Zm1NTDjgIHlo7blj6M1MOOAgeWfjuWimTI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4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X5LqsLS3opb/lroktLe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S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OeOAgeWEv+erpe+8iD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K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aaC6Lqr5Lu96K+B5Lu26aG75bim5oi35Y+j5pysLDE25bKB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Ke+8m+S5n+WPr+S7peiHquaEv+WinuWKoOi0ueeUqOWNh+e6p+aI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TjeS9nO+8jCgxLjXnsbPku6XkuIop5oyJ5oiQ5Lq65pON5L2c77yM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2T5Zyw546w6YCA77yM6K+36ZqP6Lqr5pC65bim5a2m55Sf6K+B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35Y+j5pys77ybJm5ic3A7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xMOOAgeWHuuWPkeW9k+aXpeivt+WKoeW/he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uuOAgei9puelqO+8j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y44CB55Sx5Zu95a625oiW5Zyw5pa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byV6LW355qE6LS555So55Sx5a6i5Lq66Ieq55CG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WkqeawlOOAgeS6pOmAmuOAgeiHqueEtueBvuWus+etieivuOWkm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aJgOmAoOaIkOeahOihjOeoi+W7tuivr+aIlu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TTjgIHnlLHkuo7mlL/lupz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pKflnovmtLvliqjpgKDmiJDphZLlupfjgIHmma/ngrnjgIHooYznqIvnrY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vvIzor7fmgqjosIXop6P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144CB5ri46KeI5Lit6K+3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bm25bCK6YeN5b2T5Zyw6aOO5L+X5Lmg5oOv44CC6ZmV6KW/5py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ui5ZGY5aSW5Ye66Ieq55Sx5rS75Yqo5pe277yM6K+357uT5Ly06ICM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5pe277yM6K+35Y+K5pe25ZKM6aKG6Zif5oiW5YWo6Zmq6IGU57O7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vj+S4quS6uueahOihjOeoi+S4jeWQjO+8jOW9k+WcsOWPguWbouaJgOeU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DheWGte+8jOS8muagueaNruW9k+WkqeeahOS6uuaVsOWSjO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i/m+ihjOiwg+aVtC7or7fmgqjnkIbop6PvvIE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444CB6ZOB6Lev6YOo6Zeo5bCG5a6e5pa95qKv5qyh6YCA56Wo5pa55qG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mY6L2m56uZ5byA6L2m5YmNNDjlsI/ml7bku6XkuIr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1JeeahOmAgOelqOi0ue+8m+W8gOi9puWJjTI05bCP5pe25Lul5LiK44C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nmoTvvIzpgIDnpajml7bmlLblj5bnpajku7cxMCXnmoTpgIDnpajotLn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kuI3otrMyNOWwj+aXtueahO+8jOmAgOelqOaXtuaUtuWPluelqOS7tzIwJe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iuaIkeekvuS6uuWRmOWPlumAgeelqOS6pOmAmui0ueeUq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DAwMDAwOyI+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kh+az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PjgIHlhL/nq6XljaDluo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zmiJDkurrvvJvlhL/nq6XkuI3ljaDluorku7fmoLzvvJrlkKvlhL/nq6X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otLnjgIHml4XooYznpL7otKPku7vpmanjgILlj5HnlJ/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Y29sb3I6IzAwMDAwMDsi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eOAgeaVo+WuouS4jeaPkOS+m+WPkeelqC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bjgIHlrqLkurr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pmo/ouqvmkLrluKbmnKzkurrmnInmlYjouqvku73or4Hku7b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zmnInlkIjms5Xouqvku73kuJTouqvkvZPlgaXlurfnmoT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Zug5a6i5Lq65Y6f5Zug5a+86Ie06K+v6L2m44CB6K+v5py677y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5ZKM6LS555So55Sx5a6i5Lq65om/5ouF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ku6XkuIvngavovabovabmrKH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h7rlm6LpgJrnn6X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0254A22EEFA9756FCE5361998B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