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7:02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0CCFE58FF6AF9AB517233DEE6BBB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CCFE58FF6AF9AB517233DEE6BBB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ljJfmnoHmnZHjgIHkupTlpKfov57msaDjgIHpvZDpvZDlk4jlsJTkvJHpl7IgO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f5peF5ri457q/6Lev5Zu95YaF5peF5ri45Lic5YyX5ryg5rKz5YyX5p6B5p2R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1Mzk0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rKz44CB5YyX5p6B5p2R44CB5LqU5aSn6L+e5rGg44CB6b2Q6b2Q5ZOI5bCU5LyR6ZeyI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4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a8oOays+WMl+aegeadk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zUw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eWTiOWwlOa7q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C3ljJfmnoHmnZE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mnoHmnZE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Ml+aegeadk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5LqU5aSn6L+e5rG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qU5aSn6L+e5rG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pTlpKfov57msa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ZOI5bCU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vZDpvZDlk4jlsJ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mO6b6Z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TiOWwlOa7q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5LmY54Gr6L2m56Gs5Y2n5oiW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5YmN5b6A5YW35pyJ4oCc5Lic5pa56I6r5pav56eR4oCd5ZKM4oCc5Lic5pa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4oCd55qE5ZOI5bCU5ruo5ZCO5YWl5L2P6YWS5bqX5LyR5oGv44CC77yI5Yqo6L2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ZyA6KaB5Yqg6LS555SoMTYw5YWDL+S6uu+8i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TiOWwlOa7qC3ljJfmnoHmnZE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3puWPs+WuvummhuaOpeWbou+8jOWFqOeoi+eUseWvvOa4uOW4puaCqOa4uOini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e7j+a1juaKgOacr+W8gOWPkeWMuu+8jOS6mua0suesrOS4gOmrmOmSouWhlOKAlOKA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lOW5v+Wcuu+8jCjoh6rnlLHmtLvliqg1MOWIhumSn++8jOWPr+aLjeeFp+eVmeW9sS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pm4blkIjlkI7vvIzkuZjovabotbTov5zkuJzlnLDljLoqKuWkp+eahOS4nOato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lOKAlOWco+OAgue0oumdnuS6muaVmeWgguW5v+Wcuu+8iOa4uOiniOaXtumXtOe6p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KOe0ouiPsuS6muaVmeWgguWni+W7uuS6jjE5MDflubQz5pyI77yM5Y6f5pi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L+u5bu65Lit5Lic6ZOB6Lev55qE6ZqP5Yab5pWZ5aCC77yM5Y2g5Zyw6Z2i56evNzIx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6YCa6auYNTMuMzXnsbPvvIzlubPpnaLlkYjmi4nkuIHljYHlrZfluIPls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jlnovnmoTmi5zljaDluq3po47moLzlu7rnrZEp44CC5LmY6L2m5ri46KeI5p2+6Iqx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5aSn5qGl77yM6L+c6KeC5ZOI5bCU5ruo5q+N5Lqy5rKz4oCU4oCU5p2+6Iqx5r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5ZOB5bCd5Lic5YyX6aOO5ZGz6aSQ77yM5Lit6aSQ5ZCO77yM5Zyo5aSq6Ziz5bKb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5YmN5ouN54Wn55WZ5b2x77yI6Ieq55Sx5rS75YqoMuWwj+aXtinjgILlj4Lop4L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4TnvZfmlq/nibnoibLnmoTigJTigJTkv4TnvZfmlq/msJHml4/po47mg4XlsI/plY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syMOWFgy/kurrvvIzmuLjop4jml7bpl7Q0MOWIhumSn++8ie+8jOiOt+W+l+Wwj+mV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4uuaCqOWHhuWkh+eahOWwj+mVh+WFpemVh+etvuivge+8jOWTgeWwneS/hOW8j+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cqOi/memHjOaCqOi/mOWPr+S7peaLnOiuv+S4gOS4i+eDreaDheWlveWuoueah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S6uuKAlOKAlOWPguinguS/hOe9l+aWr+Wkp+WmiOeahOaJi+W3peS9nOWdiu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uWbveaDheaAgOOAguS4i+WNiOe7n+S4gOmbhuWQiOi/lOWbnuW4guWMuu+8jOmAm+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peaciTcx5bqn5qyn5rSy5ZCE6aOO5qC85bu6562R44CB5Lqa5rSyKirplb/nmoTllYb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ooZfigJTigJTkuK3lpK7lpKfooZfvvIjmuLjop4jml7bpl7QyMOWIhumSn++8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i4qeWcqOWdmuWunuiAjOeyvuW3p+OAgeWFiea7keiAjOe7huiFu+eahOefs+WktO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+8jOe9rui6q+S6juW7uuetkeiJuuacr+mVv+W7iuS4re+8jOaEn+WPl+WFhea7oeW8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iwg+eZvuW5tOiAgeihl+eahOaXoOept+mfteWRs+OAgua4uOiniOWTiOWwlOa7q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iDnOaxuea2jOiChuiZkOeahOa0quawtOeahOagh+W/l+KAlOKAlOmYsua0que6quW/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a4uOiniOaXtumXtOS4ujEw5YiG6ZKf5bem5Y+z77yJ77yM5ri46KeI5Lul5Lit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W95pyL5Y+L5pav5aSn5p6X5ZG95ZCN55qE5bim54q25YWs5Zut5ZOI5bCU5ruo5ru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Luj6KGo4oCU4oCU5pav5aSn5p6X5YWs5ZutICZuYnNwO+aZmuWTiOWwlOa7qOaZ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WAmei9puWOhemXqOWJjembhuWQiO+8jOaZmuS5mOeBq+i9puehrOWNp+i1tO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xiciAvPg0K5Y+C6ICD6L2m5qyhIEs3MDQx5qyh54Gr6L2m77yIMTg6NTUtOToyN+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3MDM5KDE3OjU1LTY6MzXvvIk8YnIgLz4NCi7vvIjlm6DlpI/lraPml4XmuLjml7rlr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ovabmrKHku6Xlrp7pmYXlh7rnpajkuLrlh4bvvIzpm4blkIjml7bpl7Tlj4rlnL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7zmuLjpgJrnn6XkuLrlh4bvvIk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mnoHmnZ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aOpeWbo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OWMl+aegeadkei2ijgw5YWs6YeM77yM6L2m56iLMeWwj+aXtu+8iOWQq+mXqOelqD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+8jOmAlOS4reWPguingua4heS7o+aFiOemp+WkquWQjuW+oeWwgeeahOOAkOiD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n+OAkeKAlOaEn+WPl+eUteinhuWJp+OAiumXr+WFs+S4nOOAi+eahOe0oOadkOWPlua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OihjOi9pjQw5YWs6YeM5Y+C6KeC57qmMTDliIbpkp/vvInjgIHlj4Lop4LkuK3lm73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rllK/kuIDooqvmuIXmlL/lupzlhozlsIHnmoTigJzph5HlnKPigJ3lvZPlnLDkurr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LrotKLnpZ7niLfigJTigJTjgJDmnY7ph5HplZvnpaDloILjgJHvvIjlj4Lop4I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eZu+OAkOingumfs+WxseOAke+8iOadjumHkeW6uOeloOWgguOAgeiDreiEgu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mfs+WxseWll+elqDUw5YWDL+S6uumcgOiHqueQhu+8jOihjOi9pjQ45YWs6Ye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ohpzmi5zkuI7mtbfljZfkuInkuprmtbfkuIoxMDjnsbPpq5jnmoT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4Lpn7Pms5Xouqvlg4/pgaXnm7jlkbzlupTnmoQxMC4457Gz6auY55qE5YyX5p6B5p6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Y6f6Lqr5Zyj5YOP77yb5oq16L6+5YyX5p6B5p2R5Y2I6aSQ77yI5Zui6aSQ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Mv5L2N77yJ77yM5Y2I6aSQ5ZCO5Y+C6KeC5LiO5aSp5rav5rW36KeS6b2Q5ZCN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ee5YyX5p6B56KR44CR77yIMzDliIbpkp/vvInvvIzlj6/oh6rotLnkuZjlnZD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MDDlhYMv6ImYMTHluqfvvIzmsZ/pnaLkuIDnq5nlnLDvvInmuLjpu5HpvpnmsZ/vvIz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op4LotY/kv4TnvZfmlq/mnZHluoTigJTigJTkvp3moLzpgqPmgJ3kvp3or7rmnZHl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pLmraXjgJDljJfmnoHmspnmtLLjgJEyLjXlhazph4zmirXovr7kuK3lm73ljJfmno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LnuqYxMjDliIbpkp/vvInjgILjgJDkuK3lm70qKuWMl+S4gOWutuOAkeaLjeeF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eOAguWkluinguOAkOWMl+eWhuesrOS4gOWTqOaJgOOAke+8iOe6pjIw5YiG6ZKf77y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rGf6Z2i5riU6Ii56bG85a60MTk45YWDL+S9jeiHqui0ue+8ieWQjuWFpeS9j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jJfmnoHmnZE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sy3kupTlpKfov57msa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WPguinguWPguingu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Soq5YyX6YKu5bGA44CR77yIMzDliIbpkp/vvInigJTigJTotK3kubDlh6DlvKDmmI7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ljaHkuIoqKuWMl+eahOmCruaIs++8jOe7mei/nOaWueeahOWutuS6uuWSjOaci+WP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adpeiHquelluWbvSoq5YyX55qE6Zeu5YCZ77yM6L+U5Zue5Y6/6YCU5Lit5Y+C6Ke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Zy65pmv54K577yM5oq16L6+5Y6/5Z+O5ZCO5Y+C6KeC54m55Lqn5bqX77yM5Y+C6Ke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Sv5LiA55qE5LiA5bqn5Z+O5YaF5Y6f5aeL5qOu5p6X5YWs5ZutLeadvuiLke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5YiG6ZKf77yJ77yM5Y+C6KeC5YyX5p6B5pif5YWs5Zut77yIMjDliIbpkp/vvInnmbvk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kuKrlj7DpmLbvvIzkv6/nnrDmvKDmsrPljr/ln47vvIzlj4Lop4LkupTlha3ngavngb7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pobvvIjmoLnmja7mg4XlhrXogIzlrprvvIzmnInpooblr7zmnaXlsLHkuLTml7bpl63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pl6jnpajvvIzlj4Lop4LkuI3kuobvvIzkuI3pgIDku7vkvZXotLnnlKj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ngavovabnoazljafotbTorrfmsrPjgII8YnIgLz4NCuWPguiAg+i9puasoe+8miBLN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e+8iDE2OjA14oCUMDU6MjTvvIkgJm5ic3A7NjI0Nuasoe+8iDEwOjIz4oCUMDQ6Mj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OWboOWkj+Wto+aXhea4uOaXuuWto++8jOWHhuehrui9puasoeS7peWunumZ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uuWHhu+8jOmbhuWQiOaXtumXtOWPiuWcsOeCueS7peWvvOa4uOmAmuefp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PGJyIC8+DQo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pTlpKfov57msa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aKtei+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s+WQju+8jOS5mOaXhea4uOi9pui1tOS6lOWkp+i/nuaxoOmjjuaZr+WMuu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77yJ77yM5ri46KeI5rC05pm25a6r54aU5bKp6Zqn6YGT5pmv5Yy677yI5Y6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a5Yaw5rSeMjDlhYMv5Lq677yJ77yM77yI6L2m56iL57qmMTDliIbpkp/vvIzmuLjop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iOeGlOWyqemcnOiKseOAgeWGsOmbleOAgeeGlOWyqemSn+S5s+OAg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aXpemHjOeahOWGrOWkqeetieaZr+ingu+8ie+8jOa4uOiniOS4lueVjOiRl+WQjeWG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WMl+mlruazie+8iDIw5YWDL+S6uu+8ie+8iOi9pueoi+e6pjEw5YiG6ZKf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DXliIbpkp/vvInvvIjplb/lr7/lm63jgIHnm4rouqvkuq3jgIHnjoTmrab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nYrjgIHljJfoi5HotY/oi4fjgIHppa7msLTkuq3jgIHoja/ms4nmuZbjgIHoja/ms4n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nvvJvmuLjop4jljZrnianppobppoblhoXorr7lha3kuKrlsZXljoXvvIzliIbliKv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ljoXjgIHotYTmlpnmvJTmkq3ljoXjgIHlsqnnn7PlsI/or77loILjgIHnn7/ms4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r77loILjgIHngavlsbHlsI/or77loILlkozlnLDmlrnkuqflk4HljoXjgILnu7zlkIj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hoXorr7lnLDlrabnn6Xor4bjgIHkuJbnlYzngavlsbHjgIHkupTlpKfov57msaDngav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pTlsqnpm4bplKbjgIHngavlsbHloLDloZ7muZbjgIHkupTlpKfov57msaDnn7/ms4n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YTmupDkv53miqTkuI7lvIDlj5HnrYnlsZXmnb/vvIzmmZrppJDlkI7lhaXkvY8u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L2T6aqM5rip5rOJ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6lOWkp+i/n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b2Q6b2Q5ZOI5bCU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rDmnJ/ngavlsbHop4LlhYnljLrigJTigJTmlIDnmbvpu5HpvpnlsbHvvIg4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ovabnqIvnuqYyNeWIhumSn++8jOa4uOiniOaXtumXtOe6pjEyMOWIhumSn++8ie+8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heeBq+WPo+OAgeeGlOWyqeefs+a1t+OAgeawtOW4mOa0nuOAgeWyqea1hua6ouWHuu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+eBq+WxseWPoy7lvIDlpKnmoqgs6ICB5ZCb5p2+LOmbt+WHu+acqCzlpKvlprvmoJ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j6/muLjop4jngavlsbHloLDloZ7muZbop4LlhYnljLrkuozjgIHkuInmsaDpo47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sarljY7muLjova7nlYXmuLjkupTlpKfov57msaDloLDloZ7muZbmma/ljLrvvIj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xNjDlhYMv5Lq677yJ5Y+v5qyj6LWP576k5bGx5YCS5b2x77yM54aU5bKp5aCk5Z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4+g5rOh77yM55m96b6Z5rmW562J5piv5LqU5aSn6L+e5rGg5pmv54K55LitKirkuLr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mma/ljLrvvIzvvIjmuLjop4jml7bpl7TnuqY0NeWIhumSn++8ie+8jOi/lOWbn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iHqueUsea0u+WKqO+8jOWPr+iHquaEv+WPguinguWcsOaWueWcn+eJueS6p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WG5bqX77yM5Lmf5Y+v6Ieq6KGM5rS75Yqo77yM6YG15a6I5a+85ri46KeE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Y2I6aSQ5ZCO77yM5LmY6L2m6L+U56iL5YyX5a6J54GrPGJyIC8+DQrovab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g0MDg05qyh77yIMTU6MTPigJQxOTozOe+8ieeBq+i9puehrOW6p+i1tOS4uemhtum5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5oeKAlOKAlOm9kOm9kOWTiOWwlO+8jDxiciAvPg0K5pma5oq16L6+6b2Q6b2Q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6KGM5YWl5L2P6YWS5bqX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9kOm9kOWTiOWwl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mO6b6Z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lrr7ppobmjqXlm6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m73lrrbnuqdBQUFB5pmv5Yy65Zu95a62KirlpKfmub/lnLDigJXigJXmiY7pvpn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vvIg1MOWFgy/kurrvvInvvIzot53pvZDpvZDlk4jlsJTluILljLrkuJzljZcg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IOWkhO+8jOmdouenryAyMSDkuIflhazpobfvvInmiY7pvpnoh6rnhLbkv53miqT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oi4fmsrzms73lub/ooqTovr3ov5zvvIzmuZbms4rmmJ/nvZfmo4vluIPvvIzoi4fojYno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psbzomb7kuLDnm5vvvIznjq/looPlub3pnZnvvIzpo47lhYnnu67kuL3vvIzmmK/pu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uYHooY3nmoQgIiDlpKnloIIgIiDvvIzkv53miqTljLrmoJblsYXpuJ/nsbsgMTUwI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tuS4rem5pOeahOenjeexu+Wkmu+8jOaVsOmHj+Wkp++8jOmih+S4uuS4luS6uuee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0oOaciSAiIOm5pOeahOaVheS5oSAiIOS5i+ensOOAguS5mOi9pue6pjHlsI/ml7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Y7pvpnoh6rnhLbkv53miqTljLrvvIzkuZjlnZDmma/ljLrnlLXnk7bovabvvIgx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lj4Lop4LkuK3lm73lpKfmub/lnLDjgIHkuJbnlYzpuaTlrrbkuaHjgIIxMO+8mjE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56aG26bmk5pS+6aOe6KGo5ryU77yM55yL5Zyo5LiA5pyb5peg5Z6g55qE5aSn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m677yM5Li56aG26bmk55qE5pu85aaZ6Iie5ae/44CC6KeC5Li56aG26bmk562J56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7G744CC5Lit6aSQ5ZCO5LmY6L2m6L+U56iL5biC5YaF6KeC5YWJ77ya5ZKM5bmz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a5pS/5Yqe5YWs5Lit5b+D5aSW5pmv44CB5aup5rGf5YWs5Zut44CB6b6Z5rKZ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mY54Gr6L2m56Gs5Y2n6L+U5Zue5YyX5Lqs77yM57uT5p2f6KGM56iL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j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vvIznu5PmnZ/mhInlv6vnmoTml4XnqI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kvY/lrr/vvJrlk4jlsJTmu6jlh4bkuInmoIflh4bni6znq4vljavmtbT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JoyNuaXtueahOWjq+W/q+aNtyDlk7Lkurrlrr7ppoYg56We5Yac5a6+6aaG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qeWuvummhu+8iTxiciAvPg0KJm5ic3A7ICZuYnNwOyAmbmJzcDsg5ryg5rKz5Y6/K+WM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eWPjOagh+mXtOS9j+WuvzxiciAvPg0KJm5ic3A7ICZuYnNwOyAmbmJzcDsg5LqU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YWS5bqX5ZCN56ew5Y+C6ICD77ya5pel5rKz5bqE5ZutICZuYnNwOyDov57msaDlrr7p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Ml+iLkeWuvummhiAmbmJzcDsg6b6Z5a6H5a6+6aaGICZuYnNwOyDpvpnms4n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mbmJzcDs8YnIgLz4NCiZuYnNwOyAmbmJzcDsgJm5ic3A7IOm9kOm9kOWTiOWwlO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WQjeensO+8muWNjuWogeWkp+WOpiAmbmJzcDsg6JOd5aSp5a6+6aaGICZuYnNwOyD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pa3lupc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xiciAvPg0K55So6aSQ77yaMuaXqTTmraPppJDvvIjmvKDmsrPmlaP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pJDvvIk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zxiciAvPg0K5Lqk6YCa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OI5bCU5ruo56Gs5Y2nL+WTiOWwlOa7qC/mvKDmsrMv6K635rKz54Gr6L2m56Gs5Y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6JL+m9kOm9kOWTiOWwlC/lk4jlsJTmu6jngavovabnoazluqfvvIw8YnIgLz4NCum9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wlOWMl+S6rOehrOWNp++8m+W9k+WcsOaXhea4uOeUqOi9p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Jm5ic3A7PGJyIC8+DQrlr7zmnI3vvJ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LDmjqXlr7zmuLjmnI3liqHvvIjmvKDmsrPmrrXmlaPlrqLlj7jmnLrlhbzlr7zmuLj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vljJfmnoHmnZH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zMOWFg+iHqueQhi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mbmJzcDs8YnIgLz4NCumXqOelqO+8miAmbmJzcDv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po47mg4XlsI/plYcg5YyX5p6B5p2R5aSn6Zeo56Wo44CB6KeC6Z+z5bGx44CB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a54mp6aaG44CB6buR6b6Z5bGx44CB5YyX6aWu5rOJ44CB5rC05pm25a6r54aU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6YGT5pmv5Yy644CB5omOPGJyIC8+DQombmJzcDsgJm5ic3A7ICZuYnNwOyDpvpn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jgIHmma/ljLrnlLXnk7bovaY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44CB5Y2n6JmO5bGx5peF5ri46KeC5YWJ5Yy6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Dgw5YWDL+S6uiAmbmJzcDsmbmJzcDs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hbvnlJ/kvJrppoY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yOOWFgy/kuro8YnIgLz4NCjPjgIHpu5HpvpnlsbHmma/ljLrnlLXnk7bovaY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DI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hemhu+S5mOWdkO+8iTxiciAvPg0KNOOAgeWPr+S5mOixquWNjua4uOi9rueVhea4uO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OWgsOWhnua5luaZr+WMuiAmbmJzcDsgJm5ic3A7ICZuYnNwOyAxNjDlhYMv5Lq6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iciAvPg0KNeOAgeWPguinguWcsOaWueWcn+eJueS6p+WVhuW6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NCgnkupTlpKcg6L+e5rGg6Ieq6LS56aG555uu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mbmJzcDs8YnIgLz4NCum7kem+me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UteeTtui9piAmbmJzcDsgJm5ic3A7ICZuYnNwOyAmbmJzcDsgMjXlhYMv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mb3ljafomY7lsbHml4XmuLjop4LlhYnljLo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PGJyIC8+DQrmuKnms4nlhbvnlJ/kvJrppoYJ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QCSAmbmJzcDsgMTI45YWDL+S6ujxiciAvPg0K6LGq5Y2O5ri46L2u55WF5ri4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5aCw5aGe5rmW5pmv5Yy6IDE2MOWFgy/kuro8YnIgLz4NCuWcsOaWueWcn+eJueS6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yAmbmJzcDsgJm5ic3A7Jm5ic3A7PGJyIC8+DQo8YnIgLz4N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Eu5pS25a6i5YmN6K+35o+Q5Ym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77yM56Gu6K6k5L2N572u44CCPGJyIC8+DQoyLua8oOays+eBq+i9puelqOeOsOWcqO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QjeWItui0reelqOivt+aUtuWuouaXtuWwhuWuouS6uuWHhuehruWQjeWtl+WPi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Pt+aPkOS+m+e7meaIkeekvuOAgjxiciAvPg0KMy7lm6DkurrlipvkuI3lj6/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DntKDmiYDkuqfnlJ/nmoTotLnnlKjvvIzmoLnmja7mlrDml4XmuLjms5Xop4Tlrpr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Y/llYbop6PlhrPjgII8YnIgLz4NCjQu5ri46KeI5pmv54K55Zyo5LiN5YeP5bCR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iL77yM5a+85ri45b6B5b6X5YWo5L2T5ri45a6i562+5a2X6K6k5Y+v77yM5Y+v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WI5ZCO6aG65bqP77yM5Lul5LiK6KGM56iLPGJyIC8+DQombmJzcDsg5L2c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C6ICD6KGM56iL44CCJm5ic3A7PGJyIC8+DQo1LuaIkeekvuiWhOWIqeaTjeS9n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dh+S4jeW8gOWPkeelqO+8jOacm+ingeiwhS4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5PGJyIC8+DQo2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vueS6juaKleivieWkhOeQhu+8jOWImeS7peaEj+ingeWNleS9nOS4uuWkhOeQhue6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HjeimgeS+neaNru+8jOaBleS4jeWPl+eQhuiZmuWBh+Whq+WGmeaIluS4jeWhq+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iAjDxiciAvPg0KJm5ic3A7IOS6p+eUn+eahOWQjue7reS6ieiuruWSjOaKleiv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aKleiviemXrumimOivt+W9k+WcsOaPkOWHuu+8jOW9k+WcsOino+WGs++8jOWmguaK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4puWbnuWImeS7peaEj+ingeWNleS4uuWHhjxiciAvPg0KNy7mjIHmnInogIHlub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lrpjor4HjgIHmlZnluIjor4HjgIHlrabnlJ/or4HjgIHlr7zmuLjor4HjgIHmrovnl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vvIzmjInmma/ljLrop4TlrprkvJjlhY3njrDpgIDvvJvpgIDov5jml4XooYznpL7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7fmoLwuPGJyIC8+DQo4Lue7hOWbouekvuacieS5ieWKoeaPkOmGkueJueauiuS6uu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W5tOS6uuOAgeacquaIkOW5tOS6uuWPiuaui+eWvuS6uu+8ieeahOS/nemanOaOq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S7oi6Xlh7rnjrDljZXnlLfljZXlpbPlronmjpLkuInkurrmoIflh4bmiL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zlvZPlnLDpnIDooaXljZXmiL/lt67jgIImbmJzcDs8YnIgLz4NCjEwLuaIkeek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45bKB5Lul5LiL55qE5pyq5oiQ5bm05Lq65ZKMNjDlsoHku6XkuIrmuLjlrqL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iqTmnYPvvJvmuLjlrqLpobvoh6rooYzkv53nrqHoh6rlt7HotLXph43nianlk4HvvI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DlpoLmuLjlrqLlm6Doh6rouqvljp/lm6DpgZflpLHnianlk4HvvIz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otJ/otKPvvIzml4XooYznpL7lj4rlr7zmuLjmnInkuYnliqHljY/liqnlr7v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qXmoYjvvIzkvYbkuI08YnIgLz4NCiZuYnNwOyDotJ/otKPlm6DmraTogIzpgKDmi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ZTlgb/lj4rnm7jlhbPnmoTku7vkvZXmipXor4njgII8YnIgLz4NCjExLuWuo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WGheaIluiHqueUsea0u+WKqOacn+mXtOiHquW3semAiei0reaXhea4uO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IluWPguWKoOmineWklueahOiHqui0uemhueebru+8jOWdh+S4uuaZr+WMuuiHquih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ICZuYnNwO+e7j+iQpeaooeW8j++8jOS4juaXheihjOekvuWSjOWvvO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+8jOivt+iHquihjOWIpOaWreS6p+WTgei0qOmHj+WPiuaZr+WMuuaUtui0ueeah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OOAgjxiciAvPg0KJm5ic3A7MTIu5ri45a6i5LiN5b6X56eB6Ieq56a75Zui44CC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Y6f5Zug5b+F6aG756a75Zui77yM6K+35a6i5Lq65b+F6aG757uZ5a+85ri4562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Sz6K+35Lmm77yM5bm26KaB5rGC5a6i5Lq6PGJyIC8+DQo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iYDmiqXlkI3nmoTnu4Tlm6LnpL7ku6Xnoa7orqTku7bnmoTlvaLlvI/kvKDnnJ/oh7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IzlvoXmiJHnpL7noa7orqTlkI7mlrnlj6/nprvlm6LvvIzlt7Llj5HnlJ/nmoT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A8YnIgLz4NCiZuYnNwOyAmbmJzcDsgJm5ic3A7IOamguS4jemAgO+8jOemu+Wb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gOWPkeeUn+eahOS7u+S9leaDheWGteWdh+WSjOaIkeekvuaXoOWFs+OAguWmguWuo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Huuemu+WboueUs+ivt+iAjOengeiHquemu+Wbou+8jOaIkeekvj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5Lya56uL5Y2z5ZCR5pyJ5YWz6YOo6Zeo55Sz5oql77yM5bm2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Zug5q2k6ICM6YCg5oiQ55qE5Lu75L2V55u45YWz55qE6LSj5Lu7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CCFE58FF6AF9AB517233DEE6BBB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