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4 Aug 2025 08:21:0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F69DA737849F73899029B7B20D10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F69DA737849F73899029B7B20D10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jgIHljJfmnoHmnZHjgIHkupTlpKfov57msaDjgIHpvZDpvZDlk4jlsJTkvJHpl7IgOO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f5peF5ri457q/6Lev5Zu95YaF5peF5ri45Lic5YyX5ryg5rKz5YyX5p6B5p2RPC90aXR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mFsbCI+IA0KDQoNCg0KK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7DQoNCg0KDQoJcGFkZGluZzogMDsNCg0KDQoNCn0NCg0KDQoNCmJvZ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mYW1pbHk6IGFyaWFsLCBzYW5zLXNlcmlm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CWxpbmUtaGVpZ2h0OiAxNTAl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iYWNrZ3JvdW5kOiAjRUVFOw0KDQoNCg0KfQ0KDQoNCg0KdWwsIG9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gZGwsIGR0LCBkZCB7IGJvcmRlcjowOyB9DQoNCg0KDQp1bCwgbGkgeyBsaXN0LXN0eWx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Gxpc3Qtc3R5bGUtdHlwZTpub25lOyB9DQoNCg0KDQphOmxpbmssYTp2aXNpdGVkLGE6a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Y29sb3I6ICMwMDA7DQoNCg0KDQoJdGV4dC1kZWNvcmF0aW9u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OmFmdGVyIHsNCg0KDQoNCglkaXNwbGF5OiBibG9ja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2aXNpYmlsaXR5OiBoaWRkZW47DQoNCg0KDQoJY2xlYXI6IGJvdG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wOw0KDQoNCg0KCWNvbnRlbnQ6ICIuIj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lubGluZS1ibG9ja30NCg0KDQoNCi8qIEhpZGVzIGZyb20gSUUtbWFjI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KiBodG1sIC5jbGVhcmZpeCB7IGhlaWdodDogMSU7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YmxvY2s7fQ0KDQoNCg0KLyogRW5kIGhpZGUgZnJvbSBJRS1tYWMg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NwcmludEJ0bnsNCg0KDQoNCgliYWNrZ3JvdW5kOiAjRkY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FweCBzb2xpZCAjOTk5Ow0KDQoNCg0KCXBhZGRpbmc6IDNweC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EwcHg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3dyYXBwZXJ7DQoNCg0KDQoJd2lkdGg6IDIyNW1tOw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IGF1dG87DQoNCg0KDQoJdGV4dC1hbGlnbjogbGVmd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B3aGl0ZTsNCg0KDQoNCglwYWRkaW5nOiAyMG1tOw0KDQoNCg0KCWJvcmRlc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IDFweCBzb2xpZCAjOTk5Ow0KDQoNCg0KCWJvcmRlci1sZWZ0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cmlnaHQ6IDRweCBzb2xpZCAjMzMz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RweCBzb2xpZCAjMzMzOw0KDQoNCg0KfQ0KDQoNCg0KcH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DQoNCg0KDQp9DQoNCg0KDQpoMXsNCg0KDQoNCglmb250LXNpemU6IDEy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21tDQoNCg0KDQp9DQoNCg0KDQpoMnsNCg0KDQoNCglmb250LXNpemU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ogDQoNCg0KDQoucm91dGVfdmlld19tb2R1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1cHggNXB4IDVweCA1cHg7DQoNCg0KDQoJZmxvYXQ6IGxlZnQ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DQoNCg0KDQoJaGVpZ2h0OjExMHB4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GltZ3sNCg0KDQoNCglwYWRkaW5nOiAycHg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zcHg7DQoNCg0KDQoJYm9yZGVyOiBzb2xpZCAxcHggIzk5O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AucGxhY2VuYW1le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nRhYmxlew0KDQoNCg0KCXRhYmxlLWxheW91dDogZml4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NvbGxhcHNlOiBjb2xsYXBzZTsNCg0KDQoNCn0NCg0KDQoNCnRk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MXB4IHNvbGlkICM5OTk7DQoNCg0KDQoJcGFkZGluZz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fQ0KDQoNCg0KdGggeyBiYWNrZ3JvdW5kOiNDQ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Ym9yZGVyOiAxcHggc29saWQgIzk5OTtwYWRkaW5nOiAxbW07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30NCg0KDQoNCjwvc3R5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wcmludCI+IA0KDQoNCg0KI3ByaW50QnRuew0KDQoNCg0KCWRpc3BsYXk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NCg0KDQoNCjwvc3R5bGU+DQoNCg0KDQogDQoNCg0KDQo8L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+DQoNCg0KDQogDQoNCg0KDQo8Ym9keT4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8ZGl2IGlkPSJ3cmFwcGVy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Zsb2F0OiByaWdodDsiPjxpbWcgc3JjPSIvT1JHNzE4OF90ZW1wb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wMDIvaW1hZ2VzL2xvZ28ucG5nIiBhbHQ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dGl0bGU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Ym9yZGVyPSIwIj48L2Rpdj4NCg0KDQoNCjxoMT7nvJblj7c1Mzk0DQoNCjxicj4NCg0KC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5rKz44CB5YyX5p6B5p2R44CB5LqU5aSn6L+e5rGg44CB6b2Q6b2Q5ZOI5bCU5LyR6ZeyI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g8L2gxPg0KDQoNCg0K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7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8L3A+DQoNCg0KDQog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4XmuLjlpKnmlbDvvJo4IOWkqTwvcD4NCg0KDQoNCjxwPuWHuuWPkeaXpeacn++8mu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CzmmJ/mnJ/kuows5pif5pyf5LiJLOaYn+acn+WbmyzmmJ/mnJ/kupQs5pif5pyf5YWt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aXpTwvcD4NCg0KDQoNCjxwPue6v+i3r+exu+Wei++8mua8oOays+WMl+aegeadk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S7t+agvO+8msKlIDxmb250IHN0eWxlPSJjb2xvcjojRkY2Nj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CI+MzUwMDwvZm9udD4g6LW3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xzcGFuIGNsYXNzPSJpbnB1dF9wcmludGYiPuaXhea4uOmihOiuo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CoMKg5a6i5pyNUVHvvJrvvIgyNOWwj+aXtuWFqOWkqeWAmeS4uuaCqOacjeWKoe+8g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L3A+DQoNCg0KDQogPGJyPg0KDQoNCg0KICAgPHRhYmxl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IGJvcmRlcj0iMCIgYWxpZ249ImNlbnRlciIgY2VsbHBhZGRpbmc9IjA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zdHlsZT0ibWFyZ2luOjFweCAwIDAgMDsiPg0KDQoNCg0KICAgIDx0ciBpZD0idGxfd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zOCIgaGVpZ2h0PSIyN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PC90ZD4NCg0KDQoNCiAgICAgIDx0ZCB3aWR0aD0iMjc4Ij7ooYznqIvlronmjp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ep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WNiO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mZr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xODkiIHN0eWxlPSJwYWRkaW5nLWxlZnQ6NXB4Oy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gIA0KDQoNCg0KICA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Twvc3Ryb25nPjwvdGQ+DQoNCg0KDQogICAgICA8dGQ+5YyX5LqsLeWTiOWwlOa7qC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I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iOWwlOa7qC3ljJfmnoHmnZEgKOeBq+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jJfmnoHmnZE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WMl+aegeadkT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0PC9zdHJvbmc+PC90ZD4NCg0KDQoNCiAgICAgIDx0ZD7m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t5LqU5aSn6L+e5rGg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o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LqU5aSn6L+e5rGg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upTlpKfov57msaA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jwvc3Ryb25nPjwvdGQ+DQoNCg0KDQogICAgICA8dGQ+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5ZOI5bCU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pvZDpvZDlk4jlsJQ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omO6b6Z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ngavovab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O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yX5Lqs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RkPg0KDQoNCg0KICAgIDwvdHI+DQo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HlpKk8L0RJVj4NCg0KDQoNCjxESVYgY2xhc3M9dGxfbF90aXRsZWNfcmlnaHQ+PG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eWTiOWwlOa7qCAo54Gr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YyX5Lqs5LmY54Gr6L2m56Gs5Y2n5oiW5Yq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62J5bqn5YmN5b6A5YW35pyJ4oCc5Lic5pa56I6r5pav56eR4oCd5ZKM4oCc5Lic5pa5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6buO4oCd55qE5ZOI5bCU5ruo5ZCO5YWl5L2P6YWS5bqX5LyR5oGv44CC77yI5Yqo6L2m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6ZyA6KaB5Yqg6LS555SoMTYw5YWDL+S6uu+8iQ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y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TiOWwlOa7qC3ljJfmnoHmnZEgKOeBq+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aXq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OW3puWPs+WuvummhuaOpeWbou+8jOWFqOeoi+eUseWvvOa4uOW4puaCqOa4uOiniOWT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7qOe7j+a1juaKgOacr+W8gOWPkeWMuu+8jOS6mua0suesrOS4gOmrmOmSouWhlOKAlOKAl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hlOW5v+Wcuu+8jCjoh6rnlLHmtLvliqg1MOWIhumSn++8jOWPr+aLjeeFp+eVmeW9sS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kuIDpm4blkIjlkI7vvIzkuZjovabotbTov5zkuJzlnLDljLoqKuWkp+eahOS4nOato+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lOKAlOWco+OAgue0oumdnuS6muaVmeWgguW5v+Wcuu+8iOa4uOiniOaXtumXtOe6pjE1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MKOe0ouiPsuS6muaVmeWgguWni+W7uuS6jjE5MDflubQz5pyI77yM5Y6f5piv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5L+u5bu65Lit5Lic6ZOB6Lev55qE6ZqP5Yab5pWZ5aCC77yM5Y2g5Zyw6Z2i56evNzIx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7Gz77yM6YCa6auYNTMuMzXnsbPvvIzlubPpnaLlkYjmi4nkuIHljYHlrZfluIPlsY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bjlnovnmoTmi5zljaDluq3po47moLzlu7rnrZEp44CC5LmY6L2m5ri46KeI5p2+6Iqx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Lev5aSn5qGl77yM6L+c6KeC5ZOI5bCU5ruo5q+N5Lqy5rKz4oCU4oCU5p2+6Iqx5rG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2I5ZOB5bCd5Lic5YyX6aOO5ZGz6aSQ77yM5Lit6aSQ5ZCO77yM5Zyo5aSq6Ziz5bKb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6KR5YmN5ouN54Wn55WZ5b2x77yI6Ieq55Sx5rS75YqoMuWwj+aXtinjgILlj4Lop4L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4TnvZfmlq/nibnoibLnmoTigJTigJTkv4TnvZfmlq/msJHml4/po47mg4XlsI/plYf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kKsyMOWFgy/kurrvvIzmuLjop4jml7bpl7Q0MOWIhumSn++8ie+8jOiOt+W+l+Wwj+mV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S4uuaCqOWHhuWkh+eahOWwj+mVh+WFpemVh+etvuivge+8jOWTgeWwneS/hOW8j+WS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cqOi/memHjOaCqOi/mOWPr+S7peaLnOiuv+S4gOS4i+eDreaDheWlveWuoueahOS/h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r+S6uuKAlOKAlOWPguinguS/hOe9l+aWr+Wkp+WmiOeahOaJi+W3peS9nOWdiu+8j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8guWbveaDheaAgOOAguS4i+WNiOe7n+S4gOmbhuWQiOi/lOWbnuW4guWMuu+8jOmAm+S4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LpeaciTcx5bqn5qyn5rSy5ZCE6aOO5qC85bu6562R44CB5Lqa5rSyKirplb/nmoTllYb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oYzooZfigJTigJTkuK3lpK7lpKfooZfvvIjmuLjop4jml7bpl7QyMOWIhumSn++8i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i4qeWcqOWdmuWunuiAjOeyvuW3p+OAgeWFiea7keiAjOe7huiFu+eahOefs+WktOi3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u+8jOe9rui6q+S6juW7uuetkeiJuuacr+mVv+W7iuS4re+8jOaEn+WPl+WFhea7oeW8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heiwg+eZvuW5tOiAgeihl+eahOaXoOept+mfteWRs+OAgua4uOiniOWTiOWwlOa7qO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mOiDnOaxuea2jOiChuiZkOeahOa0quawtOeahOagh+W/l+KAlOKAlOmYsua0que6quW/t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iOa4uOiniOaXtumXtOS4ujEw5YiG6ZKf5bem5Y+z77yJ77yM5ri46KeI5Lul5Lit5Zu9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aW95pyL5Y+L5pav5aSn5p6X5ZG95ZCN55qE5bim54q25YWs5Zut5ZOI5bCU5ruo5ruo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5Luj6KGo4oCU4oCU5pav5aSn5p6X5YWs5ZutICZuYnNwO+aZmuWTiOWwlOa7qOaZm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rmeWAmei9puWOhemXqOWJjembhuWQiO+8jOaZmuS5mOeBq+i9puehrOWNp+i1tOa8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xiciAvPg0K5Y+C6ICD6L2m5qyhIEs3MDQx5qyh54Gr6L2m77yIMTg6NTUtOToyN++8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3MDM5KDE3OjU1LTY6MzXvvIk8YnIgLz4NCi7vvIjlm6DlpI/lraPml4XmuLjml7rlra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oa7ovabmrKHku6Xlrp7pmYXlh7rnpajkuLrlh4bvvIzpm4blkIjml7bpl7Tlj4rlnLD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r7zmuLjpgJrnn6XkuLrlh4bvvIk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4Gr6L2m5LiK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+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jJfmnoHmnZE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aXqeaOpeWbou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tOWMl+aegeadkei2ijgw5YWs6YeM77yM6L2m56iLMeWwj+aXtu+8iOWQq+mXqOelqDY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ie+8jOmAlOS4reWPguingua4heS7o+aFiOemp+WkquWQjuW+oeWwgeeahOOAkOiDr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n+OAkeKAlOaEn+WPl+eUteinhuWJp+OAiumXr+WFs+S4nOOAi+eahOe0oOadkOWPluad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iOihjOi9pjQw5YWs6YeM5Y+C6KeC57qmMTDliIbpkp/vvInjgIHlj4Lop4LkuK3lm73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kuIrllK/kuIDooqvmuIXmlL/lupzlhozlsIHnmoTigJzph5HlnKPigJ3lvZPlnLDkurrnp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LrotKLnpZ7niLfigJTigJTjgJDmnY7ph5HplZvnpaDloILjgJHvvIjlj4Lop4I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OAgueZu+OAkOingumfs+WxseOAke+8iOadjumHkeW6uOeloOWgguOAgeiDreiEgua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umfs+WxseWll+elqDUw5YWDL+S6uumcgOiHqueQhu+8jOihjOi9pjQ45YWs6YeM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zDliIbpkp/vvInohpzmi5zkuI7mtbfljZfkuInkuprmtbfkuIoxMDjnsbPpq5jnmoT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p4Lpn7Pms5Xouqvlg4/pgaXnm7jlkbzlupTnmoQxMC4457Gz6auY55qE5YyX5p6B5p6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Z+z5Y6f6Lqr5Zyj5YOP77yb5oq16L6+5YyX5p6B5p2R5Y2I6aSQ77yI5Zui6aSQ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lhYMv5L2N77yJ77yM5Y2I6aSQ5ZCO5Y+C6KeC5LiO5aSp5rav5rW36KeS6b2Q5ZCN55qE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bee5YyX5p6B56KR44CR77yIMzDliIbpkp/vvInvvIzlj6/oh6rotLnkuZjlnZDmuLjoi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1MDDlhYMv6ImYMTHluqfvvIzmsZ/pnaLkuIDnq5nlnLDvvInmuLjpu5HpvpnmsZ/vvIzov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op4LotY/kv4TnvZfmlq/mnZHluoTigJTigJTkvp3moLzpgqPmgJ3kvp3or7rmnZHlu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pLmraXjgJDljJfmnoHmspnmtLLjgJEyLjXlhazph4zmirXovr7kuK3lm73ljJfmnoH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4Lop4LnuqYxMjDliIbpkp/vvInjgILjgJDkuK3lm70qKuWMl+S4gOWutuOAkeaLjeeFp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/teOAguWkluinguOAkOWMl+eWhuesrOS4gOWTqOaJgOOAke+8iOe6pjIw5YiG6ZKf77yJ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I5rGf6Z2i5riU6Ii56bG85a60MTk45YWDL+S9jeiHqui0ue+8ieWQjuWFpeS9j+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jJfmnoHmnZE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05aSpPC9ESVY+DQoNCg0KDQo8RElWIGNsYXNzPXRsX2xfdGl0bGVjX3JpZ2h0PjxiP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sy3kupTlpKfov57msaA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aXqemkkOWQjuWPguinguWPguinguOA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Soq5YyX6YKu5bGA44CR77yIMzDliIbpkp/vvInigJTigJTotK3kubDlh6DlvKDmmI7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vvIzljaHkuIoqKuWMl+eahOmCruaIs++8jOe7mei/nOaWueeahOWutuS6uuWSjOaci+WPi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u+adpeiHquelluWbvSoq5YyX55qE6Zeu5YCZ77yM6L+U5Zue5Y6/6YCU5Lit5Y+C6KeC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Zy65pmv54K577yM5oq16L6+5Y6/5Z+O5ZCO5Y+C6KeC54m55Lqn5bqX77yM5Y+C6KeC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Sv5LiA55qE5LiA5bqn5Z+O5YaF5Y6f5aeL5qOu5p6X5YWs5ZutLeadvuiLkeWFrO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5YiG6ZKf77yJ77yM5Y+C6KeC5YyX5p6B5pif5YWs5Zut77yIMjDliIbpkp/vvInnmbvku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kuKrlj7DpmLbvvIzkv6/nnrDmvKDmsrPljr/ln47vvIzlj4Lop4LkupTlha3ngavngb7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ppobvvIjmoLnmja7mg4XlhrXogIzlrprvvIzmnInpooblr7zmnaXlsLHkuLTml7bpl63pp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pl6jnpajvvIzlj4Lop4LkuI3kuobvvIzkuI3pgIDku7vkvZXotLnnlKj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ngavovabnoazljafotbTorrfmsrPjgII8YnIgLz4NCuWPguiAg+i9puasoe+8miBLN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soe+8iDE2OjA14oCUMDU6MjTvvIkgJm5ic3A7NjI0Nuasoe+8iDEwOjIz4oCUMDQ6Mjj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+8iOWboOWkj+Wto+aXhea4uOaXuuWto++8jOWHhuehrui9puasoeS7peWunumZ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S4uuWHhu+8jOmbhuWQiOaXtumXtOWPiuWcsOeCueS7peWvvOa4uOmAmuefpeS4uu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PGJyIC8+DQo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4Gr6L2m5LiK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kupTlpKfov57msaA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aXqeaKtei+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ys+WQju+8jOS5mOaXhea4uOi9pui1tOS6lOWkp+i/nuaxoOmjjuaZr+WMuu+8iOi9pueoi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5YiG6ZKf77yJ77yM5ri46KeI5rC05pm25a6r54aU5bKp6Zqn6YGT5pmv5Yy677yI5Y6f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77ya5Yaw5rSeMjDlhYMv5Lq677yJ77yM77yI6L2m56iL57qmMTDliIbpkp/vvIzmuLjop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+8iOeGlOWyqemcnOiKseOAgeWGsOmbleOAgeeGlOWyqemSn+S5s+OAge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j+aXpemHjOeahOWGrOWkqeetieaZr+ingu+8ie+8jOa4uOiniOS4lueVjOiRl+WQjeWGt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zieWMl+mlruazie+8iDIw5YWDL+S6uu+8ie+8iOi9pueoi+e6pjEw5YiG6ZKf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NDXliIbpkp/vvInvvIjplb/lr7/lm63jgIHnm4rouqvkuq3jgIHnjoTmrabls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lnYrjgIHljJfoi5HotY/oi4fjgIHppa7msLTkuq3jgIHoja/ms4nmuZbjgIHoja/ms4n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vvInvvJvmuLjop4jljZrnianppobppoblhoXorr7lha3kuKrlsZXljoXvvIzliIbliKv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lkIjljoXjgIHotYTmlpnmvJTmkq3ljoXjgIHlsqnnn7PlsI/or77loILjgIHnn7/ms4n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r77loILjgIHngavlsbHlsI/or77loILlkozlnLDmlrnkuqflk4HljoXjgILnu7zlkIjl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lhoXorr7lnLDlrabnn6Xor4bjgIHkuJbnlYzngavlsbHjgIHkupTlpKfov57msaDngav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hpTlsqnpm4bplKbjgIHngavlsbHloLDloZ7muZbjgIHkupTlpKfov57msaDnn7/ms4n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YTmupDkv53miqTkuI7lvIDlj5HnrYnlsZXmnb/vvIzmmZrppJDlkI7lhaXkvY8u5ZC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5L2T6aqM5rip5rOJ44CC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S6lOWkp+i/nuaxoD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b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b2Q6b2Q5ZOI5bCU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ml6nppJDlkI7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rDmnJ/ngavlsbHop4LlhYnljLrigJTigJTmlIDnmbvpu5HpvpnlsbHvvIg4MOWFg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jovabnqIvnuqYyNeWIhumSn++8jOa4uOiniOaXtumXtOe6pjEyMOWIhumSn++8ie+8i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3heeBq+WPo+OAgeeGlOWyqeefs+a1t+OAgeawtOW4mOa0nuOAgeWyqea1hua6ouWHuuWP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Jr+eBq+WxseWPoy7lvIDlpKnmoqgs6ICB5ZCb5p2+LOmbt+WHu+acqCzlpKvlprvmoJH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Llj6/muLjop4jngavlsbHloLDloZ7muZbop4LlhYnljLrkuozjgIHkuInmsaDpo47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sarljY7muLjova7nlYXmuLjkupTlpKfov57msaDloLDloZ7muZbmma/ljLrvvIjotLn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xNjDlhYMv5Lq677yJ5Y+v5qyj6LWP576k5bGx5YCS5b2x77yM54aU5bKp5aCk5Z2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4+g5rOh77yM55m96b6Z5rmW562J5piv5LqU5aSn6L+e5rGg5pmv54K55LitKirkuLrlp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moTmma/ljLrvvIzvvIjmuLjop4jml7bpl7TnuqY0NeWIhumSn++8ie+8jOi/lOWbn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juiHqueUsea0u+WKqO+8jOWPr+iHquaEv+WPguinguWcsOaWueWcn+eJueS6p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WG5bqX77yM5Lmf5Y+v6Ieq6KGM5rS75Yqo77yM6YG15a6I5a+85ri46KeE5a6a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77yM5Y2I6aSQ5ZCO77yM5LmY6L2m6L+U56iL5YyX5a6J54GrPGJyIC8+DQrovabnq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g0MDg05qyh77yIMTU6MTPigJQxOTozOe+8ieeBq+i9puehrOW6p+i1tOS4uemhtum5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heS5oeKAlOKAlOm9kOm9kOWTiOWwlO+8jDxiciAvPg0K5pma5oq16L6+6b2Q6b2Q5ZOI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Ieq6KGM5YWl5L2P6YWS5bqX44CC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m9kOm9kOWTiOWwlD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f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omO6b6Z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ml6nlrr7ppobmjqXlm6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m73lrrbnuqdBQUFB5pmv5Yy65Zu95a62KirlpKfmub/lnLDigJXigJXmiY7pvpnoh6r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ljLrvvIg1MOWFgy/kurrvvInvvIzot53pvZDpvZDlk4jlsJTluILljLrkuJzljZcgM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IOWkhO+8jOmdouenryAyMSDkuIflhazpobfvvInmiY7pvpnoh6rnhLbkv53miqTl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oi4fmsrzms73lub/ooqTovr3ov5zvvIzmuZbms4rmmJ/nvZfmo4vluIPvvIzoi4fojYnog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psbzomb7kuLDnm5vvvIznjq/looPlub3pnZnvvIzpo47lhYnnu67kuL3vvIzmmK/pu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nuYHooY3nmoQgIiDlpKnloIIgIiDvvIzkv53miqTljLrmoJblsYXpuJ/nsbsgMTUwIOWkm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FtuS4rem5pOeahOenjeexu+Wkmu+8jOaVsOmHj+Wkp++8jOmih+S4uuS4luS6uueeq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e0oOaciSAiIOm5pOeahOaVheS5oSAiIOS5i+ensOOAguS5mOi9pue6pjHlsI/ml7b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iY7pvpnoh6rnhLbkv53miqTljLrvvIzkuZjlnZDmma/ljLrnlLXnk7bovabvvIgx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nlj4Lop4LkuK3lm73lpKfmub/lnLDjgIHkuJbnlYzpuaTlrrbkuaHjgIIxMO+8mjE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56aG26bmk5pS+6aOe6KGo5ryU77yM55yL5Zyo5LiA5pyb5peg5Z6g55qE5aSn5rm/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6m677yM5Li56aG26bmk55qE5pu85aaZ6Iie5ae/44CC6KeC5Li56aG26bmk562J56i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57G744CC5Lit6aSQ5ZCO5LmY6L2m6L+U56iL5biC5YaF6KeC5YWJ77ya5ZKM5bmz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a5pS/5Yqe5YWs5Lit5b+D5aSW5pmv44CB5aup5rGf5YWs5Zut44CB6b6Z5rKZ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5LmY54Gr6L2m56Gs5Y2n6L+U5Zue5YyX5Lqs77yM57uT5p2f6KGM56iL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uS4i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j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YyX5Lqs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jJfkuqzvvIznu5PmnZ/mhInlv6vnmoTml4XnqIs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kNCg0KDQoNC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yaWdodDtjb2xvcjogIzY2NjsiPuS7peS4iuihjOeoi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e7iOihjOeoi+S7peWHuuWboumAmuefpeS4uuWHhuOAg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e6v+i3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jwvaDI+DQoNCg0KDQoJDQoNCg0KDQo8L2Rpdj4NCg0KDQoNCiANCg0KDQoNCi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nkvY/lrr/vvJrlk4jlsJTmu6jlh4bkuInmoIflh4bni6znq4vljavmtbTvvIj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hZLlupfvvJoyNuaXtueahOWjq+W/q+aNtyDlk7Lkurrlrr7ppoYg56We5Yac5a6+6aaGI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9qeWuvummhu+8iTxiciAvPg0KJm5ic3A7ICZuYnNwOyAmbmJzcDsg5ryg5rKz5Y6/K+WM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keWPjOagh+mXtOS9j+WuvzxiciAvPg0KJm5ic3A7ICZuYnNwOyAmbmJzcDsg5LqU5aSn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6YWS5bqX5ZCN56ew5Y+C6ICD77ya5pel5rKz5bqE5ZutICZuYnNwOyDov57msaDlrr7pp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WMl+iLkeWuvummhiAmbmJzcDsg6b6Z5a6H5a6+6aaGICZuYnNwOyDpvpnms4n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mbmJzcDs8YnIgLz4NCiZuYnNwOyAmbmJzcDsgJm5ic3A7IOm9kOm9kOWTiOWwlOmFkuW6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WQjeensO+8muWNjuWogeWkp+WOpiAmbmJzcDsg6JOd5aSp5a6+6aaGICZuYnNwOyDpk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pa3lupc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ZuYnNwOzxiciAvPg0K55So6aSQ77yaMuaXqTTmraPppJDvvIjmvKDmsrPmlaP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ppJDvvIk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zxiciAvPg0K5Lqk6YCa77ya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ZOI5bCU5ruo56Gs5Y2nL+WTiOWwlOa7qC/mvKDmsrMv6K635rKz54Gr6L2m56Gs5Y2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a6JL+m9kOm9kOWTiOWwlC/lk4jlsJTmu6jngavovabnoazluqfvvIw8YnIgLz4NCum9k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iOWwlOWMl+S6rOehrOWNp++8m+W9k+WcsOaXhea4uOeUqOi9pi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Jm5ic3A7PGJyIC8+DQrlr7zmnI3vvJr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lnLDmjqXlr7zmuLjmnI3liqHvvIjmvKDmsrPmrrXmlaPlrqLlj7jmnLrlhbzlr7zmuLjv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vljJfmnoHmnZHnlLXn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zMOWFg+iHqueQhi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mbmJzcDs8YnIgLz4NCumXqOelqO+8miAmbmJzcDv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po47mg4XlsI/plYcg5YyX5p6B5p2R5aSn6Zeo56Wo44CB6KeC6Z+z5bGx44CB54G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Y2a54mp6aaG44CB6buR6b6Z5bGx44CB5YyX6aWu5rOJ44CB5rC05pm25a6r54aU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n6YGT5pmv5Yy644CB5omOPGJyIC8+DQombmJzcDsgJm5ic3A7ICZuYnNwOyDpvpnoh6r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ljLrjgIHmma/ljLrnlLXnk7bovaY8YnIgLz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F5ZCrPC9oMj4NCg0KDQoNCgkx44CB5Y2n6JmO5bGx5peF5ri46KeC5YWJ5Yy6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Dgw5YWDL+S6uiAmbmJzcDsmbmJzcDs8YnIgLz4NCj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lhbvnlJ/kvJrppoY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yOOWFgy/kuro8YnIgLz4NCjPjgIHpu5HpvpnlsbHmma/ljLrnlLXnk7bovaY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DI1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hemhu+S5mOWdkO+8iTxiciAvPg0KNOOAgeWPr+S5mOixquWNjua4uOi9rueVhea4uOS6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nuaxoOWgsOWhnua5luaZr+WMuiAmbmJzcDsgJm5ic3A7ICZuYnNwOyAxNjDlhYMv5Lq6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zxiciAvPg0KNeOAgeWPguinguWcsOaWueWcn+eJueS6p+WVhuW6l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NCgnkupTlpKcg6L+e5rGg6Ieq6LS56aG555uu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mbmJzcDs8YnIgLz4NCum7kem+meWxs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eUteeTtui9piAmbmJzcDsgJm5ic3A7ICZuYnNwOyAmbmJzcDsgMjXlhYMv5Lq6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nmb3ljafomY7lsbHml4XmuLjop4LlhYnljLo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lhYMv5Lq6PGJyIC8+DQrmuKnms4nlhbvnlJ/kvJrppoYJ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mQCSAmbmJzcDsgMTI45YWDL+S6ujxiciAvPg0K6LGq5Y2O5ri46L2u55WF5ri45Lq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rGg5aCw5aGe5rmW5pmv5Yy6IDE2MOWFgy/kuro8YnIgLz4NCuWcsOaWueWcn+eJueS6p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6lyAmbmJzcDsgJm5ic3A7Jm5ic3A7PGJyIC8+DQo8YnIgLz4NCjwvZGl2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muKnppqjmj5DnpLo8L2gyPg0KDQoNCg0KCTEu5pS25a6i5YmN6K+35o+Q5YmN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77yM56Gu6K6k5L2N572u44CCPGJyIC8+DQoyLua8oOays+eBq+i9puelqOeOsOWcqOWu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uWQjeWItui0reelqOivt+aUtuWuouaXtuWwhuWuouS6uuWHhuehruWQjeWtl+WPiui6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geWPt+aPkOS+m+e7meaIkeekvuOAgjxiciAvPg0KMy7lm6DkurrlipvkuI3lj6/mipfmi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6DntKDmiYDkuqfnlJ/nmoTotLnnlKjvvIzmoLnmja7mlrDml4XmuLjms5Xop4Tlrpr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jY/llYbop6PlhrPjgII8YnIgLz4NCjQu5ri46KeI5pmv54K55Zyo5LiN5YeP5bCR55qE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iL77yM5a+85ri45b6B5b6X5YWo5L2T5ri45a6i562+5a2X6K6k5Y+v77yM5Y+v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YWI5ZCO6aG65bqP77yM5Lul5LiK6KGM56iLPGJyIC8+DQombmJzcDsg5L2c5Li6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+C6ICD6KGM56iL44CCJm5ic3A7PGJyIC8+DQo1LuaIkeekvuiWhOWIqeaTjeS9n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Wdh+S4jeW8gOWPkeelqO+8jOacm+ingeiwhS4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5PGJyIC8+DQo2L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WvueS6juaKleivieWkhOeQhu+8jOWImeS7peaEj+ingeWNleS9nOS4uuWkhOeQhue6o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mHjeimgeS+neaNru+8jOaBleS4jeWPl+eQhuiZmuWBh+Whq+WGmeaIluS4jeWhq+aE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puiAjDxiciAvPg0KJm5ic3A7IOS6p+eUn+eahOWQjue7reS6ieiuruWSjOaKleivi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aKleiviemXrumimOivt+W9k+WcsOaPkOWHuu+8jOW9k+WcsOino+WGs++8jOWmguaKi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W4puWbnuWImeS7peaEj+ingeWNleS4uuWHhjxiciAvPg0KNy7mjIHmnInogIHlubT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pvlrpjor4HjgIHmlZnluIjor4HjgIHlrabnlJ/or4HjgIHlr7zmuLjor4HjgIHmrovnl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nrYnvvIzmjInmma/ljLrop4TlrprkvJjlhY3njrDpgIDvvJvpgIDov5jml4XooYznpL7lj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ku7fmoLwuPGJyIC8+DQo4Lue7hOWbouekvuacieS5ieWKoeaPkOmGkueJueauiuS6uue+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AgeW5tOS6uuOAgeacquaIkOW5tOS6uuWPiuaui+eWvuS6uu+8ieeahOS/nemanOaOquaW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OS7oi6Xlh7rnjrDljZXnlLfljZXlpbPlronmjpLkuInkurrmoIflh4bmiL/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uorvvIzlvZPlnLDpnIDooaXljZXmiL/lt67jgIImbmJzcDs8YnIgLz4NCjEwLuaIkeekv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45bKB5Lul5LiL55qE5pyq5oiQ5bm05Lq65ZKMNjDlsoHku6XkuIrmuLjlrqLkuI3mib/mi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miqTmnYPvvJvmuLjlrqLpobvoh6rooYzkv53nrqHoh6rlt7HotLXph43nianlk4HvvIw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iZuYnNwOyDlpoLmuLjlrqLlm6Doh6rouqvljp/lm6DpgZflpLHnianlk4HvvIznlLH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ooYzotJ/otKPvvIzml4XooYznpL7lj4rlr7zmuLjmnInkuYnliqHljY/liqnlr7vmi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iqXmoYjvvIzkvYbkuI08YnIgLz4NCiZuYnNwOyDotJ/otKPlm6DmraTogIzpgKDmiJ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otZTlgb/lj4rnm7jlhbPnmoTku7vkvZXmipXor4njgII8YnIgLz4NCjExLuWuou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r+WMuuWGheaIluiHqueUsea0u+WKqOacn+mXtOiHquW3semAiei0reaXhea4uOe6quW/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IluWPguWKoOmineWklueahOiHqui0uemhueebru+8jOWdh+S4uuaZr+WMuuiHquihj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Jm5ic3A7ICZuYnNwO+e7j+iQpeaooeW8j++8jOS4juaXheihjOekvuWSjOWvvOa4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s++8jOivt+iHquihjOWIpOaWreS6p+WTgei0qOmHj+WPiuaZr+WMuuaUtui0ueeahO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qOOAgjxiciAvPg0KJm5ic3A7MTIu5ri45a6i5LiN5b6X56eB6Ieq56a75Zui44CC5aa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5Y6f5Zug5b+F6aG756a75Zui77yM6K+35a6i5Lq65b+F6aG757uZ5a+85ri4562+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5Sz6K+35Lmm77yM5bm26KaB5rGC5a6i5Lq6PGJyIC8+DQo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iYDmiqXlkI3nmoTnu4Tlm6LnpL7ku6Xnoa7orqTku7bnmoTlvaLlvI/kvKDnnJ/oh7P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vvIzlvoXmiJHnpL7noa7orqTlkI7mlrnlj6/nprvlm6LvvIzlt7Llj5HnlJ/nmoTkuIDli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A8YnIgLz4NCiZuYnNwOyAmbmJzcDsgJm5ic3A7IOamguS4jemAgO+8jOemu+Wb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gOWPkeeUn+eahOS7u+S9leaDheWGteWdh+WSjOaIkeekvuaXoOWFs+OAguWmguWuou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PkOWHuuemu+WboueUs+ivt+iAjOengeiHquemu+Wbou+8jOaIkeekvjxiciAvPg0K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5Lya56uL5Y2z5ZCR5pyJ5YWz6YOo6Zeo55Sz5oql77yM5bm25LiN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Zug5q2k6ICM6YCg5oiQ55qE5Lu75L2V55u45YWz55qE6LSj5Lu744CC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g0KDQoNCg0K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F69DA737849F73899029B7B20D10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