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3:4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1F6B9CEC9CF4F671A1F4E24850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1F6B9CEC9CF4F671A1F4E24850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qnnvo7vvJrnvo7lm73kuJzopb/mtbflsrgg5pen6YeR5bGxMTT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e+jua0s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M5Nw0KDQo8YnI+DQoNCgk85a+S5YGH576O5Zu95Lqy5a2Q5ri4PuS6s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+8mue+juWbveS4nOilv+a1t+WyuCDml6fph5HlsbExNO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+jua0s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Q4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jY7nm5vpob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prOmHjOWFsOaI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WwvOS6muW3niBEYXlzIElubi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azph4zlhbDmiJblvJflkInlsLzkupr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cyBJbm4g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Njuebm+mhv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7q957q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rDms73opb/lt54gRmFpcmJyaWRnZS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957q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mFpcmJyaWRnZS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L+i9rOacuuWfjuW4gi/mi4nmlq/nu7TliqD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aWryBTYW50YSBGZSBTdGF0aW9u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8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aWryBTYW50YSBGZSBTdGF0aW9u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8t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vmnYnnn7YgUmFtYWRhIO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iBSYW1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0m+adieeft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Sb5p2J55+25Zyw5Yy6IFJhbWFkYS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0m+adieefti3lvJfpm7fmlq/or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l+mbt+aWr+ivuuWcsOWMuiBEYXlzIElubi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+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Y+C6ICD6Iiq54+t77ya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bmJzcDsgVFUzMEpBTiZuYnNwOw0KUEVLSUFEJm5ic3A7IDEyNDUmbmJzcDsgMTMzN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6aOe6KGM5pe26Ze057qmPC9iPjxiPj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4gDQo8L3A+DQrljJfkuqzpppbpg73mnLrlnLpUM+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S5mOWdkOWbveiIquiIquePreebtOmjnu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seS6juaXtuW3ru+8jOW9k+WkqeaKtei+vuWNjuebm+mhv+OAguS5mOi9pui1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qazph4zlhbDmiJblvJ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t54gRGF5cyBJbm4g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ebm+mhv+OAguWNjuebm+mhv+aYr+e+juWbvemmlumDve+8jOW4guWGheael+iNq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tOm9kOWuvemYlO+8jOW7uuetkeWuj+S8n+WNjuS4veOAguaKtei+vuWQjua4uOin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iPuOAkOeZveWuq+OAke+8iOWkluingu+8jOe6pjwvYj48Yj4xMDwvYj48Y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Lee+juWbveWOhuS7u+aAu+e7n+eahOihjOWuq++8m+i/nOinguS4uue6quW/te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WLi++8jOe+juWbvemmluS7u+aAu+e7n+S5lOayu8K35Y2O55ub6aG/77yM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44CQ5Y2O55ub6aG/5oC757uf57qq5b+156KR44CRPC9iPu+8m+WdkOiQveWcq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rmOWcsOS4iueUqOeZveiJsuWkp+eQhuefs+W7uuaIkOeahDxiPuOAkO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u+8jOe6pjwvYj48Yj4yMDwvYj48Yj7liIbpkp/vvIk8L2I+LeiBlOmC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acgOmrmOadg+WKm+acuuaehO+8mzxiPuOAkOael+iCr+aAu+e7n+e6quW/teWg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Yj48Yj4yMDwvYj48Yj7liIbpkp/vvIk8L2I+77yb5Y+C6KeCPGI+44CQ6LaK5oiY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PC9iPuWSjDxiPuOAkOmfqeaImOe6quW/teeikeOAke+8iOe6pjwvYj48Y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iIbpkp/vvIk8L2I+77yM5Li657qq5b+15pKw5YaZ576O5Zu954us56uL5a6j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ys5LiJ5Lu75oC757uf5omY6ams5pavwrfmnbDkvZvpgIrogIzlu7rnmoQ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vpgIrmgLvnu5/nuqrlv7XloILjgJHvvIjovabkuIrnnIvvvIk8L2I+44CC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q56m66Iiq5aSp5Y2a54mp6aaG44CR77yI57qmPC9iPjxiPjE8L2I+PG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vpemmhuaYr+S4lueVjOS4iuacgOWkp+eahOWNmueJqemmhuS9k+ezuy3lj7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sLzljZrnianppobmiYDlsZ7nmoTljZrnianppobkuYvkuIDvvIzppoblhoXlkITlsZX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po57ooYzlj7LkuIrlhbfmnInph43opoHmhI/kuYnnmoTlkITnsbvpo57mnLrjgI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lr7zlvLnjgIHlroflrpnpo57oiLnjgIHlj4rokZflkI3po57ooYzlkZjjgIHlro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Kjov4fnmoTlmajnianjgII8Yj7jgJDlm73nq4voh6rnhLbljoblj7LljZrnian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57qmPC9iPjxiPjE8L2I+PGI+5bCP5pe277yJPC9iPu+8jOivpemmh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NmueJqemmhuS9k+ezuy3lj7Llr4bmo67lsLzljZrnianppo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ljYHlha3miYDljZrnianppobkuYvkuIDvvIzlvIDppobkuo4xOTEw5bm077yM5bG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+5LiA5Lq/5LqM5Y2D5LiH5Lu277yM5LuO5oGQ6b6Z5YyW55+z5Yiw5ZCE56e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4+N6LS15Yqo54mp5qCH5pys44CB54+N56iA55+/55+z562J44CC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S15b2x44CK5Y2a54mp6aaG5aWH5aaZ5aScMuOAi+eahOaLjeaRhOWcs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MTExMDA4MDQ1N182MjQxMC5wbm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ms6YeM5YWw5oi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85Lqa5beeIERheXMgSW5uIO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Lei0ueWfji3nur3nuq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9pueoi+e6pjwvYj48Yj40LjU8L2I+PGI+5bCP5pe2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kuZjovabliY3lvoDkvY3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ljJfpg6jlrr7lpJXms5XlsLzkuprlt57nibnmi4nljY7msrPnlZTlj6Tpg73igJ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zlpoLku4rov5nph4zlrozlpb3lnLDkv53lrZjnnYDljoblj7LnmoT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o8Yj7jgJDni6znq4vlrqvjgJE8L2I+5ZKMPGI+44CQ6Ieq55Sx6ZKf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iPjxiPjE1PC9iPjxiPuWIhumSn++8iTwvYj7jgILni6znq4vlrqv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ml6DljY7nmoTmpbzmiL/vvIzjgIrni6znq4vlrqPoqIDjgIvlkozlrqrms5X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r57nlJ/jgILov5nph4zov5jmm77mmK/nvo7lm73ni6znq4vmiJjkuonnmoT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YXogIzmiJDkuLrnvo7lm73ljoblj7Lmlofnianlu7rnrZHvvIzooqv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i6znq4vlrqvigJ3jgILoh6rnlLHpkp/nmoTljoblj7LmnIkyNTDlpJrlub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47nmoTosaHlvoHvvIzmm7TmmK/nvo7lm73oh6rnlLHnsr7npZ7nmoTosaHlvo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nmoTpqoTlgrLjgII8Y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L5ZCO57un57ut5LmY6L2m5YmN5b6A57q957qm77yM6YCU5b6EPGI+44CQ5pmu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Sn5a2m44CRPC9iPjxiPu+8iOe6pjwvYj48Yj40NTwvYj48Y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76O5Zu95LiA5omA6JGX5ZCN55qE56eB56uL56CU56m25Z6L5aSn5a2m77yM5bG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55uf5qCh5LmL5LiA44CC5pmu5p6X5pav6aG/5L+d5pyJ5rWT5Y6a55qE5qyn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m6aOO44CC5Yib56uL5a6X5peo5LiK5by66LCD6K6t57uD5a2m55Sf5YW35pyJ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R5a2m55qE57u85ZCI57Sg5YW744CC5LuO6L+Z6YeM6LWw5Ye65LqG5Lik5L2N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DTkvY3nvo7lm73lt57plb/vvIwzM+S9jeivuui0neWwlOWlluW+l+S4u+S7peWP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6uuWtpuacr+eyvuiLseOAgua4uOiniOe7k+adn+WQjuWJjeW+gOmFkuW6l+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3MTExMDA5MjAxNF84NTk1MS5wbm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w5rO96KW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aXJicmlkZ2U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r3nuq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uWJjeW+gOabv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a4uOiniO+8jDxiPui1oOmAgeS5mOiHqueUseWls+elnuiIue+8iOe6pjwvYj48Yj4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jOS4jeS4iuWym++8ie+8jDwvYj7kuo7oiLnkuIrkuIDop4jmm7zlk4j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vJflpJrlnLDmoIfmgKflu7rnrZHvvIzlpoLmlrDkuJbotLjlpKfmpb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5Hono3kuK3lv4PvvIzluJ3lm73lpKfljqbvvIzluIPpsoHlhYvmnpflpKfmoaX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Hot53nprvmrKPotY/osaHlvoHnvo7lm73oh6rnlLHmsJHkuLvnsr7npZ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7ngavngqznmoTlt6jlnos8Yj7jgJDoh6rnlLHlpbPnpZ7lg4/jgJE8L2I+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5qE57uP5rWO5b+D6ISP44CQPGI+5Y2O5bCU6KGX44CR77yI57qmPC9iPjxiPjI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IhumSn++8iTwvYj7vvIzov5Hot53nprvmjqXop6bljY7lsJTooZfnmoTmoIflv5c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2I+PGI+6ZOc54mbPC9iPjxiPuKAnTwvYj7vvIzkuo7jgJA8Yj7nur3nuqb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jgJE8L2I+5YmN55WZ5b2x77yM5aSW6KeC5Y+k6ICB55qEPGI+44CQ5LiJ5Li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DxiPuOAkOS4lui0uOmBl+WdgO+8jOiHqueUseS5i+WhlOOAkTwvYj48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nuqY8c3Bhbj4xNTwvc3Bhbj7liIbpkp/vvIk8L2I+44CC5Y+C6KeCPGI+44C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5aSn5a2m44CR77yI57qmPC9iPjxiPjE8L2I+PGI+5bCP5pe277yJPC9i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aJgOS9jeS6jue+juWbvee6vee6puW4gueahOengeeri+eglOeptuWei+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W4uOaYpeiXpOebn+agoeS5i+S4gO+8jOaYr+e6vee6puW3nuWOhuWPsuacgO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+8jOS5n+aYr+e+juWbveesrOS6lOWPpOiAgeeahOWkp+WtpuOAgu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eW3tOmprOaAu+e7n+WcqOWGheeahOS4ieS9jee+juWbveaAu+e7n+aYr+ivpeag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Un+OAgjxiPuOAkOiBlOWQiOWbveWkp+WOpuOAke+8iOWkluingu+8jOe6pjwvY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iIbpkp/vvIk8L2I+77yMPGI+44CQ5rSb5YWL6I+y5YuS5bm/5Zy6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wPC9iPjxiPuWIhumSn++8iTwvYj7vvIzmtYHov57kuo7kuJbnlYzpl7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rKzkupTlpKfpgZPjgJHvvIjnuqY8L2I+PGI+MTwvYj48Yj7lsI/ml7bvvIn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W55WM6aG25bCW5ZCN54mM6YO95Zyo6L+Z6YeM6K6+5pyJ5bqX6ZO677yM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qy+55qE5ZWG5ZOB44CCDQo8L3A+DQo8cCBjbGFzcz0iTXNvTm9ybWFs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cxMTEwMDkyMjU3XzM2MDk4LnBu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ms73opb/lt54gRmFpcmJyaWRnZS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vee6pi/ovazmnLrln47luIIv5ouJ5pav57u05Yqg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oiKrnj63vvJrlvoXlrp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mjnuihjOaXtumXtOe6pjwvYj48Yj41PC9iPjx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rOacuuaXtumXtO+8ie+8jOaXqeWNiOmkkOmjnuacuuS4iuiHqueQ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l6notbTmnLrlnLrkuZjmnLrnu4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vo7lm73kuI3lpJzln47mi4nmlq/nu7TliqDmlq/jgILmirXovr7lkI7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jgIINCjwvcD4NCjxwIGNsYXNzPSJNc29Ob3JtYWwiPg0KCTxiPuaZmumXt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aWr+e7tOWKoOaWr+WknOa4uO+8iOe6pjwvYj48Yj4yPC9iPjxiPuWwj+aXtu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Y+C6KeC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Q5aiB5bC85pav5Lq66YWS5bqX44CR77yM6YWS5bqX5YaF5bGV546w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iB5bC85pav5rC05Z+O55qE6aOO5YWJ77yM4oCc6L+Q5rKz4oCd5LmL5LiK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m56Imy5Yia5p6c5ouJ5bCP6Ii55LuO5oux5qGl5LiL6YCa6L+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6ams5YWL5aSp5bmV5bm/5Zy644CR77yM5pe25bi45pyJ5ryU5ZGY5Zyo5q2k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44CQ55m+5LmQ5a6r5aSn6YWS5bqX44CR77yM5Zyo6YWS5bqX5aSn5Y6F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pyJMjAwMOWkmuacteS6uuW3peWQueWItueahOWQhOiJsueOu+eSg+iKs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eOu+eSg+mbleWhke+8jOS4gOi4j+WFpemFkuW6l+WwseaEn+WPl+WIsOmFkuW6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awm+WbtO+8m+aMieeFp+Wto+iKguWSjOiKguaXpeeahOS4jeWQjO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ueWkp+iKseaIv+S8muaRhuiuvuacieWQhOenjeiKseiNieW4g+aZr+S+m+a4u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+8m+mFkuW6l+mXqOWJjeeahOS6uuW3pea5lu+8jOavj+WkqemDveS8muacieOAk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ihqOa8lOOAke+8jOWWt+azieS8muS7peS8mOe+jueahOabsue6v+OAgeS7p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6kemchOeahOW3qOeCruawtOafse+8jOadpeivoOmHiuavj+S4gOabsuaIluaCoOaJ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IlueDreaDheWllOaUvueahOmfs+S5kOOAguWWt+azieeahOawtOiKseacgOmrm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zE0MOexs+mrmO+8jOaegeWFtuWjruingu+8jOaYr+avj+S4quWJjeW+gO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eahOaXheWuouW/heWIsOaZr+eCue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TExMDA5MjM1NF81Mjk2NC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5pavIFNhbnRhIEZlIFN0YXRpb24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mlq/nu7TliqDmlq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WFqO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M1cHQ7dGV4dC1pbmRlbnQ6LTM1LjM1cHQ7Ij4NCgk8Yj7kuI3lkKvnlK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jYjmmZrppJDlrqLkurroh6rnkIbvvIzlj6rljIXlkKvml6nppJA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oKo5Y+v6Ieq6LS56YCJ5oup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KW/5bOh5LiA5pel5ri477yI5b6A6L+U5ZCr6L2m56iL57qmPC9iPjxiPj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yF5ZCr5Y2I6aSQ77yJ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pKfls6HosLfmmK/nvo7lm73oh6rnhLbmma/oibLnmoTku6Pooaj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oXov4fkuIDljYPkuZ3nmb7lubPmlrnph4zjgILlpKfls6HosLfnmoTlvaLmiJD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Kvplb/nmoTlsoHmnIjjgILlh6DljYPkuIflubTnlJroh7Plh6DkuIfkuIflubT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msrPnmoTmv4DmtYHkuIDmga/kuI3lgZzlnLDlhrLliLfnnYDlro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q5jljp/kuIrpm5XliLvlh7rkuIDpgZPlt6jlpKfnmoTmqKrmsp/vvIzlubbotYv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YnmgKrpmYbnprvnmoTlvaLmgIHjgILku4rlpKnnp5HnvZfmi4nlpJrmsrPlt7LmtY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nvvIzkvYbkurrku6znq5nlnKjnu53lo4HkuIrvvIzku43lj6/mg7PosaHlh7r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3mt7HnmoTmsrPosLfkuK3vvIzlt6jmtarmjpLnqbrjgIHms6LmtpvlkobllbjnmoT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saHjgILkuZjlnZDml4XmuLjovabliY3lvoDnp5HnvZfmi4nlpJrlpKfls6HosL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nKjorr/lrqLkuK3lv4PmjaLkuZjls6HosLfkuJPovabov5vlhaXls6HosLf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nmoTmhJ/lj5fls6HosLfnmoTlo67kuL3ku6Xlj4rnp5HnvZfmi4nlpJr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vvIzkuZjlnZDlm63lhoXmuLjop4jovabliY3lvoDjgJDogIHpubDltJbjgJHlko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aDltJbjgJH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ExMTAwOTI0NDFfMzM5MDMucG5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aWryBTYW50YSBGZSBTdGF0aW9uIO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5pav57u05Yqg5pavLe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L2m56iL57qmPC9iPjxiPjQ8L2I+PG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oKo55WZ5Ye65pu05YWF6KOV6YCJ6LSt5pe26Ze077yM5Y2I6aSQ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aF6Ieq55CG44CCPC9iPjxiPjwvYj4gDQo8L3A+DQrml6nppJDlkI7liY3lvoD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vIzpgJTlvoQ8Yj7jgJDmi4nmlq/nu7TliqDmlq/ml7blsJrlpaXnibnojrHmlq/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M+Wwj+aXtu+8ie+8jDwvYj7ov5nph4zmmK/kuIDlrrbop4TmqKHlup7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novlpaXnibnojrHmlq/vvIzni6znibnnmoTlrqTlhoXorr7orqHvvIzkvb/lvp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K3nianogIXpg73lj6/ku6Xpgb/lvIDmspnmvKDlnLDljLrnmoTphbfng63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qvlj5fotK3niannmoTkuZDotqPvvIznn6XlkI3lk4HniYzmnIlUb21teeOAgUNvYWN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c3PjgIFOSUtF44CBTWljaGFlbCBLb3Jz44CBQ2FsdmluIEtsZWlu44CBR2Fw562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+l5aWl54m56I6x5pav5aSp5aSp5o+Q5L6bMjUl55Sa6Iez5pu06auY55qE5ZWG5ZO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K6p5oWV5ZCN6ICM5p2l55qE5ri45a6i5Y+K5b2T5Zyw5bGF5rCR5b6A5b6A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2O5Lu35qC85Lmw5Yiw5ZOB6LSo5LiA5rWB55qE5ZCN54mM5ZWG5ZOB44CC5LmL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6L2m6LW06YWS5bqX5YWl5L2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0m+adieeftiBSYW1hZGE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i1oOmAgeWlveiOseWdnueOr+eQg+W9seWfj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0LTU8L2I+PGI+5bCP5pe277yJPC9iPjxiPisgPC9iPjxiPuaYn+WFieWkp+mBk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zMDwvYj48Yj7liIbpkp/vvIk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4uuS6hue7meaCqOabtOWkmueahOa4uOiniOaXtumXt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WfjuWGheiHqueQhu+8mz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aW96I6x5Z2e546v55CD5b2x5Z+OPC9iPuWGheWPr+S5mOWdkOinguini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8l+WkmueUteW9seW4g+aZr++8jOS9k+mqjOWkp+WcsOmch+OAgeWxsea0quaa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gueci+aDiuW/g+WKqOmthOeahOmHkeWImuaImOaBkOm+me+8m+ecn+S6u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lueVjOOAi+ingueci+a8lOWRmOS7rOeahOawtOS4iueJueaKgOihqOa8lO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En+WPl+eIhuegtOeahOaViOaenO+8m+i/mOWPr+ingueci+OAiuWPmOW9oumHkeW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77yM5LiO5rG96L2m5Lq65LiA6LW35ouv5pWR5Zyw55CD77yb5Zyo44CK56We5YG35aW2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LiO5bCP6buE5Lq65LiA6LW35YaS6Zmp77yM5Lya57uZ5oKo5bim5p2l5paw6a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s5oSf5Y+X77yb5LiN5Y+v6ZSZ6L+HMjAxNuW5tOaWsOi/keW7uuaIkOeahOOAiu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oueJueOAi++8jOS4jumtlOazleW4iOS7rOW8gOWni+S4gOWcuuWlh+WmmeeahOmtlO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abtOacieOAiuaAqueJqeWPsuiOseWFi+OAi+OAgeOAiuS+j+e9l+e6q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acqOS5g+S8iuOAi+etieS8l+WkmumhueebruetieW+heaCqOeahOWPguS4j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DxiPuOAkOaYn+WFieWkp+mBk+OAkTwvYj7otoXov4cyNTAw5p6aIOKAn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+8jOmVtuW1jOWcqOi/meadoeWkp+mBk+S5i+S4iu+8jOaCqOWPr+WcqOatpOWvu+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eahOW9seinhuaYjuKAnOaYn+KAne+8m+WkluinguWlpeaWr+WNoemigeWllu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lveiOseWdnjwvYj48Yj5UQ0w8L2I+PGI+5Lit5Zu95Ymn6Zmi44CRPC9iPu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iZvemdnuS4reWbveS6uuW7uumAoO+8jOS9huaegeWFt+S4reWbveeJueiJs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DIwMTPlubRUQ0zpm4blm6LkubDkuIvkuobliafpmaIxMOW5tOWGoOWQjeadg++8jO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IkeS7rOS4reWbveeahOa4iua6kOabtOWKoOa3seWOmu+8m+WJp+mZouWJje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4iu+8jOW3sue7j+acieWkmuS9jeS4reWbveW9seinhuaYjuaYn+eVmeS4i+S6h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s+WNsOOAguWkluinguWQjOS4uuWlpeaWr+WNoemigeWlluWcsOeahDxiPuOAkOadnO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kTwvYj7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ExMTAwOTI1NDZfNzQ1NDQucG5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uWcsOWMuiBSYW1hZGEg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FqOWkqeiHqueUsea0u+WKqD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iN5ZCr55So6L2m5Y+K5a+85ri45pyN5Yqh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Y+q5YyF5ZCr5pep6aSQ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gqjlj6/pgInmi6noh6rotLnlj4LliqD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nuqY8L2I+PGI+NjwvYj48Yj7lsI/ml7bvvIk8L2I+77yM44CQPGI+5rSb5p2J55+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44CRPC9iPuaYr+S4lueVjOS4iuesrOS4gOS4qui/quaWr+WwvOS4u+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aXoOiuuuWkp+S6uuWSjOWtqeWtkOWQjOagt+WWnOeIsei/meS4qu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vj+W5tOWQuOW8leWHoOeZvuS4h+a4uOWuouadpeWIsOi/memHjOOAguaYr+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WcsOaWueOAguaEn+WPl+W8oOW8m+acieiHtOeahOa/gOa1geWLh+i/m+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aXtuepuuS9k+mqjOmCo+acquefpeeahOWIuua/gO+8jOS4juWQhOenjeS7p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i/quaWr+WwvOinkuiJsuWFseWQjOaEn+WPl+i/meWcuuebm+Wkp+eahOasou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TExMDA5Mjg0M185OTUxMy5wbm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Sb5p2J55+25Zyw5Yy6IFJhbWFkYSD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t5byX6Zu35pav6K+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ovabnqIvnuqY8L2I+PGI+My41PC9iPjxiPuWwj+aXt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6nppJDlkI7kuZjovabliY3lvoDlnKPlt7Tlt7Tmi4kr5Li56bqm5p2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GI+44CQ5Zyj6Iqt6Iqt5ouJ44CR77yI57qmPC9iPjxiPjHlsI/ml7bvvIk8L2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m5YGH5bCP6ZWH5piv576O5Zu96KW/5rW35bK46JGX5ZCN55qE5rW35rup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45byV5Lq655y855CD55qE5piv5rW36L656auY5aSn55qE5qOV5qaI5qCR5ZK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YW25LitTWlzc2lvbiBTYW50YSBCYXJiYXJh5aSp5Li75pWZ5aCC5bu65LqO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efs+egjOWPjOWhlOW7uuetkemAoOWei+mih+acieWls+aAp+iJsuW9q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eLrOeJueeahOW7uuetke+8jOWxnuS6juWKoOW3nuacgOWPpOiAgeeahOWOhuWP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eEtuWQjuadpeWIsOWKoOW3nuS4remDqOS9jeS6juWco+WhlOiKreiKreaL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eahOS4gOS4quWFt+acieWFuOWei+WMl+asp+mjjuWFieeahOe6r+actOOAgeii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mVhzxiPuOAkOS4uem6puadke+8iDwvYj48Yj5Tb2x2YW5n77yJ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Yj7vvIzlsI/plYflhoXmnInlm77nlLvoiKznmoTkuLnpuqblvI/lu7rnrZHjgIH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47ovabjgIHkuLnpuqbpo5/lk4HjgIHokaHokITphZLlj4rkuLnpuqbnibnoibL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xTb2x2YW5n5LiA6K+N5Zyo5Li56bqm5paH5Lit55qE5oSP5oCd5piv4oCc6Ziz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55Sw5Zut4oCd77yM6ICM6L+Z5Liq5bCP6ZWH5Lmf56Gu5a6e5piv5pW05bm05aSp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77yM5Li65q2k5ZC45byV5LqG5LiN5bCR5ri45a6i5YmN5p2l6KeC5YW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cxMTEwMDkzNDEyXzg3ODQ5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Jfpm7fmlq/or7rlnLDljLogRGF5cyBJbm4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OAkOihjOeoi+eJueiJsuOAkTwvYj48Yj4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jE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xcHQ7Ij4NCgk8IS0tW2lmICFzdXBwb3J0TGlzdHNdLS0+4piF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IS0tW2VuZGlmXS0tPjxiPuWbveiIquW+gOi/lOebtOmjnjwvYj7vvIw8Yj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Y3otLk8L2I+PGI+MjwvYj48Yj7ku7booYzmnY48L2I+77yMPGI+5Lit5paH6Iiq56m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iPu+8jDxiPuWPr+mFjeiBlOi/kDwvYj7vvIzorqnmgqjlkozmgqjnmoTlranlrZ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lhY3ljrvovazmnLrnmoTnuYHnkJDnqIvluo/lkoznrYnlvoXml7bpl7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S4xcHQ7Ij4NCgk8IS0tW2lmICFzdXBwb3J0TGlzdHNdLS0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IS0tW2VuZGlmXS0tPjxiPuaXtuW3ruWQiOeQhjwvYj7vvIw8Yj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nInluo88L2I+77yMPGI+5pu05Yqg6IiS6YCCPC9iPu+8jDxiPuabtOS4uui9u+adv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oiKrnj63kuI3otbDlm57lpLTot688L2I+77yM5LiN5oqY6L+U77yM5LiN5rWq6LS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ri46KeI5pe26Ze0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Jm5ic3A7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jgJDokZflkI3ln47luILmma/ljLrmuLjop4jjgJE8L2I+PG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4piFJm5ic3A7DQo8IS0tW2VuZGlmXS0tPue+juWbveWFreWkp+WQjeWfjueVm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i2s+i/ue+8muWkqeS9v+S5i+WfjjxiPua0m+adieeftjwvYj7jgIHkuJbnlY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Yj7mi4nmlq/nu7TliqDmlq88L2I+44CB6Ziz5YWJ5LmL5Z+OPGI+5pen6YeR5bGx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reW/gzxiPue6vee6pjwvYj7jgIHnvo7lm73ml6fpg708Yj7otLnln44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Lit5b+DPGI+5Y2O55ub6aG/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whLS1baWYgIXN1cHBvcnRMaXN0c10tLT7imIUmbmJzcDsNCjwhLS1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576O5Zu95bi45pil6Jek5ZCN5qCh5ri46KeI6K6p5a2p5a2Q6Lqr5Li05YW25aK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W55WM57qn5a2m5bqc55qE5paH5YyW5rCU5oGv5Y+K5Lq65paH6a2F5Yqb77y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q+U5Lqa5aSn5a2mPC9iPuOAgTxiPuaZruael+aWr+mhv+Wkp+Wt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DQo8IS0tW2VuZGlmXS0tPuWcqDxiPuiIquepuuiIquWkqeWNmueJqemmh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pJblpKrnqbrnmoTlpaXnp5jvvIzot7Plh7ror77mnKzvvIzniLHkuIrnp5H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73nq4voh6rnhLbljoblj7LljZrnianppoY8L2I+5oSf5Y+XDQrigJzljZrnianppob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Jwy4oCd77yM5LuO5aSq56m65Yiw5Zyw55CD77yM5LuO5Y+k5Luj5Yiw546w5Luj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77yM54ix5LiK6Ieq54S2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4piF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mHkeWxseKAlOWMl+e+juWNgeWkp+WunOWxheWfjuW4guS5i+S4gOOAgueOsOS7o+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ujOe+jue7k+WQiOeahOelnuWlh+WfjuW4gu+8mjxiPumHkemXqOWkp+ahpe+8j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hl++8jOa4lOS6uueggeWktOetiTwvYj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whLS1baWYgIXN1cHBvcnRMaXN0c10tLT7imIU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5Zyo5ouJ5pav57u05Yqg5pav77yM5pyJ5py65Lya5bim5a2p5a2Q5L2T6aqM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y85pan56We5bel77yM6YCg6K6/56eR572X5ouJ5aSa5aSn5bOh6LC36KW/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pyJ5py65Lya5oyR5oiY6Ieq5bex55qE5YuH5rCU55m75LiK546755KD5qG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DQo8IS0tW2VuZGlmXS0tPuWcqOa0m+adieeftu+8jOacieacuuS8muS4j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1t+i/m+WFpei/quaWr+WwvOerpeivneS4lueVjOW/mOiusOW5tOm+hO+8jOmHiu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QhOenjeeGn+aCieeahOWNoemAmuW9ouixoeaDs+mZquaCqOWFqOWutuai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4uOiniOOAguaIluWJjeW+gOWco+WcsOS6muWTpeWSjOWiqOilv+WTpeWwj+mV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jeWQjOeahOW8guWbvemjjuaDh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SoqKioqKioqKioqKioqKioqKioqKioqKioqKioqKioqKioqKio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2I+PGI+IDwvYj48Yj7mlrk8L2I+PGI+IDwvYj48Yj7lhoU8L2I+PGI+IDwvYj48Yj7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48Yj7mm7Q8L2I+PGI+IDwvYj48Yj7nsr48L2I+PGI+IDwvYj48Yj7lva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ioqKioqKioqKioqKioqKioqK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utuW6reWHuua4uO+8jOWwseimgemAi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S6p+WTge+8jOWQjOagt+eahOS7t+agvOaIkeS7rOWTgei0qOabtOWlve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gei0qO+8jOaIkeS7rOS7t+agvOabtOS8mO+8jOihjOeoi+S4reeyvuW/g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QiOeQhueahOihjOeoi+WuieaOkuS5i+Wklu+8jOi/mOeJueaEjzxiPui1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kvOWMhe+8iOS7t+WAvDwvYj48Yj41MDU8L2I+PGI+576O6YeR77yM57q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M2MDA8L2I+PGI+5YWD77yJPC9iPu+8jOiuqeaCqOS4jeeUqOW4puabtOWk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jOS4jeeUqOavj+WkqemDveiHquaOj+iFsOWMheWPguWKoOiHqui0ueWwse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q+WPl+WSjOWutuS6uuaXhemAlOS4reeahOaEieW/q+aXtuWFie+8jOWGheWu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g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imIUmbmJzcDsNCjwhLS1bZW5kaWZdLS0+PGI+44CQ6LWg6YCB5Lu35YC8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iPjxiPue+jumHkTwvYj48Yj7igJQ8L2I+PGI+6Ieq55Sx5aWz56We5ri46Ii5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e6vee6puawtOi3r+mjjuaDhe+8jOWSjOiHqueUseWls+elnuS4gOi1t+iusOW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yvuW9qeeerOmXt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TE1LjhwdD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7imIUmbmJzcDsNCjwhLS1bZW5kaWZdLS0+PGI+44C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iPjxiPjgwPC9iPjxiPue+jumHkTwvYj48Yj7igJQ8L2I+PGI+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c5ri444CRPC9iPueci+S4lueVjOmhtue6p+Wkp+mFkuW6l++8jOaEn+WPl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Wkp+mBk+eahOeBv+eD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S44cHQ7dGV4dC1pbmRlbnQ6LTE1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NCjwhLS1bZW5kaWZdLS0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PC9iPjxiPjM1PC9iPjxiPue+jumHkTwvYj48Yj7igJTigJQ8L2I+PG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Wl54m56I6x5pav44CR6LS05b+D5a6J5o6SPC9iPuS9jeS6juWKoOW3nuS4juWGheWN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uS6pOeVjOWkhOeahDxiPuaXtuWwmuWlpeeJueiOseaWrzwvYj7mmK/kuIDlrrb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lrqTlhoXlnovlpaXnibnojrHmlq/vvIzkvb/lvpfmr4/kuIDkuKrotK3nian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nKjlpI/lraPpgb/lvIDmspnmvKDlnLDljLrnmoTphbfng63vvIzlhqzlra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ILlhoXnmoTmuKnmmpbvvIzovbvmnb7kuqvlj5fotK3niannmoTkuZDotqPvvIz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otoXkvY7mipjmiaPvvIzmm7TmnInlm73pmYXkuIDnur/lk4HniYznrYnmgqjmnaXm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4cHQ7dGV4dC1pbmRlbnQ6LTE1LjhwdDsiPg0KCTwhLS1baWYgIXN1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XN0c10tLT7imIUmbmJzcDsNCjwhLS1bZW5kaWZdLS0+PGI+44CQ6LWg6YCB5Lu35YC8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5NTwvYj48Yj7nvo7ph5E8L2I+PGI+4oCU4oCUPC9iPjxiPueOr+eQg+W9seWfj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KyA8L2I+PGI+5pif5YWJ5aSn6YGT44CRPC9iPuWKqOaEn+a0m+adieeftuacg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S5kOWbre+8jOinhuinieWPiuaEn+WumOeahOWIuua/gO+8jOmrmOenkeaKgO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WoseS5kOS9k+mqjO+8jDxiPuiuqeaCqOWPiuWutuS6uueVheeOqe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eyvuW9qeeahOS6suWvhueerOmXtD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+DQoJPCEtLVtpZiAhc3VwcG9ydExpc3RzXS0tPuKYhSZuYnNwOw0K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jgJDotaDpgIHku7flgLw8L2I+PGI+OTA8L2I+PGI+576O6YeR4oCU5Zyj6Iqt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Li56bqm5p2R44CRPC9iPuS9k+mqjOe+juWbveS6uuiHquW3seeahOW6puWBh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cqOe+jua0suaEn+WPl+iNt+WFsOmjjuaDheeahOWwj+mVh++8m+e+jua0suS4r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mjjuaDheWwj+mVhw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TE1LjhwdD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7imIUmbmJzcDsNCjwhLS1bZW5kaWZdLS0+PGI+44C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iPjxiPjcwPC9iPjxiPue+jumHkeKAlDwvYj48Yj4xNzwvYj48Yj7oi7Hph4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jaHmooXlsJTlsI/plYfjgJE8L2I+5oSf5Y+X5Yqg5bee5pyA576O55qE5LiA5Y+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X5oOF55S75oSP55qE5YyX576O54m56Imy5bCP6ZWH77yb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jVwdDt0ZXh0LWluZGVudDotMjEuMjVwdDsiPg0K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ihjOeoi+S4reaJgOWIl+WbvemZheauteWPiue+juWbveWig+WGheauteiIquePr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bouS9k+acuuelqOWPiuebuOWFs+eojui0u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ooPlpJbml4XmuLjlt7Tlo6vvvIjmr4/kurox5q2j5bqn77yJ77yM55So6L2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MTboh7MyNeS6uu+8iDI1LTI55bqn6L2m5Z6LKSwyNuiHszMw5Lq677yIMzAtMzblu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vvJs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6KGM56iL5Lit5omA5Y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16YWS5bqX5qCH5YeG6Ze05Lik5Lq65LiA6Ze077yI55Sx5LqO576O5rSy5pe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6K+E5a6a5qCH5YeG77yM5Li65L+d6K+B6YWS5bqX5ZOB6L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a6YCJ55So5b2T5Zyw6L+e6ZSB6YWS5bqX6ZuG5Zui5peX5LiL6YWS5bqX77yM5aaC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dCBJbm7vvIxEYXlzDQpJbm7vvIxSYW1hZGHnrYn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KGM56iL5Lit5qCH5piO55qE5pmv54K56aaW6YGT6Zeo56W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U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ihjOeoi+S4reaJgOWIl+WNiO+8jOaZmumk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mjn+S4uuS4u++8jOS4quWIq+ayoeacieS4remkkOmmhueahOWfjuW4gu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mVv+mAlOaLiei9pueahOmAlOS4reS4uuilv+W8j+W/q+mkkO+8iOahj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LTnkurox5qGMNuiPnDHmsaTvvIw45Lq6LTfkurox5qGM5Li6NeiPnDHmsaTvvI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iPnDHmsaTvvJvoh6rliqnppJDmoIflh4bkuLrkuK3lvI/oh6rliqnppJDvvJvlv6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rpuqblvZPlirPnrYnvvInvvIzml6nppJDlpJrkuLropb/lvI/lhrfml6nppJ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phZLlupfnmoTnvo7lvI/ml6nppJDpgJrluLjmr5TovoPnroDljZXvvIzmnIn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kpbllaHvvIzpuqbniYfvvIzmnpzphbHvvIzlh4nniZvlpbbnrYnvvIz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mnInmsLTmnpzmiJblsI/nlJzngrnmiJbpnIDopoHmgqjmiYvlt6Xoh6rliLb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pbzvvInvvIzmi4nmlq/nu7TliqDmlq/kuLrmiZPljIXkuK3lvI/ml6nppJDpgIHoh7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nlKjppJDml7bpl7TlnKjmnLr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pgIDppJDotLnvvIzovazmnLrmnJ/pl7TnlKjppJDoh6rnkIbvvJvnvo7lm73lhoX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3mj5DkvpvlhY3otLnppJDpo5/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peF6KGM56S+6LSj5Lu75L+d6Zmp77yM5Y+m5Luj6LSt5peF5ri45a6J5YWo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aSq5bmz5rSL5Lq65a+/5L+d6Zmp6IKh5Lu95pyJ6ZmQ5YWs5Y+477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NTDkuIflhYPvvIjlhbbkuK3ljLvnlpfkv53pmanph5Ez5LiH5YWD77yJ44CC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ZKo6K+i55S16K+dOTU1MDD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aUtuWP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Tk2576O5YWD77yI5Zug576O5Zu95pyJ5bCP6LS55paH5YyW77yM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+45py65Y+K6aSQ5Y6F562J5pyN5Yqh5Lq65ZGY56S86IqC5oCn5bCP6LS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+85ri45oiW6aKG6Zif5Zyo5aKD5aSW5Luj5pS25Luj5LuY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I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WKnueQhuaKpOeFp+i0ueOAgeetvuivgei0u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+ivt+etvuivgeS4reWHhuWkh+ebuOWFs+adkOaWmeaJgOmcgOeahOWItuS9nOOAg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+8jOWmguacquaIkOW5tOS6uuaJgOmcgOeahOWFrOivgeS5pu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z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ljp/kvY/lrr/lnLDoh7Ppm4bkuK3lnLDlvoDov5TkuqTpg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N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Zu96ZmF5q616LaF5Ye6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H5YeG55qE6LS555So77yM6KGM5p2O6LaF5aSn44CB6LaF6YeN55qE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KD5YaF5q616Iiq54+t6KGM5p2O5omY6L+Q6LS55Lul5Y+K5Lu75L2V5LiA5q61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N6LS55omY6L+Q6KGM5p2O5qCH5YeG55qE6LS555So77yM5rW35YWz6K++56i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U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WcqOacuuWcuuWGhei9rOacuuOAgeWAm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jnuacuuS4iueahOeUqOmkkOeUseWuouS6uuiHqueQhu+8jOe+juWbveWbveWGh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yoeacieWFjei0uemkkOmjn++8jOmcgOWPpuWklui0reS5sO+8jOe6puS4ujE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Y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boOawlOWAm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i+huOAgeiIueWPquetieS6pOmAmuW3peWFt+WPkeeUn+aVhemanOWvvOiH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ihjOeoi+abtOaUueW8lei1t+eahOe7j+a1juaNn+WkseWSjOi0o+S7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3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m6DljZXkurrlhaXkvY/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t67ku7fvvJvvvIjljZXmlbDmiqXlkI3ogIXmiJHnpL7kv53nlZnmlLblj5b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mnYPliKnvvIn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O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6KGM5p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mY6L+Q5pyf6Ze055qE6YCg5oiQ5o2f5Z2P55qE57uP5rWO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boOS4quS6uueWj+W/veOAgei/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/neazleW8lei1t+eahOe7j+a1juaNn+WkseaIlui1lOWBv+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MC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iN5o+Q5L6b6aSQ44CB6L2m44CB5a+85ri4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6K+35Yqh5b+F5o+Q5YmN5ZGK55+l6aKG6Zif77yM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oyJ5pe25b2S5Zui77yM6YCg5oiQ6Iiq54+t5oiW6KGM56iL5bu26K+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x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IDliIfnp4HkurrotLnnlKjvvIjkvovlpoL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kuIrnvZHjgIHmlLbotLnnlLXop4boioLnm67jgIHmuLjmiI/jgIH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HphZLmsLTjgIHpgq7lr4TjgIHmnLrlnLrlkozphZLlupfooYzmnY7mkKzov5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jgIHooYznqIvliJfmmI7ku6XlpJbnmoTnlKjppJDmiJblrrTor7f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uouS6uuiHqui6q+WOn+WboOmAoOaIkOWbnueoi+iIquePr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quS6uuWOn+WboOa7nueVmeS6p+eUn+eahOS4gOWIh+i0ueeUq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xMyZuYnNwOyZuYnNwOyZuYnNwOyZuYnNwOyZuYnNwOyZuYnNwOw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6O5Zu9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Izlj7jmnLrlj4rlr7zmuLjotoXml7bliqDnj63otL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Q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MheWQq+mhueebruS4reacquaPkOWPiueahOS4gOWIh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QuMXB0O3RleHQtaW5kZW50Oi0y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kuIDjgIE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iPjxiPuiHqui0uemhueebruihpeWFheehruiup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0ueeUqOWdh+S4uue+juWFg++8iT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7uP5peF5ri46ICF5LiO5peF6KGM56S+5Y+M5pa55YWF5YiG5Y2P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s5qyh5peF5ri455qE6Ieq6LS56aG555uu6L6+5oiQ5LiA6Ie077yM6Ieq5oS/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t0ZXh0LWluZGVudDotMjEuMjVwdDsiPg0KCTE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ue+ju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mDveWFt+aciea3seWOmueahOaWh+WMluW6leiVtO+8jOS7peS4i+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mDveaYr+WQhOWcsOWMuueahOeyvuWNjuaJgOWcqOOAguaCqOWPr+S7p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gueaNruiHquW3seeahOWWnOWlve+8jOiHquaEv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ebuOS/oee+jua0sueahOiHqui0uea0u+WKqOS8muW4pue7mea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k+mqjO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iYDmn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53kuI3lvLrov6vvvIzlpoLovr7liLDoh6rotLnpobnnm67lr7nlupTnmoTmiJ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kuJTlnKjml7bpl7TjgIHlpKnmsJTnrYnlm6DntKDlhYHorr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ojku6XlronmjpLjgILlpoLlm6DooYznqIvlronmjpLjgIH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Tml7blhbPpl63nrYnljp/lm6Dml6Dms5XlronmjpLvvIzor7fmgqjnkIbop6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6Ieq6LS56aG555uu5Y+C5Yqg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qC55o2u6Ieq6Lqr6ZyA6KaB5ZKM5Liq5Lq65oSP5b+X77yM6Ieq5o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az5a6a77yM5peF6KGM56S+5YWo56iL57ud5LiN5by65Yi2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aC5peF5ri46ICF5LiN5Y+C5Yqg6Ieq6LS56aG555uu55qE77yM5bCG5qC5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5qE5YaF5a656L+b6KGM5rS75Yqo44CC5peF6KGM56S+5LiN5Lya5ZSu5Y2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C85Lul5aSW55qE5Lu75L2V6Ieq6LS56aG555uu77yM5aaC5p6c5YWo5L2T5a6i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aB5rGC5Y+C5Yqg6Z2e5o6o6I2Q6Ieq6LS56aG555uu77yM6K+35YWo5Zui5a6i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M5oSP77yM5a+85ri45pa55Y+v5a6J5o6S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iHqui0uemhueebruS4uue7n+S4gOagh+S7t++8jOeugOimgeWGheWuueWPgu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eahOiHqui0uemhueebruS7i+e7je+8jOWmguaCqOWQjOaEj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cqOihqOagvOS4iuWLvumAieWQjuS5pumdouetvuWtl+ehruiupOOAguS4gOaXp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+8jOaIkeekvuWwhuaKiuaCqOetvuWtl+ehruiupOeahOaWh+S7tuS9nOS4u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Nru+8jOS7peS/neivgeaCqOeahOadg+ebiu+8m+atpOWUruS7t+S4ujE1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5qE5LyY5oOg5Lu377yM5aaC5p6c5Lq65pWw5LiN6LazMTXkurrmiqXku7f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lhbfkvZPllK7ku7fmoLnmja7lj4LliqDkurrmlbDogIzkuIrmtqjjgIL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lj5bmtojoh6rotLnmtLvliqjnmoTlronmjpLvvIzor7fmgqjosIXop6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K+35oKo5Zyo6YCJ5oup6Ieq6LS56aG555uu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5Y+C5Yqg5bm25LuY6LS55ZCO77yM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6KGM6aKE6K6i77yM6LS555So5Lqn55Sf5ZCO5peF5ri46ICF5Y+W5raI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5oKo6LS555So44CCDQo8L3A+DQo8ZGl2IGFsaWduPSJjZW50ZXIiPg0K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czMiIgc3R5bGU9IndpZHRoOjU0OC43cH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PHRib2R5Pg0KCQkJPHRyPg0KCQkJCTx0ZCB3aWR0aD0i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YmFja2dyb3VuZDojRTZFNkU2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47lu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PC90ZD4NCgkJCQk8dGQgd2lkdGg9IjE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YXNoZWQgIzAwQjBGMCAxLjBwdDtiYWNrZ3JvdW5kOiNFNkU2RT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uOiniOmhueebr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j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1IiBzdHlsZT0iYm9yZGVyOmRhc2hlZCAjMDBCMEYw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2RTZFN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ri46KeI5YaF5a6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zI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ZFNkU2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tLnnlKj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2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2JhY2tncm91bmQ6I0U2RTZFN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76O5YWD77yJ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0b3AiIHN0eWxlPSJib3JkZXI6ZGFzaGVkICMwMEIwRjA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ZFNkU2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rqLkurrnoa7orq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u05Yqg5pa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jM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lv+Wzoeiwt+S4gOaXp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ldFU1QgQ0FOWU9O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77yI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lnZDml4XmuLjovabliY3lvo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gV0VTVCBDQU5ZT0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pb/ls6Hls6HosL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nKjorr/lrqLkuK3lv4P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JPovabov5vlhaXls6HosLfljLrvvIzov5Hot53nprvnmoTmhJ/lj5fls6Hos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ku6Xlj4rnp5HnvZfmi4nlpJrmsrPnmoTnp4Dnvo7vvIzlho3kuZjlnZDlm63lhoX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rvliLDogIHpubDltJbvvIg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5FYWdsZSBQb2lud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+8ieWSjOidmeidoOW0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kd1YW5vIFBvaW5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iN5ZCr546755KD5q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YyF5ZCr5bOh6LC35YaF5Y2I6aSQ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ZGFza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pOmAmui0u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X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K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45a+86aKE6K6i5pyN5Yqh6LS5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kYXNo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MDwvc3Bhbj4gDQoJCQkJCTwvcD4NCgkJCQk8L3RkPg0KCQkJCTx0ZCB3aWR0aD0iN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JvcmRlcjpkYXNoZWQgIzAwQjBG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6755KD5qGl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oq16L6+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5LiO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/meW6p+aCrOepuuW7iuahpeW7uumAoOWcqOWkp+Wzoeiwt+i3neiwt+W6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E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mnIDov5zlpITot53lsqnlo4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yM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xs+OAguW7iuahpeWuve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sbPvvIzlupXmnb/kuLr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nZDotKjvvIzmuLg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6i5Y+v5Lul6KGM6LWw5YW25LiK77yM5L+v556w5aSn5bOh6LC3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rKz5pmv6KeC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XqD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pag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j7jlr7zpooTlrp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5LjBwdDt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kNDA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zIiBzdHlsZT0iYm9yZGVyOmRhc2h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jM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zoeiwt+ebtOWNh+acuuS4i+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q16L6+5aSn5bOh6LC35ZCO5Y+C5L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TUiIHN0eWxlPSJib3JkZXI6ZGFza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kp+Wzoeiwt+ilv+WzoeaYr+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/h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uKAn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1t+OAgemZhuOAgeepu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uKAn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qOaWueS9jeihjOeoi++8jOecn+ato+S9k+mqj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mrk+eahOWcsOaWueOAgua4uOWuouS4jeS7heWPr+S7peS5mOebtOWNh+acuuS7ju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jeiQveWIsOacieS6jOWNgeS6v+W5tOWOhuWPsueahOiwt+W6le+8jOi/mOiDve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zm+a4uOWkp+Wzoeiwt+eahOWIm+mAoOiA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6eR572X5ouJ5aSa5rKz5LiK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IiIHN0eWxlPSJib3JkZXI6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X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p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7jlr7zpooTorqLmnI3liqHotL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kMjU1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S0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p4DmmK/lpKrpmLPpqazmiI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liLbkvZzmiJDmnKzmnIDpq5jnmoTnp4DjgILnp4DlnLrpgKDku7fpq5j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Lq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N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mb7ku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HlkIzkuIDkuKroiJ7lj7DvvIzkuIDkvJrmmK/mtbfvvIzkuIDkvJrmmK/lsb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pmYblnLDvvIzkuIDkvJrmmK/lhrPmlpflnLrvvJvmr4/kuKrluqfkvY3pnaDmpI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loflj63nmoToo4Xnva7vvIzotoXkvJfnmoTpn7Plk43mlYjmnpzorqnmgqj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miZPmlpfnmoTlo7Dpn7PlsLHlnKjogLPovrnjgILku47oiJ7lj7Dorr7orqHjgIH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YjmnpzjgIHnga/lhYnnmoTphY3lkIjvvIzliLDlhbboioLnm67nmoTlhoXlrrn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kuI3lt7LvvI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Qk8L3A+DQoJCQkJPC90ZD4NCg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PuOWvvOmihOWumuacjeWKoe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Y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ZrumAmu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QxMzA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3pl7Tlj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o7Ij4kMT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0m+adieeft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CTwvcD4NCgkJCQk8L3RkPg0KCQ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hc2h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0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NTUiIHN0eWxlPSJib3JkZXI6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0m+adieef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aYr+S4lueVjOS4iuesrOS4gOS4qui/quaWr+WwvOS4u+mim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p+S6uuWSjOWtqeWtkOWQjOagt+WWnOeIsei/meS4quS5kOWbre+8jOi/me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QuOW8leWHoOeZvuS4h+a4uOWuouadpeWIsOi/memHjOOAguaYr+WIm+mAoO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En+WPl+W8oOW8m+acieiHtOeahOa/gOa1geWLh+i/m++8jOi/m+WF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puuS9k+mqjOmCo+acquefpeeahOWIuua/gO+8jOS4juWQhOenjeS7pOS6uui/t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uaWr+WwvOinkuiJsuWFseWQjOaEn+WPl+i/meWcuuebm+Wkp+eahOasouS5kOebm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pl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k6YCa6LS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PuOWvvOmihOWumuacjeWKoe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Y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QxOTU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zIiBzdHlsZT0iYm9yZGVyOmRhc2h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mbmJzcDs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MiIHN0eWxlPSJib3JkZXI6ZGFza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co+WcsOS6muWTpea4uO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OW+gOi/lOWQq+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+C6KeC5rW35riv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ICB5Z+O5piv576O5Li96ICM5YWF5ruh5LmQ6Laj55qE5Y6G5Y+y5Y+k5Z+O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6K+e55Sf5Zyw77yM5ZCM5pe25Lmf5piv56ys5LiA5om55qyn5rSy5Lq65a6a5bG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5Zyw5Lqa5ZOl5rW35riv6L+c55y6576O5Yab5aSq5bmz5rSL6Iiw6Zif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paw5pyA5aSn55qE6Iiq56m65q+N6Iiw44CC5be05bCU5Y2a5Lqa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aSn55qE6YO95biC5paH5YyW5YWs5Zut77yM5Zut5YaF5bu6562R5aSn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q6W5rCR5byP6aOO5qC877yM5Lmf6J6N5ZCI5LqG6K645aSa5YW25LuW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44C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TwvdGQ+DQoJ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CMwMEIwRj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T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Z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7jlr7z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PC9zcGFuPiANCgkJCQkJPC9wPg0KCQkJCTwvdGQ+DQoJCQkJPHRkIHdpZHRoPSI2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YXNoZWQgIzAwQjBG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zdHlsZT0iYm9yZGVyOmRhc2hlZCAjMDBCMEYw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muLjoiLk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o+WcsOS6muWTpeWQju+8jOS5mOWdkOa4uOiIuea4uOiniOWco+WcsOS6muWTpea1t+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45a+86aKE6K6i5pyN5Yqh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iIgc3R5bGU9ImJvcmRlcjpkYXNoZWQgIzAwQjB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JDM1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gc3R5bGU9ImJvcmRlcjpkYXNo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z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oqjopb/lk6XovrnlooPokoLljY7lq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jnuqY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CP5pe277yJ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oq16L6+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Ol5ZCO5YmN5b6A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ZGFzaGVkICMwMEIwRj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JjeW+gOmdqeWRveWkp+mBk+OAgui3r+WPo+acieS4gOS4qumrm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nuaLseS9nOS4uuagh+iusOOAgui/meadoeihl+a7oeihl+mDveaYr+iNr+mT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++8jOmFkuWQp+WSluWVoeWOhe+8jOaIkOS6uuWoseS5kOWcuuaJg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mkkOmmhuOAguihl+WPo+aciee7mea4uOWuoueFp+ebuOeUqOeahOmptOi9p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iiq+a2guaIkOaWkemprOeahOagt+WtkOOAguiuqeS6uuS7peS4uuaYr+aWsOeahOmp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njeOAg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5LjBwdDt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7jlr7z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2IiBzdHlsZT0iYm9yZGVyOmRhc2h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kODA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z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mbmJzcDs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jM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0m+adieeftuWlpeeJueiOseaW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e6p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NSIgc3R5bGU9ImJvcmRlcjpkYXNoZWQgIzAwQjBG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9jeS6juajleamiOaziemZhOi/k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jsiPkRlc2Vy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cyBQcmVtaXVtIE91dGxldH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zmmK/nvo7lm73miZPmipjlipvluqbmnIDlpKf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kuYvkuIDvvIznvo7opb/mnIDlpKfnmoTlpaXnibnojrHmlq/vvIz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m7TplIDlupfotoXov4fkuoY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xO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rrbjgI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kYXNoZWQgIzAwQjBG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qk6YCa6LS5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uOWvvOacjeWKoe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Y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Q4MD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yIgc3R5bGU9ImJvcmRlcjpkYXNoZ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Sb5p2J55+25biC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U2FudGEg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up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5uW6JKC5Lit5b+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q+U5byX5Yip5bGx5b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6L2m56iL57qm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N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+8i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1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o5LiW55WM5pyA5bCK6LS1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Sb5p2J55+25q+U5byX5Yip5bGx5bqE77yM5LiW55WM6aG257qn5aWi5L6I5ZOB54m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72X6L+q5qyn5aSn6YGT77yM6auY5aSn5LiK55qE5L2P5a6F44CB5ZWG6ZO6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6L6544CC5YmN5b6A5Lit5Zu95Z+O77yM5o6l6Kem5b2T5Zyw5Y2O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46w5Luj5YyW55qE576O5pyv5Y2a54mp6a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5uW6JKC5Lit5b+D77yM6aa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57uY55S75aaC5Y2w6LGh5rS+57uY55S75LiN5bCR5Lmf5bGe5aSn5biI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25Lit5YyF5ous5Yeh6auY55qE5ZCN55S744CK6bii5bC+6Iqx44C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Jje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efpeWQjeeah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lNhbnRhIE1vbmljY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1t+a7q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My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qTpgJr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m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PuOWvvOmihOWumuacjeWKoei0u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j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FzaGVkICMwMEIwRj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NTwvc3Bhbj4gDQoJCQkJCTwvcD4NCgkJCQk8L3RkPg0KCQkJCTx0ZCB3aWR0aD0iN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IiByb3dzcGFuPSI2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ur3nuq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JvcmRlcjpkYXNoZWQgIzAwQjBG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aSc5ri4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yA5YWo5Zui5Y+C5Yq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U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9k+mqjOacgOWFt+eOsOS7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knOeUn+a0u++8jOWMheaLrOaXtuS7o+W5v+WcuuOAgei/nOinguabvOWTiOmhv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j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kuqTpgJ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j7jlr7zpooTlrprmnI3liqH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2IiBzdHlsZT0iYm9yZGVyOmRhc2h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kNjA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z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mbmJzcDs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jM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0m+WFi+iPsuWLkuS4reW/g+eZu+mh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Oe6p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Q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OyI+KT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1IiBzdHlsZT0iYm9yZGVyOmRhc2h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m7Tovr7nlLXmoq/kuIrli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lvO+8jOWGjei9rOWI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G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+v556w5pu85ZOI6aG/77yM6YGl5pyb6Ieq55Sx5aWz56We5ZKM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W55WM56ys5LiA5aSn6YO95Lya55qE5YWo5pmv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X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j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p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jlr7zpooTlrpr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IA0KCQkJCQk8L3A+DQoJCQkJPC90ZD4NCgkJCQk8dGQgd2lkdGg9IjY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N0eWxlPSJib3JkZXI6ZGFzaGVkICMwMEIwRj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kp+WOpueZu+mht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K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U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xOTM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m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Zu95aSn5Y6m77yM5piv57q957qm5biC6JGX5ZCN55qE5peF5ri4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b+X5oCn5bu6562R77yM5Zyo5b2T5pe25piv5LiW55WM5pyA6auY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X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7jlr7zpooTlrprmnI3liqH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2IiBzdHlsZT0iYm9yZGVyOmRhc2h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kMzU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zIiBzdHlsZT0iYm9yZGVyOmRhc2h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MiIHN0eWxlPSJib3JkZXI6ZGFza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eUseWhlOeZu+mht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TwvdGQ+DQoJCQkJPHRkIHdpZHRoPSIy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CMwMEIwRj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queUseWhlOWNs+S4uuaWsOS4lui0uOWkp+alvOWdkOiQveS6juS5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WHu+S6i+S7tuS4reWAkuWhjOeahOWOn+S4lueVjOi0uOaYk+S4reW/g+eahOaXp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i0uOaYk+S4reW/g+S4gOWPt+Wkp+alvOeahOiuvuiuoemrmOW6puaY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jEsNzc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Iux5bC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NTQx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osaHlvoHnnYDnvo7lm73pgJrov4fni6znq4vlrqPoqID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xNz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m044CC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qn5L+v556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4oCcOcK3MTHigJ0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qrlv7XppobvvIzkuIrpnaLmmK/pgJDmuJDlj5jnu4b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oZTouqvvvIw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2O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xguWKnuWFrOWMuuWfn+S5i+S4iuaYr+mkkOWOheOAgeWupOWGheWSjOWup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CTwvcD4NCgkJCQk8L3RkPg0KCQ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hc2h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+45a+86aKE5a6a5pyN5Yqh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iIgc3R5bGU9ImJvcmRlcjp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OyI+JD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l6D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mr408L3NwYW4+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iq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KT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U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Y+36Iiq56m65q+N6Iiw5piv5LiA6ImY6Zq25bGe5LqO576O5Zu95rW35Yab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+N6Iiw5peg55WP5Y+35Zyo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Tk0N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tOWKoOWFpeWkquW5s+a0i+aImOS6ie+8jOW5tua0u+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cuuaImOaWl++8jOS6puacieaImOaWl+iAheS5i+ensOOAgumAgOW9ueWQjue+ju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+S4gOW6puiuoeWIkuWwhuaXoOeVj+WPt+WHuuWUruaLhuino++8jOe7j+i/h+awke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KquWKm++8jOaJjeWwhuaXoOeVj+WPt+aNkOi1oOe7mee6vee6puWBmua1t+ep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+45a+86aKE5a6a5pyN5Yqh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iIgc3R5bGU9ImJvcmRlcjpkYXNo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JD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zIiBzdHlsZT0iYm9yZGVyOmRhc2h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jM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kp+mDveS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Juuacr+WNmueJqemmh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YXNoZWQgIzAwQjBGM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Im65pyv5Y2a54mp6aaG5piv576O5Zu95pyA5aSn55qE6Im65pyv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6JGX5ZCN5Y2a54mp6aaG44CC5a6D5piv5LiO6Iux5Zu95Lym5pW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2a54mp6aaG44CB5rOV5Zu95be06buO55qE5Y2i5rWu5a6r44CB5L+E572X5pa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6Im+5bCU57Gz5aGU5LuA5Y2a54mp6aaG6b2Q5ZCN55qE5LiW55WM5Zu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77yM5bm25LiO5ZKM5YW25ZCM5Zyo57q957qm55qE6IGU5ZCI5Zu9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6E5oiQ5LqG5Lq657G777yI5oiW6ICF5Y+r5YGa5LiW55WM77yJ6L+H5Y6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k5aSn5Lqk5rGH54K577yM5YmN6ICF77yI5aSn6YO95Lya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2A5Lq657G755qE77yI5oiW6ICF5Y+r5YGa5LiW55WM55qE77yJ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77yI6IGU5ZCI5Zu95oC76YOo77yJ5YiZ5Zyo5o+P57uY552A5oiW6ICF6K+0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KM5bGV5pyb552A5LiW55WM55qE5oiW6ICF6K+05Lq657G755qE55qE5pyq5p2l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uu5YmN77yM6K+l6aaG55uu5YmN5YWx5pS26JeP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OyI+Mz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iH5Lu25bGV5ZOB44CC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aaW5bGI5LiA5oyH55qE5aSn5Z6L5Y2a54mp6aaG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X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j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p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jlr7zpooTlrpr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IA0KCQkJCQk8L3A+DQoJCQkJPC90ZD4NCgkJCQk8dGQgd2lkdGg9IjY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PC9zcGFuPj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FzaGVkICMwMEIwRjA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p+mHke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LjoiLnku47mnIDng63pl7n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zO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Pt+eggeWktOWHuuWPk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qbbnu4/mgbbprZTlspv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u06Iez56m/6L+H6JGX5ZCN55qE6YeR6Zeo5qGl77yM6L+b5YWl5aSq5bmz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+U5Zue44CC5ri46Ii55Y6G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N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/vvIzmuLjop4jml6fph5HlsbHmtbfmub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vvIzmnInkuK3oi7HmloforrLop6P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ZGFza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IuT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ZuYnNwOy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pag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j7jlr7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otLk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PC90ZD4NCgk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kMz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Yz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o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wvZGl2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YeR6aKd5ZCI6K6h77ya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e+juWFg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oiR5bey6ZiF6K+75bm25YWF5YiG55CG6Kej5Lul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bm25oS/5oSP5Zyo5Y+L5aW944CB5bmz562J44CB6Ieq5oS/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a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peF6KGM56S+5bey5bCx5LiK6L+w6Ieq6LS5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5peF5ri46ICF6Ieq5oS/5Y+C5Yqg6Ieq6LS56aG555uu5LqL5a6c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a+55oiR6L+b6KGM5LqG5YWo6Z2i55qE5ZGK55+l44CB5o+Q6YaS44CC5oiR57uP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5ZCO77yM6Ieq5oS/6YCJ5oup5bm25Y+C5Yqg5LiK6L+w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m25peg5by66L+r44CC5oiR5om/6K+65bCG5oyJ54Wn5a+85ri45o+Q6Ya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77yM5bm26YG15b6q5peF6KGM56S+55qE5o+Q56S655CG5oC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6Ieq6Lqr5Lq66Lqr6LSi5Lqn5a6J5YWo44CC5aaC5Zug6Ieq6Lqr5Y6f5Z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Zug5peF6KGM56S+5LiN6IO95o6n5Yi25Zug57Sg5peg5rOV5a6J5o6S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I5Lul55CG6Kej44CC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hI/jgIroh6rotLnpobnnm67ooaXlhYXnoa7orqTjgIvkvZzkuLrlj4zmlrn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kIjlkIzkuI3lj6/liIblibLnmoTnu4TmiJDpg6jliI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ehruiupOetvuWtl+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62+5a2X5pel5pyf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Jm5ic3A7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C4xcHQ7dGV4dC1pbmRlbnQ6LTI0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S6jOOAg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2I+PGI+6LSt54mp6KGl5YWF56Gu6K6k6ZmE5Lu2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u4/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hYXliIbljY/llYbvvIzlsLHmnKzmrKHml4XmuLjnmoTotK3nianpobnnm67ov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oh6rmhL/nrb7nvbLmnKzooaXlhYXljY/orq7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76O5Zu95piv6LSt54mp5aSp5aCC77yM5aSn5aSa5pWw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6L+c5L2O5LqO5Zu95YaF5ZSu5Lu344CC5Zyo576O5Zu95peF6KGM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St54mp5a6J5o6S5bCG5Lya5oiQ5Li65oKo5peF6KGM55qE6YeN6KaB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i0reeJqea0u+WK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Qpu+8jOeUseaXhea4uOiAheagueaNruiHqui6q+mcgOimgeWSjOS4quS6uu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OAgeiHquS4u+WGs+Wumu+8jOaXheihjOekvuWFqOeoi+e7neS4jeW8uuWI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Xhea4uOiAheS4jeWPguWKoOi0reeJqea0u+WKqOeahO+8jOWwhuague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eahOWGheWuuei/m+ihjOa0u+WK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I1cHQ7dGV4dC1pbmRlbnQ6LTIxLjI1cHQ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vo7lm73lr7nllYblk4Hlrprku7fpg73mnInkuKXmoLznrqHnkIbvvIzlkIzku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kIzmoLfllYblk4HkuI3kvJrmnInovoPlpKfku7flt67jgILkvYblkITln47luI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rZjlnKjlt67liKvvvIzor7fmgqjku5Tnu4blgZrlpb3mlLvnlaXlkI7osKjmhY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ku6XkuIvmjqjojZDllYblupfkuZ/mmK/lvZPlnLDkurrotK3nianlnLrmiY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mn5DkupvllYblk4Hlh7rnjrDnlaXlsI/ku7flt67njrDosaHvvIzor7fmgqj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vvIzmiJHku6zml6Dms5Xmib/mi4XpgIDmjaLlt67ku7fnmoTotKPku7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Zmk5pys6KGl5YWF56Gu6K6k5Lit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W77yM5peg5YW25LuW6LSt54mp5bqX77yb5aaC5p6c5oKo5biM5pyb5YmN5b6A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55qE6LSt54mp5bqX77yM6ZyA6KaB5YWo5L2T5ri45a6i5Zyo6LSt54mp6aG555u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+5a2X56Gu6K6k77yM5a+85ri45pa55Y+v5a6J5o6S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a4uOWuouWcqOacrOihpeWFheWNj+iurue6puWumu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eahOWVhuWTge+8jOmdnuWVhuWTgei0qOmHj+mXrumimO+8jOaXheihjOekv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AgOaNou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Z7mnKzooaXlhYXljY/orq7kuK3nmoTotK3nianlnLrmiYDotK3kubD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K3llYblk4Hlh7rnjrDotKjph4/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N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aSp5rCU44CB572i5bel44CB5pS/5bqc6KGM5Li6562J77yJ5oiW5YW25Lu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rOo5oSP5LmJ5Yqh5LuN5LiN6IO96YG/5YWN55qE5LqL5Lu2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u26K+v5oiW5Y+W5raI44CB5Lqk6YCa5aC15aGe44CB6YeN5aSn56S85a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65L+d6K+B5pmv54K55q2j5bi45ri46KeI77yM5peF6KGM56S+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6KaB5YeP5bCR5pys6KGl5YWF6K+05piO57qm5a6a55qE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0reeJqeW6l+S4reS4uuiHquaEv+i0reeJqe+8jOWcqOaCqOi0reS5s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ivt+aCqOWKoeW/heaFjumHjeiAg+iZkea4healmu+8jOS7lOe7huajgOaf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HoTUwMOe+jumHkeWPiuS7peS4iueahOeJqeWTge+8iOWmguePoOWuneOAgeaJi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louS+iOWTge+8ie+8jOS4gOe7j+WUruWHuu+8jOWHuueOsOS7u+S9le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aJv+aLhei0p+WTgemAgOaNouWPiui1lOWBv+etieS7u+S9lei0o+S7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5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h7rnjrDlnKjooYznqIvop4Tlrpr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vvIzplb/pgJTkuK3pgJTkvJHmga/nq5nnrYnnmoTotK3nianlnLrmiY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bkuLrlop7liqDotK3nianngrnvvInvvIzotK3kubDllYblk4Hml7boi6XllYblk4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jph4/pl67popjvvIzml4XooYznpL7kuI3mib/mi4Xku7vkvZXotKPku7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MTA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eojuivtOaYju+8mue+juWbveaXoOmAgOeojuOAgg0K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3MS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k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2JhY2tncm91bmQ6I0YyRjJGM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YmFja2dyb3VuZDojRjJGMkYy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DeFNwTGFzdCIgc3R5bGU9Im1hcmdpbi1sZWZ0OjQ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LjVwdD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lYblupflkI3np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CIgc3R5bGU9ImJvcmRlcjpkYXNoZWQgIzAwQjBGM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kYyRjI7Ij4NCgkJCQkJPHAgY2xhc3M9Ik1zb0hlYW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uNXB0O3RleHQtYWxpZ246anVzdGlmeTt0ZXh0LWluZGVudDotNC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LvopoHllYb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tJvmnYnnn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zNiIgc3R5bGU9ImJvcmRlcjpkYXNo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/neWBpeWTgeW6l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N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wIiBzdHlsZT0iYm9yZGVyOmRhc2hlZCAjMDBCMEY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6O5Zu95L+d5YGl5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IkeW3sumYheivu+W5tuWFheWIhueQhuino+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GheWuue+8jOW5tuaEv+aEj+WcqOWPi+WlveOAgeW5s+etieOAgeiHquaEv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ehruiupO+8mg0KPC9wPg0KPHAgY2xhc3M9Ik1zb05vcm1hbCI+DQoJ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6L+w5ZWG5bqX55qE54m56Imy44CB5peF5ri46ICF6Ieq5oS/6LSt54mp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qL5a6c5Y+K55u45YWz6aOO6Zmp5a+55oiR6L+b6KGM5LqG5YWo6Z2i55qE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YaS44CC5oiR57uP5oWO6YeN6ICD6JmR5ZCO77yM6Ieq5oS/5YmN5b6A5LiK6L+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6LSt5Lmw5ZWG5ZOB77yM5peF6KGM56S+5bm25peg5by66L+r44CC5oiR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a+85ri45o+Q6YaS5Yqe55CG6LSt54mp5LqL5a6c77yM5bm26YG15b6q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o+Q56S655CG5oCn5raI6LS544CB5rOo5oSP5L+d55WZ6LSt54mp5Y2V5o2u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Lq66Lqr6LSi5Lqn5a6J5YWo44CC5aaC5Zug6Ieq6Lqr5Y6f5Zug5a+86I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WG5ZOB5Ye6546w6Zeu6aKY77yM5oiR5bCG6Ieq6KGM5om/5ouF55u45YWz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miJHlkIzmhI/jgIrotK3nian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oa7orqTjgIvkvZzkuLrlj4zmlrnnrb7nvbLnmoTml4XmuLjlkIjlkIzkuI3lj6/liIbl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jgIINCjwvcD4NCjxwIGNsYXNzPSJNc29Ob3JtYWwiPg0KC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etvuWtl++8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nrb7lrZfml6XmnJ/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Q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C4xcHQ7Ij4NCgk8Yj7kuInjg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iPjxiP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48Y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x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nibnmrormoIfms6jnmoTmma/ngrnvvIzlnYfkuLr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a/ngrn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6KGM56iL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i4x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pg6jliIbmma/ngrnoioLlgYfml6XkvJHmga/miJbluoblhbjnrYnvvIz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lj6/og73kv53or4HmuLjop4jlhoXlrrnjgILkvYblrqLop4Llm6DntKDpmZDliL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s5XlronmjpLnmoTvvIzmnKznpL7lsIbmoLnmja7lrp7pmYXmg4X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lazor7flkITkvY3otLXlrr7nkIbop6PkuI7phY3lkIj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LjImbmJzcDsmbmJzcDsmbmJzcDsmbmJzcDsmbmJzcDsNC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7heS+m+WPguiAg++8jOato+W4uOaDheWGteS4i++8jOWvvOa4uO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4uOiniOaXtumXtOS4jeS8muWwkeS6juihjOeoi+agh+azqOeahOaXtumX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mBh+aBtuWKo+WkqeawlOOAgeS6pOmAmuWkp+mdouenr+aLpeWgteOAgeWboumYn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WuouS6uumVv+aXtumXtOi/n+WIsO+8iOi/t+i3r+etie+8ieOAgeaIluiKguWBh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aZr+eCueaPkOWJjeWBnOatouiQpeS4mu+8jOS7peWPiuWboOWkqeawl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On+WboOW8lei1t+eahOiIquePremVv+aXtumXtO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jOWvvOa4uOacieadg+Wvuea4uOiniOaXtumXtOS9nOWHuuWQiOeQh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aIluW7tumVv++8jOWboOatpOWQhOaZr+eCuea4uOiniOaXtumXtOS7peacgOe7i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4uuWHhuOAguivt+aCqOmFjeWQiOWvvOa4uOW3peS9nOmBteWui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W9seWTjeaZr+eCueeahOa4uOiniOaXtumXt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MyZuYnNwOyZuYnNwOyZuYnNwOyZuYnNwOyZuYnNwOw0K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77y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M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mFkuW6l+agh+WHhu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uMSZuYnNwOyZuYnNwOyZuYnNwOyZuYnNwOyZuYnNwOw0K576O5rSy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LiN5ZCM55qE6YWS5bqX5pif57qn6K+E5Yik5qCH5YeG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pif57qn55qE5oyC54mM77yM5L2G5piv6L+Z57G76YWS5bqX6YO95YW3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6KGM56iL5Lit5oyH5a6a5ZCM5pif57qn6YWS5bqX55qE6K6+5pa95qCH5YeG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My4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l6nppJDkuLrnvo7lvI/ml6nppJDvvIzlpJrkuLrlhrfml6n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pJrkuLrphZLlupflhoXml6nppJDmiJbmiZPljIXml6nppJDvvIjnroDppJDmiJ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zLjM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FkuW6l+agh+WHhuaIv+mXtOWPr+aOpeW+heS4pOWkp+S6uuW4puS4gOS4qjHv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LiUMTLlkajlsoHku6XkuIvnmoT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77yO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0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pgIDnqI7or7TmmI7vvJrnvo7lm73otK3nianml6DpgIDnq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lkITln47luILnmoTlhY3nqI7lupfmiJbmnLrlnLrlhY3nqI7lupfotK3ni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N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L+d6Zmp6K+05piO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NS4xJm5ic3A7Jm5ic3A7Jm5ic3A7Jm5ic3A7Jm5ic3A7DQrmiJH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4XmuLjlronlhajkurrouqvmhI/lpJbkvKTlrrPkv53pmanvvIjlpKrlubPmtIvkurr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gqHku73mnInpmZDlhazlj7jvvInkv53pmanmlrnmoYjlj7czRu+8jOaAu+S/nemi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I5YW25Lit5Yy755aX5L+d6Zmp6YeRM+S4h+WFg++8ieOAguS/nemZqei0u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Jv+aLheOAguatpOS/nemZqeS4uuaIkeekvuS7o+aKleS/nemhueebr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2ieWPiuWIsOeahOS7u+S9leS/nemZqemXrumimOivt+aCqOebtOaOpeS4j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BlOezu++8mueQhui1lOaKpeahiOWSqOivoueUteivnTk1NTAw44CC5peF6KGM56S+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d6Zmp5YWs5Y+46KeE5a6a5omn6KGM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yMS4yNXB0OyI+DQoJ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kv53pmanotZTku5j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jgII2NeWygeS7peS4iuiiq+S/nemZ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i1lOS7mOS4jei2hTEw5LiH5YWD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yMS4yNXB0OyI+DQoJ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mjqjojZDlrqLkurr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op3lpJbooaXkuIrljLvnlpfkv53pmanph5E1MOS4h+S7peS4iueahOWkp+min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2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pgIDotLn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2LjEmbmJzcDsmbmJzcDsmbmJzcDsmbmJzcDsmbmJzcDsNC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S4ieS4jeWHhuWOn+WImeKAnOS4jemAgOOAgeS4jeetvui9rOOAgeS4jeaU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guWbouacuuelqOS4uuWboumYn+aKmOaJo+elqO+8jOWboumYn+aKmOaJo+elq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S4ieS4jeWHhueahOinhOWumuOAguWmguWboOiHqui6q+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aJgOS6p+eUn+eahOacuuelqOWPiuWFtuS7luaNn+WkseeUseaXhea4uO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aLhe+8jOaXheihjOekvuS4jeS6iOmAgOi/m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MiZuYnNwOyZuYnNwOyZuYnNwOyZuYnNwOyZuYnNwOw0K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yMS4yNXB0OyI+DQoJNi4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1cHQ7dGV4dC1pbmRlbnQ6LTIxLjI1cHQ7Ij4NCgk2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eUseS6juWboumYn+ihjOeoi+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OAgeeUqOi9puOAgeaZr+eCuemXqOelqOetieWdh+S4uuaXheihjOekvuaJk+WM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UgOWUru+8jOWboOatpOiLpeaXhea4uOiAheWboOiHqui6q+WOn+WboOacqu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ahOWImeinhuS4uuiHquWKqOaUvuW8g+adg+WIqe+8jOaXheihjOekv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/mOi0ueeUq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3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3Lj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jOWPkeeUn+iIquePreW7tuivr+OAgeabtOaUueiIquePr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JgOS6p+eUn+eahOmjn+Wuv+i0ueeUqOeUse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cuMiZuYnNwOyZuYnNwOyZuYnNwOyZuYnNwOyZuYnNwOw0K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44CC5py656Wo5Lu35qC85Li65Zui6Zif5py656Wo77yM5LiN5b6X5pS5562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6Wo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Ny4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poLmnpzml4XmuLjnm67nmoTlnLD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blhbbku5bnm7jlhbPku7fmoLzvvIzor7fmjInop4TlrprooaXkuqTlt67ku7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O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YW25LuW6K+05piO77ya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oiR56S+5aSE55CG5ri45a6i5oSP6KeB77yM5Lul5ri45a6i5Lqk5Zue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44CL5Li65L6d5o2u77yM6K+35oKo5pyJ56eJ552A5YWs5b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44CB5a6e5LqL5rGC5piv55qE5Y6f5YiZ5aGr5YaZ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9k+WPkeeUn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iOWmguWkqeeBvuOAgeaImOS6ieOAgee9ouW3peetie+8ieWSjOaXheihjOekv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aOp+WboOe0oO+8iOWmguiIquepuuWFrOWPuO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gteWhnuOAgeS4quWIq+WuouS6uuWboOeqgeWPkeS6i+aVheaIlueWvueX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8pOWus+OAgeWuouS6uua7nueVmeOAgei0ouS6p+aNn+WkseOAgeeJqeWTgemBl+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ihjOeoi+OAgemihummhuetvuivgeW7tuivr+etie+8ieOAgeWNseWPi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OAgei0ouS6p+WuieWFqO+8jOaIluiAhemdnuaXheihjOekvui0o+S7u+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aDheW9ouWvvOiHtOeahOaZr+eCueOAgeS6pOmAmuOAgeS9j+Wuv+WcsOeC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mOWKqOOAgeS/ruaUueaIluabtOaNou+8jOS7peWPiuaXheihjOekvuS4jeW+l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iAheWPmOabtOaXhea4uOWQiOWQjOWFtuS7lue6puWumuaXtizmnKzlhaz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liY3lkJHml4XmuLjogIXlgZrlh7ror7TmmI7vvJvnoa7lm6DlrqLop4L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KjkuovliY3or7TmmI7nmoTvvIzkuqbkvJrlnKjkuovlkI7lgZrlh7ror7TmmI7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zoh7TnmoT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lrr/lj4rkuqTpgJrotLnjgIHlm73lrrboiKrnqbrov5Dku7f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pTlsIblop7liqDotLnnlKjkuqTku5jml4XooYznpL7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QuMXB0O3RleHQtaW5kZW50Oi0yNC4xcHQ7Ij4NCgk8Y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jxiPua4qemmqOaPkOekuu+8m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vZPmgqjku47kuK3lm73nprvlooPlkozlhaX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X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mraTpgKDmiJDkuI3lv4XopoHnmoTmjZ/lpLHvvIzpnZ7luLjmirHmrYn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b/mi4XvvIEg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e+juWbv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uKrml7bljLrvvIjoiKrnj63ml7bpl7T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m7jlhbPln47luILkuI7ljJfkuqzml7bpl7Tml7blt67lpoLkuIvvvJrljY7nm5v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3nuqbigJTigJTmr5TljJfkuqzmmZoxMuWwj+aXtu+8iOWGrOS7pOaXtjExLTPmnIj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m+a0m+adieeftuOAgeaLieaWr+OAgeaXp+mHkeWxseKAlOKAlO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mjE15bCP5pe277yI5Yas5Luk5pe2MTEtM+aciOaZmjE25bCP5pe277yJ77yb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M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moLnmja7nvo7lm73ms5Xlvovop4TlrprvvIzlr7zmuLjlkoz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kuI3lvpfotoXov4cxMOWwj+aXtu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c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eUseS6jue+juWbveWQ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S4jeWQjO+8jOaCqOWcqOe+juWbveaXhea4uOaXtumZpOS6huWHhuWkh+S/oeeUq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iBlOWNoeWklu+8jOivt+WwvemHj+WkmuWHhuWkh+S4gOS6m+eOsOmHkeOAgu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acjeWKoeS6uuWRmOeahOWwj+i0ue+8iOWmguWcqOmFkuW6l+WSjOmkkOWO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acieS6m+WVhuW6l+S4jeiDveWIt+WNoeWPquaOpeWPl+eOsOmHkeOAgue+ju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DqOWIhuWfjuW4guaXoOazleS9v+eUqOmTtuiBlOWNoe+8jOaPkOmGkuaCq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S/oeeUqOWNoe+8jOivt+WcqOWbveWGheehruiupOWlveW3sue7j+a/gO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ig+WkluS9v+eUqO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4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pmJ/npajvvIzop4TliJnlpoLkuI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zcHQ7dGV4dC1pbmRlbnQ6MGNtOyI+DQoJOC4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ku7vmhI/kuIDmrrXmlL7lvIPvvIzlkI7nu63m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bmtojjgILkuI3pgIDov5jku7vkvZXotLnnlKj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zcHQ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Jm5ic3A7Jm5ic3A7Jm5ic3A7Jm5ic3A7DQrlhajnqIvku7vmhI/kuIDmrrXmnLr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jgIHmlLnjgIHnrb7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zcHQ7dGV4dC1pbmRlbnQ6MGNtOyI+DQoJOC4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hajnqIvku7vmhI/kuIDmrrXmnLrnpajpg73ml6Dms5Xmj5D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uqfkvY3lj7f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O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Ye65aKD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eN54mp5ZOB6K+35Y+K5pe255Sz5oql44CC77yI6K+35ZKo6K+i55Sz5oql5aSE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p5ZOB6ZyA6KaB55Sz5oql77yJ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E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lnKjlooPlpJbotK3kubDnianlk4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m7jlhbPop4Tlrprlj4rml7bnlLPmiqXvvIzmiYDkuqfnlJ/nmoTnm7jlupTotLnnlK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M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eUseS6juihjOeoi+e0p+WHke+8jOaXhemAlOi+g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Y15bKB5Lul5LiK6ICB5Lq65bu66K6u5o+Q5L6b5YGl5bq36K+B5piO5bm26Ieq6KG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uY6aKd5L+d6Zmp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y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looPlpJbphZLlupflhoXnpoHmraLlkLjng5/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mLPlj7DvvInjgILlpoLov53lj43lsIbooqvlpITku6Xpq5jpop3nvZrmrL7vvI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NXB0O3RleHQtaW5kZW50Oi0yMS4yNXB0OyI+DQoJMT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Wig+WGheauteiIquePreS4jeWuieaO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N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Zug5Liq5Lq655aP5b+95Lii5aSx5Lu75L2V6LSi54mp77yI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44CB6ZKx6LSi44CB6KGj54mp562J77yJ77yM5oiR56S+5bCG5LiN6L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bm25LiU5LiN5Y+v5Lul5Zug5q2k6IC96K+v5Zui6Zif5Lit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E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nvo7lm73lm5vlraPliIbmmI7vvIzmsJTlgJnjgIH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rpzkurrvvIzlm6DmraTlvojpgILlupTlkITnp43omavnsbvnuYHogrLkuI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u7rorq7lrqLkurrlh4blpIfkupvpqbHpmaTomoromavlj4rmraLnl5LnmoToja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ogqTmlY/mhJ/nmoTlrqLkurror7fkv53miqTlpb3oh6rlt7HvvIzpmLLmraLooqv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TY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+juWbveWbveWcn+WuieWFqOWxgOaLpeacieW8gOeus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ig+ihjOadjueahOadg+WKm++8jOivt+aCqOeahOihjOadjuS4iuS4jeimgeS4i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mUgeWktOiiq+aSrOOAgeihjOadjueuseWPl+aNn+OAguWmguaC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cqOW8gOeuseajgOafpeS4reS4ouWkse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p2O5Zyo6Iiq56m65YWs5Y+45omY6L+Q5pyf6Ze06YCg5oiQ55qE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aSx77yM5oiR56S+5LiN5om/5ouF5Lu75L2V6LSj5Lu744CC5oiR56S+5Y+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O6Iiq56m65YWs5Y+46L+b6KGM5Lqk5raJ77yM5L2G5aSE55CG57uT5p6c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iq56m65YWs5Y+455u45YWz6KeE5a6a5Yqe55CG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4Jm5ic3A7Jm5ic3A7Jm5ic3A7Jm5ic3A7Jm5ic3A7Jm5ic3A7DQrlh7rpl6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oaPmnI3lupTor6Xku6Xovbvkvr/lkozlpJrnlKjpgJTkuLrkuLvjgILlh4blpI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oHmoLnmja7lraPoioLlj5jljJbogIzlrprvvJvor7fliqHlv4XluKbku7bkv53mmp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lu7rorq7lrqLkurrlh7rlj5HliY3mlLbnnIvmiJbmlLblkKzlm73pmYXmsJTosaH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a4uOWuoui0o+S7u+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MjEuMjVwdDsiPg0KCTE5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ImbmJzcDsNCuWPguWbou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+8iOWMheaLrOWboui0ue+8ie+8jOWdh+eUseWuouS6uuiHqui0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MmbmJzcDsNCuWmguWuouS6uuS4jeWPguWKo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oOmAgemhueebru+8jOeUqOmkkOOAgemXqOelqOetiei0ueeUqOS4jemA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QmbmJzcDsNCuaXhea4uOacn+mXtO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mguS6pOmAmu+8jOWkqeawlOetieaXheihjOekvuiupOS4uuS4jeWPr+aOp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inuWHj+aIluabtOaUueafkOS6m+ihjOeoi+WSj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UmbmJzcDsNCu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E5LjYmbmJzcDsNCuivt+iHquWkh+etvuivgeWSjOWig+Wklu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acrOihjOeoi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iHqui6q+WOn+WboOS4jeiDveaMieaXtuWPguWbou+8jOacr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y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5Sx5LqO6Iiq56m65YWs5Y+45Y6f5Zug5oiW5LiN5oqX5Yqb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05pe25Ye6546w6LCD5pW077yM5oiR56S+5bCG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0LjFwdDt0ZXh0LWluZGVudDotMjQuMXB0OyI+DQoJPGI+5LqM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uK3nvo7po47kv5fjgIHmlofljJblt67lvII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MaXN0UGFyYWdyYXBo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xzcGFuPj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uWfjuS5oeaWh+WMluW3ruW8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xpc3RQYXJhZ3JhcGg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BjbTsiPg0KCeWcqOe+juWbve+8jOWfjuS5oeW3ruWIq+W3s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iOmZpDxzcGFuPiwgPC9zcGFuPuWfjuW4guinhOaooei+g+WkpzxzcGFuPiwgPC9zcGF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Muui+g+WIhuaVo+OAguW4guS4reW/g+S7heaMh+WVhuS4muWKnuWFrOS4uuS4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dl+WMuuWfnzxzcGFuPiwgPC9zcGFuPuWxheawkeS4gOiIrOmDveS4jeWcqOatp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wgPC9zcGFuPuWboumYn+WuieaOkuWcqOmrmOmAn+WFrOi3r+aXgei+ue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xnuato+W4uOOAguS+i+Wmgu+8mua0m+adieeftuW4gueUsTxzcGFuPjg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mVh++8iOWMuu+8iee7hOaIkO+8jOS5i+mXtOeUsemrmOmAn+WFrOi3r+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S4reW/g+eahOamguW/teW3sue7j+W8guWMluOAgg0KPC9wPg0KPHA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IHN0eWxlPSJtYXJnaW4tbGVmdDoyMS4yNXB0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+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6YWS5bqX5paH5YyW5beu5by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GlzdFBhcmFncmFwa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wY207Ij4NCgnnvo7lm73lnJ/lnLDpnaLnp6/ljYHliIb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m6DmraTphZLlupfmpbzlsYLlu7rnrZHkuI3pq5jvvIzlpJrku6U8c3Bhbj4yL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6Z2e5bi45pmu6YGN77yb5pyJ55qE6YWS5bqX5Y6G5Y+y6L6D6ZW/77yM6K6+5pa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P5penPHNwYW4+LCA8L3NwYW4+5L2G5oi/6Ze06L6D5aSn5piv5LiA5Liq5pi+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bDQo8L3A+DQo8cCBjbGFzcz0iTXNvTGlzdFBhcmFncmFwa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wY207Ij4NCgnnvo7lm73phZLlupf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TlrprkuLrkuIvljYg8c3Bhbj4zPC9zcGFuPueCueS7peWQju+8jOWboOatpOi/h+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qeS4iuaKtei+vuWQjuWwhuWFiOWuieaOkua4uOiniO+8jOivt+WcqOWknOmXtO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Ej+S8keaBr++8mw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MGNtOyI+DQoJ6K+36Ieq5aS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5Y+K5ouW6Z6L77yM6YWS5bqX5YaF5LiN5o+Q5L6b55u45YWz55So5YW3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GlzdFBhcmFncmFwa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Y207Ij4NCgnnvo7lm73phZLlupfljavnlJ/pl7Tml6DlnLDm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jgIHlnLDmnb/ml6DpmLLmsLTlsYLvvInvvIzmtJfmtbTml7bor7flsIbmtbTluJj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i4nlhaXmtbTnvLjlhoXkvqfvvIzlpoLmnpzkuI3lsI/lv4PlsIbmsLTmuqLlh7r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jZ/lpLHvvIjnvZrmrL7ph5Hpop3nuqbkuLo8c3Bhbj4zMDAtNTAwPC9zcGFuPu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jOivt+WLv+Wwhua0l+a2pOiho+eJqeaMguWcqOeql+WkluaIlumYs+WPsO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cqOmYs+WPsOS4iumlrumFkuOAgg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yMS4wcHQ7dGV4dC1pbmRlbnQ6MGNtOyI+DQo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N5Yqh6KGM5Lia5bel5L2c5Lq65ZGY5Z2H5Lul5bCP6LS55Li655Sf77yM5o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5q+P5Lq65q+P5aSp6KaB5LuY6YWS5bqX5oi/6Ze05pyN5Yqh5ZGY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o7ph5HlsI/otLnjgIINCjwvcD4NCjxwIGNsYXNzPSJNc29MaXN0UGFyYWdyYXB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xzcGFu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9pui+huaWh+WMluW3ruW8gg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yMS4wcHQ7dGV4dC1pbmRlbnQ6MGNtOyI+DQo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ZmQ5Yi277yM5YWo5LiW55WM5Yeg5Y2B5Lq655qE5peF5ri45Zui5LiN5b6I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rliqDkuYvnvo7liqDpmZDliLbov5vlj6PlpKflnovovabvvIzmlYXml4XmuLj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j5fpmZDvvIzlpJrmmK/lsI/lnos8c3Bhbj43PC9zcGFuPuW6p+OAg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OAgTxzcGFuPjI1PC9zcGFuPuW6p+S6uuS4juihjOadjua3t+ijhe+8jO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Xhea4uOi9puS5n+WkmuS4uumBk+Wlh+S4juemj+eJueetieWQjuW8gOmXqOaUvue9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iAgeasvui9puOAgg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6aSQ5Y6F5paH5YyW5beu5byCDQo8L3A+DQ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m1hcmdpbi1sZWZ0OjIxLjBwdDt0ZXh0LWluZGVudDowY207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kuIDoiKzmlLbmi77lvpflubLlh4DvvIzkvYbop4TmqKHkuI3lpKfvvIzlk4H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vYblkpbllaHlupfjgIHpuqblvZPlirPlupfmr5Tmr5TnmobmmK/vvIzoh6rliq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7nkuo7kuI3or4boi7Hor63miJbmnInlj6PlkbPopoHmsYLnmoTmuLjlrqLkuI3lpL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pgInmi6nvvJvlnKjnvo7lm73vvIzmnIDlpb3nmoTkuK3ppJDppobmmK/kuK3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Jvlm6LpmJ/ku6XkuK3ppJDmoYzoj5zvvIzku6Xlj4roh6rliqnppJDlkozlv6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tbbpo57mnLrvvInmkK3phY3jgIINCjwvcD4NCjxwIGNsYXNzPSJNc29MaXN0U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WFtuS7lg0KPC9wPg0KPHA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Pg0KCeeojumHke+8muWVhuWTgeagh+S7t+WPquaYr+eojuWJjeS7t+agvO+8jO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eUqOmkkOWdh+mhu+S6pOe6s+eojumHke+8jOWQhOW3nueojueOh+S4jeWQ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QuMXB0O3RleHQtaW5kZW50Oi0yNC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njgIE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iPjxiPui1tOe+juaXhea4uOmhu+efpT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nvo7lm73kuLrku5jlsI/otLnlm73lrrb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kuLvopoHmlLblhaXmnaXmupDkuo7lsI/otLnvvIzor7fmgqj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rphZLlupflrqLmiL/mnI3liqHnlJ/vvJox576O5YWDL+S6uu+8jOihjOadjuaQr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Mue+juWFgy/ku7b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77yM5Y+45py65q+P6KGM6am25LiJ5bCP5pe25ZCO5b+F6aG75LyR5oGv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r4/lpKnlvIDovabml7bpl7TmnIDlpJrkuI3lvpfotoXov4cxMOWwj+aXtu+8m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WvueS6juWPuOacuuOAgeWvvOa4uOeahOW3peS9nOaXtumXtOacieS4peagv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boOatpOaZmuS4iuWmguimgeaxguWPuOacuuWKoOePreWNs+S9v+mineWkl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uacieWPr+iDvemBreWIsOaLkue7ne+8m+WQjOaXtuaVrOivt+WbouWRmO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PuOacuueahOWFqOeoi+WuieaOkuaMieWvvOa4uOeahOaMh+WumuaXtumXtO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uWmguaenOaCqOaciemineWkluacjeWKoeimgeaxgumcgOimgei2heaXt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CqOaPkOWJjeS4juWPuOacuuOAgeWvvOa4uOWNj+WVhu+8jOW+geW+l+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eahOWQjOaEj++8jOWQjOaXtuimgeaUr+S7mOS4gOWumu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tpOi0ueeUqOeUsemcgOimgeWvvOa4uOWinuaXtuacjeWKoeeahOWuouS6u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QhuOAguivt+aCqOWwiumHjeW5tumFjeWQiOWvvOa4uOWPuOacuueahOW3peS9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ihjOeoi+eahOmhuuWIqei/m+ihjOOAgui9puS4iuS4jeWPr+WQg+WGsOa3h+a3i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earumjn+eJqeOAgeaKveeDn+eti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qTnhafjgIHmnLrnpajjgIHor4Hku7bjgIHnjrDph5Hlj4rotLXph43nianlk4H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or7fliqHlv4Xpmo/ouqvmkLrluKbvvIzlubbms6jmhI/kv53nrq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kuZjlgZrkuqTpgJrlt6Xlhbfml7bjgIHnprvlvIDphZLlupfmiL/pl7Tml7bjgI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ml7bvvInor7fkuI3opoHlnKjmiZjov5DnmoTooYzmnY7kuK3lrZjmlL7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ppbDlj4rlhbblroPotLXph43nianlk4HvvIzlm6DkuIDml6booYzmnY7kuKL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nianlk4HlnYfkuI3lnKjotZTku5jojIPlm7TkuYvlho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yNXB0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N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qC55o2u6Iiq56m65YWs5Y+45oOv5L6L77yM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6YeN6YeP6LWU5YG/77yb5ZCN54mM6KGM5p2O566x5oiW5Lu35qC8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GM5p2O6KKr5o2f5Z2P5oiW5Lii5aSx77yM5oyJ5pmu6YCa566x6KGl5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36LWU5YG/44CC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kkOWOheOAgeacuuWcuuOAgeaXhea4uOaZr+eCueWdh+S4uuWwj+WBt+e7j+W4u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csO+8jOWmguaciemZjOeUn+S6uuaQreivneivt+S/neaMgei3neemuyj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kurrmiJbpu5Hkurop77yM5Lul6Ziy5YG356qD5oiW5oqi5Yqr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q66Lqr5a6J5YWo5ZKM6LSi5Lqn5a6J5YWo44CC5bu66K6u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85ri45bim6aKG5bm25rOo5oSP57uT5Ly06ICM6KGM77yM5oqk54Wn44CB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K6LS16YeN54mp5ZOB5b+F6aG76LS06Lqr5pC65bim77yM5oyO5YyF5pyA5aW95pac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q255b6S5LmY5pGp5omY6L2m5LuO6IOM5ZCO5oqi5Yqr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Y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+juWbvemAmuW4uOi9pumAn+i+g+W/q++8jOi/h+mprO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6uuihjOaoqumBk++8jOW5tuetieWAmee7v+eBr+OAguWQpuWImeS4gOaXpu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i0o+S7u+eUseihjOS6uuiHquW3seaJv+aLh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vo7lm73kuqTpgJrlronlhajlsYDop4TlrprvvIzkuZjlrqLkuZj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rrpg73pnIDns7vkuIrlronlhajluKbvvIgyNeW6p+S7peS4i+Wwj+Wei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QpuWImeWwhuiiq+e9muasv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osKjorrDlubbpgbXlrojml4XnqIvkuK3nmoTpm4blkIjml7bpl7Tlj4r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lpoLpgYfliLDnibnmrormg4XlhrXpobvosIPmlbTvvIzlvZPku6X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Jrnn6XkuLrlh4b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O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6LW0576O5Yqg5Zui6Zif5bqU6ZuG5L2T5rS75Yqo77yM5Zui6L+b5Zui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u75L2V5Lq65Zyo5pyq57uP6aKG6Zif5Y+K5a+85ri46K6k5Y+v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+35Yu/5pOF6Ieq6ISx5Zui44CC5q+P5Yiw5LiA56uZ5LiA5a6a6KaB6K6w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yw5Z2A44CB55S16K+d44CB6aKG6Zif5Y+K5a+85ri455qE55S16K+d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5peF5ri46L2m54mM5Y+3562J5L+h5oGv77yM5Ye66KGM5YmN5pC65bim5aW9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ul5aSH5LiH5LiA6LWw5aSx5Y+v5om+5Yiw5Zui6Zi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mbmJzcDs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0LjFwdDt0ZXh0LWluZGVudDotMjQ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b44CB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Yj48Yj7ml4XmuLjmlofmmI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W6lOmBteWuiOOAiuS4reWbveWFrOawk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Wh+aYjuWFrOe6puOAiw0KPC9wPg0KPHAgY2xhc3M9Ik1zb05vcm1hbCI+DQ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77yM5Ye65aKD5peF5ri477yM5rOo6YeN56S85Luq77yM5L+d5oyB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Y2r55Sf77yM54ix5oqk546v5aKD77yb6KGj552A5b6X5L2T77yM6K+35Yu/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lsIrogIHniLHlubzvvIzli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vvJvlpbPlo6vkvJjlhYjvvIznpLzosozosKborqnjgILlh7rooYzlip7kuov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JvmjpLpmJ/mnInluo/vvIzkuI3otorpu4Tnur/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Wh+aYjuS9j+Wuv++8jOS4jeaNn+eUqOWTge+8m+Wuiemdm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Lv+a1qui0ueOAguWBpeW6t+WoseS5kO+8jOacieebiui6q+W/g++8m+i1jOWN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WdmuWGs+aLkue7neOAgg0KPC9wPg0KPHAgY2xhc3M9Ik1zb05vcm1hbC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M6YG15a6I6KeE5a6a77yb5Lmg5L+X56aB5b+M77yM5YiH5Yu/5YaS54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J55aR6Zq+77yM5ZKo6K+i6aKG6aaG77yb5paH5piO5Ye66KGM77yM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iQpemAoOaWh+aYjuOAgeWSjOiwkOeahOaXhea4uOeOr+Wig++8jOWFs+ezu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eahOWIh+i6q+WIqeebiuOAguWBmuaWh+aYjua4uOWuouaYr+aIkeS7r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5ieWKoe+8jOivt+mBteWuiOS7peS4i+WFrOe6pu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u7TmiqTnjq/looPljavnlJ/jgILkuI3pmo/lnLDlkJDnl7Dlkoz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3kubHmiZTlup/lvIPnianvvIzkuI3lnKjnpoHng5/lnLrmiYDlkLjng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6YG15a6I5YWs5YWx56ep5bqP44CC5LiN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77yM5o6S6Zif6YG15a6I56ep5bqP77yM5LiN5bm26KGM5oyh6YGT77yM5LiN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Zy65omA6auY5aOw5Lqk6LCI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Un+aAgeeOr+Wig+OAguS4jei4qei4j+e7v+WcsO+8jOS4jeaRmOaKmOiKseacq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S4jei/veaNieOAgeaKleaJk+OAgeS5seWWguWKqOeJ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0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v53miqTmlofnianlj6Tov7njgILkuI3lnKjmlofnian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oLliLvvvIzkuI3mlIDniKzop6bmkbjmlofnianvvIzmi43nhafmkYTlg4/pgbXlr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N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4ix5oOc5YWs5YWx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h5o2f5a6i5oi/55So5ZOB77yM5LiN5o2f5Z2P5YWs55So6K6+5pa977yM5LiN6LSq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6/5a6c77yM6IqC57qm55So5rC055So55S177yM55So6aSQ5LiN5rWq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Y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wiumHjeWIq+S6uuadg+WIqeOAguS4jeW8uui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uvuWQiOW9se+8jOS4jeWvueedgOWIq+S6uuaJk+WWt+Waj++8jOS4jemVv+acn+WN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FseiuvuaWve+8jOWwiumHjeacjeWKoeS6uuWRmOeahOWKs+WKqO+8jOWwiumHj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ul+aVmeS5oOS/l+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3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orrL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zlvoXkurrjgILooaPnnYDmlbTmtIHlvpfkvZPvvIzkuI3lnKjlhazlhbHlnLrmiYDo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taTohorvvJvnpLzorqnogIHlubznl4XmrovvvIznpLzorqnlpbPlo6vvvJvkuI3orrL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O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o+Q5YCh5YGl5bq35aix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i25bCB5bu66L+35L+h5rS75Yqo77yM5ouS57ud6buE44CB6LWM44CB5q+S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C4xcHQ7dGV4dC1pbmRlbnQ6LTI0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OAg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2I+PGI+5peF5ri46aOO6Zmp5o+Q56S65Y+K5a6J5YWo5ZGK55+l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ivgeiHqui6q+i6q+S9k+adoeS7tuiDveWkn+mAguW6lOWSjO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mcgOmaj+aXtuacjeeUqOiNr+eJqeeahO+8jOivt+maj+i6q+aQuuW4puW5t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Hj+OAguaXhemAlOS4reacieS4jeiJr+S4jemAgueahOWPjeW6lO+8jOWPiuaX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hea4uOiAheS4ujcw5bKB5Lul5LiK55qE6ICB5Lq644CB5oCA5pyJ6Lqr5a2V55q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qr5L2T5q6L55a+562J54m55q6K5YGl5bq35oOF5b2i55qE77yM6aG75py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5YW25LuW5Lqy5Y+L6Zmq5ZCM77yM5bm255Sx5peF5ri46ICF5Y+K6Zmq5Z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2+572y56Gu6K6k5Y+C5Zui5aOw5piO77yM5L2c5Li65peF5ri45ZCI5ZCM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7G75peF5ri46ICF5bu66K6u5aKe5Yqg6LSt5Lmw5peF5ri4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aQuuW4puaXheihjOelqOivg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OAgeS6pOmAmuelqOivgeivt+maj+i6q+WmpeWWhOS/neeuoe+8jOS7pemBv+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eS4ouWkse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z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lhbPms6j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avnlJ/vvJrms6jmhI/nlKjppJDljavnlJ/vvIzkuI3po5/nlKjkuI3ljavnlJ/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po5/lk4Hlkozppa7mlpn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Liq5Lq66Ziy5oqk77ya5YWF5YiG5LqG6Kej55uu55qE5Zyw5oOF5Ya177yM6Le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6aKG6Zif55qE5bu66K6u77yM6YeH5Y+W5b+F6KaB6Ziy5oqk5o6q5pa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U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azqOaEj+S6uui6q+WuieWFqO+8muWIh+W/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WcqOWig+WkluS4jeWBmuWNsemZqeOAgei2heWHuuiDveWKm+aOp+WIt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0u+WKqO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v53nrqH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JrotLXph43nianlk4Hlh7rooYzml7bliqHlv4Xpmo/ouqvmkLrluKbmiJb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v53pmanmn5zmnI3liqHvvIzpmo/ml7bms6jmhI/lkozmo4Dmn6XvvIzosK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pgZflpLH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6Gu5L+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a5YWl5L2P5ZCO5Y2z5L2/5qOA5p+l6K6+5pa977yM5L+d566h5aW95oi/5Y2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4CC5LiN6ZqP5oSP5YWB6K646ZmM55Sf5Lq66L+b5YWl5oi/6Ze077yM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B5aW96Zeo56qX77yM6Ziy5q2i5Y+R55Sf6LSi5Yqh6KKr55uX55qE5oOF5Ya1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g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aFjumHjeiHqumA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gueaNruiHqui6q+aDheWGtemAieaLqeiDveWkn+aOp+WItumjjumZqe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uWmguacieW/g+iEj+eXheOAgemrmOihgOWOi+OAgeaBkOmrmOeXh+et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Iuua/gOaAp+aIlumrmOmjjumZqea0u+WKqOOAguehruWumumAieaLq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acjeS7juaMh+aMpeOAguW5tuW7uuiuruWPpui0reeJueWumuS/nemZ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5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pmLLojIPmsLTkuIrpo47pmanvvJrkuI3lj6/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vmsLTmiJbljZXni6zliY3lvoDmt7HmsLTljLrmiJbljbHpmanmsLTln5/vvIzlkK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kIjnkIblip3pmLv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NXB0O3RleHQtaW5kZW50Oi0yMS4yNXB0OyI+DQoJMT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azqOaEj+S6pOmAmuWuieWFqO+8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mbquWkqeawlOmBk+i3r+a5v+a7ke+8jOW6lOmBteWuiOebrueahOWcs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nOemu+WNsemZqeWMuuWfn+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eimgeemu+W8gOW6p+S9jeWSjOmlrumjn++8jOS7peWFjeWPkeeUn+WRm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WSveWNsemZqeOAguaKtei+vuebrueahOWcsOWQju+8jOW+hei9pui+huWBnOeos+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4i+i9pu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xM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kv53mjIHpgJrorq/nlYXpgJrvvJrkv53or4H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I7pooTnlZnlnKjml4XooYznpL7nmoTkuIDoh7TvvIzms6jmhI/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lYXpgJrmnInmlYj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MT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5CG5oCn6LSt54mp5raI6LS577ya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WG5ZOB6LSo6YeP5Y+K5Lu35qC877yM5bm25ZCR5ZWG5a6257Si6KaB56Wo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C4xcHQ7dGV4dC1pbmRlbnQ6LTI0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FreOAg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2I+PGI+6LSt54mp5YWl5aKD6K+05piO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E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agueaNrua1t+WFs+aAu+e9suWFrOWRi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w1NOWPt+aWh+S7tu+8jOi/m+Wig+Wxhe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i/m+Wig+eJqeWTge+8jOaAu+WAvOWcqDUwMD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1MDAw5YWD77yJ55qE77yb6Z2e5bGF5rCR5peF5a6i5pC65bim5ou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5qE5Liq5Lq66Ieq55So6L+b5aKD54mp5ZOB77yM5oC75YC85ZyoMj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S7peWGhe+8iOWQqzIwMDDlhYPvvInnmoTvvIzmtbflhbPkuojku6XlhY3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YzvvIzljZXkuIDlk4Hnp43pmZDoh6rnlKjjgIHlkIjnkIbmlbDph4/vvIzkvYb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phZLnsr7liLblk4Hku6Xlj4rlm73lrrbop4TlrprlupTlvZPlvoHnqI7nmoQy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etieWPpuaMieacieWFs+inhOWumuWKnueQh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moLnmja7kuK3lm73jgIrmtbflhbPmgLvnvbLlhazlkYoyMDA05bm056y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++8jDIw56eN5LiN5LqI5YWN56iO55qE5ZWG5ZOB5YiG5Yir5Li677ya55S16KeG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5b2V5YOP5py644CB5pS+5YOP5py644CB6Z+z5ZON6K6+5aSH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Yaw566xKOeUteWGsOafnCnjgIHmtJfooaPmnLrjgIHnhafnm7jmnLrjgI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LrjgIHnqIvmjqfnlLXor53kuqTmjaLmnLrjgIHlvq7lnovorqHnrpfmnLrlj4rlpJb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mnLrjgIHml6Dnur/lr7vlkbzns7vnu5/jgIHkvKDnnJ/mnLrjgIHnlLXlrZD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majjgIHmiZPlrZfmnLrlj4rmloflrZflpITnkIbmnLrjgIHlrrblhbfjgIHnga/lhb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pnjgII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0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XB0OyI+DQoJPGI+5LiD44CB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Yj48Yj7mhI/op4HkuabnmoTloavlhpn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nlnKjml4XooYzljbPlsIbnu5PmnZ/ml7bvvIzlr7zmuLjkvJror7flm6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m6LpmJ/mhI/op4Hlj43ppojooajjgIvvvIzor7fmgqjljY/liq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jInnhafmgqjml4XooYznmoTnnJ/lrp7mg4XlhrXlpoLlrp7loavlhpn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kuI3opoHnlLHkuo7mn5Dkupvljp/lm6Dlr7zoh7TmgqjmsqHmnInlpoLlrp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gqjnnJ/lrp7nmoTmhI/op4HlkozmjqXlvoXmg4XlhrXjgILlpoLlnKjml4XooYz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kuo7miJHku6znmoTmjqXlvoXmnInku7vkvZXnmoTnlpHpl67miJblr7n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phZLlupfjgIHlr7zmuLjmnI3liqHjgIHppJDpo5/nrYk8Yj7mnInku7vk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miJblu7rorq7nmoTvvIzor7fmgqjlsIbmgqjnmoTmhI/op4HmiJblu7rorq7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naXvvIzmiJHku6zlsIbomZrlv4PmjqXlj5fmgqjnmoTmhI/op4HmiJblu7r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hI/op4HmiJblu7rorq7lsIbotbfmiJHku6znmoTph43op4bvvIzku6Xkvb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og73mj5Dkvpvlh7rmm7Tlpb3nmoTmnI3liqHjgII8L2I+5oiR56S+5aKD5a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6l5b6F5oOF5Ya15Z2H5oyJ54Wn5a6i5Lq65omA562+572y55qE44CK5Zui6Zif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L6d5o2u77yM5aaC5oKo5Zyo5aKD5aSW5a+55LqO5oiR56S+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6J5o6S5oiW5a+55a+85ri45o6l5b6F5pyJ5oSP6KeB77yM6ICM5pyq5Zyo5o6l5b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K5L2T546w55qE77yM5YiZ5Li66Ieq5Yqo5pS+5byD44CC5oiR56S+5bCG6Ke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6l5b6F5oOF5Ya15Li66Imv5aW95LiU5a6i5Lq65a+55LqO5aKD5aSW5o6l5b6F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GI+5a+55LqO5aKD5aSW5o6l5b6F5pyJ6Zeu6aKY5Zue5Zu95ZCO5o+Q5Ye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V6K+J6ICM5b2T5pe244CK5Zui6Zif5oSP6KeB5Y+N6aaI6KGo44CL5LiK5bm25p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N6aaI55qE77yM5oiR56S+5qaC5LiN5Y+X55CG77yM6K+35oKo6LCF6Kej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Jm5ic3A7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nvo7lm73luYXlkZjlub/pmJTvvIzln47luILmma/ngr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TliIbmlaPjgILmiJHku6znsr7lv4PlronmjpLkuobmnIDnu4/lhbjnmoTmma/ngr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jgILooYznqIvkuK3mnInlpJrmrKHnmoTpo57ooYzjgIHot6jotorml7bljL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JrlpJrmrKHlgJLml7blt67jgILmnInml7bplb/pgJTnmoTovabnqIv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mhJ/liLDmnInkupvoiJ/ovablirPpob/jgILlnKjmraTov4fnqIvkuK3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vIDlv4PnmoTmuLjop4jvvIzkuqvlj5fml4XooYznmoTov4fnqIvjgILlpoLmnI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ajliLDnmoTlnLDmlrnvvIzluIzmnJvog73lvpfliLDmgqjnmoTlrr3lrrn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jgII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TxiPu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aXhemAlOmhuuWIqeOAgeaEieW/q++8g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1F6B9CEC9CF4F671A1F4E24850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