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20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6C2ADC2D7E63B6C885FBFDC841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6C2ADC2D7E63B6C885FBFDC841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6C2ADC2D7E63B6C885FBFDC841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