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0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B3433F76B025A55A2D2ADE7595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3433F76B025A55A2D2ADE7595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3nuqbjgIHljY7nm5vpob/jgIHms6Llo6vpob8xMO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5rSy576O5Zu95Lic5rW35bK4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zk4DQoNCjxicj4NCg0KCTzmtbfoiKrnm7Tpo54+576O5Zu9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Y2O55ub6aG/44CB5rOi5aOr6aG/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pQ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vo7lm73kuJzmtbflsr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6Llo6vpob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aXlsJTlt7TlsLzigJT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azle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ms5XnvZfigJTljY7nm5vpob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Y7nm5vpob/igJTotbDov5vkuJbnl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YPliKnkuK3lv4PigJTlm73kvJrlsbHlhaXlhoXlj4Lop4LigJTov5vlhaXoiKrnqb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Yg6Kem5pG46Zi/5rOi572X55m75pyI5pyI55CD55+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nm5vpob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O55ub6aG/4oCU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ms73opb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q957qm5paw5rO96KW/4oCU5pu85ZOI6aG/4oCU6Ieq55Sx5aWz56We5ri46Ii54oC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4oCU56ys5LqU5aSn6YGT4oCU55m76aG25bid5Zu95aSn5Y6mODblsYLop4Lmma/l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WsOazveil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r3nuqbigJTms6Llo6vpob8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6Llo6v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5aOr6aG/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NDgxJm5ic3A7IEZSMTdNQVkmbmJzcDsgUEVLQk9TJm5ic3A7ICZuYnNwO0hLMz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MTPvvJo1NSZuYnNwOyDmirXovr4xNe+8mjEwPGJyIC8+DQrku4rml6X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mtbfljZfoiKrnqbrlhazlj7jms6Lpn7M3ODf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s6Llo6vpob/jgILms6Llo6vpob/mmK/nvo7lm73pnanlkb3mnJ/pl7TkuIDkup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vku7bnmoTlj5HnlJ/lnLDngrnvvIzmmK/nvo7lm73pqazokKjor7jloZ7lt57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ozmnIDlpKfln47luILvvIzkuZ/mmK/mlrDoi7HmoLzlhbDlnLDljLrnmoTmn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or6XluILkvY3kuo7nvo7lm73kuJzljJfpg6jlpKfopb/mtIvmsr/lsr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Mw5bm077yM5piv576O5Zu95pyA5Y+k6ICB44CB5pyA5pyJ5paH5YyW5Lu35YC8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44CC5oq16L6+5ZCO5Yqe55CG5YWl5aKD5omL57ut77y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i5aOr6aG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Llo6vpob/igJTooYzotbAi576O5Zu95Y6G5Y+y5pWZ56eR5LmmIuiHqueUseS5i+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mAm+aYhuilv+W4guWcuuKAlOWlpeWwlOW3tOWwvOKAlOe+juW8j+aJi+W3peWVpOmF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A0K5pep6aSQ5ZCO5byA5aeL5rOi5aOr6aG/57K+5b2p5peF56iL77yaDQrjgJDms6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Knlub/lnLog5LiJ5LiA5pWZ5aCC44CR77yI57qmMTXliIbpkp/vvIzlpJbop4LvvIn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ibnlvoHnjqvnkbDoibLnoILlsqnnmoTlpJbop4LkuI7pk5zpm5XlpKfpl6jvvIzooqv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m73ljYHlpKflu7rnrZHkuYvkuIDvvIzov5nluaLlsLHlpb3lg4/ku47nq6Xor5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otbDlh7rmnaXnmoTlu7rnrZHvvIzooqvlkajlm7TnmoTpq5jmpbzlpKfljq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lqfpl7nmiYDljIXlm7TnmoTml7blgJnvvIzkvaDkvJrlnKjov5nnjrDku6PmlofmmI7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l7TvvIzkvZPpqozov5nluqfnmb7lubTlj6Tln47mm77nu4/nmoTlsoHmnIjnl5Xov7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6pue/sOKAouaxieiAg+WFi+Wkp+WOpuOAke+8iOe6pjE15YiG6ZKf77yM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5b2T5Zyw5bu6562R5biISGVucnkgQ29iYuaJgOiuvuiuoeeahOe6pue/sOax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+Wkp+alvOacieedgOmVv+iPseW9oueKtuOAgeiTneiJsueOu+eSg+WkluinguOAg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76O5Zu95Y6G5Y+y4oCc6Ieq55Sx5LmL6Lev4oCd44CR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obop6Pmm77nu4/igJzlgL7ojLbkuovku7bigJ3lj5HnlJ/lnLDigJTms6Llo6v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plb/nuqY05YWs6YeM55qE6Ieq55Sx5LmL6Lev77yM5rK/6Lev57uP6L+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43opoHnmoTljoblj7Llj6Tov7nvvIzlj4jlm6DlhbbnuqLnoJbpk7rlsLH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5zliLblnLDmoIfogIzlkI3miazmtbflpJbjgIINCuOAkOa4uOmAmyDmmIbopb/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5Liq5bCP5pe277yM5Y2I6aSQ6Ieq55CG77yJ5oSf5Y+X5rOi5aOr6aG/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6YGX5Lqn77yM6L+Y5Y+v5Lul6YCJ6LSt5ZCE56eN5ZWG5ZOB5ZKM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Y2B5a626aSQ5Y6F5L6b5Y2I6aSQ6YCJ5oup77yM5ZOB5bCd5ZCE56eN5Zyw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4m55Yir5o6o6I2Q5b2T5Zyw6JGX5ZCN55qE5rOi5aOr6aG/6Juk6JyK5rGk44CC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vljYjkuZjovabliY3lvoAg5aWl5bCU5be05bC844CR77yI6L2m56iL57qmM+Wwj+aX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zMDDlhazph4zvvIkg5aWl5bCU5be05bC877yM5LiA5Liq6KKr6YGX5b+Y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Z+O5biC77yM5L2c5Li657q957qm5bee6aaW6YO977yM6YCa5bi46YO95piv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GU57O76LW35p2l77yM5L2G5YW25a6e5LiK5ZOI5b636YCK5Zyw5Yy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qn6YeP5pyA5aSn55qE5ZWk6YWS6YW/6YCg5Lit5b+D44CC5ZyoMTn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igJzlpaXlsJTlt7TlsLzlvI/oib7lsJTigJ3ku6XlpaXlsJTlt7TlsL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ov5nph4zphb/pgKDlubbmsr/nnYDms6Lln7rmma7opb/lkoznibnmtJv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k4jlvrfpgIrmsrPmuK/lh7rlj6PjgILmirXovr7lkI7lj4Lop4LjgJD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L/lupzlpKfljqbjgJHvvIjnuqYyMOWIhumSn++8jOWkluingu+8iQ0K44CQ5pma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Wl5bCU5be05bC86Im+5bCUIOaJi+W3peWVpOmFkuOAkeacn+WIneWug+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seS4iuWTiOW+t+mAiuWcsOWMuuWHuuS6p+eahOacgOWlveeahOWVpOmFk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OguWcqDE4MzXlubTpgJrov4fnur3nuqblj4Lorq7pmaLkvZzor4HvvIzlubb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lJ/kuqfnmoTllaTphZLlnYfnlLHigJznlLHmt6HoibLpuqboir3lj4rnvo7lm73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irHnlJ/kuqfigJ3jgILpmo/nnYDml7bpl7Tmjqjnp7vvvIzlpaXlsJTlt7TlsLzoib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JDkuLrkuIDnp43llaTphZLpo47moLzjgILljprph43po47lkbPmmK/lroP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nml7blgJnlroPkuZ/ooqvmoIfor4bkuLrigJzlpaXlsJTlt7TlsLzlpbbmsrn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vvIjnlLHkuo4xOeS4lue6quS4jeWFt+Wkh+aZrumBjeeahOWGt+iXj+aKgOac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WltuayueiJvuWwlO+8jOWcqOS7iuWkqeeci+adpeabtOWDj+aYr+aLieagv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6Llo6vpo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peWwlOW3tOWwvOKAlOWwvOS6muWKoOaLieWkp+eAkeW4g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mN5b6A44CQ5bC85Lqa5Yqg5ouJ5aSn54CR5bi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C415bCP5pe2L+i3neemuzQ3MOWFrOmHjO+8ieeAkeW4g+S9jeS6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SjOe+juWbveS6pOeVjOeahOWwvOS6muWKoOaLieays+S4reauteWcsOWMuu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S4g+Wkp+Wlh+aZr+S5i+S4gOeahOe+juiqie+8jCDlkIzml7b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jgILlroPku6Xlro/kvJ/nmoTmsJTlir/vvIzkuLDmspvog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sLTmsb3vvIzpnIfmkrzkuobmiYDmnInnmoTmuLjkurrjgILku47kvIrliKnmuZb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nmoTlsLzkuprliqDmi4nmsrPmsLTmtYHnu4/mraTlnLDvvIznqoHnhLblnoL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01Meexs++8jOW3qOWkp+eahOawtOa1geS7pemTtuays+WAvuWAkuS5i+WKv+WGs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u+8jOWjsOWPiuaVsOmHjOS5i+Wklu+8jOWcuumdoumch+S6uuW/g+mth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WKv+ejheektOeahOWkp+eAkeW4g+OAguaKtei+vuWQjuWcqO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VlOiHqueUsea0u+WKqO+8iOe6pjEuNeWwj+aXtu+8ieacn+mXtOW7uuiur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0ueaQreS5mOWkp+eAkeW4g+a4uOiIue+8iOe6pjHlsI/ml7bvvIn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pgYfnibnmrormg4XlhrXmuLjoiLnlhbPpl63luKbmnaXnmoTkuI3kvr/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nku44xODQ25bm05Yid6Iiq5byA5aeL77yM4oCc6Zu+5Lit5bCR5aWz4oCd5Y+3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i46Ii55aeL57uI5piv5bC85Yqg5ouJ54CR5biD5pyA5pyJ5ZCN55qE546p5LmQ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6JaE6JaE55qE6JOd6Imy6Zuo6KGj77yM5pCt5LiK6YKj6ImY55m96Imy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i46Ii577yM5pyA5Yi65r+A55qE54CR5biD5LmL5peF5L6/5bGV5byA5LqG44CC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KH5pyJ5Y6G5Y+y5Y205b6I5Z2a5Zu655qE6Zu+5Lit5bCR5aWz5Y+377yM5Lya5L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A6Lev5YuH54yb5Zyw6am25ZCR54CR5biD77yM5bm26L+b5YWl54CR5biD55qE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t6L2s5ZyI77yM5Liw5rKb55qE5rKz5rC05pyJ5aaC5LiH6ams5aWU6IW+5ZCR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G/5pe26Ii55LiK55qE6ZmM55Sf5Lq65Ly85LmO6YO95Y+Y5oiQ5ZCM6Ii5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m6JC95Lq677yM5bCx5Zyo5LiA54mH5pym6IOn5rC06Iqx5Lit77yM5L2g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4CR5biD55qE5rCU5Yq/5ZKM5aiB5Yqb44CC6ISx56a75pq06aOO5ZyI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5Lit5bCR5aWz5Y+377yM5pyJ5aaC5Y6G5Yqr5b2S5p2l55qE5bCP6Ii577yM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Zyw6aOY5ZCR576O5Zu954CR5biD77yM5aSp5rCU5pm05pyX5pe277yM5aS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rCU5Lqk57uH5Ye65Y+I6ZW/5Y+I576O55qE5b2p6Jm577yM5oqV5bCE5Zyo5Z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qE4oCc5b2p6Jm55aSn5qGl4oCd5YmN44CC77yI5Li65LqG5oKo5pu0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5Sx5rS75Yqo5pe26Ze077yM5LuK5pel5pma6aSQ6Ieq55CG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rOV572X4oCU5Y2O55ub6aG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liY3lvoDljY7nm5vpob/vvIjovabnqIv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+i3neemuzYwMOWFrOmHjO+8ie+8jOayv+mAlOaso+i1j+e+ju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aXpeeJueWIq+WuieaOkuWJjeW+gOekvOWTgeW6l+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8YnIgLz4NCue+juWbvemml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+8jOWFqOensOKAnOWNjuebm+mhv+WTpeS8puavlOS6mueJueWMuuKAnShXYXN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IEQuQynvvIzmmK/kuLrnuqrlv7Xnvo7lm73lvIDlm73lhYPli4vkuZTmsrvigKL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kozlj5HnjrDnvo7mtLLmlrDlpKfpmYbnmoTlk6XkvKbluIPogIzlkb3lkI3nmoTjgI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nKjooYzmlL/kuIrmnInogZTpgqbmlL/lupznm7TovpbvvIzkuI3lsZ7kuo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57jgII8YnIgLz4NCuaAu+e7n+WNjuebm+mhv+mAieWumuWNl+WMl+aWue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VjOe6v+KAlOKAlOazouaJmOmprOWFi+ays+eVlOmVv+WuveWQhOS4uu+8ke+8l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WMuuS9nOS4uummlumDveWcsOWdgOOAguaWsOmDveWwmuacquW7uuaIkO+8j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S+v+S6jjE3OTnlubTljrvkuJbjgILkuLrkuobnuqrlv7Xku5bvvIzov5nluqfmlr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4zlubTlu7rmiJDml7booqvlkb3lkI3kuLrljY7nm5vpob/jgILljY7nm5vpob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mlofmma/op4LvvIzmr4/kuKrlnLDmlrnpg73lhbfmnInku6PooajmgKfvvIz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m73nmoTljoblj7LotrPov7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2O55ub6aG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Y7nm5vpob/igJTotbDov5vkuJbnlYzmlL/msrvmnYPliKnkuK3lv4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sbHlhaXlhoXlj4Lop4LigJTov5vlhaXoiKrnqbroiKrlpKnljZrnianppoYg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Oi572X55m75pyI5pyI55CD55+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muLjop4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uILljLrvvJrjgJDljY7nm5vpob/nuqrlv7XnopHjgJHvvIjovabop4jvvI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o7lm73pppbku7vmgLvnu5/kuZTmsrvigKLljY7nm5vpob/ogIzlu7rpgKDnmo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NjnnsbPjgILljY7nm5vpob/nuqrlv7XnopHnuqY1MOexs+S7peS4iumDqOWIh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eQhuefs+efs+iJsueVpea3seS6juS4i+aWue+8jOaYr+S4pOauteebuOmalDI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L+H56iL55WZ5LiL55qE55eV6L+544CC5a6D5L2N5LqO5Y2O55ub6aG/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Lya5aSn5Y6m44CB5p6X6IKv57qq5b+15aCC55qE6L2057q/5LiK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5CG55+z5pa55bCW56KR77yM6auYMTY557Gz77yM5YW25YaF5aKZ6ZW25bWM552A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Sx56eB5Lq644CB5Zui5L2T5Y+K5YWo55CD5ZCE5Zyw5o2Q6LWg55qE57qq5b+1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6X6IKv57qq5b+15aCC44CR77yI57qmMTXliIbpkp/vvIzlpoLpgYfnibnmror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lhoXvvIzliJnmlLnkuLrlpJbop4LvvInvvIzmnpfogq/nuqrlv7Xlo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7/lj6TluIzohYrlt7TnibnlhpznpZ7lupnlvI/nmoTlj6Tlhbjlu7rnrZHvvIz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Tjoi7HlsLrvvIzljZfljJflrr0xODjoi7HlsLrvvIzpq5g4MOiLseWwuu+8jDM25qC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m96Imy5aSn55CG55+z5ZyG5p+x5pSv5pKR552A57qq5b+15aCC44CC44CQ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I6Z+p5oiY44CB6LaK5oiY77yJ57qq5b+15bu6562R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ormiJjnuqrlv7XnopHvvJrlj4jnp7DotorljZfmiJjkuonnuqrlv7XnopH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sIblo6vnuqrlv7XnopHjgIHotormiJjpmLXkuqHlsIblo6vnuqrlv7XnopHjgIHoto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rYnvvIzkvY3kuo7nvo7lm73pppbpg73ljY7nm5vpob/kuK3lv4PljLrvvIz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pfogq/nuqrlv7XloILlh6Dnmb7nsbPnmoTlrqrms5Xlhazlm63nmoTlsI/moJHmnp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m73kvJrlpKfljqbjgJHvvIjlhaXlhoXlj4Lop4LvvIznuqYx5bCP5pe277y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Lya5aSn5Y6m77yM5Yir56ew5Zu95Lya5bGx5bqE77yM5piv576O5Zu95Zu9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L2N5LqO576O5Zu96aaW6YO95Y2O55ub6aG/54m55Yy655qE5Zu95Lya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Y2O55ub6aG/54m55Yy65Zu95a625bm/5Zy65Lic56uv44CC5a6D5piv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5qE6LGh5b6B77yM5piv5rCR5pyJ44CB5rCR5rK744CB5rCR5Lqr5pS/5p2D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44CQ5oC757uf5bqc6YK44oCU55m95a6r44CR77yI57qmMTXliIbpkp/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nmb3lrqvmmK/nvo7lm73mgLvnu5/lupzvvIzlnZDokL3lnKjljY7nm5vpob/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rr7lpJXms5XlsLzkuprlpKfooZfvvIzkuI7pq5jogLjnmoTljY7nm5vpob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nm7jmnJvvvIzlm6DlhbblpJblopnkuLrnmb3oibLnoILlsqnnn7PvvIzmlY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j4Lop4LjgJDoiKrnqbroiKrlpKnljZrnianppobjgJHvvIjnuqYxL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vvIzov5nluqfljZrnianppobmmK/kuJbnlYzkuIroiKrnqbrlkozoiKrlpK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lLbol4/lsZXlk4HmnIDkuLDlr4znmoTljZrnianppobvvIzlkIzml7blroPkuZ/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oJTnqbbkuK3lv4PvvIznoJTnqbbpobnnm67ljIXmi6zoiKrnqbrjgIHlpKrnqb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p5HlrablkozmioDmnK/vvIzlnLDnkIPnp5HlrablkozooYzmmJ/lrabjgILppo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jYPlsZXlk4HvvIzljIXmi6zku6PooajlsJbnq6/mioDmnK/nmoTpo57mnLrjgIH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majjgIHngavnrq3jgIHlr7zlvLnjgIHlkITnp43oiKrnqbrlj5HliqjmnLrlkozmj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qKHlnovvvIzmraTlpJbov5jmnInph43opoHoiKrnqbrlj7Llrp7nmoTpgZfnlZnnianl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55qE6I6x54m56aOe6KGM5Zmo44CB5ZOl5Lym5q+U5Lqa6Zi/5rOi572XMTHlj7fmjIf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YnjgILlnKjlpKfljoXnmoTkuIDlpITlsZXlj7DvvIzov5jpmYjliJfnnYAxOTY55bm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i/5rOi572X6aOe6Ii555qEM+WQjeWuh+iIquWRmOS7juaciOeQg+S4iuW4p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agh+acrO+8muWcqOi/memHjO+8jOaCqOWwhuinpuaRuOWIsOecn+ato+eahOac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s++8jOS9k+mqjOS4juWkluWkquepuuS6suWvhuaOpeinpueahOa/gOWKqOS5i+aD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juebm+mhv+KAlOe6vee6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57q957qm5paw5rO96KW/77yI6L2m56iL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emuyAzMjDlhazph4zvvInvvIzmmZrkuIrlhaXkvY/phZLlupfkvJHmga/jgIL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mm7TlhYXliIbnmoTkuqvlj5foh6rnlLHmtLvliqjml7bpl7TvvIzku4rml6X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mmZrkuIrmirXovr7lkI7lnKjjgJDmvrPmi5zlrqLov57plIHppJDljoX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ur3nuqbnvo7lvI/niZvmjpLjgJHvvIjlpoLpgYfnibnmrormg4XlhrXliJ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IPms5XnvZfmiJbmrKHml6XlronmjpLvvIkNCumAlOS4reW7uuiuruiHqui0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fjua4uOiniCvoh6rnlLHop4Lmma/lj7Ar6ZW/5pyo6Iqx5ZutK+i0ueWfjumAoOW4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see6pjPlsI/ml7bvvIkNCui0ueWfjuaYr+WuvuWkleazleWwvOS6muW3nuac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+8jOWug+aYr+e+juWbveeLrOeri+aImOS6ieaXtueahOmmlumDve+8jOS4u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HuuW3qOWkp+i0oeeMrueahOWvjOWFsOWFi+ael+eahOWHuueUn+Wcs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uq+OAke+8iOWkluingu+8ieOAgeaXqeacn+WbveS8mu+8iOWkluingu+8i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5v+Wcuu+8jOeLrOeri+Wuq+aYr+e+juWbveiRl+WQjeWOhuWPsue6quW/t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ueWfjuWbveWutueLrOeri+WOhuWPsuWFrOWbreWGhe+8jDE3MzLvvZ4xNzU2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LiA5bqn5Lik5bGC5pen5byP57qi56CW5qW85oi/77yM5Lmz55m96Imy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mz55m96Imy55qE5bCW5aGU77yM5q2j5bGL5ZKM5aGU5LmL6Ze06ZW25bW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35pyJ57qq5b+15oSP5LmJ55qE6Ieq55Sx6ZKf44CC6Ieq55Sx5LmL6ZKf4oCU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Kf44CR77yI5aaC6YGH54m55q6K54q25Ya15pS55Li65aSW6KeC77yJ77yM6Ieq55Sx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5Lq655qE6aqE5YKy77yM5piv5Li66Ieq55Sx6ICM5aWL5paX5LiN5q2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6LGh5b6B44CC5a6D55qE6ZKf5L2T5LiK5Yi75pyJ5rqQ5LqO5Zyj57uP44C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L5Lit5LiA5Y+l6K+d4oCc5ZCR5ZCE5Zyw55qE5omA5pyJ5bGF5rCR5a6j5biD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Ieq6LGq55qE6KGo56S6552A576O5Zu955qE5Lyf5aSn54us56uL77yM5oSP5Lm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L+Z5Y+j6ZKf55Sx5a6+5aSV5rOV5bC85Lqa5bee6K6u5Lya55SoMTAw6Iux6Z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R5Lym5pWmV2hpdGUgQ2hhcGVs5bel5Y6C6K6i5Yi277yMMTc1MuW5tOWujO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WuieaUvuWcqOS6hui0ueWfjuOAgueZu+OAkOiHqueUseinguaZr+WPsOOAkeS7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uS4gOWPt+eahDU35bGC6auY5qW86YeN5paw6K6k6K+G6LS55Z+O77yM55m75Li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A6auY55qE6KeC5pmv54K544CC5LmY5Z2Q5YWI6L+b55qE55S15qKv77yMNzXnp5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liLA4ODPoi7HlsLrnmoTpq5jluqYh5LulMzYwwrDop4bph47poobnlaXotLnln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IXmi6zluILmlL/ljoXjgIHlvrfmi4nnk6bmsrPlkozmlq/lupPln7rlsJTms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JToipLnibnlhazlm63jgIHni6znq4vljoXlkozoj7LliKnokZflkI3mma/ngr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ouqvpmr7lv5jjgILjgJDplb/mnKjoirHlm63jgJHkuZ/np7DmnZzpgqb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m73mjpLlkI3nrKzkuIDnmoToirHlm63vvIzlm6DkuLrlroPljp/mmK/mnZzpgq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pgJrnlKjmsb3ovablhazlj7jokaPkuovplb/mnZzpgqblhYjnlJ/nmoTnp4Hkur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hazlm63ljaDlnLAxLDA1MOiLseS6qe+8iOe6puWQiDQuMjXlubPmlrnlhazph4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qTlpJblm63lkozmuKnlrqTlm63lkIQyMOS4qu+8jOagveWfueenjeakjeWQh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TEuMeS4h+S9meagqu+8jOWFtuS4reeZvuW5tOiAgeagkeWSjOadpeiHquWFqOeQg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h+ePjeW8guiNieS4jeiuoeWFtuaVsOOAgumZpOS6huiKseWTgeenjeWkm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reiJuuiuvuiuoeS5n+aYr+eyvue+juaXoOavlOOAgui1sOWcqOmCo+mHj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Juuacr+eahOS6q+WPl+OAguOAkOi0ueWfjumAoOW4geWOguOAkeebtOWxnuS6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aUv+mDqO+8jOaYr+e+juWbveacgOaXqeeahOmAoOW4geWOguOAguWni+W7uuS6jjE3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ZPml7bljY7nm5vpob/ku7vmgLvnu5/vvIzotLnln47mmK/nvo7lm73pppbpg7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joLlnYDlnKjnrKzkuIPooZflkozpmL/pvZDooZfnmoTkuqTnlYzlpI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oLlnYDlnKjnrKzkupTooZflkozpmL/pvZDooZflj6PvvIzkuo4xOTY55bm0OOac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oiQ77yM5a6D5a6e6ZmF5LiK5piv6LS55Z+O6YCg5biB5Y6C55qE56ysNOS4quWO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7j+i/h+WuieajgOS7peWQjuS5mOeUteair+WIsOS6jOalvO+8jOmalOedgOeOu+eS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mAoOW4geWOguW3peWOgu+8jOeci+WIsOS4gOWNt+WNt+mHkeWxnuW4pue7j+i/h+aV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6j+WQju+8jOmAkOa4kOWPmOaIkOS4uuS4gOaemuaemuehrOW4ge+8jOWGjee7j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Qju+8jOWMheijhei/kOW+gOmTtuihj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ms73op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vee6puaWsOazveilv+KAlOabvOWTiOmhv+KAl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IueKAlOWNjuWwlOihl+KAlOesrOS6lOWkp+mBk+KAlOeZu+mhtuW4neWbveWkp+WO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KeC5pmv5Y+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kuIrkuZjovabliY3lvoDjgJDmm7zlk4j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ZjoiLnlj4Lop4Lnvo7lm73nsr7npZ7nmoTosaHlvoHigJToh6rnlLHlpbPnpZ7lg4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joiLnnjq/lspvmuLjnuqYx5Liq5bCP5pe277yM5LiN5LiK5bKb77yJ77yM5Lq65Lus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Ieq55Sx5aWz56We5YOP77yM5q2j5byP5ZCN56ew5piv4oCc6Ieq55Sx54Wn6IC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6We4oCd77yM5a6D5piv576O5Zu95Zu95a6255qE57qq5b+156KR44CC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ue55yL57q957qm5pyA57mB5Y2O55qE5pu85ZOI6aG/5aSn5qW8576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Zu956ys5LiA5aSn6YO95Lya55qE6a2F5Yqb44CC5LiL6Ii55ZCO5ri46KeI44C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44CR77yI57qmMjDliIbpkp/vvInvvIznur3nuqbor4HliLjkuqTmmJPmiYDlko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k5zniZvjgILjgJA5MTHlvZLpm7blnLBHcm91bmQgWmVyb+OAke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eW5tDnmnIgxMeaXpe+8jOe6vee6puS4lui0uOS4reW/g+mBh+iire+8jOS4vuS4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iuOAguWOn+mrmOe6pjQxNeexs+eahOS4pOW6p+WPjOWtkOWkp+alvOi9sOeEtuWAkuW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gOeJh+W6n+Win++8jOmAoOaIkOS6hjMwMDDlpJrkurrkuKfnlJ/vvIzmiJDkuLo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iuqeaJgOacieS6uuaXoOazleW/mOaAgOeahOmVnOWktOOAgjkxMeS6i+S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Ej+S4uuWvvOW8ueebruagh+aIluaguOijhee9rueIhueCuOeCueeahOKAnOW9kumb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4gOivje+8jOaIkOS4uuS4lui0uOS4reW/g+S4gOeJh+W6n+Win+eahOS7o+en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a4uOWuoue6vee6puS5i+ihjOeahOW/heWIsOWcuuaJgOOAguWJjeW+gO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i0reeJqeWkqeWggiDnrKzkupTlpKfpgZPjgJHoh6rnlLHmtLvliqj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Lrkuobkvr/kuo7mgqjmm7TlhYXliIbnmoTkuqvlj5fnrKzkupTlpKfpg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ZDotqPvvIzku4rml6XljYjppJDlnKjnrKzkupTlpKfpgZPoh6rnkIbvvInvvI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gLvpg6jjgJHvvIjnuqYxNeWIhumSn++8jOWkluingu+8iSzokZflkI3nmo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pKfljqbnlLHkuIDnu4Tlu7rnrZHluIjoirHkuoblha3lubTml7bpl7Torr7or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kvJrorq7lpKfmpbzph4zmnInlronlhajnkIbkuovkvJrkvJrorq7ljoXjgIH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L7kvJrnkIbkuovkvJrlkozmiZjnrqHnkIbkuovkvJrkvJrorq7ljoX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kuI3lsZ7kuo7ku7vkvZXlm73lrrbnmoTigJzlm73pmYXpooblnJ/igJ3jgILjgJ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5bid5Zu95aSn5Y6mODblsYLop4Lmma/lj7DjgJHvvIjnuqYx5bCP5pe277yM5YWl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rKh5pyJ55m75LiK5bid5Zu95aSn5Y6m6KeC5pmv5Y+w562J5Lq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yf5q2j55qE57q957qm44CC5bid5Zu95aSn5Y6m6KeC5pmv5Y+w5L2N5LqO5pu8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t5b+D56ys5LqU5aSn6YGTLOavj+WkqeaXqeaZqDjngrnliLDlh4zmmagy54K5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ODblsYLop4Lmma/lj7Dot53nprvlnLDpnaIzMjDnsbMgLCDlrqTlhoX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kvb/mgqjml6DorrrlnKjnmb3lpKnlpJzmmZrvvIzpmLPlhYnpo47pm6jpg73og70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nur3nuqbnmoTml5bml47lpJrlp7/jgILmmZrkuIrlhaXkvY/mlrDms73opb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7uuiuruihjOeoi++8muiHqui0ueWPguWKo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a4uO+8iOe6pjEuNeWwj+aXtu+8iea4uOiniOS4jeWknOWfjuabvOWTiOmhv++8j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uiAgO+8jOmznuasoeagieavlOeahOmrmOalvOWkp+WOpui2s+S7peiuqeaCq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4uOiniOeBr+eBq+i+ieeFjOOAgei9puawtOmprOm+meeahOaXtuS7o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knOaZr+iuqeS9oOebruS4jei9rOedm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lrD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vee6puKAlOazouWjq+mhv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Oe+juWbvemprOiQqOivuOWhnuW3nueahOmmlu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WfjuW4gi3ms6Llo6vpob/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lOS4reW7uuiuruiHqui0ueihjOeoi++8muWJjeW+gOWMl+e+juS4nOmD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b2RidXJ5IE91dGxldHPlpaXnibnojrHmlq/otK3nianvvIjnuqY0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I3lvrfmn4/nkZ7lpaXnibnojrHmlq/mmK/kuIDlpITljaDlnLDpnZ7luLjovr3pm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LrlpKflnovllYblnLrvvIzmgLvlhbHmnIkyMjHpl7TllYblupfvvIzkuL7lh6H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rnlh7rnmoTkuJbnlYzlkI3lk4HvvIzpg73og73lnKjov5nph4zmib7liLDvvI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7fmoLznlJroh7PkvY7oh7My44CBM+aKmO+8jOWwveaDheS6q+WPl+i0reeJ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KApuKApuWlpeeJueiOseaWr+acgOaXqeivnueUn+S6jue+juWbve+8jOi/hO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S4gOeZvuW5tOeahOWOhuWPsuOAguWlpeeJueiOseaWr+acgOaXqeWwseaYr+KAn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mUgOW6l+KAneS4k+mXqOWkhOeQhuW3peWOguWwvui0p+OAguWQjuadpemAkOa4k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ouaFouW9ouaIkOexu+S8vFNob3BwaW5nIE1hbGznmoTlpKflnovotK3nian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XnibnojrHmlq/lkLjlvJXpob7lrqLmnInkuInmoLfms5Xlrp3vvJrpqbD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igJTigJTojZ/okIPkuJbnlYzokZflkI3miJbnn6XlkI3lk4HniYzvvIz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vvIzotKjph4/kuIrkuZjvvJvpmr7ku6Xmg7PosaHnmoTkvY7ku7figJTigJT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7oh7MxLTbmipjnmoTku7fmoLzplIDllK7vvIzniannvo7ku7flu4nvvIzmtojotLn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uYvoi6XpuZzvvJvmlrnkvr/oiJLpgILnmoTmsJvlm7TigJTigJTov5znprvluIL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vvIzotKflnLrnroDmtIHjgIHoiJLpgILjgILlhbbkuK3ljIXmi6zpmL/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JHpl7Lns7vliJdBWCBBcm1hbmnvvIzlt7TluIPnkZ5CdXJiZXJyee+8jEJvdHRlZ2FW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vIhCVu+8ie+8jOa9rua1geacjemlsENL77yM55S35aWz5YyFQ29hY2jvvIznsr7lk4H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b2xlIEhhYW7vvIzmva7mtYHlk4HniYxEaWVzZWzvvIzmnbDlsLzkuppaZWduYe+8jOiK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bmRp77yM5LmU5rK76Zi/546b5bC8R2lvcmdpbyBBcm1hbmnvvIzlj6TnkKZHdWNja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WTgeeJjEd1ZXNz77yM5rOV5Zu96bOE6bG8TGFjb3N0Ze+8jOS5neilv05pbmUgV2Vz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aLiei+vlByYWRh77yM5aWi5L6I5ZOB54mMU2FsdmF0b3JlIEZlcnJhZ2Ftb++8j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JjFN0LkpvaG7vvIznsr7lk4HpnovnsbtUT0TigJlT77yM6IyD5oCd5ZOyVmVyc2Fj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6Llo6vpo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PguiAg+iIquePreS/oeaBrzpIVTQ4MiZuYnN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TUFZJm5ic3A7IEJPU1BFSyZuYnNwOyBISzMwJm5ic3A7IOi1t+mjnjE3OjEw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E5OjAwKzE8YnIgLz4NCuaXqemkkOWQjuazouWjq+mhv+mrmOagoe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bq755yB55CG5bel5a2m6Zmi77yM57yp5YaZ77yaTUlU44C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hoXvvInigJzkuJbnlYznkIblt6XlpKflrabkuYvpppbigJ3lnKjov5nmiYD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rDku6PnmoTmoKHlm63vvIzlj6/ku6XnnIvliLDlj6TlhbjnmoTmsoPlhYvnuqrlv7X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mva7nmoTopb/okpnmlq/mpbzvvIzkuqvlj5fkuKTnp43msJvlm7TlnKjlk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hoXnmoTlr7nmipfkuI7nu5PlkIjjgII8YnIgLz4NCuOAkOWTiOS9m+Wkp+Wt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M5YWl5YaF77yJ5aSn5ZCN6byO6byO55qE5ZOI5L2b5aSn5a2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5b+F6aG75Y6755qE5Zyw5pa577yM6L+Z5omA5aSn5a2m5pyJOOS9je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S8l+Wkmuivuui0neWwlOiOt+W+l+iAhe+8jOiiq+WFrOiupOS4uu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htuWwlueahOmrmOetieaVmeiCsuacuuaehOS5i+S4gOOAguWPguinguOAkO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ouWTiOS9m0pvaG4gSGFydmFyZOOAkeeahOmbleWDj++8jOWkp+WutuaOkumYn+Wcq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aLjeeFp++8jOaNruivtOi/meaYr+avj+S4gOS9jeadpeWIsOi/memHjOeahOWtp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+S5i+WkhO+8jOebuOS8oOinpuaRuOe6pue/sOKAouWTiOS9m+eahOW3puiEmuS8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jOaJgOS7pei/meS9jeiRl+WQjeaNkOi1oOS6uueahOW3puiEmuiiq+aRqea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umUg+mUg+OAguihjOi1sOWcqOOAkEhhcnZhcmQgWWFyZOOAkeWPpOiAgemfteaWh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iNieWdquagkeacqOWwj+i3r++8jOaso+i1j+WPpOiAgeW7uuetke+8jOa8guS6r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+8jOaEn+WPl+WTiOS9m+aWh+WMluOAgjxiciAvPg0K5LiL5Y2I5LmY6L2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LmY5py66L+U5Zue5YyX5Lqs44CC77yI6Leo6La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l5pyf5Y+Y5pu057q/77yM5pel5pyf6Ieq5Yqo5aKe5Yqg5LiA5aSp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5oSJ5b+r55qE5peF56iL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6lOaYn+a1t+WNl+iIquepuuW+gOi/lOazouWjq+mhv+ebtOmjnu+8jOWNleeCu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a4uOS4nOWyuO+8jOmAhuaXtumSiOeOr+e6v+a4uOiniOS4nOa1t+WyuOWQjeWfj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1sOWbnuWktOi3r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o5Zu96IGU6L+Q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Lrmgqjmj5DkvpvlsYXkvY/lnLDoh7PljJf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gZTov5DkvJjmg6DvvIjpooTorqLml7bpnIDmj5DliY3lkqjor6LvvIn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Ay5Lu26KGM5p2O77yM5Li65oKo6IqC55yB57qmNTAw5Lq65rCR5bi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luqfln47luII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azouWjq+mhv+OAgee6vee6puOAgeW4g+azlee9l++8iOWkp+eAkeW4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bm+mhv+OAgeWlpeWwlOW3tOWwvCZuYnNwO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75ZOB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jgJDnur3nuqbnvo7lvI/niZv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vo7lm73niZvmjpLppJDljoVPdXRiYWNrIFN0ZWFraG91c2Xlk4HlsJ3mraPlrp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ZvmjpLvvJvjgJDnvo7lvI/miYvlt6XllaTphZLjgJHlk4HlsJ3lk4jlvrfpgIr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nmoTmnIDlpb3llaTphZLigJzlpaXlsJTlt7TlsLzlpbbmsrnoib7lsJTigJ3miY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hb/llaTphZLvvJs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theWKm+S4nOWyuDjpobnkuLvpopjlv4XmuLjkuYvlnL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ika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zkuJbnlYzlpYfmma/vvIzlsrjkuIrljbPlj6/mhJ/lj5fkuJbnlYzku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mma/kuYvkuIDnmoTlsLzkuprliqDmi4nlpKfngJHluIPmtanngJrpgLz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msLTmsb3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HljY7nm5vpob/lm73kvJrlsbHluoTvvIzlhaXlhoXlj4Lop4LvvIzlm73kvJrlsb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vo7lm73mgLvnu5/lsLHogYzlhbjnpLzojYnlnarvvIzku7Dop4Llm73kvJrlsbH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mgaLlvJjlo4HnlLv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aLoiKrnqbroiKrlpKnvvIzpmL/ms6LnvZfnmbvmnIjkvKDlpYf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iKrlpKnljZrnianppobvvIzop6bmkbjnmbvmnIjoiLHkuK3lnLDnkIPkuIr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lkJHlhazkvJflvIDmlL7nmoTmnIjnkIPlsqnnn7PkuYvku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kaPluJ3lm73lpKfljqbvvIzop4L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lnLDlubPnur/vvIznq5nlnKg4NuWxgueahOinguaZr+WPsOS4iuS/r+ees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5s+e6v++8jOi/nOecuue6vee6pjM2MOW6puWFqOaZr+S4gOiniOaXoOmB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RpOiHqueUse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Or+Wym+inguWFiea4uOiIue+8jOaQreS5mOa4uOiIueeVhea4uOWTiOW+t+mAi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so+i1j+e6vee6puagh+W/l+W7uuetkeKAlOiHqueUseWls+eln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KRpeaUv+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+8jOWNjuWwlOihl+e6vee6puivgeS6pOaJgO+8jOWVhuS4muW4neWbveS6uuaw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+gOS5i+WcsO+8jOinpuaRuOWNjuWwlOihl+mTnOeJm+i/juadpTIwMTnigJzniZ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igJ3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h6rnlLHkuYvot6/vvIzooYzotbAi576O5Zu95Y6G5Y+yIu+8jOazouWjq+mhv+WOhuWP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uiMtuS6i+S7tuKAneiHqueUseS5i+i3r+ayv+mAlOe7j+i/hzE25aSE5Y+k6L+5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6ZO65bCx6YGT6Lev5ZCN5oms5rW35aSW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Gn5ZOI5L2b5aSn5a2m77yM6YCb55m+5bm05Y+k5YW4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6Z+15paH5Zut5Yy66LWw5Zyo6I2J5Z2q5qCR5pyo5bCP6Lev77yM5qyj6LW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6562R6ZKf5qW877yM5oSf5Y+X5ZOI5L2b5paH5YyW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WPguiAg+mFkuW6l+aIluWQjOetiemFkuW6l+aIv+mXtOiuvuaWv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eS4ieaYn+e6p+WPjOS6uumXtOS9j+Wuv+OAgueUseS6jue+jua0s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mFkuW6l+aYn+e6p+ivhOWumuagh+WHhu+8jOS4uuS/neivgemFkuW6l+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kmumAieeUqOWbvemZhei/numUgemFkuW6l+mbhuWbouaXl+S4i+mFkuW6l+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fpeWQjeOAgeeJueiJsumFkuW6l++8mzxiciAvPg0KMuOAgei3n+Wboua4uOacn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eUqOi9pjctNTbluqfvvIjmnIDnu4jovablnovku6X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Ybkv53or4Hmr4/kurrkuIDmraPluqfvvInvvJs8YnIgLz4NCjPjgIHml6n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mK/miYDpooTlrprphZLlupfmj5DkvpvnmoTkuIDpobnkuI3lj6blpJbmlLblj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nI3liqHvvIzlpoLmnpzlm6DkuLrlooPlpJbmn5DmrrXoiKrnj63otbfpo5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phZLlupfkuI3kuIDlrprog73lpJ/miZPljIXml6nppJDvvIzkuZ/luIzmn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osIXop6PmiJHku6zml6Dms5XpgIDov5jor6Xml6nppJDotLnnlK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WSjOaZmumkkO+8iOS4reW8j+ahjOmkkDEw5Lq6L+ahjDboj5wx5rGk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6aSQ5oiW6KW/5byP5b+r6aSQ77yJ77ybPGJyIC8+DQrms6jvvJr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jYjlkozmmZrppJDmmK/lkKbljIXlkKvku6Xlh7rlm6LpgJrnn6Xph4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ppJDnmoTmoIfmmI7kuLrlh4bjgII8YnIgLz4NCjTjgIHlhajnqIv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h4PmsrnpmYTliqDotLnvvIjlm6Dlm73pmYXmsrnku7fkuI3mlq3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nh4PmsrnpmYTliqDnqI7mj5DljYfogIzov73liqDnm7jlup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vvJs8YnIgLz4NCjXjgIHljIXlkKvmma/ngrnpl6jnpajvvJrluJ3lm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mbvpobY4NuWxgu+8m+e6vee6puiHqueUseWls+elnua4uOiIue+8mzxiciAvPg0KN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S6uui6q+aEj+WklumZq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vZPlnLDlj7jmnLrjgIHlr7zmuLj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lhajnqIvlhbExMDDnvo7ph5Ev5Lq677yM5q2k6LS555So5bCG55Sx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yo5py65Zy65Luj5pS277ybPGJyIC8+DQoy44CB56eB5Lq66LS555So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5Lyg55yf44CB5pS26LS555S16KeG6IqC55uu44CB5a61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44CB6YKu5a+E44CB6KGM5p2O5pCs6L+Q44CB5aSc6Ze05rS75Yqo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Iiq54+t5omY6L+Q6KGM5p2O6LaF6YeN6LS555So5ZKM6Iiq56m65YWs5Y+4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aKe5Yqg77ybPGJyIC8+DQo044CB6Z2e5pel56iL5a6J5o6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aaC77ya5a+85ri45Y+45py66LaF5pe25pyN5Yqh6LS577yb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a+85ri45Zyo6Ieq55Sx5rS75Yqo5pyf6Ze055qE5pyN5Yqh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KD5aSW6Iiq54+t6aOe6KGM44CB5YCZ5py65oiW6L2s5py65pyf6Ze0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76O5Zu95YaF6ZmG6Iiq54+t55So6aSQ5aSn57qm5Li6NS0xMOe+jumHkS/ku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j63nmoTooYzmnY7otLnvvJs8YnIgLz4NCjbjgIHnvo7lm73nrb7or4H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444CB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K+35LuU57uG6ZiF6K+755+l5oK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GU56iL6Iiq54+t6ZmE5Yqg6aG755+l44CL5ZCO5YaN6KGM6LSt5Lmw5pys5qy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aPGJyIC8+DQoxLuOAkOWMl+S6rOS4rei9rOWBnOeVmeaXtumXtOOAk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oi+iIquePremhu+ihlOaOpeWbvemZheiIquePrei1t+mjnuWJjTI05bCP5pe25Ya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v5Yip55So55qE6Iiq54+t77ybPGJyIC8+DQoyLuOAkOWMl+S6rOS4rei9rOWBn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aXheihjOekvuS4jeaPkOS+m+WMl+S6rOS4rei9rOWcsOeahOS9j+Wuv+mih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heWuouaQreS5mOWbveWGheiBlOeoi+iIquePreaKtei+vuWMl+S6rFQx5ZC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W35Y2X6Iiq56m65Lit6L2s5p+c5Y+w55Sz6K+35py65Zy66YWS5bqX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y65Zy66YWS5bqX5oi/6Ze05a6i5ruh5oiW5YW25LuW5Zug57Sg6YCg5oiQ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P5a6/55Sz6K+35aSx6LSl77yM5peF6KGM56S+5ZKM6Iiq56m65YWs5Y+45Z2H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U5Lu75L2V6LS555So77yM55Sx5q2k5bim5p2l55qE5LiN5L6/5pWs6K+3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OAkOWbveWGheiBlOeoi+iIquePreaXtuWIu+OAkeWbveWGheiBlO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+S9k+iIquePreaXtuWIu+eUseiIquepuuWFrOWPuOS+neaNruW9k+aXtuiIquePr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Gs+Wumu+8jOaXheWuouaXoOazleiHqumAieiIquePreaXtuWIu++8jOWQjOa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acuuS6uuWPr+iDveS8muWuieaOkuWcqOS4jeWQjOiIquePre+8jOeUseatp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xiciAvPg0KNC7jgJDlm73lhoXogZTnqIvoiKrnj6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JHlpoLpgYflm73lhoXogZTnqIvoiKrnj63nm7jlupToiLHkvY3mu6Hovb3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oiKrnqbrlhazlj7jkv53nlZnmi5Lnu53liqDphY3lm73lhoXogZTov5D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muLjlrqLor7foh6rooYzotK3kubDmjaLkuZjlhbbku5bkuqTlt6Xlhbf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Js8YnIgLz4NCjUu44CQ5Zu95YaF6IG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R5Zyo5Ye656Wo5ZCO77yM5aaC5p6c5ri45a6i5pS+5byD5L2/55So6aaW5q61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56iL6Iiq54+t77yM5YiZ5peg5rOV5LmY5Z2Q6KGU5o6l55qE5Zu96ZmF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OAkOWbveWGheiBlOeoi+iIquePremAgOaUueOAkeWcqOWHuuelqOWQ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BlOeoi+W+gOi/lOacuuelqOWdh+S4jeWPr+mAgOaUueetvu+8mzxiciAvPg0KN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gZTnqIvoiKrnj63lj5bmtojjgJHlpoLlm6DlpKnmsJTnrYnnibnmror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kuZjlnZDlm73lhoXogZTnqIvoiKrnj63vvIzml4XooYznpL7kv53nlZn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gZTnqIvoiKrnj63nmoTmnYPliKnlubbml6Dms5XpgIDov5Tku7vkvZX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oh6rooYzotK3kubDmjaLkuZjlhbbku5bkuqTlt6XlhbfliY3lvoD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Js8YnIgLz4NCjgu44CQ5Zu95YaF6IGU56iL6Iiq54+t6LSt5L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GU6L+Q6Iiq54+t5Ye65Y+R5Z+O5biC5LiO6L+U5Zue5Z+O5biC6aG75Li6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LiU6aG75b6A6L+U56iL5LiA5ZCM6LSt5Lmw5Ye656Wo77yI6LS555S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K5pa55Zu95YaF6IGU6L+Q6Iiq54+t5pS26LS56KGo77yJ77yM5LiN6IO95Y2V54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6756iL5py656Wo5oiW5Zue56iL5py656Wo77yI5pS+5byD5L2/55So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5Lu75L2V6LS555So77yJ77ybPGJyIC8+DQo5LuOAkOWbveWGheiBlO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S7tuOAkeaXheWuouS9v+eUqOWbveWGheiBlOeoi+iIquePremhu+aMgeacieaV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pOeFp+WOn+S7tuWKnueQhueZu+acuuaJi+e7re+8jOWmguWboOeJueauiu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geaKpOeFp+WKnueQhuS5mOacuuaXtu+8jOWPr+WwneivleS9v+eUq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On+S7tivmiqTnhafpppbpobXlpI3ljbDku7bkuZjmnLrvvIzkvYb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ip7nkIbkuZjmnLrmiYvnu63nmoTnm7jlupTotKPku7vnlLH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jlm73lhoXlkITlnLDljLroiKrnqbrokKXkuJrpg6jlnLDli6Tlronmo4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kIzvvIzlu7rorq7mkLrluKbmiqTnhacr6Lqr5Lu96K+B5Y6f5Lu25pyA5Li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TU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3433F76B025A55A2D2ADE7595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