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4F2E63A370415735FA184B4C77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4F2E63A370415735FA184B4C77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X1/ml4XmuLjnur/ot6/lm73lhoXml4XmuLjljY7kuJz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Km5Zue5rGf5Y2X44CR77ya5Y2O5Lic5LqU5biC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yDkuKTlpKfmsLTkuaHlkajluoQg5LmM6ZWHIOeJm+mmluWxseOAge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i/kOays++8iOiLj+W3nuaut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NeW4g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Bq+i9pi3ljZ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S6rCAvIOW4u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XoOmUoS0t6IuP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ajluoTlpJbmiJb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S3mna3lt54tLe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IOmVhyD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mM6ZWH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j7ngavovab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Jm5ic3A75YyX5Lqs5LmY54Gr6L2m5Y2n6ZO66LW05Y2X5Lqs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VDY1PC9zcGFuPu+8iDxzcGFuPjIxOjM0LTwvc3Bhbj7mrKHml6U8c3Bhb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Y8c3Bhbj5UMTA5IDwvc3Bhbj7vvIg8c3Bhbj4xOTozMC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Dc6MDE8L3NwYW4+77yJ5oiWPHNwYW4+SzEwMTwvc3Bhbj7vvIg8c3Bhbj4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c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IOWboOeBq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TgeWPkei9puaXtumXtOWPmOWMlumikee5ge+8jOS7peS4iuS6pOmAm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HhuehruaXtumXtOS7peWHuuWboumAmuefpeS4uuS4u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Bq+i9pi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Ey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Y2X5Lqs5o6l56uZ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E6MDDliY3mirXovr7ljZfkuqznmoTlrqLkurrvvIzotaDpgIH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vlrZDlupk8c3Bhbj4tPC9zcGFuPuenpua3rumjjuWFieW4puOAkTwvYj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ma/ljLrigJ3vvIzigJzkuK3lm73ml4XmuLjog5z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kvbPigJ3vvIzigJzlhajlm73ph43ngrn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K3lm73nrKzkuIDljoblj7LmlofljJblkI3msrP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gZrkuLrljZfkuqznmoTmr43kur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a3mnJ3nmoTlkI3pl6jmnJvml4/ogZrpm4blnLDvvIzliLDllJDlrovnmoTig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p6bmt67ov5HphZLlrrbigJ3vvIzlho3liLDmmI7muIXigJzljYHph4znj6DluJj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sJHlm73nmoTmtYblo7Dnga/lvbHlkozpo47kupHpmYXkvJrvvIznp6bmt67msr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pJrlsJHnuYHljY7vvIzkuZ/nu4/ljobkuoblpJrlsJHoi6bpmr48c3Bhbj4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M5LuK5Y2B6YeM56em5reu57mB5Y2O5pu06IOc5piU77yM5LmM6KGj5be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44CB5paH5b635qGl44CB5aSr5a2Q5bqZ5bm/5Zy644CB5Lic6KW/5biC77yM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biC44CB6KGX5ZCI5LiA77yM54us5YW354m56Imy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6K+05piO77ya5q2k5pmv54K5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M5ri46KeI5pe26Ze06ZW/55+t5Y+W5Yaz5LqO5a6i5Lq6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pe26Ze077yM5Li65L+d6K+B5aSr5a2Q5bqZ5rWP6KeI5pe26Ze077yM5bu66K6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HNwYW4+MTE6MDA8L3NwYW4+5YmN5oq15a6B55qE54Gr6L2m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YmN5oq15a6B55qE6aOe5py644CC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LWg6YCB5ri46KeIPGI+44CQ54mb6a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KAnOaxn+iLj+WNgeWkp+aWsOaZr+WMuuS5i+mmluKAn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Klei1hDEwMOWkmuS6v+aJk+mAoOeahOaZuuaFp+Wco+Wxse+8jOW/g+eBt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Nl+S6rOWNl+mDiu+8jOWPiOWQjeWkqemYmeWxseOAguS9m+aVmeeJm+WktO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ys+mjnuaKl+mHkeaVheWcsOOAguaWsOW7uuaIkOW8gOaUvueahOS9m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+pO+8iOS9m+mhtuWuq+OAgeS9m+mhtuWhlOOAgeS9m+mhtuWvuu+8ie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wpOWFtuaYr+S9m+mhtuWuq+WGheS+m+WlieacieKAnOS9m+aV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eJqeKAneKAlOKAlOmHiui/pueJn+WwvOS9m+elluS9m+mhtumqqOiIjeWIq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OAgueJm+mmluWxseiHqueEtumjjuWFieengOS4ve+8jOmjjuaZr+aXluaXj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mlueDn+WymuKAneaYr+KAnOmHkemZtTQ45pmv5LmL5LiA4oCd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s6jvvJrmma/ljLrlsI/kuqTpgJroh6rnkIbvvI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g8Yj7jgJDpkp/lsbHCt+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uuOAkTwvYj7igJTigJTigJzlm73lrrY8c3Bhbj41QTwvc3Bhbj7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lm73lrrbph43ngrnpo47mma/lkI3og5zljLrigJ3vvIzigJzlhajlm73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vvIzigJzkuK3lm708c3Bhbj4yMDwvc3Bhbj7kuJbnuq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kuqfigJ3lkI3lvZXjgILigJzlm73lrrbmo67mnpflhazlm63igJ3jgILpkp/lsb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tKvph5HlsbHvvIzkvY3kuo7ljZfkuqzln47kuJzjgILpm4boh6rnhLbpo47lhYn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o7kuIDouqvjgILkuK3lm73ov5Hku6PkvJ/lpKfnmoTmsJHkuLvpnanlkb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rZnkuK3lsbHlhYjnlJ/nmoTpmbXlr53vvIzlj4rlhbbpmYTlsZ7nuqrlv7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KvpmbXlm63lpKfpgZPjgIHljZrniLHlnYrlj4rljZrniLHlub/lnLrjgIHnpZ7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Xpl6jjgIHnopHkuq3jgIEzOTLnuqflj7DnuqfjgIHnpa3loILnrYnjgILigJzlt43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kuK3ljY7prYLvvIzmsJHml4/ohIrmooHmtanmsJTlrZjvvIzmnIDniLHkuJzpg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oZDlhpvnmb7kuIflsbnpo47kupHigJ3igJTov5zlsbHov5HmuZ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kh+azqOOAkeWRqOS4gOS4reWxsemZteaZr+WMuumXremm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bv+aNouaIkOiRl+WQjeeahOOAkOWkp+aKpeaBqeWvuuOAke+8iOKAnOaxn+iLj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Zr+WMuuKAneS5i+S4gO+8jOKAnOS4lueVjOS4reWPpOesr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Nl+S6rOW4gumHjeeCueaJk+mAoOeahOWOhuWPsuaWh+WMluaZr+WMuu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vuuWhlOW3suaIkOS4uuKAnOWNl+S6rOWNgeWkp+aWsOaZr+inguKAneS5i+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HkemZteeJueiJsue+jumjn+OAgui1tOmFkuW6l++8jOWFpeS9j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gLyDluLj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g6ZShLS3oi4/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i1tOKAnOWFhea7oea4qeaDheWSjOawtOKAneeahOKAnOWk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S5i+WfjuKAlOKAlOaXoOmUoeOAgua4uOiniDxiPuOAkOmUoeaDo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Yj7igJTigJTigJzlurfnhpnkub7pmobljYHkuIvmsZ/ljZflt6HmuLj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6DplKHljoblj7LmlofljJbnmoTlpKnnhLbljZrnianppobigJ3vvI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pooTlpIflkI3lvZXjgILkvY3kuo7ml6DplKHluILljLrplKHlsbHlkozmg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pPvvIzkuqzmna3lpKfov5DmsrPkuYvnlZTvvIzpm4boh6rnhLbpo47lhYn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ouqvjgILljIXlkKvmnInlm63mnpfjgIHlj6Tov7njgIHlj6Tlr7r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Ynor7jlpJrmma/ngrnjgII8Yj7jgJDmg6DlsbHms4njgJE8L2I+4oCU4oC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rOJ4oCd77yb5ZSQ5Luj6Iy25Zyj6ZmG57695Lqy54K577yM5a6L5Luj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c5Z2h5aSa5qyh5YWJ5Li044CCPGI+44CQ5Y+k5Y2O5bGx5a+644CRPC9i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DoOWxseWvuu+8jOaxn+WNl+iRl+WQjeWPpOWvuu+8jOW7uuS6juWNl+acne+8j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vumahuWNgeasoeWNl+W3oeaLnOiwku+8m+OAkDxiPuWvhOeVheWbreOAkTwvY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kZflkI3lm63mnpfvvIzkuZ/mmK/kub7pmobnmofluJ3mnIDllpzniLHnmoT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Jvljp/lkI3igJzlh6TosLflsbHluoTigJ3vvIzlu7rkuo7mmI7ku6P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j6TplYflj4rlkI3kurrnpaDloILnvqTjgJE8L2I+4oCU4oCU5LiW6YGX6aKE5aS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YWo5Zu96YeN54K55paH54mp5L+d5oqk5Y2V5L2N44CCPGI+44CQ5p2c6bmD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aYpei1j+adnOm5g++8jOengOiJsua7oeWbreOAguadnOm5g+iKseaYr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4guiKse+8jOWTgeenjee5geWkmu+8jOe+juS4jeiDnOaUtuOAgjxiPuOAkOaDo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Wi+OAkTwvYj7igJTigJTkvZPpqozoiIzlsJbkuIrnmoTomZTor5rvvIzljYjpp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r7rmlovloILlhoXnlKjmraPlrpfnmoTntKDmlosNCuOAgiDms6jvvJrmg6Dlsb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DmlovvvIzkvJfnlJ/lubPnrYnvvIzppJDmoIcxNeWFgy/kurrvvIzlpoLpgYflr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m6DlkITnp43ljp/lm6Dml6Dms5Xmj5DkvpvnlKjppJDvvIzmiJHlhazlj7j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eWFgy/kurrvvIznlLHlrqLkurrkuo7mg6DlsbHlj6TplYfoh6rnkIbjgIL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ppbmibkyNOW6p+WOhuWPsuaWh+WMluWQjeWfjuKAneOAge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OAgeKAnOWkqeWgguS5i+WfjuKAneKAlOKAlOiLj+W3nuOAgjxiPuOAkOW5s+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aWh+WMluihl+WMuuOAkTwvYj7igJTigJTigJzkuK3lm73ljYHlpK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ZfljLrigJ3kuYvkuIDjgILkvY3kuo7oi4/lt57lj6Tln47kuJzljJfpmoXvvIzmmK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4Tku4rkv53lrZjmnIDlrozmlbTjgIHop4TmqKHmnIDlpKfnmoTljoblj7LooZ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4/lt57lj6Tln47nmoTnvKnlvbHjgIIyNTAw5aSa5bm05p2l77yM6KGX5Yy6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+d5oyB552A4oCc5rC06ZmG5bm26KGM44CB5rKz6KGX55u46YK74oCd5Y+M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l5Y+K4oCc5bCP5qGl5rWB5rC044CB57KJ5aKZ6bub55Om4oCd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6ev5reA5LqG5p6B5Li65Liw5a+M55qE5Y6G5Y+y6YGX5a2Y5ZK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6KeIPGI+44CQ6ICm5Zut44CRPC9iPuKAlOKAlOKAn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KAnOWFqOWbvemHjeeCueaWh+eJqeS/neaKpOWNleS9jeKAne+8jOKAnOiLj+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KAneOAguS4u+imgeaZr+eCueacieOAkOS4nOiKseWbreOAkeOAgeOAkOi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eOAgeOAkOi9vemFkuWgguOAkeOAgeOAkOm7hOefs+Wkp+WBh+WxseOAke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puWbreS5puWcuuaso+i1j+KAnOS4lueVjOmdnueJqei0qOaWh+WMlumBl+S6p+KA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3nuivhOW8ueOAkTwvYj7nmoTnsr7lvanooajmvJTjgII8Yj7jgJDnm5jpl6jkuI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4oCU4oCc5YWo5Zu96YeN54K55paH54mp5L+d5oqk5Y2V5L2N4oC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+O6KW/5Y2X6ZqF77yM5Y+k6L+Q5rKz5LmL55WU44CC5Li65Lit5Zu9546w5a2Y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C06ZmG5bm26IGU5Z+O6ZeoLOaYr+iLj+W3nuWPpOWfjueahOagh+W/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LljJfnnIvplb/ln47kuYvpm4TvvIzljZfotY/nm5jpl6jkuYvnp4Ai5LmL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eo44CB55Ge5YWJ5a+65aGU5Y+K5ZC06Zeo5qGlMyDmma/jgILkuZjovabotb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0tLTxiPuWRqOW6hDwvYj7jgILnlKjmmZrppJDvvIzkuo7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4HlsJ3msLTkuaHnibnoibLppJDppa7jgILkuYvlkI7lkajluoTplYf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lj6TplYfljLrpl6jnpajvvInjgILotbTphZLlupflhaXkvY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PGI+5o6o6I2Q5Y2H57qn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2k5aSp6KGM56iL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44CK5aeR6IuP5rC06Z+144CL5aWX6aSQ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4CQ5ZGo5b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R5pma5ri4PHNwYW4+Kzwvc3Bhbj7lpJzmuLjjgJE8c3Bhbj4rPC9zcGFuPuOAk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kp+Wei+aIt+WkluWunuaZr+a8lOWHuuOAkTxzcGFuPis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PHNwYW4+LTwvc3Bhbj7oiLnmuLjoi4/lt57njq/ln47msrPjgJHvvJv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TjlhYM8c3Bhbj4vPC9zcGFuPuS6uu+8iOmXqOW4guS7tzxzcGFuPjM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WQq+eOr+Wfjuays+a4uOiIueelqO+8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elqO+8mzxzcGFuPjEuMjwvc3Bhbj7nsbPku6XkuIvlhL/nq6XlhY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qfnlJ/otLnnlKjvvIzpnIDmuLjlrqL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vvIn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lkajluoTlj6TplYflpJzmuLjjgJHigJTigJTigJzkuK3lm73nrKzkuIDmsLTkua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m73lrrY8c3Bhbj41QTwvc3Bhbj7nuqfmma/ljLrigJ3jgILlgo3mmZrlko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lsJHkuobnmb3lpKnnmoTmmoTpl7nvvIzlpJrkuoblh6DliIb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IzliKvmnInkuIDnlarmhI/looPjgILlkKvokZflkI3nmoTlj4zmoaX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oXjgIHmsZ/ljZfnrKzkuIDljoXigJTigJTmsojljoXjgIHlr4zlronmoaXnrYn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jgJDjgIr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vjgJHlpKflnovmiLflpJblrp7mma/mvJTlh7rvvIzkuK3lm73nrKzkuIDpg6j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ljZfljp/nlJ/mgIHmlofljJbnmoTmsLTkuaHlrp7mma/mvJTlh7rvvIzmvJTlh7r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bDnmb7kurrvvIzml6LmnInkuJPkuJrmvJTlkZjvvIzov5jmnInlpKfmibnmnaX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KzkuIDnur/nmoTmnKzlnLDlhpzmsJHjgIHmuJTmsJHjgIHluILmsJHvvIzmlbTlj7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blr4zmnInnlJ/mtLvmsJTmga/lkozluILkupXmsJTmga/jgILmvJTlh7rlnKj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YHmsLTjgIHkurrlrrbigJ3nmoTnu4/lhbjnjq/looPph4zlsZXlvIDvvIzmvJT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lh7rlpYfvvIzlhbblnLDln5/mgKfjgIHmsJHkv5fmgKfjgIHop4LotY/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mgKfjgIHoibrmnK/mgKfloKrnp7DkuJbnlYzkuIDmtYHmvJToibrkuYv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44CQ5aSn6L+Q5rKzPHNwYW4+LTwvc3Bhbj7oiLnmuL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q/ln47msrPjgJHkuZjkvJHpl7LnlLvoiKvoiLnmuLjigJzkuJbnlYz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pKfov5DmsrM8c3Bhbj4tPC9zcGFuPuiLj+W3nueOr+Wfjuays+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awtOWkqeWgguKAneKAlOKAlOiLj+W3nuWfjueahOmjjuaDhemjjuiyjO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IsOWnkeiLj+inge+8jOS6uuWutuWwveaeleays+KAneeahOivl+aDheeUu+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ajluoTlpJbmiJb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S3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KAnOS6uumXtOWkqeWgguS5i+WfjuKAneKAlOKAlOadreW3nu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OAkOiSguazsOWwvOWcsOefv+WxlemmhuOAkeOAguS6juWkp+a4h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+meS6leiMtuWbre+8jOWTgeWwneeJueiJsuiMtuS5oeS6uuWutuWGnOWutu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i1oOmlruS4gOadr+m+meS6leiMtu+8iOm+meS6leiMtuS7peKAnOiJs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mDgeOAgeWRs+mGh+OAgeW9oue+juKAneWbm+e7neS6juS4gOi6q+aYr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MtuS5i+mmlu+8ieOAgjxiPuOAkOWkp+a4heiwt+aZr+WMuuOAk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fmuIXosLfkvY3kuo7mna3lt57lha3lpKfml4XmuLjljLrkuYvkuIDnmoTpvpn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mK/pm4bnlJ/mgIHjgIHlhpzkuJrop4LlhYnjgIHlnoLpkpPmjqLpm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kvJHpl7LluqblgYfljLrvvIzooqvoqonkuLrigJzlpKn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ov5nph4zmsJHpo47mt7PmnLTjgIHmuKnppqjlj6Tmn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nq7nmnpfvvIzmnInmvKvlsbHnmoTojLbmoJHvvIznva7ouqvlhbbkuK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r7lvpfnmoTmuIXmlrDnqbrmsJTvvIzorqnouqvlv4Poh6rnhLbmlL7mnb7jgII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8L2I+77yI5LiW55WM5paH5YyW6YGX5Lqn77yM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m73lrrbph43ngrnpo47mma/lkI3og5zljLrvvIk8Yj7jgJDmm7LpmaLpo47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KW/5rmW5Y2B5pmv5LmL5LiA77yM5Y2X5a6L6L+Z6YeM6L6f5pyJ5a6r5bu36YW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6eN5YW76I236Iqx77yM5pWF5ZCN4oCc5puy6Zmi6aOO6I23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pyo5rC05pmv5Li654m56Imy77yM6KKr6KqJ5Li64oCc6KW/5a2Q5rmW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oCd77yM5pil5aSp5rCU5rip5Zue5pqW77yM6I235Y+25Yid5bGV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2S6IuU6Iy16Iy177yM5LiA5q2l5LiA5pmv77yM5Luk5Lq6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I+44CQ56Kn6KGA5Li55b+D5Z2K44CRPC9iPue8heaAgOS4gOS7o+aKl+mH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ys+mjnu+8jOiBhuWQrOWFtueyvuW/oOaKpeWbveeahOaVheS6i+OAguing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Wik+OAkeilv+azoOahpeeVlO+8jOilv+a5lua5lui+ue+8jOS4gOS7o+ixquS+oO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ik++8m+a4uOiniOOAkOilv+azoOahpcK35oWV5omN5Lqt44CR6KW/5rOg5qGl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pat5qGl5bm256ew6KW/5rmW5LiJ5aSn5oOF5Lq65qGl77yM57qq5b+15Y2X6b2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6ys5LiA5ZCN5LyO4oCU4oCU6IuP5bCP5bCP77yM5aW55LiN5LuF6IO95q2M5Za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mN5rCU6LaF5Lq677yM5aW55Y675LiW5ZCO77yM6JGs5LqO6KW/5rOg5qG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KT5LiK5bu65Lqt77yM5Y+W5ZCNIuaFleaJjeS6rSLjgII8Yj7jgJDoi4/lo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JE8L2I+4oCU4oCU4oCc6KW/5rmW5Y2B5pmv5LmL5LiA4oCd77yM5ri45a6i5rK/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uO5YyX5q615puy6Zmi5Yiw5Y2X5q616Iqx5rivMuWFrOmHjO+8jOahg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wtOazoua9i+a7n++8jOmjjuaZr+WmgueUu++8jOe+juS4jeWPr+iog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jjuaZr+WFreW6p+ahpe+8jOmXtOagquadqOafs+mXtOagquahg+KAneOAg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juilv+a5lui+ueWTgeWwneadreW3nueJueiJsumkkOmlru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xn+WNl+acgOWQjueahOaeleawtOS6uuWutuKAneKAlOKAlOOAkOS5jOmVh+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Yfnuqfmma/ngrk8L2I+PGI+PC9i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q2k5aSp6KGM56iL5ri45a6i5Y+v6YCJ5oup5Y+C5Yqg6Ieq6LS55Y2H57qn6aG5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i46K6wPHNwYW4+Mjwvc3Bhbj7lkIg8c3Bhbj4xPC9zcGFuPuOAizxzcGFu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6aSQ5oiWPHNwYW4+Qjwvc3Bhbj7lpZfppJDigJTigJQ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lB5aWX6aSQ77ya44CQ5a6L5Z+O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DkuZjnlLvoiKvoiLnmuLjopb/muZbjgJHvvJsxOTj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Qq+Wui+WfjuaZr+eCueWkp+mXqOelqOOAgeilv+a5lua4uOiIu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WPiuWvvOa4uOacjeWKoei0ueetiei0ueeUqOOAgj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otLnvvIzlpoLmma/ngrnkuqfnlJ/otLnnlKjvvIzpnID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5blrqLkurrml6DkvJjmg6DjgILvvIk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jgJDlrovln47jgJHigJTigJTnjrDku6PnnJ/lrp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uIXmmI7kuIrmsrPlm77igJ3vvIzlm73lhoXkurrmsJTmnIDml7rnmoTlpKflnov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hazlm63jgILigJznu5nmiJHkuIDlpKnvvIzov5jkvaDljYPlub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6/ku6XnnIvliLDlkITlvI/lrovlvI/lu7rnrZHlkozlupfpk7rvvIzlpo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oYzogIHkvZzlnYrvvIjlubTns5XlnYrjgIHlpKflrovlj6Tms5Xmpqjmsrn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nrYnvvInjgIHop4Lpn7Pmrr/jgIHmnIjogIHnpaDjgIHotKLnpZ7lupn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miLflpJbmvJTlh7roioLnm67orqnkurrnm67kuI3mmofmjq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44CQ5LmY55S76Iir5ri46KW/5rmW44CR4oCU4oCU5ri46KeI6KW/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Z55qE5bCx5piv5rOb6Iif5rmW5LiK77yM5oKg6Zey5oOs5oSP5Zyw6aWx6KeI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K/6YCU5Y+v6L+R6Led56a76KeC6LWP5a2k5bGx44CB6IuP5aCk44CB55m9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5qGl44CB5LiJ5r2t5Y2w5pyI44CB6Ziu5aKp546v56Kn562J5LyX5aSa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uOAkOWui+WfjuOAkTxzcGFuPis8L3NwYW4+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jgJDkuZjnlLvoiKvoiLnmuLjopb/muZbjgJHvvJszNT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Qq+Wui+WfjuaZr+eCueWkp+mXqOelqOOAgeWui+WfjuWNg+WPpOa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lqOilv+a5lua4uOiIueiIueelqOOAgei9pui0ueWPiuWvvOa4uOacjeWKoe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uMjwvc3Bhbj7nsbPku6XkuIvlhL/nq6XlhY3otLnvvIzlpoLmma/ngrn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muLjlrqLoh6rnkIbvvIzlhbbku5blrqLkurrml6DkvJjmg6DjgIL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HigJTigJTnjrDku6PnnJ/lrp7niYjnmoTigJzmuIXmmI7kuIrmsrPlm7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rrmsJTmnIDml7rnmoTlpKflnovlrovmlofljJbkuLvpopjlhazlm63jgILigJ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vvIzov5jkvaDljYPlubTigJ3vvIzlhazlm63lhoXlj6/ku6XnnIvliLD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I/lu7rnrZHlkozlupfpk7rvvIzlpoLkuIPljYHkuozooYzogIHkvZzlnYrvvIj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pKflrovlj6Tms5XmpqjmsrnlnYrjgIHphZLlnYrnrYnvvInjgIHop4Lpn7P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paDjgIHotKLnpZ7lupnnrYnvvIzku6Xlj4rlkITnp43miLflpJbmvJTlh7roio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jgILjgJDlrovln47ljYPlj6Tmg4XjgJHigJTigJT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rlrovln47ljYPlj6Tmg4XjgIvmmK/mna3lt57lrovln47mma/ljLr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lo7DjgIHlhYnjgIHnlLXnmoTnp5HmioDmiYvmrrXlkozoiJ7lj7DmnLrm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hbbkuI3mhI/nmoTlkYjnjrDmlrnlvI/mvJTnu47kuoboia/muJrlj6Tkur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rovnmoflrqvnmoTovonnhYzvvIzlsrPlrrblhpvnmoTmg6jng4jvvIzmooHnpZ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4forrjku5nnmoTljYPlj6Tnu53llLHvvIzmiorkuJ3nu7jjgIHojLblj7blkoz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oajnjrDlvpfmt4vmvJPlsL3oh7TvvIz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jgJDkuZjnlLvoiKvmuLjopb/muZbjgJHigJTigJTmuLjop4jopb/muZ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LHmmK/ms5voiJ/muZbkuIrvvIzmgqDpl7Lmg6zmhI/lnLDppbHop4jopb/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r/pgJTlj6/ov5Hot53nprvop4LotY/lraTlsbHjgIHoi4/loKTjgIHnmb3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K7loqnnjq/noqfnrYnkvJflpJrmma/ngr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CDplYcg5aS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wrfkuJzmoIXmma/ljLrjgJE8L2I+77yI5Zu95a62NUHnuqfmma/ljLrvvIn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mmK/kuYzplYfmnIDml6nlvIDlj5HlkozmnIDljp/msYHljp/lkbP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LnpZ7mub7jgIHojIXnm77mlYXlsYXjgIHmnpflrrbpk7rlrZDjgIHkuInnmb3phZL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jbDoirHluIPppobnrYnjgILkuZjovabotbTigJzkuK3lm73nrKzkuIDlpKfpg73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kuIrmtbfvvIzpgJTkuK3kuo7mnI3liqHljLrnlKjkuK3ppJDvvI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kuIrmtbflpKnohInnj43lrp3ppobjgJHvvIzkuobop6PkuK3lm73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k4HpibTlkITnp43lpYfnj43lvILlrp3jgII8Yj7jgJDkuIrmtbdDQkTC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YtOmHkei0uOWMuuOAkTwvYj4rPGI+44CQ6buE5rWm5rGf6KeC5YWJ6L2u5rih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vIjmlrDkuIrmtbfnmoTosaHlvoHvvInkvY3kuo7mtabkuJzmoLjlv4PljLrvvIzig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43kurLmsrPigJ3igJTigJTpu4TmtabmsZ/kuJzlsrjvvIzkuI7kuIrmtbflpJbmu6n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7jmnJvjgILmmK/mlrDkuIrmtbdDQkTku6PooajjgILlnKg2Ljj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JbnlYznuqfnmoTotoXnuqfmkanlpKnlpKfljqbmmJ/nvZfmo4vluI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ojILlpKfljqbvvIg0MjAuNeexs++8ieOAge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Oexs++8ieOAgeeOr+eQg+mHkeiejeS4reW/g++8iDQ5Neexs++8ieOAgeS4iua1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YzMuexs++8ieetieOAgua4uOWuouWPr+eZu+aYjuePoOeOr+W7iua8q+atp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awtOazpeajruael+WSjOm7hOa1puaxn+mjjuWF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Wg6YCBPGI+44CQ6buE5rWm5rGf6KeC5YWJ6L2u5rih44CRPC9iPuS7jua1puS4n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ua4oeWIsOa1puilv+Wklua7qe+8jOingui1j+a1puaxn+S4pOWyuOmjjuWFie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o8L3NwYW4+5aaC6YGH5aSp5rCU562J54m55q6K5Y6f5Zug77yM6L2u5rih5Y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5So5aSn5be06L2m5bCG5oKo6YCB5Yiw5aSW5rup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6K+35oKo5o+Q5YmN55+l5pmT44CC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aSW5rupwrfljZfkuqzot6/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K5rW355qE6LGh5b6B77yJ5L2N5LqO6buE5rWm5rGf6KW/55WU77yM5YyX6LW35aS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Gl77yM5Y2X6Iez5Y2B5YWt6ZO656CB5aS044CCMTg0NOW5tOi1t+i/meS4gOW4p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LseWbveenn+eVjO+8jOaIkOS4uuWNgemHjOa0i+Wcuu+8jOS5n+aYr+aXp+S4iu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OWMuuS7peWPiuaVtOS4quS4iua1t+i/keS7o+WfjuW4guW8gOWni+eahOi1t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7hOa1puaxn+S4pOWyuOmjjuWFieOAgeWklua7qeS4h+WbveW7uuetkee+pOOAgem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keWDj+OAgem7hOa1puWFrOWbreOAgeWkluaRhua4oeahpeWSjOW5s+mlreW6l+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O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qOiNkOWNh+e6p+aZr+eCu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tpOWkqea4uOWuou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WNh+e6p+mhueebruKAlOKAlD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OAiuS4iua1t+Wkp+S5kOmAj+OAi++8iOOAkOaRqeWkqeeZ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s8L3NwYW4+44CQ5p2c6I6O5aSr5Lq66Jyh5YOP6aaG44CR77yJ77ya5aWX6a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Mjk45YWDPHNwYW4+Lzwvc3Bhbj7kurrvvIjpl6jluILku7c8c3Bhbj4z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kKvkuKTlpKfmma/ngrnpl6jnpa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rYnjgII8c3Bhbj4xLjI8L3NwYW4+57Gz5Lul5LiL5YS/56ul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4K55Lqn55Sf6LS555So77yM6ZyA5ri45a6i5oyJ5pmv54K55Lu35qC8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peg5LyY5oOg77yJ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4CQ5pGp5aSp55m76auY44CR4oCU4oCU4oCc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qW85bCP4oCd77yM55m75Li05LiK5rW355qE5pGp5aSp5aSn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PHNwYW4+ODg8L3NwYW4+5bGC5oiW546v55CD5Lit5b+DPHNwYW4+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77yJ5LmL6aKg77yM5aSn5LiK5rW355qE57K+5Y2O5ZKM57mB5Y2O77yI5aSW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625Zi0PHNwYW4+Q0JEPC9zcGFuPu+8ieS4gOiniOaXoOS9me+8jOawlOixo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rjgJDmnZzojo7lpKvkurronKHlg4/ppob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pm4blm6LmmK/lkozov6rlo6vlsLzpvZDlkI3nmoTkuJbnlYzmuLjkuZ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w8c3Bhbj42PC9zcGFuPuW6pzxzcGFuPjxzcGFuPu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6JC95oi35LiK5rW377yM5p2c6I6O6ZuG5Zui5YWo55CD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qE5ZCN5Lq65ZCN5Y2V5Lit57K+5oyR57uG6YCJ77yM5oyR6YCJ5Ye6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K5Y2O5Lq65ZCN5pif5ZCN5Lq644CCDQrlnKjkuIrmtbfmnZzojo7lpKv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liIbkuLrigJzlnKjluZXlkI7igJ3jgIHigJw8c3Bhbj48c3Bhbj7kuIrmtbfprYX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KAneOAgeKAnOWOhuWPsuWQjeS6uuWSjOWbveWutumihuiil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9seKAneOAgeKAnOmfs+S5kOKAneOAgeKAnOi/kOWKqOKAneWSjOKAnOmAn+W6p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xleWMuu+8jOinguS8l+mZpOS6huWPr+S7peS4j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rotrPku6XkubHnnJ/nmoTkuK3lpJbmmI7mmJ/onKHlg4/nlZnkuIvkurLlr4blkI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iqDlhaXliLDkuI7igJzmmI7mmJ/igJ3lr7nmrYzjgIHmi4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r67nkIPnrYnkupLliqjkvZPpqozkuK3ljrv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Bq+i9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Y+C6KeC44CQ5LiK5rW35Lic55u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44CR44CCPGI+44CQ5Z+O6ZqN5bqZ5ZWG5Lia6KGXwrfosavlm63llYb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6ICB5Z+O6ZqN77yM5ZKM5Y2X5Lqs5aSr5a2Q5bqZ77yM5q2m5rGJ6b6Z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4oCc6ZW/5rGf5LiJ5aSn5bqZ4oCd44CC77yJ5LiK5rW36JGX5ZCN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Yy677yM5ri45a6i5LqO6KGX5Yy65YaF6Ieq55Sx5rS75Yqo77yM6KeC5YW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i46KeI5pe26Ze06ZW/55+t5Y+K6YCB56uZ5pe26Ze05qC55o2u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qk6YCa5Yaz5a6a44CC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lm6I8c3Bhbj4tPC9zcGFuPjwvYj4g5Y2X5Lqs5oiW5LiK5rW3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5Y2X5LqsPHNwYW4+V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A2LTwvc3Bhbj7mrKHml6U8c3Bhbj4wOTo1Mjwvc3Bhbj7vv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ngavovabljafpk7rmiJbkuIrmtbc8c3Bhbj5UMTEw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7mrKHml6U8c3Bhbj4wOTozMDwvc3Bhbj7vvIn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ngavovablm6I8c3Bhbj4t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ljJfkuqzvvIznu5PmnZ/mhInlv6vml4XnqIv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nooYznqIvnibnoibL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jEuMHB0OyI+DQoJJm5ic3A7IOmahumHjeaOqOiNkO+8mu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NgeWkp+aZr+WMuuKAneS5i+mmluKAlOKAlOeJm+mmluWxs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yMS4wcHQ7Ij4NCgkmbmJzcDsg5ZGo5b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YzplYflj4w8c3Bhbj41QTwvc3Bhbj7msLTkuaHvvJvmna3lt57opb/muZ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fljp/lkbPogIHoi4/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57K+6YCJ5pmv54K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p1c3RpZnk7dGV4dC1pbmRlbnQ6LTIxLjBwdDsiP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+8iOWQq+mihOWkh+WQjeW9le+8ieKAlOKAlOaDo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kp+i/kOays++8iOiLj+W3nuaute+8ie+8jOiLj+W3nuiApuWbre+8m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hbGlnbjpqdXN0aWZ5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4oCc5Zu95a62PHNwYW4+NUE8L3NwYW4+57qn5pmv5Yy64oCd4oC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ZKf5bGx6aOO5pmv5Yy677yI5Lit5bGx6Zm177yJ77yM5aSr5a2Q5bq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6bmt67msrPpo47lhYnluKbvvJvmna3lt57opb/muZbvvJvlj4w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plYfvvIjlkajluoQ8c3Bhbj4rPC9zcGFuPuS5jOmVh++8i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yMS4wcHQ7Ij4NCgkmbmJzcDsg4oCc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6ICB6IuP5bee4oCd4oCU4oCU5Y+k6KGX77yI5bmz5rGf6Lev77yJ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lm63vvIjogKblm63vvIk8c3Bhbj4rPC9zcGFuPuWPpOaIj+absu+8iOiLj+W3nuiv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zcGFuPis8L3NwYW4+5Y+k5Z+O6Zeo77yI5rC06ZmG5Y+k55uY6Zeo77yJ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TplYfvvIjlkajluoTvvIn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6IiS6YCC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YWo56iL5YWx5a6J5o6S5YWl5L2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c8c3Bhbj4vPC9zcGFuPuWbm+mSu+e6p+WPiuS7peS4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DxiPuW5tui1oOmAgeWNh+e6p+S4gOaZmuS6lOaYnzxzcGFuPi8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iP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w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NS4wcHQ7Ij4NCgnnlKg8c3Bhbj4mbmJzcDsgPC9zcGFuPu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OAgeaMieWunumZheS6uuaVsOmFjei9puOAge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rlm5vmmJ/llYbliqHlv6vmjb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pnZ7mjILniYzvvI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A1LjBwdDt0ZXh0LWluZGVudDotMTA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aIv+W3ru+8muWFqOeoizxzcGFuPjQ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DUuMHB0O3RleHQtaW5kZW50Oi0xMDUuMHB0OyI+DQoJ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pJDvvJrlvZPlnLA8c3Bhbj40PC9zcGFuPuaXqTxzcGFuPjU8L3NwYW4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5Lq6PHNwYW4+Lzwvc3Bhbj7moYz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raPppJA8c3Bhbj4y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6aSQ77yM5LiN6LazPHNwYW4+MTA8L3NwYW4+5Lq6PHNwYW4+MTwvc3Bhbj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1LjBwdDt0ZXh0LWluZGVudDotMTA1LjBwdDsiPg0KCe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5b2T5Zyw5LyY56eA5a+85ri45pyN5Yqh44CB6K6y6Kej77yM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LiN5a6J5o6S5a+85ri46Zmq5ZCM44CCDQo8L3A+DQrlhL8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rpe+8mueBq+i9puWbouWEv+erpTxzcGFuPjEuMjwvc3Bhbj7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ovabkvY3lj4rljYr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5peg5by65Yi25raI6LS5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S9j+Wuv+WNleaIv+W3ru+8muWuouS6uuaKpeWQjeS6u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aVsO+8jOaIkeekvuWwvemHj+WuieaOkuaLvOS9j+aIluS4ieS6uumXt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mcgOeUseWuouS6uuaJv+aLheS6p+eUn+eahOWNleaIv+W3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DUuMHB0OyI+DQoJM+OAgeaXuuWto+eBq+i9p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KpeS7t+eBq+i9puelqOS7t+agvOWdh+aMieihjOeoi+S4reaJgOagh+azqO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mBh+aXuuWto+eBq+i9puelqOW8guW4uOe0p+W8oO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i9r+WNp+etieeJueauiuaDheWGte+8jOivt+a4uOWuou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eFp+elqOmdouihpem9kOeBq+i9puelqOW3ruS7t+e7memAgeermeS6uu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+8jOaVrOivt+iwheino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TjgIHlhbblroPkuKrkurrmtojotLnvvJrngavovabkuIrnlKjppJD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HlvZPlnLDphZLlupflhoXmtojotLnvvIjlpoLmiL/pl7Tlho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rYnpo5/lk4HvvIzlpJbmi6jnlLXor53otLnnrYnotLnnlKjmiL/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nIDoh6rotLnvvInjgIHlvZPlnLDmuLjop4jov4fnqIvkuK3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ooYznqIvkuK3miYDkuI3lkKvnmoTlhbbku5bmma/ngrnpl6jnpaj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Zug5YWl5L2P5a6+6aaG55m76K6w6ZyA6KaB77yM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aW96Lqr5Lu96K+B562J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uOAgeS7peS4iuWfjuW4guS5i+mXtOeahOihjOeoi+WPi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Pr+iDveS6kuiwg++8jOS9huS4jeWHj+WwkeaZr+eCue+8m+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6m+aXoOazlea4uOiniO+8jOWPqui0n+i0o+mAgOi/mOacrOekv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LnnlKjkuIDmpoLkuI3pgIDvvJvoh6rotLnpobnnm67ku7vkvZX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qvlj5fkvJjmg6DmtLvvvJs8c3Bhbj48L3NwYW4+DQo8L3A+DQo0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+C6ICD6KGM56iL77yM5Zyo5LiN6ZmN5L2O5o6l5b6F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5pmv54K55ri46KeI6aG65bqP5ZKM5L2P5a6/5Zyw54K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aC6YGH5LiN5Y+v5oqX5ouS5Zug57SgPHNwYW4+KDwvc3Bhbj7lpoL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ngavovabnpajjgIHmnLrnpajlm73lrrbmlL/nrZbmgKfosIPku7fjgIHmiJb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u7bor6/jgIHlj5bmtojnrYnvvIn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JM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4F2E63A370415735FA184B4C77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