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4:14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F12EF2CD4F0BFE74059A81C8504F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F12EF2CD4F0BFE74059A81C8504F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m57msZ/ljZfjgJHvvJrljY7kuJzkupTluILljYfnuqfkuIDmmZrlvZM16YWS5bqXIO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tOS5oeWRqOW6hCDkuYzplYcg54mb6aaW5bGx44CB5oOg5bGx5Y+k6ZWH77yM5aSn6L+Q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uP5bee5q6177yJX1/ml4XmuLjnur/ot6/lm73lhoXml4XmuLjljY7kuJzljY7kuJw1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1NDAw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w+44CQ5qKm5Zue5rGf5Y2X44CR77ya5Y2O5Lic5LqU5biC5Y2H57qn5LiA5pm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W6lyDkuKTlpKfmsLTkuaHlkajluoQg5LmM6ZWHIOeJm+mmluWxseOAgeaDoOWxse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kp+i/kOays++8iOiLj+W3nuaute+8iT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c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5pif5pyf5LiALOaYn+acn+S6jCzmmJ/mnJ/kuIks5pif5pyf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6lCzmmJ/mnJ/lha0s5pif5pyf5pel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2O5LicNeW4gj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TY5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eBq+i9pi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eBq+i9pi3ljZfkuqw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Nl+S6rCAvIOW4uOW3n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aXoOmUoS0t6IuP5bee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kajluoTlpJbmiJboi4/l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IuP5beeLS3mna3lt54tLeS5jOmVh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mMIOmVhyDlpJY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LmM6ZWHLS3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4iua1t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IrmtbctLeeBq+i9p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eBq+i9pi3ljJfkuqw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54Gr6L2m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Yj7ngavovablm6I8c3Bhbj4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Jm5ic3A75YyX5Lqs5LmY54Gr6L2m5Y2n6ZO66LW05Y2X5Lqs44CQ5Y+C6ICD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HNwYW4+VDY1PC9zcGFuPu+8iDxzcGFuPjIxOjM0LTwvc3Bhbj7mrKHml6U8c3Bhbj4w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vvInmiJY8c3Bhbj5UMTA5IDwvc3Bhbj7vvIg8c3Bhbj4xOTozMC08L3NwYW4+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HNwYW4+MDc6MDE8L3NwYW4+77yJ5oiWPHNwYW4+SzEwMTwvc3Bhbj7vvIg8c3Bhbj4yM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8L3NwYW4+5qyh5pelPHNwYW4+MTM6NDc8L3NwYW4+77yJ5oiW5YW25LuW6L2m5qyh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ZO644CC5YeG56Gu6L2m5qyh5Lul5Ye65Zui6YCa55+l5Li65Li777ybIOWboOeBq+i9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rmOmTgeWPkei9puaXtumXtOWPmOWMlumikee5ge+8jOS7peS4iuS6pOmAmuaXtumXtO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guiAg+aXtumXtO+8jOWHhuehruaXtumXtOS7peWHuuWboumAmuefpeS4uuS4u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b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eBq+i9pi3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Nc29Ob3JtYWwiPg0KCTEy77yaPHNwYW4+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mN5Y2X5Lqs5o6l56uZ44CCPHNwYW4+PC9zcGFu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TE6MDDliY3mirXovr7ljZfkuqznmoTlrqLkurrvvIzotaDpgIHmuLjop4g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KvlrZDlupk8c3Bhbj4tPC9zcGFuPuenpua3rumjjuWFieW4puOAkTwvYj7igJTigJT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Y8c3Bhbj41QTwvc3Bhbj7nuqfmma/ljLrigJ3vvIzigJzkuK3lm73ml4XmuLjog5zln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MDwvc3Bhbj7kvbPigJ3vvIzigJzlhajlm73ph43ngrnmlofniankv53miqTljZXkv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igJzkuK3lm73nrKzkuIDljoblj7LmlofljJblkI3msrPigJ3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lgZrkuLrljZfkuqznmoTmr43kurL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ha3mnJ3nmoTlkI3pl6jmnJvml4/ogZrpm4blnLDvvIzliLDllJDlrovnmoTigJz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np6bmt67ov5HphZLlrrbigJ3vvIzlho3liLDmmI7muIXigJzljYHph4znj6DluJji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iLDmsJHlm73nmoTmtYblo7Dnga/lvbHlkozpo47kupHpmYXkvJrvvIznp6bmt67msrP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oblpJrlsJHnuYHljY7vvIzkuZ/nu4/ljobkuoblpJrlsJHoi6bpmr48c3Bhbj4uLi4uL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ICM5LuK5Y2B6YeM56em5reu57mB5Y2O5pu06IOc5piU77yM5LmM6KGj5be3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aKZ44CB5paH5b635qGl44CB5aSr5a2Q5bqZ5bm/5Zy644CB5Lic6KW/5biC77yM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44CB5biC44CB6KGX5ZCI5LiA77yM54us5YW354m56Imy44CCPH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77yI6K+05piO77ya5q2k5pmv54K55Li6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mv54K577yM5ri46KeI5pe26Ze06ZW/55+t5Y+W5Yaz5LqO5a6i5Lq65oq16L6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qE5pe26Ze077yM5Li65L+d6K+B5aSr5a2Q5bqZ5rWP6KeI5pe26Ze077yM5bu66K6u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PHNwYW4+MTE6MDA8L3NwYW4+5YmN5oq15a6B55qE54Gr6L2m77yMPHNwYW4+M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DA8L3NwYW4+5YmN5oq15a6B55qE6aOe5py644CC77yJ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6LWg6YCB5ri46KeIPGI+44CQ54mb6aa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44CRPC9iPuKAnOaxn+iLj+WNgeWkp+aWsOaZr+WMuuS5i+mmluKAneOAgu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uaKlei1hDEwMOWkmuS6v+aJk+mAoOeahOaZuuaFp+Wco+Wxse+8jOW/g+eBteWutu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jeS6juWNl+S6rOWNl+mDiu+8jOWPiOWQjeWkqemYmeWxseOAguS9m+aVmeeJm+WktOWu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peWcsO+8jOWys+mjnuaKl+mHkeaVheWcsOOAguaWsOW7uuaIkOW8gOaUvueahOS9m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uuetkee+pO+8iOS9m+mhtuWuq+OAgeS9m+mhtuWhlOOAgeS9m+mhtuWvuu+8ieS7p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uinguatouOAguWwpOWFtuaYr+S9m+mhtuWuq+WGheS+m+WlieacieKAnOS9m+aVm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o+eJqeKAneKAlOKAlOmHiui/pueJn+WwvOS9m+elluS9m+mhtumqqOiIjeWIqeS4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S4gOOAgueJm+mmluWxseiHqueEtumjjuWFieengOS4ve+8jOmjjuaZr+aXluaXju+8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Jm+mmlueDn+WymuKAneaYr+KAnOmHkemZtTQ45pmv5LmL5LiA4oCd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vvIjms6jvvJrmma/ljLrlsI/kuqTpgJroh6rnkIbvvIk8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nmuLjop4g8Yj7jgJDpkp/lsbHCt+S4reWx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jjuaZr+WMuuOAkTwvYj7igJTigJTigJzlm73lrrY8c3Bhbj41QTwvc3Bhbj7nuqfmma/l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igJzlm73lrrbph43ngrnpo47mma/lkI3og5zljLrigJ3vvIzigJzlhajlm73ph43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iankv53miqTljZXkvY3igJ3vvIzigJzkuK3lm708c3Bhbj4yMDwvc3Bhbj7kuJbnuqr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gZfkuqfigJ3lkI3lvZXjgILigJzlm73lrrbmo67mnpflhazlm63igJ3jgILpkp/lsbH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tKvph5HlsbHvvIzkvY3kuo7ljZfkuqzln47kuJzjgILpm4boh6rnhLbpo47lhYnlkoz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lofljJbkuo7kuIDouqvjgILkuK3lm73ov5Hku6PkvJ/lpKfnmoTmsJHkuLvpnanlkb3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gIXlrZnkuK3lsbHlhYjnlJ/nmoTpmbXlr53vvIzlj4rlhbbpmYTlsZ7nuqrlv7X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jgILlkKvpmbXlm63lpKfpgZPjgIHljZrniLHlnYrlj4rljZrniLHlub/lnLrjgIHnpZ7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bXpl6jjgIHnopHkuq3jgIEzOTLnuqflj7DnuqfjgIHnpa3loILnrYnjgILigJzlt43lt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ph5HkuK3ljY7prYLvvIzmsJHml4/ohIrmooHmtanmsJTlrZjvvIzmnIDniLHkuJzpg4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vvIzmoZDlhpvnmb7kuIflsbnpo47kupHigJ3igJTov5zlsbHov5HmuZb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OAkOWkh+azqOOAkeWRqOS4gOS4reWxsemZteaZr+WMuumXremmh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bv+aNouaIkOiRl+WQjeeahOOAkOWkp+aKpeaBqeWvuuOAke+8iOKAnOaxn+iLj+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sOaZr+WMuuKAneS5i+S4gO+8jOKAnOS4lueVjOS4reWPpOesrOWFq+Wkp+Wlh+i/ue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WNl+S6rOW4gumHjeeCueaJk+mAoOeahOWOhuWPsuaWh+WMluaZr+WMuu+8jOWk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qeWvuuWhlOW3suaIkOS4uuKAnOWNl+S6rOWNgeWkp+aWsOaZr+inguKAneS5i+S4g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NCjwvcD4NCjxwIGNsYXNzPSJNc29Ob3JtYWwiPg0KCeaZmumkk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mHkemZteeJueiJsue+jumjn+OAgui1tOmFkuW6l++8jOWFpeS9j+S8keaBr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jZfkuqwgLyDluLjlt5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peg6ZShLS3oi4/lt54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qemkkOWQjuS5mOi9pui1tOKAnOWFhea7oea4qeaDheWSjOawtOKAneeahOKAnOWkqua5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oOKAneS5i+WfjuKAlOKAlOaXoOmUoeOAgua4uOiniDxiPuOAkOmUoeaDoOmjjuaZr+WQ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uuOAkTwvYj7igJTigJTigJzlurfnhpnkub7pmobljYHkuIvmsZ/ljZflt6HmuLjkuYvl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igJzml6DplKHljoblj7LmlofljJbnmoTlpKnnhLbljZrnianppobigJ3vvIzkuJbnlY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ZfkuqfpooTlpIflkI3lvZXjgILkvY3kuo7ml6DplKHluILljLrplKHlsbHlkozmg6D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upPvvIzkuqzmna3lpKfov5DmsrPkuYvnlZTvvIzpm4boh6rnhLbpo47lhYnlkozljob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o7kuIDouqvjgILljIXlkKvmnInlm63mnpfjgIHlj6Tov7njgIHlj6Tlr7rjgIH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nrYnor7jlpJrmma/ngrnjgII8Yj7jgJDmg6DlsbHms4njgJE8L2I+4oCU4oCU4oCc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rOJ4oCd77yb5ZSQ5Luj6Iy25Zyj6ZmG57695Lqy54K577yM5a6L5Luj5aSn5paH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Lic5Z2h5aSa5qyh5YWJ5Li044CCPGI+44CQ5Y+k5Y2O5bGx5a+644CRPC9iPuKAlOKA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eaDoOWxseWvuu+8jOaxn+WNl+iRl+WQjeWPpOWvuu+8jOW7uuS6juWNl+acne+8jOW6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vumahuWNgeasoeWNl+W3oeaLnOiwku+8m+OAkDxiPuWvhOeVheWbreOAkTwvYj7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fokZflkI3lm63mnpfvvIzkuZ/mmK/kub7pmobnmofluJ3mnIDllpzniLHnmoTmsZ/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npfvvJvljp/lkI3igJzlh6TosLflsbHluoTigJ3vvIzlu7rkuo7mmI7ku6PjgII8Y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lsbHlj6TplYflj4rlkI3kurrnpaDloILnvqTjgJE8L2I+4oCU4oCU5LiW6YGX6aKE5aSH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77yM5YWo5Zu96YeN54K55paH54mp5L+d5oqk5Y2V5L2N44CCPGI+44CQ5p2c6bmD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KAlOKAlOaYpei1j+adnOm5g++8jOengOiJsua7oeWbreOAguadnOm5g+iKseaYr+aX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guW4guiKse+8jOWTgeenjee5geWkmu+8jOe+juS4jeiDnOaUtuOAgjxiPuOAkOaDoOWx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0oOaWi+OAkTwvYj7igJTigJTkvZPpqozoiIzlsJbkuIrnmoTomZTor5rvvIzljYjppJ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lsbHlr7rmlovloILlhoXnlKjmraPlrpfnmoTntKDmlosNCuOAgiDms6jvvJrmg6DlsbHlr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tKDmlovvvIzkvJfnlJ/lubPnrYnvvIzppJDmoIcxNeWFgy/kurrvvIzlpoLpgYflr7r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lm6DlkITnp43ljp/lm6Dml6Dms5Xmj5DkvpvnlKjppJDvvIzmiJHlhazlj7jpgID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xNeWFgy/kurrvvIznlLHlrqLkurrkuo7mg6DlsbHlj6TplYfoh6rnkIbjgILkuZjovabot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K3lm73pppbmibkyNOW6p+WOhuWPsuaWh+WMluWQjeWfjuKAneOAgeKAnOS4nOaWueWo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+KAneOAgeKAnOWkqeWgguS5i+WfjuKAneKAlOKAlOiLj+W3nuOAgjxiPuOAkOW5s+ax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huWPsuaWh+WMluihl+WMuuOAkTwvYj7igJTigJTigJzkuK3lm73ljYHlpKfljoblj7L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oZfljLrigJ3kuYvkuIDjgILkvY3kuo7oi4/lt57lj6Tln47kuJzljJfpmoXvvIzmmK/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ov4Tku4rkv53lrZjmnIDlrozmlbTjgIHop4TmqKHmnIDlpKfnmoTljoblj7LooZf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np7Doi4/lt57lj6Tln47nmoTnvKnlvbHjgIIyNTAw5aSa5bm05p2l77yM6KGX5Yy65Lu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pys5L+d5oyB552A4oCc5rC06ZmG5bm26KGM44CB5rKz6KGX55u46YK74oCd5Y+M5qOL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GA77yM5Lul5Y+K4oCc5bCP5qGl5rWB5rC044CB57KJ5aKZ6bub55Om4oCd54us54m5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77yM5bm256ev5reA5LqG5p6B5Li65Liw5a+M55qE5Y6G5Y+y6YGX5a2Y5ZKM5Lq65paH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5ri46KeIPGI+44CQ6ICm5Zut44CRPC9iPuKAlOKAlOKAnOS4lueVjOaWh+WMlu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Ane+8jOKAnOWFqOWbvemHjeeCueaWh+eJqeS/neaKpOWNleS9jeKAne+8jOKAnOiLj+W3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WQjeWbreKAneOAguS4u+imgeaZr+eCueacieOAkOS4nOiKseWbreOAkeOAgeOAkOilv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OAkeOAgeOAkOi9vemFkuWgguOAkeOAgeOAkOm7hOefs+Wkp+WBh+WxseOAkeeti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puWbreS5puWcuuaso+i1j+KAnOS4lueVjOmdnueJqei0qOaWh+WMlumBl+S6p+KAnT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j+W3nuivhOW8ueOAkTwvYj7nmoTnsr7lvanooajmvJTjgII8Yj7jgJDnm5jpl6jkuIn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4oCU4oCU4oCc5YWo5Zu96YeN54K55paH54mp5L+d5oqk5Y2V5L2N4oCd44CC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ee5Z+O6KW/5Y2X6ZqF77yM5Y+k6L+Q5rKz5LmL55WU44CC5Li65Lit5Zu9546w5a2Y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rC06ZmG5bm26IGU5Z+O6ZeoLOaYr+iLj+W3nuWPpOWfjueahOagh+W/l+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SLljJfnnIvplb/ln47kuYvpm4TvvIzljZfotY/nm5jpl6jkuYvnp4Ai5LmL6K+0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6Zeo44CB55Ge5YWJ5a+65aGU5Y+K5ZC06Zeo5qGlMyDmma/jgILkuZjovabotbTigJ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rKzkuIDmsLTkuaHigJ0tLTxiPuWRqOW6hDwvYj7jgILnlKjmmZrppJDvvIzkuo7lkajl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lk4HlsJ3msLTkuaHnibnoibLppJDppa7jgILkuYvlkI7lkajluoTplYfkuIr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jkuI3lkKvlj6TplYfljLrpl6jnpajvvInjgILotbTphZLlupflhaXkvY/vvIz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NCjwvcD4NCjxwIGNsYXNzPSJNc29Ob3JtYWwiP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p1c3RpZnk7Ij4NCgkJPGI+5o6o6I2Q5Y2H57qn5pmv54K5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jbGFzcz0iTXNvTm9ybWFsIj4NCgkJ5q2k5aSp6KGM56iL5ri45a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Y+C5Yqg6Ieq6LS56aG555uu44CK5aeR6IuP5rC06Z+144CL5aWX6aSQ4oCU4oC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TwvcD4NCgk8cCBjbGFzcz0iTXNvTm9ybWFsIj4NCgkJ44CQ5ZGo5b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ZCR5pma5ri4PHNwYW4+Kzwvc3Bhbj7lpJzmuLjjgJE8c3Bhbj4rPC9zcGFuPuOAkOOA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WRqOW6hOOAi+Wkp+Wei+aIt+WkluWunuaZr+a8lOWHuuOAkTxzcGFuPis8L3NwYW4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Q5rKzPHNwYW4+LTwvc3Bhbj7oiLnmuLjoi4/lt57njq/ln47msrPjgJHvvJvkvJjmg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yOTjlhYM8c3Bhbj4vPC9zcGFuPuS6uu+8iOmXqOW4guS7tzxzcGFuPjM1MDwvc3Bhb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S6uu+8jOWQq+eOr+Wfjuays+a4uOiIueelqO+8jOaZr+eCu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lOWHuuelqO+8mzxzcGFuPjEuMjwvc3Bhbj7nsbPku6XkuIvlhL/nq6XlhY3otLn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qfnlJ/otLnnlKjvvIzpnIDmuLjlrqLoh6rnkIbvvIzlhbbku5blrqLkurrml6D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jgILvvInjgII8c3Bhbj48L3NwYW4+DQoJPC9wPg0K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jgJDlkajluoTlj6TplYflpJzmuLjjgJHigJTigJTigJzkuK3lm73nrKzkuIDmsLTkuaH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gJzlm73lrrY8c3Bhbj41QTwvc3Bhbj7nuqfmma/ljLrigJ3jgILlgo3mmZrlkozlpJz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ajluoTvvIzlsJHkuobnmb3lpKnnmoTmmoTpl7nvvIzlpJrkuoblh6DliIblroHpnZ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qYnvvIzliKvmnInkuIDnlarmhI/looPjgILlkKvokZflkI3nmoTlj4zmoaXmma/lj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joXjgIHmsZ/ljZfnrKzkuIDljoXigJTigJTmsojljoXjgIHlr4zlronmoaXnrYnvv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PC9wPg0KCTxwIGNsYXNzPSJNc29Ob3JtYWwiPg0KCQnjgJDjgIrlm5v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uoTjgIvjgJHlpKflnovmiLflpJblrp7mma/mvJTlh7rvvIzkuK3lm73nrKzkuIDpg6jl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sZ/ljZfljp/nlJ/mgIHmlofljJbnmoTmsLTkuaHlrp7mma/mvJTlh7rvvIzmvJTlh7rp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lbDnmb7kurrvvIzml6LmnInkuJPkuJrmvJTlkZjvvIzov5jmnInlpKfmibnmnaXoh6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rKzkuIDnur/nmoTmnKzlnLDlhpzmsJHjgIHmuJTmsJHjgIHluILmsJHvvIzmlbTlj7D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sIblr4zmnInnlJ/mtLvmsJTmga/lkozluILkupXmsJTmga/jgILmvJTlh7rlnKjigJz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HmtYHmsLTjgIHkurrlrrbigJ3nmoTnu4/lhbjnjq/looPph4zlsZXlvIDvvIzmvJTo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h7TjgIHlh7rlpYfvvIzlhbblnLDln5/mgKfjgIHmsJHkv5fmgKfjgIHop4LotY/mgK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oLnmgKfjgIHoibrmnK/mgKfloKrnp7DkuJbnlYzkuIDmtYHmvJToibrkuYvnsr7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PC9wPg0K44CQ5aSn6L+Q5rKzPHNwYW4+LTwvc3Bhbj7oiLnmuLj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njq/ln47msrPjgJHkuZjkvJHpl7LnlLvoiKvoiLnmuLjigJzkuJbnlYzmlofljJbpgZfku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igJTigJTlpKfov5DmsrM8c3Bhbj4tPC9zcGFuPuiLj+W3nueOr+Wfjuays++8jOaEn+WP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nOaWueawtOWkqeWgguKAneKAlOKAlOiLj+W3nuWfjueahOmjjuaDhemjjuiyjO+8jOWP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m+WIsOWnkeiLj+inge+8jOS6uuWutuWwveaeleays+KAneeahOivl+aDheeUu+aEj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kajluoTlpJbmiJboi4/lt54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Lj+W3n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LS3kuYzplYc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Nc29Ob3JtYWwiPg0KC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5mOi9pui1tOKAnOS6uumXtOWkqeWgguS5i+WfjuKAneKAlOKAlOadreW3nuOAgu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guinguOAkOiSguazsOWwvOWcsOefv+WxlemmhuOAkeOAguS6juWkp+a4heiwt+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ingum+meS6leiMtuWbre+8jOWTgeWwneeJueiJsuiMtuS5oeS6uuWutuWGnOWutuS5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mkkO+8jOi1oOmlruS4gOadr+m+meS6leiMtu+8iOm+meS6leiMtuS7peKAnOiJsua4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memDgeOAgeWRs+mGh+OAgeW9oue+juKAneWbm+e7neS6juS4gOi6q+aYr+S4reWbve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eiMtuS5i+mmlu+8ieOAgjxiPuOAkOWkp+a4heiwt+aZr+WMuuOAkTwvYj7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pKfmuIXosLfkvY3kuo7mna3lt57lha3lpKfml4XmuLjljLrkuYvkuIDnmoTpvpnln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vvIzmmK/pm4bnlJ/mgIHjgIHlhpzkuJrop4LlhYnjgIHlnoLpkpPmjqLpma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ml4XmuLjkvJHpl7LluqblgYfljLrvvIzooqvoqonkuLrigJzlpKnloILph4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pJbmoYPmupDigJ3jgILov5nph4zmsJHpo47mt7PmnLTjgIHmuKnppqjlj6TmnLT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iYfnmoTnq7nmnpfvvIzmnInmvKvlsbHnmoTojLbmoJHvvIznva7ouqvlhbbkuK3vvIz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pmr7lvpfnmoTmuIXmlrDnqbrmsJTvvIzorqnouqvlv4Poh6rnhLbmlL7mnb7jgII8Yj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Zbpo47mma/ljLrjgJE8L2I+77yI5LiW55WM5paH5YyW6YGX5Lqn77yM5Zu95a62NUH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lm73lrrbph43ngrnpo47mma/lkI3og5zljLrvvIk8Yj7jgJDmm7LpmaLpo47oj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6KW/5rmW5Y2B5pmv5LmL5LiA77yM5Y2X5a6L6L+Z6YeM6L6f5pyJ5a6r5bu36YWS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mW6Z2i56eN5YW76I236Iqx77yM5pWF5ZCN4oCc5puy6Zmi6aOO6I234oCd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qx5pyo5rC05pmv5Li654m56Imy77yM6KKr6KqJ5Li64oCc6KW/5a2Q5rmW55WU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piO54+g4oCd77yM5pil5aSp5rCU5rip5Zue5pqW77yM6I235Y+25Yid5bGV77yM5qCR6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95pel77yM6Z2S6IuU6Iy16Iy177yM5LiA5q2l5LiA5pmv77yM5Luk5Lq65b+D5oOF6IiS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4oCmPGI+44CQ56Kn6KGA5Li55b+D5Z2K44CRPC9iPue8heaAgOS4gOS7o+aKl+mHke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lOKAlOWys+mjnu+8jOiBhuWQrOWFtueyvuW/oOaKpeWbveeahOaVheS6i+OAguinguOA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vuWik+OAkeilv+azoOahpeeVlO+8jOilv+a5lua5lui+ue+8jOS4gOS7o+ixquS+oOa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i+Wik++8m+a4uOiniOOAkOilv+azoOahpcK35oWV5omN5Lqt44CR6KW/5rOg5qGl5Li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B5pat5qGl5bm256ew6KW/5rmW5LiJ5aSn5oOF5Lq65qGl77yM57qq5b+15Y2X6b2Q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56ys5LiA5ZCN5LyO4oCU4oCU6IuP5bCP5bCP77yM5aW55LiN5LuF6IO95q2M5ZaE6Ii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omN5rCU6LaF5Lq677yM5aW55Y675LiW5ZCO77yM6JGs5LqO6KW/5rOg5qGl55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Zyo5aKT5LiK5bu65Lqt77yM5Y+W5ZCNIuaFleaJjeS6rSLjgII8Yj7jgJDoi4/loKT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jgJE8L2I+4oCU4oCU4oCc6KW/5rmW5Y2B5pmv5LmL5LiA4oCd77yM5ri45a6i5rK/6IuP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77yM5LuO5YyX5q615puy6Zmi5Yiw5Y2X5q616Iqx5rivMuWFrOmHjO+8jOahg+e6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v++8jOawtOazoua9i+a7n++8jOmjjuaZr+WmgueUu++8jOe+juS4jeWPr+iogOOAguKA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mjjuaZr+WFreW6p+ahpe+8jOmXtOagquadqOafs+mXtOagquahg+KAneOAgu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WPr+S6juilv+a5lui+ueWTgeWwneadreW3nueJueiJsumkkOmlruOAgu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nOaxn+WNl+acgOWQjueahOaeleawtOS6uuWutuKAneKAlOKAlOOAkOS5jOmVh+OAk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+8jOS8keaBr+OAgg0KPC9wPg0KPHAgY2xhc3M9Ik1zb05vcm1hbCI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YWxpZ246anVzdGlmeTsiPg0KCQk8Yj7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ljYfnuqfmma/ngrk8L2I+PGI+PC9iPg0KCTwvcD4NCg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q2k5aSp6KGM56iL5ri45a6i5Y+v6YCJ5oup5Y+C5Yqg6Ieq6LS55Y2H57qn6aG555uu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6KW/5ri46K6wPHNwYW4+Mjwvc3Bhbj7lkIg8c3Bhbj4xPC9zcGFuPuOAizxzcGFuP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aWX6aSQ5oiWPHNwYW4+Qjwvc3Bhbj7lpZfppJDigJTigJQ8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GNsYXNzPSJNc29Ob3JtYWwiPg0KCQlB5aWX6aSQ77ya44CQ5a6L5Z+O44CR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Kzwvc3Bhbj7jgJDkuZjnlLvoiKvoiLnmuLjopb/muZbjgJHvvJsxOTjlhYM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u+8iOWQq+Wui+WfjuaZr+eCueWkp+mXqOelqOOAgeilv+a5lua4uOiIueiIue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i0ueWPiuWvvOa4uOacjeWKoei0ueetiei0ueeUqOOAgjxzcGFuPjEuMjwvc3Bhbj7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hL/nq6XlhY3otLnvvIzlpoLmma/ngrnkuqfnlJ/otLnnlKjvvIzpnIDmuLjlrq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lhbbku5blrqLkurrml6DkvJjmg6DjgILvvIk8c3Bhbj48L3NwYW4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njgJDlrovln47jgJHigJTigJTnjrDku6PnnJ/lrp7ni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muIXmmI7kuIrmsrPlm77igJ3vvIzlm73lhoXkurrmsJTmnIDml7rnmoTlpKflnovlr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Lvpopjlhazlm63jgILigJznu5nmiJHkuIDlpKnvvIzov5jkvaDljYPlubTi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lhoXlj6/ku6XnnIvliLDlkITlvI/lrovlvI/lu7rnrZHlkozlupfpk7rvvIzlpoL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ooYzogIHkvZzlnYrvvIjlubTns5XlnYrjgIHlpKflrovlj6Tms5XmpqjmsrnlnY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nYrnrYnvvInjgIHop4Lpn7Pmrr/jgIHmnIjogIHnpaDjgIHotKLnpZ7lupnnrYn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kITnp43miLflpJbmvJTlh7roioLnm67orqnkurrnm67kuI3mmofmjqX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44CQ5LmY55S76Iir5ri46KW/5rmW44CR4oCU4oCU5ri46KeI6KW/5r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aZ55qE5bCx5piv5rOb6Iif5rmW5LiK77yM5oKg6Zey5oOs5oSP5Zyw6aWx6KeI6KW/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77yM5rK/6YCU5Y+v6L+R6Led56a76KeC6LWP5a2k5bGx44CB6IuP5aCk44CB55m9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t5qGl44CB5LiJ5r2t5Y2w5pyI44CB6Ziu5aKp546v56Kn562J5LyX5aSa5pmv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l+mkkO+8muOAkOWui+WfjuOAkTxzcGFuPis8L3NwYW4+44CQ5a6L5Z+O5Y2D5Y+k5oO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Kzwvc3Bhbj7jgJDkuZjnlLvoiKvoiLnmuLjopb/muZbjgJHvvJszNTDlhYM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u+8iOWQq+Wui+WfjuaZr+eCueWkp+mXqOelqOOAgeWui+WfjuWNg+WPpOaDh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uuelqOilv+a5lua4uOiIueiIueelqOOAgei9pui0ueWPiuWvvOa4uOacjeWKoei0u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EuMjwvc3Bhbj7nsbPku6XkuIvlhL/nq6XlhY3otLnvvIzlpoLmma/ngrnkuqf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pnIDmuLjlrqLoh6rnkIbvvIzlhbbku5blrqLkurrml6DkvJjmg6DjgILvvIn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n47jgJHigJTigJTnjrDku6PnnJ/lrp7niYjnmoTigJzmuIXmmI7kuIrmsrPlm77i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kurrmsJTmnIDml7rnmoTlpKflnovlrovmlofljJbkuLvpopjlhazlm63jgILigJ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pKnvvIzov5jkvaDljYPlubTigJ3vvIzlhazlm63lhoXlj6/ku6XnnIvliLDlkIT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vI/lu7rnrZHlkozlupfpk7rvvIzlpoLkuIPljYHkuozooYzogIHkvZzlnYrvvIjlubTn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jgIHlpKflrovlj6Tms5XmpqjmsrnlnYrjgIHphZLlnYrnrYnvvInjgIHop4Lpn7Pmrr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gIHnpaDjgIHotKLnpZ7lupnnrYnvvIzku6Xlj4rlkITnp43miLflpJbmvJTlh7roioLnm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nm67kuI3mmofmjqXjgILjgJDlrovln47ljYPlj6Tmg4XjgJHigJTigJTlpKflnov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rlrovln47ljYPlj6Tmg4XjgIvmmK/mna3lt57lrovln47mma/ljLrnmoTngbXprY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hYjov5vlo7DjgIHlhYnjgIHnlLXnmoTnp5HmioDmiYvmrrXlkozoiJ7lj7DmnLrmo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hbbkuI3mhI/nmoTlkYjnjrDmlrnlvI/mvJTnu47kuoboia/muJrlj6TkurrnmoTo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vvIzlrovnmoflrqvnmoTovonnhYzvvIzlsrPlrrblhpvnmoTmg6jng4jvvIzmooHnpZ3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m4forrjku5nnmoTljYPlj6Tnu53llLHvvIzmiorkuJ3nu7jjgIHojLblj7blkozng5/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fooajnjrDlvpfmt4vmvJPlsL3oh7TvvIzmnoHlhbfop4bop4nkvZPpqozlkozlv4P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mkrzjgILjgJDkuZjnlLvoiKvmuLjopb/muZbjgJHigJTigJTmuLjop4jopb/muZb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lsLHmmK/ms5voiJ/muZbkuIrvvIzmgqDpl7Lmg6zmhI/lnLDppbHop4jopb/muZb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sr/pgJTlj6/ov5Hot53nprvop4LotY/lraTlsbHjgIHoi4/loKTjgIHnmb3loK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oaXjgIHkuInmva3ljbDmnIjjgIHpmK7loqnnjq/noqfnrYnkvJflpJrmma/ngrn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5jCDplYcg5aSW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YzplYct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+DQoJ5pep6aSQ5ZCO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WHwrfkuJzmoIXmma/ljLrjgJE8L2I+77yI5Zu95a62NUHnuqfmma/ljLrvvInkuYzpl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oIXmmK/kuYzplYfmnIDml6nlvIDlj5HlkozmnIDljp/msYHljp/lkbPnmoTmma/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tKLnpZ7mub7jgIHojIXnm77mlYXlsYXjgIHmnpflrrbpk7rlrZDjgIHkuInnmb3phZLl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DljbDoirHluIPppobnrYnjgILkuZjovabotbTigJzkuK3lm73nrKzkuIDlpKfpg73lu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igJTigJTkuIrmtbfvvIzpgJTkuK3kuo7mnI3liqHljLrnlKjkuK3ppJDvvIjoh6rnkI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Lop4LjgJDkuIrmtbflpKnohInnj43lrp3ppobjgJHvvIzkuobop6PkuK3lm73nj6D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vvIzlubblk4HpibTlkITnp43lpYfnj43lvILlrp3jgII8Yj7jgJDkuIrmtbdDQkTCt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tuWYtOmHkei0uOWMuuOAkTwvYj4rPGI+44CQ6buE5rWm5rGf6KeC5YWJ6L2u5rih44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vvIjmlrDkuIrmtbfnmoTosaHlvoHvvInkvY3kuo7mtabkuJzmoLjlv4PljLrvvIzigJ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r43kurLmsrPigJ3igJTigJTpu4TmtabmsZ/kuJzlsrjvvIzkuI7kuIrmtbflpJbmu6npm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m7jmnJvjgILmmK/mlrDkuIrmtbdDQkTku6PooajjgILlnKg2LjjlubPmlrnlhazph4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m7TlhoXkuJbnlYznuqfnmoTotoXnuqfmkanlpKnlpKfljqbmmJ/nvZfmo4vluIP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ph5HojILlpKfljqbvvIg0MjAuNeexs++8ieOAgeS4nOaWueaYjuePoOeUteinhuWh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2OOexs++8ieOAgeeOr+eQg+mHkeiejeS4reW/g++8iDQ5Neexs++8ieOAgeS4iua1t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iDYzMuexs++8ieetieOAgua4uOWuouWPr+eZu+aYjuePoOeOr+W7iua8q+atpe+8jO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2hee6p+awtOazpeajruael+WSjOm7hOa1puaxn+mjjuWFieOAg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+PC9zcGFu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LWg6YCBPGI+44CQ6buE5rWm5rGf6KeC5YWJ6L2u5rih44CRPC9iPuS7jua1puS4nOWkl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qua4oeWIsOa1puilv+Wklua7qe+8jOingui1j+a1puaxn+S4pOWyuOmjjuWFieOAgu+8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zcGFuPjo8L3NwYW4+5aaC6YGH5aSp5rCU562J54m55q6K5Y6f5Zug77yM6L2u5rih5YG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bCG55So5aSn5be06L2m5bCG5oKo6YCB5Yiw5aSW5rup77yM6LWg6YC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LS577yM6K+35oKo5o+Q5YmN55+l5pmT44CC77yJ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44CQ5aSW5rupwrfljZfkuqzot6/jgJE8L2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iK5rW355qE6LGh5b6B77yJ5L2N5LqO6buE5rWm5rGf6KW/55WU77yM5YyX6LW35aSW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5qGl77yM5Y2X6Iez5Y2B5YWt6ZO656CB5aS044CCMTg0NOW5tOi1t+i/meS4gOW4pui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uuiLseWbveenn+eVjO+8jOaIkOS4uuWNgemHjOa0i+Wcuu+8jOS5n+aYr+aXp+S4iua1t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VjOWMuuS7peWPiuaVtOS4quS4iua1t+i/keS7o+WfjuW4guW8gOWni+eahOi1t+eCu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m7hOa1puaxn+S4pOWyuOmjjuWFieOAgeWklua7qeS4h+WbveW7uuetkee+pOOAgemZ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keWDj+OAgem7hOa1puWFrOWbreOAgeWkluaRhua4oeahpeWSjOW5s+mlreW6l+eti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tOmFkuW6l++8jOS8keaBr+OAgg0KPC9wPg0KPHAgY2xhc3M9Ik1zb05vcm1hbCI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eaOqOiNkOWNh+e6p+aZr+eCuTxzcGFuP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+DQoJCeatpOWkqea4uOWuouWPr+iHquaEv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i0ueWNh+e6p+mhueebruKAlOKAlDxzcGFuPjwvc3Bhbj4NCgk8L3A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eOAiuS4iua1t+Wkp+S5kOmAj+OAi++8iOOAkOaRqeWkqeeZu+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zcGFuPis8L3NwYW4+44CQ5p2c6I6O5aSr5Lq66Jyh5YOP6aaG44CR77yJ77ya5aWX6aSQ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Lu35qC8Mjk45YWDPHNwYW4+Lzwvc3Bhbj7kurrvvIjpl6jluILku7c8c3Bhbj4z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PHNwYW4+Lzwvc3Bhbj7kurrvvInvvIzlkKvkuKTlpKfmma/ngrnpl6jnpajlj4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otLnnrYnjgII8c3Bhbj4xLjI8L3NwYW4+57Gz5Lul5LiL5YS/56ul5YWN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mv54K55Lqn55Sf6LS555So77yM6ZyA5ri45a6i5oyJ5pmv54K55Lu35qC86Ieq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a6i5Lq65peg5LyY5oOg77yJ44CCPHNwYW4+PC9zcGFuPg0KCTwvcD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44CQ5pGp5aSp55m76auY44CR4oCU4oCU4oCc5Lya5b2T5Ye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77yM5LiA6KeI5LyX5qW85bCP4oCd77yM55m75Li05LiK5rW355qE5pGp5aSp5aSn5qW8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yC5aSn5Y6mPHNwYW4+ODg8L3NwYW4+5bGC5oiW546v55CD5Lit5b+DPHNwYW4+OT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GC77yJ5LmL6aKg77yM5aSn5LiK5rW355qE57K+5Y2O5ZKM57mB5Y2O77yI5aSW5ru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a625Zi0PHNwYW4+Q0JEPC9zcGFuPu+8ieS4gOiniOaXoOS9me+8jOawlOixoeS4h+WN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NCgk8L3A+DQrjgJDmnZzojo7lpKvkurronKHlg4/ppobjgJH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ojo7pm4blm6LmmK/lkozov6rlo6vlsLzpvZDlkI3nmoTkuJbnlYzmuLjkuZDpm4blm6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nrKw8c3Bhbj42PC9zcGFuPuW6pzxzcGFuPjxzcGFuPuadnOiOjuWkq+S6uuicoeWDj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L3NwYW4+6JC95oi35LiK5rW377yM5p2c6I6O6ZuG5Zui5YWo55CD5bCk5YW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q655qE5ZCN5Lq65ZCN5Y2V5Lit57K+5oyR57uG6YCJ77yM5oyR6YCJ5Ye66L+R55m+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+K5Y2O5Lq65ZCN5pif5ZCN5Lq644CCDQrlnKjkuIrmtbfmnZzojo7lpKvkurron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pobliIbkuLrigJzlnKjluZXlkI7igJ3jgIHigJw8c3Bhbj48c3Bhbj7kuIrmtbfprYXli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uKAneOAgeKAnOWOhuWPsuWQjeS6uuWSjOWbveWutumihuiilu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teW9seKAneOAgeKAnOmfs+S5kOKAneOAgeKAnOi/kOWKqOKAneWSjOKAnOmAn+W6pu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quS4u+mimOWxleWMuu+8jOinguS8l+mZpOS6huWPr+S7peS4jjxzcGFuPjEw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IrotrPku6XkubHnnJ/nmoTkuK3lpJbmmI7mmJ/onKHlg4/nlZnkuIvkurLlr4blkIj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ov5jlj6/ku6XliqDlhaXliLDkuI7igJzmmI7mmJ/igJ3lr7nmrYzjgIHmi43nlLX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ZPnr67nkIPnrYnkupLliqjkvZPpqozkuK3ljrvjgII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IrmtbctLeeBq+i9p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5pep6aSQ5ZCO5Y+C6KeC44CQ5LiK5rW35Lic55uf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+O44CR44CCPGI+44CQ5Z+O6ZqN5bqZ5ZWG5Lia6KGXwrfosavlm63llYbln47jg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K5rW36ICB5Z+O6ZqN77yM5ZKM5Y2X5Lqs5aSr5a2Q5bqZ77yM5q2m5rGJ6b6Z546L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6ew4oCc6ZW/5rGf5LiJ5aSn5bqZ4oCd44CC77yJ5LiK5rW36JGX5ZCN5Y6G5Y+y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6KGX5Yy677yM5ri45a6i5LqO6KGX5Yy65YaF6Ieq55Sx5rS75Yqo77yM6KeC5YWJ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77yI5ri46KeI5pe26Ze06ZW/55+t5Y+K6YCB56uZ5pe26Ze05qC55o2u5ri45a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iL5Lqk6YCa5Yaz5a6a44CC77yJ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gavovablm6I8c3Bhbj4tPC9zcGFuPjwvYj4g5Y2X5Lqs5oiW5LiK5rW3562J5Zyw5LmY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2n6ZO66L+U5Zue5YyX5Lqs77yM6L2m5qyh5LiN6ZmQ77yM5pu05pS56L2m5qyh6K+3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4Gr6L2m56Wo5beu5Lu344CC44CQ5Y+C6ICD6L2m5qyh44CR5Y2X5LqsPHNwYW4+VDY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DxzcGFuPjIyOjA2LTwvc3Bhbj7mrKHml6U8c3Bhbj4wOTo1Mjwvc3Bhbj7vvIn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kIznuqfngavovabljafpk7rmiJbkuIrmtbc8c3Bhbj5UMTEwPC9zcGFuPu+8iDxzcGFu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Twvc3Bhbj7mrKHml6U8c3Bhbj4wOTozMDwvc3Bhbj7vvInjgILkvY/vvJrngavovab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5LiK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+WkqTwvRElWPg0KDQoNCg0KPERJViBjbGFzcz10bF9sX3RpdGxlY19yaWdodD4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t5YyX5Lqs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Yj7ngavovablm6I8c3Bhbj4tPC9zcGFu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irXovr7ljJfkuqzvvIznu5PmnZ/mhInlv6vml4XnqIvvvIE8L2I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wIGNsYXNzPSJNc29Ob3JtYWw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1c3RpZnk7Ij4NCgnooYznqIvnibnoibLvvJo8c3Bhb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EuMHB0O3RleHQtYWxpZ246anVz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0ZXh0LWluZGVudDotMjEuMHB0OyI+DQoJJm5ic3A7IOmahumHjeaOqOiNkO+8muKAnOa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sOWNgeWkp+aZr+WMuuKAneS5i+mmluKAlOKAlOeJm+mmluWxsT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yMS4wcHQ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qdXN0aWZ5O3RleHQtaW5kZW50Oi0yMS4wcHQ7Ij4NCgkmbmJzcDsg5ZGo5bqE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c3Bhbj7kuYzplYflj4w8c3Bhbj41QTwvc3Bhbj7msLTkuaHvvJvmna3lt57opb/muZ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sZfljp/lkbPogIHoi4/lt548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hbGlnbjpqdXN0aWZ5OyI+DQoJ57K+6YCJ5pmv54K5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gc3R5bGU9Im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0ZXh0LWFsaWduOmp1c3RpZnk7dGV4dC1pbmRlbnQ6LTIxLjBwdDsiPg0KCSZuYnNwO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eVjOaWh+WMlumBl+S6p+KAne+8iOWQq+mihOWkh+WQjeW9le+8ieKAlOKAlOaDoOWx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+8jOWkp+i/kOays++8iOiLj+W3nuaute+8ie+8jOiLj+W3nuiApuWbre+8m+adreW3n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OAgjxzcGFuPjwvc3Bhbj4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S4wcHQ7dGV4dC1hbGlnbjpqdXN0aWZ5O3RleHQtaW5kZW50Oi0y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mbmJzcDsg4oCc5Zu95a62PHNwYW4+NUE8L3NwYW4+57qn5pmv5Yy64oCd4oCU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6ZKf5bGx6aOO5pmv5Yy677yI5Lit5bGx6Zm177yJ77yM5aSr5a2Q5bqZPHNwYW4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p6bmt67msrPpo47lhYnluKbvvJvmna3lt57opb/muZbvvJvlj4w8c3Bhbj41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j6TplYfvvIjlkajluoQ8c3Bhbj4rPC9zcGFuPuS5jOmVh++8ieOAgj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yMS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qdXN0aWZ5O3RleHQtaW5kZW50Oi0yMS4wcHQ7Ij4NCgkmbmJzcDsg4oCc5Y6f5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Gz6ICB6IuP5bee4oCd4oCU4oCU5Y+k6KGX77yI5bmz5rGf6Lev77yJPHNwYW4+K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j6Tlm63vvIjogKblm63vvIk8c3Bhbj4rPC9zcGFuPuWPpOaIj+absu+8iOiLj+W3nuiv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TxzcGFuPis8L3NwYW4+5Y+k5Z+O6Zeo77yI5rC06ZmG5Y+k55uY6Zeo77yJPHNwYW4+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j6TplYfvvIjlkajluoTvvInjgII8c3Bhbj4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hbGlnbjpqdXN0aWZ5OyI+DQoJ6IiS6YCC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5YWo56iL5YWx5a6J5o6S5YWl5L2PPHNwYW4+ND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m5vmmJ/nuqfphZLlupc8c3Bhbj4vPC9zcGFuPuWbm+mSu+e6p+WPiuS7peS4iumFkuW6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jDxiPuW5tui1oOmAgeWNh+e6p+S4gOaZmuS6lOaYnzxzcGFuPi88L3NwYW4+5LqU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iPuOAg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Y2xhc3M9Ik1zb05vcm1hbCIgc3R5bGU9Im1hcmdpbi1sZWZ0OjEwNS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wNS4wcHQ7Ij4NCgnnlKg8c3Bhbj4mbmJzcDsgPC9zcGFuPui9pu+8m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uuiwg+aXhea4uOeUqOi9puOAgeaMieWunumZheS6uuaVsOmFjei9puOAgeehruS/n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to+W6p+OAgjxzcGFuPjwvc3Bhbj4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MDUuMHB0O3RleHQtaW5kZW50Oi0xMDUuMHB0OyI+DQoJ5L2P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IDwvc3Bhbj7lrr/vvJrlm5vmmJ/llYbliqHlv6vmjbfphZLlupflj4zkur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TvvIjpnZ7mjILniYzvvInjgII8c3Bhbj4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TA1LjBwdDt0ZXh0LWluZGVudDotMTA1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NleaIv+W3ru+8muWFqOeoizxzcGFuPjQxMDwvc3Bhbj7lhYM8c3Bhbj4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xzcGFuPjwvc3Bhbj4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MDUuMHB0O3RleHQtaW5kZW50Oi0xMDUuMHB0OyI+DQoJ55So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7ppJDvvJrlvZPlnLA8c3Bhbj40PC9zcGFuPuaXqTxzcGFuPjU8L3NwYW4+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TA8L3NwYW4+5Lq6PHNwYW4+Lzwvc3Bhbj7moYzlhavoj5zkuIDmsaT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hZLmsLTvvIzmraPppJA8c3Bhbj4yMDwvc3Bhbj7lhYM8c3Bhbj4vPC9zcGFuPuS6u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8L3NwYW4+6aSQ77yM5LiN6LazPHNwYW4+MTA8L3NwYW4+5Lq6PHNwYW4+MTwvc3Bhbj7m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oIflh4blm6LppJDppJDmoIflronmjpLvvIzoj5zph4/np43nsbvnm7jlupTlh4/lsJ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A1LjBwdDt0ZXh0LWluZGVudDotMTA1LjBwdDsiPg0KCeWvvDxzcGFuPi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ri477ya5b2T5Zyw5LyY56eA5a+85ri45pyN5Yqh44CB6K6y6Kej77yM5a6i5Lq6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yf6Ze05LiN5a6J5o6S5a+85ri46Zmq5ZCM44CCDQo8L3A+DQrlhL88c3Bhb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rpe+8mueBq+i9puWbouWEv+erpTxzcGFuPjEuMjwvc3Bhbj7nsbPku6XkuIv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vZPlnLDovabkvY3lj4rljYrppJDvvIzpo57mnLrlm6I8c3Bhbj4xMjwvc3Bhbj7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hL/nq6Xlj6rlkKvpo57mnLrnpajjgIHlvZPlnLDovabkvY3lj4rljYrppJ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GNtO3RleHQtaW5kZW50OjBjbTsiPg0KCTH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4g5peg5by65Yi25raI6LS544CCPHNwYW4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uOAgeS9j+Wuv+WNleaIv+W3ru+8muWuouS6uuaKpeWQjeS6uuaV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leaVsO+8jOaIkeekvuWwvemHj+WuieaOkuaLvOS9j+aIluS4ieS6uumXtOWmguaen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j+iwg++8jOmcgOeUseWuouS6uuaJv+aLheS6p+eUn+eahOWNleaIv+W3ru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Nc29Ob3JtYWwiIHN0eWxlPSJtYXJnaW4tbGVmdDox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xMDUuMHB0OyI+DQoJM+OAgeaXuuWto+eBq+i9puelqOW3ru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OaKpeS7t+eBq+i9puelqOS7t+agvOWdh+aMieihjOeoi+S4reaJgOagh+azqOS7t+agv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l++8jOmBh+aXuuWto+eBq+i9puelqOW8guW4uOe0p+W8oO+8jOWmguWHuueOsOeBq+i9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p+OAgeWKqOi9pui9r+WNp+etieeJueauiuaDheWGte+8jOivt+a4uOWuouWcqO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MieeFp+elqOmdouihpem9kOeBq+i9puelqOW3ruS7t+e7memAgeermeS6uu+8jOaXuuWt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neivgeeBq+i9pui/m+WHuuWcsOeCue+8jOaVrOivt+iwheino+OAgj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TjgIHlhbblroPkuKrkurrmtojotLnvvJrngavovabkuIrnlKjppJDlj4r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jgIHlvZPlnLDphZLlupflhoXmtojotLnvvIjlpoLmiL/pl7TlhoXnn7/ms4nms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pnaLnrYnpo5/lk4HvvIzlpJbmi6jnlLXor53otLnnrYnotLnnlKjmiL/ku7fkuI3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fpnIDoh6rotLnvvInjgIHlvZPlnLDmuLjop4jov4fnqIvkuK3miYDkuqfnlJ/nmo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jgIHooYznqIvkuK3miYDkuI3lkKvnmoTlhbbku5bmma/ngrnpl6jnpajnrY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x44CB5Zug5YWl5L2P5a6+6aaG55m76K6w6ZyA6KaB77yM5omA5pyJ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bim5aW96Lqr5Lu96K+B562J5pyJ5pWI6K+B5Lu277yb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Ix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EuMHB0OyI+DQoJMuOAgeS7peS4iuWfjuW4guS5i+mXtOeahOihjOeoi+WPiuaZr+eC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cieWPr+iDveS6kuiwg++8jOS9huS4jeWHj+WwkeaZr+eCue+8m+WboOS4jeWPr+aK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mAoOaIkOS6m+aXoOazlea4uOiniO+8jOWPqui0n+i0o+mAgOi/mOacrOekvueah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qOelqO+8mzxzcGFuPjwvc3Bhbj4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S4wcHQ7dGV4dC1pbmRlbnQ6LTIxLjBwdDsiPg0KCTPjgIH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Krkurrljp/lm6DkuLTml7boh6rmhL/mlL7lvIPmuLjop4jjgIHnlKjppJDjgIHkvY/lr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otLnnlKjkuIDmpoLkuI3pgIDvvJvoh6rotLnpobnnm67ku7vkvZXmnInmlYjor4H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I3kuqvlj5fkvJjmg6DmtLvvvJs8c3Bhbj48L3NwYW4+DQo8L3A+DQo044CB5q2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i65Y+C6ICD6KGM56iL77yM5Zyo5LiN6ZmN5L2O5o6l5b6F5qCH5YeG55qE5oOF5Ya1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+d55WZ6LCD5pW05pmv54K55ri46KeI6aG65bqP5ZKM5L2P5a6/5Zyw54K5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B5aaC6YGH5LiN5Y+v5oqX5ouS5Zug57SgPHNwYW4+KDwvc3Bhbj7lpoLoh6rnhLb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jgIHngavovabnpajjgIHmnLrnpajlm73lrrbmlL/nrZbmgKfosIPku7fjgIHmiJbngav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lu7bor6/jgIHlj5bmtojnrYnvvInpgKDmiJDnmoTmjZ/lpLHvvIz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otKPku7vjgIJMWA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F12EF2CD4F0BFE74059A81C8504F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