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318647F7DC8C2E6B189CFBAAA2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18647F7DC8C2E6B189CFBAAA2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5Y+M5Y2n5LiD5pel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kuJw15b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DAxDQoNCjxicj4NCg0KCTw+44CQ5qKm5Zue5rGf5Y2X44CR77ya5Y2O5Lic5LqU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5b2TNemFkuW6lyDkuKTlpKfmsLTkuaHlkajluoQg5LmM6ZWHIOeJm+mm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WPpOmVh++8jOWkp+i/kOays++8iOiLj+W3nuaute+8ieWPjOWNp+S4g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NeW4g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bi4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l+S6rC0t5peg6ZSh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RqOW6hOWkluaIl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LeadreW3ni0t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lYf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ZWH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7ngavovablm6I8c3Bhbj4tPC9zcGFuPjwvY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5LmY54Gr6L2m5Y2n6ZO66LW05Y2X5Lqs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C9zcGFuPu+8iDxzcGFuPjIxOjM0LTwvc3Bhbj7mrKHml6U8c3Bhbj4wOD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A5IDwvc3Bhbj7vvIg8c3Bhbj4xOTozMC0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E8L3NwYW4+77yJ5oiWPHNwYW4+SzEwMTwvc3Bhbj7vvIg8c3Bhbj4yMzoy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NDc8L3NwYW4+77yJ5oiW5YW25LuW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IOWboOeBq+i9puWPi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WPmOWMlumikee5ge+8jOS7peS4iuS6pOmAmu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HhuehruaXtumXtOS7peWHuuWboumAmuefpeS4uuS4u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3ljZ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77yaPHNwYW4+MDA8L3NwYW4+5YmN5Y2X5Lqs5o6l56uZ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DDliY3mirXovr7ljZ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aDpgIHmuLjop4g8Yj7jgJDlpKvlrZDlupk8c3Bhbj4tPC9zcGFuPuenpua3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OAkTwvYj7igJTigJTigJzlm73lrrY8c3Bhbj41QTwvc3Bhbj7nuqfmma/ljLr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4XmuLjog5zlnLA8c3Bhbj40MDwvc3Bhbj7kvbPigJ3vvIzigJzlhajlm7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igJ3vvIzigJzkuK3lm73nrKzkuID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jgILlgZrkuLrljZfkuqznmoTmr43kurLmsrPvvIzku47lha3mnJ3nmoTlkI3pl6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lnLDvvIzliLDllJDlrovnmoTigJzlpJzms4rnp6bmt67ov5HphZL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mI7muIXigJzljYHph4znj6DluJjigJ3vvIzlho3liLDmsJHlm73nmoTmtYblo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po47kupHpmYXkvJrvvIznp6bmt67msrPop4Hor4HkuoblpJrlsJHnuYH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i6bpmr4uLi4uLi7ogIzku4rljYHph4znp6bmt67nuYHljY7mm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YzooaPlt7fjgIHlpKfnuqLlopnjgIHmloflvrfmoaXjgIHlpKvlrZDlu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luILvvIzlupfjgIHlupnjgIHluILjgIHooZflkIjkuIDvvIzni6z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TmmI7vvJrmraTmma/ngrnkuLrotaDpgIHmuLjop4j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5blhrPkuo7lrqLkurrmirXovr7ljZfkuqznmoTml7bpl7T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tY/op4jml7bpl7TvvIzlu7rorq7pgInmi6kxMTowMOWJjeaKteWug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w77yaMDDliY3mirXlroHnmoTpo57mnLrjgILvvInotaDpgIHmuLjop4g8Yj7jgJ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Hpo47mma/ljLrjgJE8L2I+4oCc5rGf6IuP5Y2B5aSn5paw5pmv5Yy65LmL6aa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oqV6LWEMTAw5aSa5Lq/5omT6YCg55qE5pm65oWn5Zyj5bGx77yM5b+D54G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2N5LqO5Y2X5Lqs5Y2X6YOK77yM5Y+I5ZCN5aSp6ZiZ5bGx44CC5L2b5pWZ54m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R56Wl5Zyw77yM5bKz6aOe5oqX6YeR5pWF5Zyw44CC5paw5bu65oiQ5byA5pS+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562R576k77yI5L2b6aG25a6r44CB5L2b6aG25aGU44CB5L2b6aG25a+6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bCk5YW25piv5L2b6aG25a6r5YaF5L6b5aWJ5pyJ4oCc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j54mp4oCd4oCU4oCU6YeK6L+m54mf5bC85L2b56WW5L2b6aG26aqo6IiN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44CC54mb6aaW5bGx6Ieq54S26aOO5YWJ56eA5Li977yM6aOO5pmv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mb6aaW54Of5bKa4oCd5piv4oCc6YeR6Zm1NDjmma/kuYvkuIDigJ3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sI/kuqTpgJroh6rnkIbvvInmuLjop4g8Yj7jgJDpkp/lsbHCt+S4reWxsem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igJTigJTigJzlm73lrrY1Qee6p+aZr+WMuuKAne+8jOKAnO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ne+8jOKAn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S4reWbvTIw5LiW57qq5bu6562R6YGX5Lqn4oCd5ZCN5b2V44CC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d44CC6ZKf5bGx5Y+I5ZCN57Sr6YeR5bGx77yM5L2N5LqO5Y2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uG6Ieq54S26aOO5YWJ5ZKM5Y6G5Y+y5paH5YyW5LqO5LiA6Lqr44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5rCR5Li7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6ZmE5bGe57qq5b+15bu6562R576k44CC5ZCr6Zm15Zut5aSn6YGT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+K5Y2a54ix5bm/5Zy644CB56We6YGT44CB6Zm16Zeo44CB56KR5Lqt44CBMzky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6Wt5aCC562J44CC4oCc5beN5beN57Sr6YeR5Lit5Y2O6a2C77yM5rCR5peP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5a2Y77yM5pyA54ix5Lic6YOK6KGM5LiN6Laz77yM5qGQ5Yab55m+5LiH5bG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6L+c5bGx6L+R5rmW44CC44CQ5aSH5rOo44CR5ZGo5LiA5Lit5bGx6Zm15pmv5Yy6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mv54K55pu/5o2i5oiQ6JGX5ZCN55qE44CQ5aSn5oql5oGp5a+644CR77yI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B5aSn5paw5pmv5Yy64oCd5LmL5LiA77yM4oCc5LiW55WM5Lit5Y+k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LiA77yM5Y2X5Lqs5biC6YeN54K55omT6YCg55qE5Y6G5Y+y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l5oGp5a+65aGU5bey5oiQ5Li64oCc5Y2X5Lqs5Y2B5aSn5paw5pmv6Ke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5pma6aSQ77yM5ZOB5bCd6YeR6Zm154m56Imy576O6aOf44CC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CAvIOW4uO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6DplKEtLeiLj+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6LW04oCc5YWF5ruh5rip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4oCc5aSq5rmW5piO54+g4oCd5LmL5Z+O4oCU4oCU5peg6ZSh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oOg6aOO5pmv5ZCN6IOc5Yy644CRPC9iPuKAlOKAlOKAnOW6t+eGmeS5vuma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W3oea4uOS5i+WcsOKAneKAnOaXoOmUoeWOhuWPsuaWh+WMlueahOWkqe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S4lueVjOaWh+WMlumBl+S6p+mihOWkh+WQjeW9leOAguS9jeS6j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UoeWxseWSjOaDoOWxseS5i+m6k++8jOS6rOadreWkp+i/kOays+S5i+eVlO+8jO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SjOWOhuWPsuaWh+WMluS6juS4gOi6q+OAguWMheWQq+acieWbre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eWPpOWvuuOAgeWPpOmVh+etieivuOWkmuaZr+eCueOAgjxiPuOAk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TigJzlpKnkuIvnrKzkuozms4nigJ3vvJvllJDku6PojLblnKPpmYbnvr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vku6PlpKfmlofosaroi4/kuJzlnaHlpJrmrKHlhYnkuLTjgII8Yj7jgJD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E8L2I+4oCU4oCU5Y+I5ZCN5oOg5bGx5a+677yM5rGf5Y2X6JGX5ZCN5Y+k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X5pyd77yM5bq354aZ5Lm+6ZqG5Y2B5qyh5Y2X5beh5ouc6LCS77ybPGI+44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ut44CRPC9iPuKAlOKAlOaxn+WNl+iRl+WQjeWbreael++8jOS5n+aYr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WnOeIseeahOaxn+WNl+Wbreael++8m+WOn+WQjeKAnOWHpOiwt+WxseW6hO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OAgjxiPuOAkOaDoOWxseWPpOmVh+WPiuWQjeS6uueloOWggue+pO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bpgZfpooTlpIflkI3lvZXvvIz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jgJDmnZzpuYPlm63jgJE8L2I+4oCU4oCU5pil6LWP5p2c6bmD77yM56eA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piv5peg6ZSh5biC5biC6Iqx77yM5ZOB56eN57mB5aSa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I+44CQ5oOg5bGx5a+657Sg5paL44CRPC9iPuKAlOKAlOS9k+mqj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NiOmkkOWcqOaDoOWxseWvuuaWi+WgguWGheeUqOato+Wul+eahOe0oOa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qO+8muaDoOWxseWvuumZoue0oOaWi++8jOS8l+eUn+W5s+etie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gumBh+WvuumZouW9k+WkqeWboOWQhOenjeWOn+WboOaXoOazleaPkOS+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FrOWPuOmAgOmkkOi0uTE15YWDL+S6uu+8jOeUseWuouS6uuS6ju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OAguS5mOi9pui1tOKAnOS4reWbvemmluaJuTI05b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5pa55aiB5bC85pav4oCd44CB4oCc5aSp5aCC5LmL5Z+O4oCd4oCU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GI+44CQ5bmz5rGf6Lev5Y6G5Y+y5paH5YyW6KGX5Yy644CRPC9iPu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OhuWPsuaWh+WMluihl+WMuuKAneS5i+S4gOOAguS9jeS6juiLj+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ahe+8jOaYr+iLj+W3nui/hOS7iuS/neWtmOacgOWujOaVt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ihl+WMuu+8jOWgquensOiLj+W3nuWPpOWfjueahOe8qeW9seOAgjI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oZfljLrku43nhLbln7rmnKzkv53mjIHnnYDigJzmsLTpmYblubbooYzjgI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pgrvigJ3lj4zmo4vnm5jmoLzlsYDvvIzku6Xlj4rigJzlsI/moaXmtYHmsLT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igJ3ni6znibnpo47osozvvIzlubbnp6/mt4DkuobmnoHkuLrkuLDlr4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rZjlkozkurrmlofmma/op4LjgILmuLjop4g8Yj7jgJDogKblm63jgJE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77yM4oC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77yM4oCc6IuP5bee5Zub5aSn5ZCN5Zut4oCd44CC5Li76KaB5pmv54K55pyJ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R44CB44CQ6KW/6Iqx5Zut44CR44CB44CQ6L296YWS5aCC44CR44CB44CQ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bGx44CR562J44CC5LqO6ICm5Zut5Lmm5Zy65qyj6LWP4oCc5LiW55W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PGI+44CQ6IuP5bee6K+E5by544CRPC9iPueahOeyvuW9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ebmOmXqOS4ieaZr+OAkTwvYj7igJTigJTigJz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igJ3jgILkvY3kuo7oi4/lt57ln47opb/ljZfpmoXvvIzlj6Tov5DmsrPkuYv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njrDlrZjllK/kuIDnmoTmsLTpmYblubbogZTln47pl6gs5piv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LmL5LiA77yM5pyJIuWMl+eci+mVv+WfjuS5i+mbhO+8jOWNl+i1j+e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ngCLkuYvor7TjgILmnInnm5jpl6jjgIHnkZ7lhYnlr7rloZTlj4rlkLTpl6jmoa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i9pui1tOKAnOS4reWbveesrOS4gOawtOS5oeKAnS0tPGI+5ZGo5bqEPC9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S6juWRqOW6hOWPpOmVh+WTgeWwneawtOS5oeeJueiJsumkkOmlr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6hOmVh+S4iuiHqueUsea0u+WKqO+8iOS4jeWQq+WPpOmVh+WMuumXqOel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8Yj7mjqjojZDljYfnuqfmma/ngr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raTlpKnooYznqIvmuLjlrqL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jgIrlp5Hoi4/msLTpn7XjgIvlpZfppJDigJTigJ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jgJDlkajluoTlj6TplY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g8c3Bhbj4rPC9zcGFuPuWknOa4uOOAkTxzcGFuPis8L3NwYW4+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5aSn5Z6L5oi35aSW5a6e5pmv5ryU5Ye644CRPHNwYW4+Kzwvc3Bhbj7jgJD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tPC9zcGFuPuiIuea4uOiLj+W3nueOr+Wfjuays+OAke+8m+S8mOaDoOS7tz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Zeo5biC5Lu3PHNwYW4+Mz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ZCr546v5Z+O5rKz5ri46Ii556Wo77yM5pmv54K56Zeo56Wo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HNwYW4+MS4yPC9zcGFuPuexs+S7peS4i+WEv+erpeWFjei0ue+8jOWmg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mcgOa4uOWuouiHqueQhu+8jOWFtuS7luWuouS6uuaXoOS8mOaD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RqOW6hOWPpOmVh+WknOa4uOOAkeKAlOKAlOKAnOS4reWbveesrOS4g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jVB57qn5pmv5Yy64oCd44CC5YKN5pma5ZKM5aSc5pma55qE5ZGo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m95aSp55qE5pqE6Ze577yM5aSa5LqG5Yeg5YiG5a6B6Z2Z5ZKM5rip5am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SP5aKD44CC5ZCr6JGX5ZCN55qE5Y+M5qGl5pmv5Yy644CB5byg5Y6F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6F4oCU4oCU5rKI5Y6F44CB5a+M5a6J5qGl562J77yJ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44CR5aSn5Z6L5oi35aSW5a6e5pmv5ryU5Ye677yM5Lit5Zu956ys5LiA6YO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6f55Sf5oCB5paH5YyW55qE5rC05Lmh5a6e5pmv5ryU5Ye677yM5ryU5Ye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pei5pyJ5LiT5Lia5ryU5ZGY77yM6L+Y5pyJ5aSn5om5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q/55qE5pys5Zyw5Yac5rCR44CB5riU5rCR44CB5biC5rCR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5Sf5rS75rCU5oGv5ZKM5biC5LqV5rCU5oGv44CC5ryU5Ye65Zyo4o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4oCd55qE57uP5YW4546v5aKD6YeM5bGV5byA77yM5ryU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e65aWH77yM5YW25Zyw5Z+f5oCn44CB5rCR5L+X5oCn44CB6KeC6LWP5oCn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n44CB6Im65pyv5oCn5aCq56ew5LiW55WM5LiA5rWB5ryU6Im65LmL57K+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LeiIuea4uOiLj+W3nueOr+Wfjuays+OAkeS5mOS8kemXsueUu+iIq+iIu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KAlOKAlOWkp+i/kOaysy3oi4/lt57njq/ln4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JzmlrnmsLTlpKnloILigJ3igJTigJToi4/lt57ln47nmoTpo47mg4X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igJzlkJvliLDlp5Hoi4/op4HvvIzkurrlrrblsL3mnpXmsrP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RqOW6hOWkluaIl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beeLS3mna3lt54tLeS5j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LmY6L2m6LW04oCc5Lq66Ze05aSp5aCC5LmL5Z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C6YCU5Lit5Y+C6KeC44CQ6JKC5rOw5bC85Zyw55+/5bGV6aaG44CR44CC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35pmv5Yy65YaF5Y+C6KeC6b6Z5LqV6Iy25Zut77yM5ZOB5bCd54m56Imy6Iy2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c5a625LmQ6aOO5ZGz6aSQ77yM6LWg6aWu5LiA5p2v6b6Z5LqV6Iy277yI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my5riF44CB6aaZ6YOB44CB5ZGz6YaH44CB5b2i576O4oCd5Zub57ud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2B5aSn5ZCN6Iy25LmL6aaW77yJ44CCPGI+44CQ5aSn5riF6LC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Wkp+a4heiwt+S9jeS6juadreW3nuWFreWkp+aXhea4u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WdnumjjuaZr+WMuu+8jOaYr+mbhueUn+aAgeOAgeWGnOS4muinguWFieOAge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mZqeS4uuS4gOS9k+eahOaXhea4uOS8kemXsuW6puWBh+WMuu+8j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4luWkluahg+a6kOKAneOAgui/memHjOawkemjjua3s+actOOAg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acieWkp+eJh+eahOerueael++8jOaciea8q+WxseeahOiMtuagk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RvOWQuOmavuW+l+eahOa4heaWsOepuuawlO+8jOiuqei6q+W/g+iHqueE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PuOAkOilv+a5lumjjuaZr+WMuuOAkTwvYj7vvIjkuJbnlYz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u+8jOWbveWutumHjeeCuemjjuaZr+WQjeiDnOWMuu+8iTxiP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OAkTwvYj7opb/muZbljYHmma/kuYvkuIDvvIzljZflrovov5nph4zovp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phZLlnYrvvIzmuZbpnaLnp43lhbvojbfoirHvvIzmlYXlkI3igJzmm7LpmaLpo47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nph4zku6XoirHmnKjmsLTmma/kuLrnibnoibLvvIzooqvoqonkuLrigJz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kuIDpopfmmI7nj6DigJ3vvIzmmKXlpKnmsJTmuKnlm57mmpbvvIzojbflj7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ojavolL3ml6XvvIzpnZLoi5TojLXojLXvvIzkuIDmraXkuIDmma/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igKbigKY8Yj7jgJDnoqfooYDkuLnlv4PlnYrjgJE8L2I+57yF5oCA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R6Iux6ZuE4oCU4oCU5bKz6aOe77yM6IGG5ZCs5YW257K+5b+g5oql5Zu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44CQ5q2m5p2+5aKT44CR6KW/5rOg5qGl55WU77yM6KW/5rmW5rmW6L65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6g5q2m5p2+5LmL5aKT77yb5ri46KeI44CQ6KW/5rOg5qGlwrfmhZXmiY3kuq3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kuI7plb/moaXjgIHmlq3moaXlubbnp7Dopb/muZbkuInlpKfmg4XkurrmoaX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pvZDpkrHloZjnrKzkuIDlkI3kvI7igJTigJToi4/lsI/lsI/vvIzlpbn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vvIzogIzkuJTmiY3msJTotoXkurrvvIzlpbnljrvkuJblkI7vvIzokazkuo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nlZTvvIzlubblnKjlopPkuIrlu7rkuq3vvIzlj5blkI0i5oWV5omN5LqtIu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gpOaYpeaZk+OAkTwvYj7igJTigJTigJzopb/muZbljYHmma/kuYvkuID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r/oi4/loKTmvKvmraXvvIzku47ljJfmrrXmm7LpmaLliLDljZfmrrXoirHmuK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77yM5rC05rOi5r2L5ruf77yM6aOO5pmv5aaC55S777yM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4oCc6KW/5rmW6aOO5pmv5YWt5bqn5qGl77yM6Ze05qCq5p2o5p+z6Ze05qCq5qG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77yM5ri45a6i5Y+v5LqO6KW/5rmW6L655ZOB5bCd5p2t5bee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5rGf5Y2X5pyA5ZCO55qE5p6V5rC05Lq65a624oCd4oCU4oCU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44CC5YWl5L2P6YWS5bqX77yM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aOqOiNkOWNh+e6p+aZr+eCuT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mraTlpKnooYznqIvmuLjlrqLlj6/pgInmi6nlj4LliqDoh6r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jgIrmna3lt57opb/muLjorrA8c3Bhbj4yPC9zcGFuPuWQ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QTwvc3Bhbj7lpZfppJDmiJY8c3Bhbj5CPC9zcGFuPuWll+mkkO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UHlpZfppJD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E8c3Bhbj4rPC9zcGFuPuOAkOS5mOeUu+iIq+iIuea4uOilv+a5luOAke+8mz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ZCr5a6L5Z+O5pmv54K55aSn6Zeo56Wo44CB6KW/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44CB6L2m6LS55Y+K5a+85ri45pyN5Yqh6LS5562J6LS555So44CC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+WEv+erpeWFjei0ue+8jOWmguaZr+eCueS6p+eUn+i0u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jOWFtuS7luWuouS6uuaXoOS8mOaDoOOAg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OAkOWui+WfjuOAkeKAlO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unueJiOeahOKAnOa4heaYjuS4iuays+WbvuKAne+8jOWbveWGheS6uuawlO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i+aWh+WMluS4u+mimOWFrOWbreOAguKAnOe7meaIkeS4gOWkqe+8jOi/m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KAne+8jOWFrOWbreWGheWPr+S7peeci+WIsOWQhOW8j+Wui+W8j+W7uuetkeWS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g+WNgeS6jOihjOiAgeS9nOWdiu+8iOW5tOezleWdiuOAgeWkp+Wui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diuOAgemFkuWdiuetie+8ieOAgeingumfs+auv+OAgeaciOiAgeeloOOAge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7peWPiuWQhOenjeaIt+Wklua8lOWHuuiKguebru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PHAgY2xhc3M9Ik1zb05vcm1hbCI+DQoJCQl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a6L5Z+O44CRPHNwYW4+Kzwvc3Bhbj7jgJDlrovln47ljYPlj6Tmg4X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OS5mOeUu+iIq+iIuea4uOilv+a5luOAke+8mzM1MO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a6L5Z+O5pmv54K55aSn6Zeo56Wo44CB5a6L5Z+O5Y2D5Y+k5oOF5ryU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6Ii56Ii556Wo44CB6L2m6LS55Y+K5a+85ri45pyN5Yqh6LS5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S7peS4i+WEv+erpeWFjei0ue+8jOWmguaZr+eCue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4uOWuouiHqueQhu+8jOWFtuS7luWuouS6uuaXoOS8mOaDoOOAgu+8ieOAkOWu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OsOS7o+ecn+WunueJiOeahOKAnOa4heaYjuS4iuays+WbvuKAn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gOaXuueahOWkp+Wei+Wui+aWh+WMluS4u+mimOWFrOWbreOAg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+8jOWFrOWbreWGheWPr+S7peeci+WIsOWQhOW8j+Wu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6l+mTuu+8jOWmguS4g+WNgeS6jOihjOiAgeS9nOWdiu+8iOW5tOezle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+WPpOazleamqOayueWdiuOAgemFkuWdiuetie+8ieOAgeingumfs+auv+OAgeaci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ouelnuW6meetie+8jOS7peWPiuWQhOenjeaIt+Wklua8lOWHuuiKguebru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OAkOWui+WfjuWNg+WPpOaDheOAkeKAlOKAlOWkp+Wei+atjOiIn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i+aYr+adreW3nuWui+WfjuaZr+WMuueahOeBtemtguOAgu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eWFieOAgeeUteeahOenkeaKgOaJi+auteWSjOiInuWPsOacuuaisO+8jOS7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RiOeOsOaWueW8j+a8lOe7juS6huiJr+a4muWPpOS6u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uq+eahOi+ieeFjO+8jOWys+WutuWGm+eahOaDqOeDiO+8jOaigeelneWS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Ng+WPpOe7neWUse+8jOaKiuS4nee7uOOAgeiMtuWPtuWSjOeDn+mbqOaxn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+8jOaegeWFt+inhuinieS9k+mqjOWSjOW/g+eBte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lYf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Vhy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4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Ct+S4nOagheaZr+WMuuOAkTwvYj7vvIjlm73lrrY1Qee6p+aZr+WMuu+8i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aYr+S5jOmVh+acgOaXqeW8gOWPkeWSjOacgOWOn+axgeWOn+WRs+eahO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a5vuOAgeiMheebvuaVheWxheOAgeael+WutumTuuWtkOOAgeS4ieeZvemFk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NsOiKseW4g+mmhuetieOAguS5mOi9pui1tOKAnOS4reWbveesrOS4gOWkp+mDv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4iua1t++8jOmAlOS4reS6juacjeWKoeWMuueUqOS4remkkO+8i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S4iua1t+WkqeiEieePjeWunemmhuOAke+8jOS6huino+S4reWbveePo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WTgemJtOWQhOenjeWlh+ePjeW8guWuneOAgjxiPuOAkOS4iua1t0NCRMK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i06YeR6LS45Yy644CRPC9iPis8Yj7jgJDpu4TmtabmsZ/op4LlhYnova7mu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WsOS4iua1t+eahOixoeW+ge+8ieS9jeS6jua1puS4nOaguOW/g+WMuu+8j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ys+KAneKAlOKAlOm7hOa1puaxn+S4nOWyuO+8jOS4juS4iua1t+Wklua7q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OAguaYr+aWsOS4iua1t0NCROS7o+ihqOOAguWcqDYuOOW5s+aWueWFrOmHj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4lueVjOe6p+eahOi2hee6p+aRqeWkqeWkp+WOpuaYn+e9l+aji+W4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iMguWkp+WOpu+8iDQyMC4157Gz77yJ44CB5Lic5pa55piO54+g55S16KeG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57Gz77yJ44CB546v55CD6YeR6J6N5Lit5b+D77yINDk157Gz77yJ44CB5LiK5rW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y57Gz77yJ562J44CC5ri45a6i5Y+v55m75piO54+g546v5buK5ryr5q2l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rOl5qOu5p6X5ZKM6buE5rWm5rGf6aOO5YWJ44CC6LWg6YCBPGI+44CQ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YWJ6L2u5rih44CRPC9iPuS7jua1puS4nOWklua7qeaoqua4oeWIsOa1puilv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gui1j+a1puaxn+S4pOWyuOmjjuWFieOAgu+8iOazqDrlpoLpgYflpKnmsJT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ova7muKHlgZzlvIDvvIzmiJHnpL7lsIbnlKjlpKflt7TovablsIbmg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mu6nvvIzotaDpgIHpobnnm67kuI3pgIDotLnvvIzor7fmgqjmj5DliY3nn6XmmZ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u4TmtabmsZ/opb/nlZTvvIzljJfotbflpJbmkYbmuKHmoaXvvIzljZfoh7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7rnoIHlpLTjgIIxODQ05bm06LW36L+Z5LiA5bim6KKr5YiS5Li66Iux5Zu956ef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B6YeM5rSL5Zy677yM5Lmf5piv5pen5LiK5rW356ef55WM5Yy6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R5Luj5Z+O5biC5byA5aeL55qE6LW354K544CC5YyF5ZCr6buE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W5rup5LiH5Zu95bu6562R576k44CB6ZmI5q+F5aGR5YOP44CB6buE5rW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W5pGG5rih5qGl5ZKM5bmz6aWt5bqX562J77yJ44CC6LW06YWS5bqX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o6I2Q5Y2H57qn5pmv54K5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q2k5aSp5ri45a6i5Y+v6Ieq5oS/6YCJ5oup6Ieq6LS55Y2H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+PC9zcGFuPg0KCTwvcD4NCgk8cCBjbGFzcz0iTXNvTm9ybWFsIj4NCg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n5LmQ6YCP44CL77yI44CQ5pGp5aSp55m76auY44CRPHNwYW4+Kzwvc3Bhb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lpKvkurronKHlg4/ppobjgJHvvInvvJrlpZfppJDkvJjmg6Dku7fmoLwyOTj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OmXqOW4guS7tzxzcGFuPjMx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+8jOWQq+S4pOWkp+aZr+eCuemXqOelqOWPiuWvvOa4uOacjeWKoei0u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otLnvvIzlpoLmma/ngrn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nIDmuLjlrqLmjInmma/ngrnku7fmoLz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jgILjgJDmkanlpKnnmbvpq5jjgJHigJTigJTigJz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mpbzlsI/igJ3vvIznmbvkuLTkuIrmtbfnmoTmkanlpKnlpKfmpbzvvIj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OOWxguaIlueOr+eQg+S4reW/gzk05bGC77yJ5LmL6aKg77yM5aSn5LiK5rW3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5Y2O77yI5aSW5rup44CB6ZmG5a625Zi0Q0JE77yJ5LiA6KeI5peg5L2Z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44CQ5p2c6I6O5aSr5Lq66Jyh5YOP6aaG44CR4oCU4oCU5p2c6I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aOr5bC86b2Q5ZCN55qE5LiW55WM5ri45LmQ6ZuG5Zui77yM5YWo55CD56ysNu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iQveaIt+S4iua1t++8jOadnOiOjumbhuWbouWFqOeQ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NjuS6uueahOWQjeS6uuWQjeWNleS4reeyvuaMkee7humAie+8jOaMkemAieWHuu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4lueVjOWPiuWNjuS6uuWQjeaYn+WQjeS6uuOAgg0K5Zyo5LiK5rW35p2c6I6O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5YiG5Li64oCc5Zyo5bmV5ZCO4oCd44CB4oCc5LiK5rW36a2F5Yq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Lq65ZKM5Zu95a626aKG6KKW4oCd44CB4oCc55S15b2x4oCd44CB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Q5Yqo4oCd5ZKM4oCc6YCf5bqm4oCd5LiD5Liq5Li76aKY5bGV5Yy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mk5LqG5Y+v5Lul5LiOMTAw5aSa5bCK6Laz5Lul5Lmx55yf55qE5Lit5aSW5piO5pi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WZ5LiL5Lqy5a+G5ZCI5b2x5aSW77yM6L+Y5Y+v5Lul5Yqg5YWl5Yiw5LiO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55q2M44CB5ouN55S15b2x44CB5omT56+u55CD562J5LqS5Yqo5L2T6aqM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kuIrmtbfkuJznm5/llYblk4Hln47jgJHjgII8Yj7jgJD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Ct+ixq+WbreWVhuWfjuOAkTwvYj7vvIjkuIrmtbfogIHln47pmo3vvIz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vlrZDlupnvvIzmrabmsYnpvpnnjovlupnlubbnp7DigJzplb/msZ/kuInlpKf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kuIrmtbfokZflkI3ljoblj7LmlofljJbllYbkuJrooZfljLrvvIzmuLjlrqLkuo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zop4LlhYnotK3nianjgILvvIjmuLjop4jml7bpl7T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Hnq5nml7bpl7TmoLnmja7muLjlrqLnmoTov5TnqIvkuqTpgJrlhrPlrpr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eBq+i9puWbojxzcGFu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ZfkuqzmiJbkuIrmtbfnrYnlnLDkuZjngavovabljafpk7rov5Tlm57ljJfkuqz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w8c3Bhbj5UNjY8L3NwYW4+77yIPHNwYW4+MjI6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A5OjUyPC9zcGFuPu+8ieWFtuS7luWQjOe6p+eBq+i9puWNp+mTuu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lQxMTA8L3NwYW4+77yIPHNwYW4+MjI6MDAtPC9zcGFuPuasoeaXpTxzcGFuP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uS9j++8mueBq+i9puS4iu+8m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bojxzcGFuPi08L3NwYW4+ICZuYnNwO+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YWxpZ246anVzdGlmeT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hbGlnbjpqdXN0aWZ5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CsiZuYnNwOyDpmobph43mjqjojZDvvJrigJzmsZ/oi4/mlrD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kuYvpppbigJTigJTniZvpppblsb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ZGo5bqEPHNwYW4+Kzwvc3Bhb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w8c3Bhbj41QTwvc3Bhbj7msLTkuaHvvJvmna3lt57opb/muZbvvJvljp/msZfljp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4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57K+6YCJ5pmv54K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IxLjBwdDsiPg0KCcKyJm5ic3A7IO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ne+8iOWQq+mihOWkh+WQjeW9le+8ieKAlOKAlOaDoOWxseWPpOmV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++8iOiLj+W3nuaute+8ie+8jOiLj+W3nuiApuWbre+8m+adreW3nuilv+a5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hbGlnbjpqdXN0aWZ5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Jzlm73lrrY8c3Bhbj41QTwvc3Bhbj7nuqfmma/ljLrigJ3igJTigJTigJT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po47mma/ljLrvvIjkuK3lsbHpmbXvvInvvIzlpKvlrZDlupk8c3Bhbj4tPC9zcGF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mjjuWFieW4pu+8m+adreW3nuilv+a5lu+8m+WPjDxzcGFuPjVBPC9zcGFuP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RqOW6hDxzcGFuPis8L3NwYW4+5LmM6ZWH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IxLjBwdDsiPg0KCcKyJm5ic3A7IOKAn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iLj+W3nuKAneKAlOKAlOWPpOihl++8iOW5s+axn+i3r++8iTxzcGFuPis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Cm5Zut77yJPHNwYW4+Kzwvc3Bhbj7lj6TmiI/mm7LvvIjoi4/lt57or4Tlv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WPpOWfjumXqO+8iOawtOmZhuWPpOebmOmXqO+8iT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5ZGo5bqE77yJ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eiIkumAguS9j+Wuv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qOeoi+WFseWuieaOkuWFpeS9jzxzcGFuPjQ8L3NwYW4+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HNwYW4+Lzwvc3Bhbj7lm5vpkrvnuqflj4rku6XkuI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lubbotaDpgIHljYfnuqfkuIDmmZrkupTmmJ88c3Bhbj4vPC9zcGFuPuS6lOmSu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7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zg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zguNHB0OyI+DQoJ5aSn5Lqk6YCa77ya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E8c3Bhbj5HPC9zcGFuPuWtl+WktOmrmOmTgeS6jOetieW6p+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3suWQq+eHg+ayueacuuW7uu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zg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TYuNHB0OyI+DQoJ6L+U56iLPHNwYW4+LTwvc3Bhbj7nqbrosIPngavovabljafpk7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PC9zcGFuPuWtl+WktOmrmOmTgeS6jOetieW6p+OAgemjnuacuue7j+a1juiIs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Hg+ayueacuuW7u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DUuMHB0O3RleHQtaW5kZW50Oi0xMD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HNwYW4+Jm5ic3A7IDwvc3Bhbj7ngrnvvJrmma/ngrnpppbpgZPlpKfpl6j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A1LjBwdDsiPg0KCeeUqDxzcGFuPiZuYnNwOyA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NS4wcHQ7dGV4dC1pbmRlbnQ6LTEw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88c3Bhbj4mbmJzcDsgPC9zcGFuPuWuv++8muWbm+aYn+WVhuWKoeW/q+aN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mdnuaMgueJjO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DU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HB0OyI+DQoJ5Y2V5oi/5beu77ya5YWo56iLPHNwYW4+ND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uW9k+WcsDxzcGFuPjQ8L3NwYW4+5pep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g8c3Bhbj4xMDwvc3Bhbj7kuro8c3Bhbj4vPC9zcGFuPu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to+mkkD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jwvc3Bhbj7ppJDvvIzkuI3otrM8c3Bhbj4xMD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T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DUuMHB0O3RleHQtaW5kZW50Oi0xMDUuMHB0OyI+DQoJ5a+8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uLjvvJrlvZPlnLDkvJjnp4Dlr7zmuLjmnI3liqHjgIHorrLop6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oYzmnJ/pl7TkuI3lronmjpLlr7zmuLjpmarlkIz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hL88c3Bhbj4mbmJzcDsgPC9zcGFuPuerpe+8mueBq+i9puWbouWEv+erp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sbPku6XkuIvlj6rlkKvlvZPlnLDovabkvY3lj4rljYrppJDvvIzpo57mnLr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lhL/nq6Xlj6rlkKvpo57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HjgIHoh6rotLnpobnnm64g5peg5by65Yi25raI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uOAgeS9j+Wuv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KpeWQjeS6uuaVsOezu+WNleaVsO+8jOaIkeekvuWwvemHj+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WmguaenOaXoOazleWNj+iwg++8jOmcgOeUseWuouS6uuaJv+aL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W3ruS7t++8muatpOaKpeS7t+eBq+i9puelqOS7t+agvOWdh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zqOS7t+agvOaguOeul++8jOmBh+aXuuWto+eBq+i9puelqOW8g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HuueOsOeBq+i9pui9r+WNp+OAgeWKqOi9pui9r+WNp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eBq+i9puermeaMieeFp+elqOmdouihpem9kOeBq+i9puelqOW3ruS7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rmeS6uu+8jOaXuuWto+S4jeS/neivgeeBq+i9pui/m+WHuuWcsO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NCjwvcD4NCjTjgIHlhbblroPkuKrkurrmtojotLn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lj4rooYzmnY7miZjov5DjgIHlvZPlnLDphZLlupflhoX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n7/ms4nmsLTjgIHmlrnkvr/pnaLnrYnpo5/lk4HvvIzlpJbmi6jnlLXor5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miL/ku7fkuI3lkKvvvIzlnYfpnIDoh6rotLnvvInjgIHlvZPlnLD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KrkurrmtojotLnjgIHooYznqIvkuK3miYDkuI3lkKv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pl6jnpajnrY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Zug5YWl5L2P5a6+6aaG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mA5pyJ5ri45a6i6aG75bim5aW96Lqr5Lu96K+B562J5pyJ5pWI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uOAgeS7peS4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eoi+WPiuaZr+eCueaXtumXtOacieWPr+iDveS6kuiwg+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boOS4jeWPr+aKl+WboOe0oOmAoOaIkOS6m+aXoOazlea4uOiniO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acrOekvueahOS8mOaDoOmXqOelq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PjgIH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nlKjppJDjgIHkvY/lrr/nrYnvvIzotLnnlKjkuIDmpoLkuI3pgIDvvJv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7vkvZXmnInmlYjor4Hku7blnYfkuI3kuqvlj5fkvJjmg6DmtL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044CB5q2k6KGM56iL5LuF5Li65Y+C6ICD6KGM56iL77yM5Zyo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5qE5oOF5Ya15LiL5oiR56S+5L+d55WZ6LCD5pW0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5Zyw54K555qE5p2D5Yip77yB5aaC6YGH5LiN5Y+v5oqX5ouS5Zug57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poLoh6rnhLbljp/lm6DjgIHngavovabnpajjgIHmnLrnpaj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jgIHmiJbngavovabjgIHoiKrnj63lu7bor6/jgIHlj5bmtoj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otKPku7vjgIJMW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18647F7DC8C2E6B189CFBAAA2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