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2 Aug 2025 02:32:16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827D6627A9CE8C6BC266CEE9D3B1A5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827D6627A9CE8C6BC266CEE9D3B1A5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jg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lm57msZ/ljZfjgJHvvJrljY7kuJzkupTluILljYfnuqfkuIDmmZrlvZM16YWS5bqXIOS4p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wtOS5oeWRqOW6hCDkuYzplYcg54mb6aaW5bGx44CB5oOg5bGx5Y+k6ZWH77yM5aSn6L+Q5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6IuP5bee5q6177yJ5Y+M5Y2n5LiD5pelX1/ml4XmuLjnur/ot6/lm73lhoXml4XmuLjljY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ljY7kuJw15biCPC90aXRsZT4NCg0KDQoNCjxzdHlsZSB0eXBlPSJ0ZXh0L2NzcyIgbWVkaWE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FsbCI+IA0KDQoNCg0KKnsNCg0KDQoNCgltYXJnaW46IDA7DQoNCg0KDQoJcGFkZGluZzogM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mJvZHl7DQoNCg0KDQoJZm9udC1mYW1pbHk6IGFyaWFsLCBzYW5zL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mOw0KDQoNCg0KCWZvbnQtc2l6ZTogOXB0Ow0KDQoNCg0KCWxpbmUtaGVpZ2h0OiAxNTAl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RleHQtYWxpZ246IGNlbnRlcjsNCg0KDQoNCgliYWNrZ3JvdW5kOiAjRUVF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dWwsIG9sLCBsaSwgZGwsIGR0LCBkZCB7IGJvcmRlcjowOyB9DQoNCg0KDQp1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bGkgeyBsaXN0LXN0eWxlOm5vbmU7IGxpc3Qtc3R5bGUtdHlwZTpub25lOyB9DQoNCg0KDQph</w:t>
      </w:r>
    </w:p>
    <w:p>
      <w:pPr>
        <w:pStyle w:val="PreformattedText"/>
        <w:bidi w:val="0"/>
        <w:spacing w:before="0" w:after="0"/>
        <w:jc w:val="left"/>
        <w:rPr/>
      </w:pPr>
      <w:r>
        <w:rPr/>
        <w:t>OmxpbmssYTp2aXNpdGVkLGE6aG92ZXJ7DQoNCg0KDQoJY29sb3I6ICMwMDA7DQoNCg0KDQoJ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kZWNvcmF0aW9uOiBub25lOw0KDQoNCg0KfQ0KDQoNCg0KLmNsZWFyZml4OmFmdGVyIH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kaXNwbGF5OiBibG9jazsNCg0KDQoNCgl2aXNpYmlsaXR5OiBoaWRkZW4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lYXI6IGJvdGg7DQoNCg0KDQoJaGVpZ2h0OiAwOw0KDQoNCg0KCWNvbnRlbnQ6ICIuIj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i5jbGVhcmZpeCB7IGRpc3BsYXk6IGlubGluZS1ibG9ja30NCg0KDQoNCi8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hpZGVzIGZyb20gSUUtbWFjIFwqLw0KDQoNCg0KKiBodG1sIC5jbGVhcmZpeCB7IGhlaWdod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7fQ0KDQoNCg0KLmNsZWFyZml4IHsgZGlzcGxheTogYmxvY2s7fQ0KDQoNCg0KLyogRW5kIGhp</w:t>
      </w:r>
    </w:p>
    <w:p>
      <w:pPr>
        <w:pStyle w:val="PreformattedText"/>
        <w:bidi w:val="0"/>
        <w:spacing w:before="0" w:after="0"/>
        <w:jc w:val="left"/>
        <w:rPr/>
      </w:pPr>
      <w:r>
        <w:rPr/>
        <w:t>ZGUgZnJvbSBJRS1tYWMgKi8NCg0KDQoNCiANCg0KDQoNCiNwcmludEJ0bnsNCg0KDQoNCgliY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3JvdW5kOiAjRkY5Ow0KDQoNCg0KCWJvcmRlci1ib3R0b206IDFweCBzb2xpZCAjOTk5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BhZGRpbmc6IDNweCAwOw0KDQoNCg0KCW1hcmdpbi1ib3R0b206IDEwcHg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ogY2VudGVyOw0KDQoNCg0KfQ0KDQoNCg0KI3dyYXBwZXJ7DQoNCg0KDQoJ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6IDIyNW1tOw0KDQoNCg0KDQoNCg0KDQoJbWFyZ2luOiAwIGF1dG87DQoNCg0KDQoJ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ogbGVmdDsNCg0KDQoNCgliYWNrZ3JvdW5kOiB3aGl0ZTsNCg0KDQoNCglwYWRkaW5nOi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G1tOw0KDQoNCg0KCWJvcmRlci10b3A6IDFweCBzb2xpZCAjOTk5Ow0KDQoNCg0KCWJvcmRlci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iAxcHggc29saWQgIzk5OTsNCg0KDQoNCglib3JkZXItcmlnaHQ6IDRweCBzb2xpZCAj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JvcmRlci1ib3R0b206IDRweCBzb2xpZCAjMzMz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HsNCg0KDQoNCgltYXJnaW4tYm90dG9tOiAxbW07DQoNCg0KDQp9DQoNCg0KDQpoMX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mb250LXNpemU6IDEycHQ7bWFyZ2luLWJvdHRvbTogM21tDQoNCg0KDQp9DQoNCg0KDQpoMn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mb250LXNpemU6IDEwcHQ7DQoNCg0KDQp9DQoNCg0KDQogDQoNCg0KDQoucm91dGVf</w:t>
      </w:r>
    </w:p>
    <w:p>
      <w:pPr>
        <w:pStyle w:val="PreformattedText"/>
        <w:bidi w:val="0"/>
        <w:spacing w:before="0" w:after="0"/>
        <w:jc w:val="left"/>
        <w:rPr/>
      </w:pPr>
      <w:r>
        <w:rPr/>
        <w:t>dmlld19tb2R1bGV7DQoNCg0KDQoJbWFyZ2luOiA1cHggNXB4IDVweCA1cHg7DQoNCg0KDQoJZmxv</w:t>
      </w:r>
    </w:p>
    <w:p>
      <w:pPr>
        <w:pStyle w:val="PreformattedText"/>
        <w:bidi w:val="0"/>
        <w:spacing w:before="0" w:after="0"/>
        <w:jc w:val="left"/>
        <w:rPr/>
      </w:pPr>
      <w:r>
        <w:rPr/>
        <w:t>YXQ6IGxlZnQ7DQoNCg0KDQoJdGV4dC1hbGlnbjpjZW50ZXI7DQoNCg0KDQoJaGVpZ2h0OjExM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LnJvdXRlX3ZpZXdfbW9kdWxlIGltZ3sNCg0KDQoNCgl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ycHg7DQoNCg0KDQoJbWFyZ2luLWJvdHRvbTozcHg7DQoNCg0KDQoJYm9yZGVyOiBzb2xpZC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Izk5OTsNCg0KDQoNCn0NCg0KDQoNCi5yb3V0ZV92aWV3X21vZHVsZSAucGxhY2VuYW1l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RleHQtYWxpZ246IGNlbnRlcjsNCg0KDQoNCn0NCg0KDQoNCnRhYmxl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hYmxlLWxheW91dDogZml4ZWQ7DQoNCg0KDQoJYm9yZGVyLWNvbGxhcHNlOiBjb2xsYXBzZ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nRkew0KDQoNCg0KCWJvcmRlcjogMXB4IHNvbGlkICM5OTk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GFkZGluZzogMW1tOw0KDQoNCg0KCWZvbnQtc2l6ZTogOXB0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geyBiYWNrZ3JvdW5kOiNDQ0M7IGZvbnQtd2VpZ2h0OmJvbGQ7Ym9yZGVyOiAxcHgg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5OTtwYWRkaW5nOiAxbW07CWZvbnQtc2l6ZTogOXB0O30NCg0KDQoNCjwvc3R5bGU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3R5bGUgdHlwZT0idGV4dC9jc3MiIG1lZGlhPSJwcmludCI+IA0KDQoNCg0KI3ByaW50QnRu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WRpc3BsYXk6IG5vbmU7DQoNCg0KDQp9DQoNCg0KDQoNCg0KDQoNCjwvc3R5b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DQoNCg0KDQo8L2hlYWQ+DQoNCg0KDQogDQoNCg0KDQo8Ym9keT4NCg0KDQoNC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gaWQ9InByaW50QnRuIj4NCg0KDQoNClvov5Tlm57kuLvpobVd44CADQoNCg0KDQpb5omT5Y2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6aG1XeOAgA0KDQoNCg0KW+WFs+mXreeql+WPo13CoA0KDQoNCg0KPC9kaXY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IGlkPSJ3cmFwcGVyIj4NCg0KDQoNCjxkaXYgc3R5bGU9ImZsb2F0OiByaWdodDsiPjxpb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JjPSIvT1JHNzE4OF90ZW1wbGV0cy8wMDIvaW1hZ2VzL2xvZ28ucG5nIiBhbHQ9IuWMl+S6r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5tOaXheihjOekvuiCoeS7veaciemZkOWFrOWPuCIgdGl0bGU9IuWMl+S6rOmdkuW5tOaXh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kvuiCoeS7veaciemZkOWFrOWPuCIgYm9yZGVyPSIwIj48L2Rpdj4NCg0KDQoNCjxoMT7nv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c1NDAxDQoNCjxicj4NCg0KCTw+44CQ5qKm5Zue5rGf5Y2X44CR77ya5Y2O5Lic5LqU5biC5Y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n5LiA5pma5b2TNemFkuW6lyDkuKTlpKfmsLTkuaHlkajluoQg5LmM6ZWHIOeJm+mmluWx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DoOWxseWPpOmVh++8jOWkp+i/kOays++8iOiLj+W3nuaute+8ieWPjOWNp+S4g+aXpTwvaDE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cCBzdHlsZT0iYm9yZGVyLWJvdHRvbTogMXB4IHNvbGlkICM2NjY7bWFyZ2luOi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gMm1tIDA7cGFkZGluZy1ib3R0b206IDFtbTsiPuivpeS7t+agvOaYr+acrOe6v+i3r+W4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cjeWKoeagh+WHhueahOWNleS6uuS7t+agvOOAguWunumZheS7t+agvOWboOaCqOeahOWHu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XtumXtOOAgemFkuW6l+aYn+e6p+OAgeiIquePreaIluS6pOmAmuetieacjeWKoeeahOS4j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jOacieaJgOW3ruWIq+OAgjwvcD4NCg0KDQoNCiANCg0KDQoNCg0KDQoNCjxwPuaXhea4u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VsO+8mjcg5aSpPC9wPg0KDQoNCg0KPHA+5Ye65Y+R5pel5pyf77yaPC9wPg0KDQoNC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/6Lev57G75Z6L77ya5Y2O5LicNeW4gjwvcD4NCg0KDQoNCjxwPue6v+i3r+S7t+agvO+8msKl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mb250IHN0eWxlPSJjb2xvcjojRkY2NjAwOyBmb250LXdlaWdodDpib2xkOyB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CI+PC9mb250PiDotbc8L3A+DQoNCg0KDQoNCg0KDQoNCg0KDQoNCg0KIA0KDQoNC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IGNlbnRlcjsiPjxzdHJvbmc+PHNwYW4gY2xhc3M9ImlucHV0X3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0ZiI+5peF5ri46aKE6K6i55S16K+d77yaIMKgwqDlrqLmnI1RUe+8mu+8iDI05bCP5pe2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YCZ5Li65oKo5pyN5Yqh77yB77yJPC9zcGFuPjwvc3Ryb25nPjwvcD4NCg0KDQoNCiA8Yn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8dGFibGUgd2lkdGg9IjcxMiIgYm9yZGVyPSIwIiBhbGlnbj0iY2VudGVyI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scGFkZGluZz0iMCIgY2VsbHNwYWNpbmc9IjAiIHN0eWxlPSJtYXJnaW46MXB4IDAgMCAw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PHRyIGlkPSJ0bF90cyI+DQoNCg0KDQogICAgICA8dGQgd2lkdGg9IjM4I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9IjI1IiBhbGlnbj0iY2VudGVyIj7lpKnmlbA8L3RkPg0KDQoNCg0KICAgICAg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yNzgiPuihjOeoi+WuieaOkjwvdGQ+DQoNCg0KDQogICAgICA8dGQgd2lkdGg9IjY5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ml6nppJA8L3RkPg0KDQoNCg0KICAgICAgPHRkIHdpZHRoPSI2OS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Y2I6aSQPC90ZD4NCg0KDQoNCiAgICAgIDx0ZCB3aWR0aD0iNjk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aZmumkkDwvdGQ+DQoNCg0KDQogICAgICA8dGQgd2lkdGg9IjE4OS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hZGRpbmctbGVmdDo1cHg7Ij7kvY/lrr/phZLlupc8L3RkPg0KDQoNCg0KICAgICA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DwvdHI+DQoNCg0KDQoJCTx0ciBpZD0idGxfdCI+DQoNCg0KDQogICAgICA8dGQg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yMiIgYWxpZ249ImNlbnRlciI+PHN0cm9uZz4xPC9zdHJvbmc+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7ljJfkuqwt54Gr6L2mICjngavovaYpID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YyF5ZCrPC90ZD4NCg0KDQoNCiAgICAgIDx0ZCBhbGlnbj0iY2VudGVyIj7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L3RkPg0KDQoNCg0KICAgICAgPHRkIGFsaWduPSJjZW50ZXIiPuWMheWQq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c3R5bGU9InBhZGRpbmctbGVmdDo1cHg7Ij48L3RkPg0KDQoNCg0K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8L3RyPg0KDQoNCg0KCQk8dHIgaWQ9InRsX3QiPg0KDQoNCg0KICAgICAgPHRkIG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MjIiIGFsaWduPSJjZW50ZXIiPjxzdHJvbmc+Mjwvc3Ryb25nP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54Gr6L2mLeWNl+S6rCAo5rG96L2mKSA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aVrOivt+iHqueQhj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pWs6K+36Ieq55CGPC90ZD4NCg0KDQoNCiAgICAgIDx0ZCBhbGlnbj0iY2VudGVyIj7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L3RkPg0KDQoNCg0KICAgICAgPHRkIHN0eWxlPSJwYWRkaW5nLWxlZnQ6NXB4OyI+5Y2X5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g5bi45beePC90ZD4NCg0KDQoNCiAgICA8L3RyPg0KPC90cj4NCg0KDQoNCgkJPHRyIGlk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Ij4NCg0KDQoNCiAgICAgIDx0ZCBoZWlnaHQ9IjIyIiBhbGlnbj0iY2VudGVyIj4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8L3N0cm9uZz48L3RkPg0KDQoNCg0KICAgICAgPHRkPuWNl+S6rC0t5peg6ZShLS3oi4/lt54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xvei9pikgPC90ZD4NCg0KDQoNCiAgICAgIDx0ZCBhbGlnbj0iY2VudGVyIj7ljIXlkKs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WMheWQq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YyF5ZCrPC90ZD4NCg0KDQoNCiAgICAgIDx0Z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y1sZWZ0OjVweDsiPuWRqOW6hOWkluaIluiLj+W3njwvdGQ+DQoNCg0KDQo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jwvdHI+DQoNCg0KDQoJCTx0ciBpZD0idGxfdCI+DQoNCg0KDQogICAgICA8dGQg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yMiIgYWxpZ249ImNlbnRlciI+PHN0cm9uZz40PC9zdHJvbmc+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7oi4/lt54tLeadreW3ni0t5LmM6ZWHICjmsb3ovaYpID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YyF5ZCr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ljIXlkKs8L3RkPg0KDQoNCg0KICAgICAgPHRkIGFsaWduPSJjZW50ZXIiPuWMheWQ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c3R5bGU9InBhZGRpbmctbGVmdDo1cHg7Ij7kuYzplYflpJ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DwvdHI+DQo8L3RyPg0KDQoNCg0KCQk8dHIgaWQ9InRsX3Q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hlaWdodD0iMjIiIGFsaWduPSJjZW50ZXIiPjxzdHJvbmc+NT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dGQ+DQoNCg0KDQogICAgICA8dGQ+5LmM6ZWHLS3kuIrmtbcgKOaxvei9pik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ljIXlkKs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aVrOivt+iHqueQhj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pWs6K+36Ieq55CGPC90ZD4NCg0KDQoNCiAgICAgIDx0ZCBzdHlsZT0i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1sZWZ0OjVweDsiPuS4iua1tzwvdGQ+DQoNCg0KDQogICAgPC90cj4NCjwvdH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ciBpZD0idGxfdCI+DQoNCg0KDQogICAgICA8dGQgaGVpZ2h0PSIyMi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PHN0cm9uZz42PC9zdHJvbmc+PC90ZD4NCg0KDQoNCiAgICAgIDx0ZD7kuIrmtbctLeWM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CAo5rG96L2mKSA8L3RkPg0KDQoNCg0KICAgICAgPHRkIGFsaWduPSJjZW50ZXIiPuWMheWQ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pWs6K+36Ieq55C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mlazor7foh6rnkIY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N0eWxlPSJwYWRkaW5nLWxlZnQ6NXB4OyI+54Gr6L2m5LiK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yPg0KPC90cj4NCg0KDQoNCgkJPHRyIGlkPSJ0bF90Ij4NCg0KDQoNCiAgICAgIDx0Z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9IjIyIiBhbGlnbj0iY2VudGVyIj48c3Ryb25nPjc8L3N0cm9uZz4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ueBq+i9pi3ljJfkuqwgKOaxvei9pikg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mlazor7foh6rnkIY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aVrOivt+iHqueQhj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PC90ZD4NCg0KDQoNCiAgICAgIDx0ZCBzdHlsZT0icGFkZGluZy1sZWZ0O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jwvdGQ+DQoNCg0KDQogICAgPC90cj4NCgkNCg0KDQoNCiAgICAgICAg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A0KDQoNCg0KCSAgICA8L3RhYmxlPg0KDQoNCg0KCQkNCg0KDQoNCjxicj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M+DQoNCg0KDQo8RElWIGNsYXNzPXRsX2xfdGl0bGVjX2xlZn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NGRjAwMDA7IGZvbnQtd2VpZ2h0OmJvbGQ7IG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sMeWkqTwvRElWPg0KDQoNCg0KPERJViBjbGFzcz10bF9sX3RpdGxlY19yaWdodD48Yj7lj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wt54Gr6L2mICjngavovaYpIDwvYj48L0RJVj48L0RJVj4NCg0KDQoNCg0KDQoNCg0KPERJV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10bF9sX2NvbnRlbnQ+DQoNCg0KDQo8Yj7ngavovablm6I8c3Bhbj4tPC9zcGFuPjwvYj4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5YyX5Lqs5LmY54Gr6L2m5Y2n6ZO66LW05Y2X5Lqs44CQ5Y+C6ICD6L2m5qyh44CR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VDY1PC9zcGFuPu+8iDxzcGFuPjIxOjM0LTwvc3Bhbj7mrKHml6U8c3Bhbj4wODozMDwvc3Bhbj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miJY8c3Bhbj5UMTA5IDwvc3Bhbj7vvIg8c3Bhbj4xOTozMC08L3NwYW4+5qyh5pel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MDc6MDE8L3NwYW4+77yJ5oiWPHNwYW4+SzEwMTwvc3Bhbj7vvIg8c3Bhbj4yMzoyMC0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h5pelPHNwYW4+MTM6NDc8L3NwYW4+77yJ5oiW5YW25LuW6L2m5qyh54Gr6L2m5Y2n6ZO6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56Gu6L2m5qyh5Lul5Ye65Zui6YCa55+l5Li65Li777ybIOWboOeBq+i9puWPiumrmOmTg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9puaXtumXtOWPmOWMlumikee5ge+8jOS7peS4iuS6pOmAmuaXtumXtOWdh+S4uuWPguiAg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+8jOWHhuehruaXtumXtOS7peWHuuWboumAmuefpeS4uuS4uw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g0KDQoNCg0KPERJViBjbGFzcz10bF9sX2NvbnRlbnRzPjxTUEFOPjxiP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jn++8mjwvYj48L1NQQU4+5pep77yP5YyF5ZCrIA0KDQoNCg0K44CA5Y2I77yP5YyF5ZCr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5pma77yP5YyF5ZCrPEJSPjxTUEFOPjxiPuS9j+Wuv++8mjwvYj48L1NQQU4+ID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Pg0KDQoNCg0KPERJViBjbGFzcz10bF9sX3RpdGxlYz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NfbGVmdCBzdHlsZT0iY29sb3I6I0ZGMDAwMDsgZm9udC13ZWlnaHQ6Ym9sZ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nrKwy5aSpPC9ESVY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3JpZ2h0PjxiPueBq+i9pi3ljZfkuqwgKOaxvei9pikgPC9iPjwvRElWPj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lkPXRsX2xfY29udGVudD4NCg0KDQoNCj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Ey77yaPHNwYW4+MDA8L3NwYW4+5YmN5Y2X5Lqs5o6l56uZ44CCPHNwYW4+PC9zcGFu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gY2xhc3M9Ik1zb05vcm1hbCI+DQoJMTE6MDDliY3mirXovr7ljZfkuqznmoTlr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otaDpgIHmuLjop4g8Yj7jgJDlpKvlrZDlupk8c3Bhbj4tPC9zcGFuPuenpua3rumjj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4puOAkTwvYj7igJTigJTigJzlm73lrrY8c3Bhbj41QTwvc3Bhbj7nuqfmma/ljLrigJ3vvIz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kuK3lm73ml4XmuLjog5zlnLA8c3Bhbj40MDwvc3Bhbj7kvbPigJ3vvIzigJzlhajlm73ph43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mlofniankv53miqTljZXkvY3igJ3vvIzigJzkuK3lm73nrKzkuIDljoblj7LmlofljJblk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PigJ3jgILlgZrkuLrljZfkuqznmoTmr43kurLmsrPvvIzku47lha3mnJ3nmoTlkI3pl6jmn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/ogZrpm4blnLDvvIzliLDllJDlrovnmoTigJzlpJzms4rnp6bmt67ov5HphZLlrrbigJ3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liLDmmI7muIXigJzljYHph4znj6DluJjigJ3vvIzlho3liLDmsJHlm73nmoTmtYblo7Dng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Hlkozpo47kupHpmYXkvJrvvIznp6bmt67msrPop4Hor4HkuoblpJrlsJHnuYHljY7vvIzkuZ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ljobkuoblpJrlsJHoi6bpmr4uLi4uLi7ogIzku4rljYHph4znp6bmt67nuYHljY7mm7Tog5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vvIzkuYzooaPlt7fjgIHlpKfnuqLlopnjgIHmloflvrfmoaXjgIHlpKvlrZDlupnlub/lnL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uJzopb/luILvvIzlupfjgIHlupnjgIHluILjgIHooZflkIjkuIDvvIzni6zlhbfnibnoib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vvIjor7TmmI7vvJrmraTmma/ngrnkuLrotaDpgIHmuLjop4jmma/ngrnvvIzmuLjop4j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plb/nn63lj5blhrPkuo7lrqLkurrmirXovr7ljZfkuqznmoTml7bpl7TvvIzkuLrkv53or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vlrZDlupnmtY/op4jml7bpl7TvvIzlu7rorq7pgInmi6kxMTowMOWJjeaKteWugeeahOeBq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DEw77yaMDDliY3mirXlroHnmoTpo57mnLrjgILvvInotaDpgIHmuLjop4g8Yj7jgJDniZv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blsbHpo47mma/ljLrjgJE8L2I+4oCc5rGf6IuP5Y2B5aSn5paw5pmv5Yy65LmL6aaW4oCd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X5Lqs5biC5oqV6LWEMTAw5aSa5Lq/5omT6YCg55qE5pm65oWn5Zyj5bGx77yM5b+D54G1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t44CC5L2N5LqO5Y2X5Lqs5Y2X6YOK77yM5Y+I5ZCN5aSp6ZiZ5bGx44CC5L2b5pWZ54mb5aS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X5Y+R56Wl5Zyw77yM5bKz6aOe5oqX6YeR5pWF5Zyw44CC5paw5bu65oiQ5byA5pS+55qE5L2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5YyW5bu6562R576k77yI5L2b6aG25a6r44CB5L2b6aG25aGU44CB5L2b6aG25a+677yJ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Y+55Li66KeC5q2i44CC5bCk5YW25piv5L2b6aG25a6r5YaF5L6b5aWJ5pyJ4oCc5L2b5p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s5LiA5Zyj54mp4oCd4oCU4oCU6YeK6L+m54mf5bC85L2b56WW5L2b6aG26aqo6IiN5Yip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WM5ZSv5LiA44CC54mb6aaW5bGx6Ieq54S26aOO5YWJ56eA5Li977yM6aOO5pmv5peW5pe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4oCc54mb6aaW54Of5bKa4oCd5piv4oCc6YeR6Zm1NDjmma/kuYvkuIDigJ3jgILvvIjms6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ma/ljLrlsI/kuqTpgJroh6rnkIbvvInmuLjop4g8Yj7jgJDpkp/lsbHCt+S4reWxsemZt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Zr+WMuuOAkTwvYj7igJTigJTigJzlm73lrrY1Qee6p+aZr+WMuuKAne+8jOKAnOWbveWut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CuemjjuaZr+WQjeiDnOWMuuKAne+8jOKAnOWFqOWbvemHjeeCueaWh+eJqeS/neaKpOWNl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eKAne+8jOKAnOS4reWbvTIw5LiW57qq5bu6562R6YGX5Lqn4oCd5ZCN5b2V44CC4oCc5Zu9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qOu5p6X5YWs5Zut4oCd44CC6ZKf5bGx5Y+I5ZCN57Sr6YeR5bGx77yM5L2N5LqO5Y2X5Lqs5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c44CC6ZuG6Ieq54S26aOO5YWJ5ZKM5Y6G5Y+y5paH5YyW5LqO5LiA6Lqr44CC5Lit5Zu96L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j5Lyf5aSn55qE5rCR5Li76Z2p5ZG95YWI6KGM6ICF5a2Z5Lit5bGx5YWI55Sf55qE6Zm15a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K5YW26ZmE5bGe57qq5b+15bu6562R576k44CC5ZCr6Zm15Zut5aSn6YGT44CB5Y2a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K5Y+K5Y2a54ix5bm/5Zy644CB56We6YGT44CB6Zm16Zeo44CB56KR5Lqt44CBMzky57qn5Y+w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n44CB56Wt5aCC562J44CC4oCc5beN5beN57Sr6YeR5Lit5Y2O6a2C77yM5rCR5peP6ISK5q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p5rCU5a2Y77yM5pyA54ix5Lic6YOK6KGM5LiN6Laz77yM5qGQ5Yab55m+5LiH5bG56aOO5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d4oCU6L+c5bGx6L+R5rmW44CC44CQ5aSH5rOo44CR5ZGo5LiA5Lit5bGx6Zm15pmv5Yy66Zet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G77yM5pmv54K55pu/5o2i5oiQ6JGX5ZCN55qE44CQ5aSn5oql5oGp5a+644CR77yI4oCc5rGf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P5Y2B5aSn5paw5pmv5Yy64oCd5LmL5LiA77yM4oCc5LiW55WM5Lit5Y+k56ys5YWr5aSn5aWH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54oCd5LmL5LiA77yM5Y2X5Lqs5biC6YeN54K55omT6YCg55qE5Y6G5Y+y5paH5YyW5pmv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Sn5oql5oGp5a+65aGU5bey5oiQ5Li64oCc5Y2X5Lqs5Y2B5aSn5paw5pmv6KeC4oCd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77yJ44CC5pma6aSQ77yM5ZOB5bCd6YeR6Zm154m56Imy576O6aOf44CC6LW06YWS5bq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5L2P5LyR5oGv44CCDQo8L3A+DQoNCg0KDQoNCg0KDQoNCjwvREl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Y29udGVudHM+PFNQQU4+PGI+6aSQ6aOf77yaPC9iPjwvU1BBT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vvI/mlazor7foh6rnkIYgDQoNCg0KDQrjgIDljYjvvI/mlazor7foh6rnkIbjgIDjgIDmm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ljIXlkKs8QlI+PFNQQU4+PGI+5L2P5a6/77yaPC9iPuWNl+S6rCAvIOW4uOW3njwvU1BBT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8YnI+DQoNCg0KDQo8RElWIGNsYXNzPXRsX2xfdGl0bGVj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19sZWZ0IHN0eWxlPSJjb2xvcjojRkYwMDAwOyBmb250LXdlaWdod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kOyBmb250LXNpemU6MTRweDsiPuesrDPlpKk8L0RJVj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NfcmlnaHQ+PGI+5Y2X5LqsLS3ml6DplKEtLeiLj+W3niAo5rG96L2mKSA8L2I+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PC9ESVY+DQoNCg0KDQoNCg0KDQoNCjxESVYgaWQ9dGxfbF9jb250ZW50Pg0KDQoNC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+DQoJ5pep6aSQ5ZCO5LmY6L2m6LW04oCc5YWF5ruh5rip5oOF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4oCd55qE4oCc5aSq5rmW5piO54+g4oCd5LmL5Z+O4oCU4oCU5peg6ZSh44CC5ri46KeI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Q6ZSh5oOg6aOO5pmv5ZCN6IOc5Yy644CRPC9iPuKAlOKAlOKAnOW6t+eGmeS5vumahuWN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xn+WNl+W3oea4uOS5i+WcsOKAneKAnOaXoOmUoeWOhuWPsuaWh+WMlueahOWkqeeEtuWNm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mhuKAne+8jOS4lueVjOaWh+WMlumBl+S6p+mihOWkh+WQjeW9leOAguS9jeS6juaXoOmUo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MuumUoeWxseWSjOaDoOWxseS5i+m6k++8jOS6rOadreWkp+i/kOays+S5i+eVlO+8jOmbh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EtumjjuWFieWSjOWOhuWPsuaWh+WMluS6juS4gOi6q+OAguWMheWQq+acieWbreael+OAg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/ueOAgeWPpOWvuuOAgeWPpOmVh+etieivuOWkmuaZr+eCueOAgjxiPuOAkOaDoOWxseaz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TwvYj7igJTigJTigJzlpKnkuIvnrKzkuozms4nigJ3vvJvllJDku6PojLblnKPpmYbnvr3kurL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vvIzlrovku6PlpKfmlofosaroi4/kuJzlnaHlpJrmrKHlhYnkuLTjgII8Yj7jgJDlj6TljY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lr7rjgJE8L2I+4oCU4oCU5Y+I5ZCN5oOg5bGx5a+677yM5rGf5Y2X6JGX5ZCN5Y+k5a+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65LqO5Y2X5pyd77yM5bq354aZ5Lm+6ZqG5Y2B5qyh5Y2X5beh5ouc6LCS77ybPGI+44CQ5a+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F5Zut44CRPC9iPuKAlOKAlOaxn+WNl+iRl+WQjeWbreael++8jOS5n+aYr+S5vumahueah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cgOWWnOeIseeahOaxn+WNl+Wbreael++8m+WOn+WQjeKAnOWHpOiwt+WxseW6hOKAne+8jO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6juaYjuS7o+OAgjxiPuOAkOaDoOWxseWPpOmVh+WPiuWQjeS6uueloOWggue+pOOAkTwvYj7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igJTkuJbpgZfpooTlpIflkI3lvZXvvIzlhajlm73ph43ngrnmlofniankv53miqTljZXkvY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Yj7jgJDmnZzpuYPlm63jgJE8L2I+4oCU4oCU5pil6LWP5p2c6bmD77yM56eA6Imy5ruh5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p2c6bmD6Iqx5piv5peg6ZSh5biC5biC6Iqx77yM5ZOB56eN57mB5aSa77yM576O5LiN6IO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244CCPGI+44CQ5oOg5bGx5a+657Sg5paL44CRPC9iPuKAlOKAlOS9k+mqjOiIjOWwluS4i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ZlOivmu+8jOWNiOmkkOWcqOaDoOWxseWvuuaWi+WgguWGheeUqOato+Wul+eahOe0oOaWi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IOazqO+8muaDoOWxseWvuumZoue0oOaWi++8jOS8l+eUn+W5s+etie+8jOmkkOaghzE15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uu+8jOWmgumBh+WvuumZouW9k+WkqeWboOWQhOenjeWOn+WboOaXoOazleaPkOS+m+eUq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aIkeWFrOWPuOmAgOmkkOi0uTE15YWDL+S6uu+8jOeUseWuouS6uuS6juaDoOWxseWPp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HqueQhuOAguS5mOi9pui1tOKAnOS4reWbvemmluaJuTI05bqn5Y6G5Y+y5paH5YyW5ZCN5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d44CB4oCc5Lic5pa55aiB5bC85pav4oCd44CB4oCc5aSp5aCC5LmL5Z+O4oCd4oCU4oCU6I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e44CCPGI+44CQ5bmz5rGf6Lev5Y6G5Y+y5paH5YyW6KGX5Yy644CRPC9iPuKAlOKAlOKAn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bveWNgeWkp+WOhuWPsuaWh+WMluihl+WMuuKAneS5i+S4gOOAguS9jeS6juiLj+W3nuWPp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nOWMl+mahe+8jOaYr+iLj+W3nui/hOS7iuS/neWtmOacgOWujOaVtOOAgeinhOaooeac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ahOWOhuWPsuihl+WMuu+8jOWgquensOiLj+W3nuWPpOWfjueahOe8qeW9seOAgjI1MDDlp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mnaXvvIzooZfljLrku43nhLbln7rmnKzkv53mjIHnnYDigJzmsLTpmYblubbooYzjgIHmsrPo</w:t>
      </w:r>
    </w:p>
    <w:p>
      <w:pPr>
        <w:pStyle w:val="PreformattedText"/>
        <w:bidi w:val="0"/>
        <w:spacing w:before="0" w:after="0"/>
        <w:jc w:val="left"/>
        <w:rPr/>
      </w:pPr>
      <w:r>
        <w:rPr/>
        <w:t>oZfnm7jpgrvigJ3lj4zmo4vnm5jmoLzlsYDvvIzku6Xlj4rigJzlsI/moaXmtYHmsLTjgIHns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opnpu5vnk6bigJ3ni6znibnpo47osozvvIzlubbnp6/mt4DkuobmnoHkuLrkuLDlr4znmoTlj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LpgZflrZjlkozkurrmlofmma/op4LjgILmuLjop4g8Yj7jgJDogKblm63jgJE8L2I+4oCU4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c5LiW55WM5paH5YyW6YGX5Lqn4oCd77yM4oCc5YWo5Zu96YeN54K55paH54mp5L+d5oqk5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N4oCd77yM4oCc6IuP5bee5Zub5aSn5ZCN5Zut4oCd44CC5Li76KaB5pmv54K55pyJ44CQ5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5Zut44CR44CB44CQ6KW/6Iqx5Zut44CR44CB44CQ6L296YWS5aCC44CR44CB44CQ6buE55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YGH5bGx44CR562J44CC5LqO6ICm5Zut5Lmm5Zy65qyj6LWP4oCc5LiW55WM6Z2e54mp6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5YyW6YGX5Lqn4oCdPGI+44CQ6IuP5bee6K+E5by544CRPC9iPueahOeyvuW9qeihqOa8l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iPuOAkOebmOmXqOS4ieaZr+OAkTwvYj7igJTigJTigJzlhajlm73ph43ngrnmlofniankv5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TljZXkvY3igJ3jgILkvY3kuo7oi4/lt57ln47opb/ljZfpmoXvvIzlj6Tov5DmsrPkuYvnlZ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LrkuK3lm73njrDlrZjllK/kuIDnmoTmsLTpmYblubbogZTln47pl6gs5piv6IuP5bee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O55qE5qCH5b+X5LmL5LiA77yM5pyJIuWMl+eci+mVv+WfjuS5i+mbhO+8jOWNl+i1j+ebm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5i+engCLkuYvor7TjgILmnInnm5jpl6jjgIHnkZ7lhYnlr7rloZTlj4rlkLTpl6jmoaUzI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OAguS5mOi9pui1tOKAnOS4reWbveesrOS4gOawtOS5oeKAnS0tPGI+5ZGo5bqEPC9iPuOAg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ZmumkkO+8jOS6juWRqOW6hOWPpOmVh+WTgeWwneawtOS5oeeJueiJsumkkOmlruOAguS5i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RqOW6hOmVh+S4iuiHqueUsea0u+WKqO+8iOS4jeWQq+WPpOmVh+WMuumXqOelqO+8ieOAg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gY2xhc3M9Ik1zb05vcm1hbCI+DQoJPHAgY2xhc3M9Ik1zb05vcm1hbC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anVzdGlmeTsiPg0KCQk8Yj7mjqjojZDljYfnuqfmma/ngrk8L2I+DQo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wIGNsYXNzPSJNc29Ob3JtYWwiPg0KCQnmraTlpKnooYznqIvmuLjlrqLlj6/pgInmi6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liqDoh6rotLnpobnnm67jgIrlp5Hoi4/msLTpn7XjgIvlpZfppJDigJTigJQ8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DQoJPC9wPg0KCTxwIGNsYXNzPSJNc29Ob3JtYWwiPg0KCQnjgJDlkajluoTlj6TplYflk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muLg8c3Bhbj4rPC9zcGFuPuWknOa4uOOAkTxzcGFuPis8L3NwYW4+44CQ44CK5Zub5a2j5Z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E44CL5aSn5Z6L5oi35aSW5a6e5pmv5ryU5Ye644CRPHNwYW4+Kzwvc3Bhbj7jgJDlpKfov5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M8c3Bhbj4tPC9zcGFuPuiIuea4uOiLj+W3nueOr+Wfjuays+OAke+8m+S8mOaDoOS7tzI5O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zxzcGFuPi88L3NwYW4+5Lq677yI6Zeo5biC5Lu3PHNwYW4+MzUwPC9zcGFuPuWFgzxzcGFuPi8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5Lq677yM5ZCr546v5Z+O5rKz5ri46Ii556Wo77yM5pmv54K56Zeo56Wo77yM5ryU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o77ybPHNwYW4+MS4yPC9zcGFuPuexs+S7peS4i+WEv+erpeWFjei0ue+8jOWmguaZr+eCu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Un+i0ueeUqO+8jOmcgOa4uOWuouiHqueQhu+8jOWFtuS7luWuouS6uuaXoOS8mOaDoOOA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uOAkOWRqOW6hOWPpOmVh+WknOa4uOOAkeKAlOKAlOKAnOS4reWbveesrOS4gOawtOS5o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jOKAnOWbveWutjVB57qn5pmv5Yy64oCd44CC5YKN5pma5ZKM5aSc5pma55qE5ZGo5b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R5LqG55m95aSp55qE5pqE6Ze577yM5aSa5LqG5Yeg5YiG5a6B6Z2Z5ZKM5rip5amJ77yM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iA55Wq5oSP5aKD44CC5ZCr6JGX5ZCN55qE5Y+M5qGl5pmv5Yy644CB5byg5Y6F44CB5rG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X56ys5LiA5Y6F4oCU4oCU5rKI5Y6F44CB5a+M5a6J5qGl562J77yJ44CQ44CK5Zub5a2j5Z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E44CL44CR5aSn5Z6L5oi35aSW5a6e5pmv5ryU5Ye677yM5Lit5Zu956ys5LiA6YOo5ZGI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f5Y2X5Y6f55Sf5oCB5paH5YyW55qE5rC05Lmh5a6e5pmv5ryU5Ye677yM5ryU5Ye66Zi15a65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w55m+5Lq677yM5pei5pyJ5LiT5Lia5ryU5ZGY77yM6L+Y5pyJ5aSn5om55p2l6Ieq55Sf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s5LiA57q/55qE5pys5Zyw5Yac5rCR44CB5riU5rCR44CB5biC5rCR77yM5pW05Y+w5ryU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G5a+M5pyJ55Sf5rS75rCU5oGv5ZKM5biC5LqV5rCU5oGv44CC5ryU5Ye65Zyo4oCc5bCP5qG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rWB5rC044CB5Lq65a624oCd55qE57uP5YW4546v5aKD6YeM5bGV5byA77yM5ryU6Im657K+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044CB5Ye65aWH77yM5YW25Zyw5Z+f5oCn44CB5rCR5L+X5oCn44CB6KeC6LWP5oCn44CB6I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55oCn44CB6Im65pyv5oCn5aCq56ew5LiW55WM5LiA5rWB5ryU6Im65LmL57K+5ZOB44CC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6L+Q5rKzLeiIuea4uOiLj+W3nueOr+Wfjuays+OAkeS5mOS8kemXsueUu+iIq+iIuea4u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4lueVjOaWh+WMlumBl+S6p+KAneKAlOKAlOWkp+i/kOaysy3oi4/lt57njq/ln47msrP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lj5figJzkuJzmlrnmsLTlpKnloILigJ3igJTigJToi4/lt57ln47nmoTpo47mg4Xpo47oso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4rigJzlkJvliLDlp5Hoi4/op4HvvIzkurrlrrblsL3mnpXmsrPigJ3nmoTor5fmg4Xnl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jgIINCgk8L3A+DQo8L3A+DQoNCg0KDQoNCg0KDQoNCjwvREl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Y29udGVudHM+PFNQQU4+PGI+6aSQ6aOf77yaPC9iPjwvU1BBTj7ml6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ljIXlkKsgDQoNCg0KDQrjgIDljYjvvI/ljIXlkKvjgIDjgIDmmZrvvI/ljIXlkKs8QlI+P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PGI+5L2P5a6/77yaPC9iPuWRqOW6hOWkluaIluiLj+W3njwvU1BBTj4gPC9ESVY+DQo8Yn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19sZWZ0IHN0eWxlPSJjb2xvcjojRkYwMDAwOyBmb250LXdlaWdodDpib2xkOy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esrDTlpKk8L0RJVj4NCg0KDQoNCjxESVYgY2xhc3M9dGxfbF90aXRsZWNfc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+PGI+6IuP5beeLS3mna3lt54tLeS5jOmVhyAo5rG96L2mKSA8L2I+PC9ESVY+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ESVYgaWQ9dGxfbF9jb250ZW50Pg0KDQoNCg0K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+DQoJ5pep6aSQ5ZCO5LmY6L2m6LW04oCc5Lq66Ze05aSp5aCC5LmL5Z+O4oCd4oCU4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t5bee44CC6YCU5Lit5Y+C6KeC44CQ6JKC5rOw5bC85Zyw55+/5bGV6aaG44CR44CC5LqO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F6LC35pmv5Yy65YaF5Y+C6KeC6b6Z5LqV6Iy25Zut77yM5ZOB5bCd54m56Imy6Iy25Lmh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Yac5a625LmQ6aOO5ZGz6aSQ77yM6LWg6aWu5LiA5p2v6b6Z5LqV6Iy277yI6b6Z5LqV6Iy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4oCc6Imy5riF44CB6aaZ6YOB44CB5ZGz6YaH44CB5b2i576O4oCd5Zub57ud5LqO5LiA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t5Zu95Y2B5aSn5ZCN6Iy25LmL6aaW77yJ44CCPGI+44CQ5aSn5riF6LC35pmv5Yy6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uiHqueUsea0u+WKqOWkp+a4heiwt+S9jeS6juadreW3nuWFreWkp+aXhea4uOWMuuS5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ahOm+meWdnumjjuaZr+WMuu+8jOaYr+mbhueUn+aAgeOAgeWGnOS4muinguWFieOAgeWeg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OoumZqeS4uuS4gOS9k+eahOaXhea4uOS8kemXsuW6puWBh+WMuu+8jOiiq+iqieS4uuKAn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ggumHjOeahOS4luWkluahg+a6kOKAneOAgui/memHjOawkemjjua3s+actOOAgea4qemmq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ctO+8jOacieWkp+eJh+eahOerueael++8jOaciea8q+WxseeahOiMtuagke+8jOe9rui6q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4re+8jOWRvOWQuOmavuW+l+eahOa4heaWsOepuuawlO+8jOiuqei6q+W/g+iHqueEtuaUv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vuOAgjxiPuOAkOilv+a5lumjjuaZr+WMuuOAkTwvYj7vvIjkuJbnlYzmlofljJbpgZfkuqf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lrrY1Qee6p+aZr+WMuu+8jOWbveWutumHjeeCuemjjuaZr+WQjeiDnOWMuu+8iTxiPuOAk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ZoumjjuiNt+OAkTwvYj7opb/muZbljYHmma/kuYvkuIDvvIzljZflrovov5nph4zovp/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vlu7fphZLlnYrvvIzmuZbpnaLnp43lhbvojbfoirHvvIzmlYXlkI3igJzmm7LpmaLpo47ojb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vvIzov5nph4zku6XoirHmnKjmsLTmma/kuLrnibnoibLvvIzooqvoqonkuLrigJzopb/lr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uZbnlZTnmoTkuIDpopfmmI7nj6DigJ3vvIzmmKXlpKnmsJTmuKnlm57mmpbvvIzojbflj7bli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XvvIzmoJHojavolL3ml6XvvIzpnZLoi5TojLXojLXvvIzkuIDmraXkuIDmma/vvIzku6T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mg4XoiJLnlYXigKbigKY8Yj7jgJDnoqfooYDkuLnlv4PlnYrjgJE8L2I+57yF5oCA5LiA5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X6YeR6Iux6ZuE4oCU4oCU5bKz6aOe77yM6IGG5ZCs5YW257K+5b+g5oql5Zu955qE5pWF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KeC44CQ5q2m5p2+5aKT44CR6KW/5rOg5qGl55WU77yM6KW/5rmW5rmW6L6577yM5LiA5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Gq5L6g5q2m5p2+5LmL5aKT77yb5ri46KeI44CQ6KW/5rOg5qGlwrfmhZXmiY3kuq3jgJHop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DmoaXkuI7plb/moaXjgIHmlq3moaXlubbnp7Dopb/muZbkuInlpKfmg4XkurrmoaXvvIznu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ljZfpvZDpkrHloZjnrKzkuIDlkI3kvI7igJTigJToi4/lsI/lsI/vvIzlpbnkuI3ku4Xo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rYzlloToiJ7vvIzogIzkuJTmiY3msJTotoXkurrvvIzlpbnljrvkuJblkI7vvIzokazkuo7op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DmoaXnlZTvvIzlubblnKjlopPkuIrlu7rkuq3vvIzlj5blkI0i5oWV5omN5LqtIuOAgjxi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Lj+WgpOaYpeaZk+OAkTwvYj7igJTigJTigJzopb/muZbljYHmma/kuYvkuIDigJ3vvIz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msr/oi4/loKTmvKvmraXvvIzku47ljJfmrrXmm7LpmaLliLDljZfmrrXoirHmuK8y5YWs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qGD57qi5p+z57u/77yM5rC05rOi5r2L5ruf77yM6aOO5pmv5aaC55S777yM576O5LiN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6KiA44CC4oCc6KW/5rmW6aOO5pmv5YWt5bqn5qGl77yM6Ze05qCq5p2o5p+z6Ze05qCq5qGD4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pma6aSQ77yM5ri45a6i5Y+v5LqO6KW/5rmW6L655ZOB5bCd5p2t5bee54m56Imy6aSQ6aWu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mY6L2m6LW04oCc5rGf5Y2X5pyA5ZCO55qE5p6V5rC05Lq65a624oCd4oCU4oCU44CQ5Lm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H44CR44CC5YWl5L2P6YWS5bqX77yM5LyR5oGv44CCDQo8L3A+DQo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j4NCgk8cCBjbGFzcz0iTXNvTm9ybWFsIiBzdHlsZT0idGV4dC1hbGlnbjpqdXN0aWZ5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TxiPuaOqOiNkOWNh+e6p+aZr+eCuTwvYj48Yj48L2I+DQoJPC9wPg0KCT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Pg0KCQnmraTlpKnooYznqIvmuLjlrqLlj6/pgInmi6nlj4LliqDoh6rotLnljYf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pobnnm67jgIrmna3lt57opb/muLjorrA8c3Bhbj4yPC9zcGFuPuWQiDxzcGFuPjE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LPHNwYW4+QTwvc3Bhbj7lpZfppJDmiJY8c3Bhbj5CPC9zcGFuPuWll+mkkOKAlOKAlD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NCgk8L3A+DQoJPHAgY2xhc3M9Ik1zb05vcm1hbCI+DQoJCUHlpZfppJDvvJrjg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ln47jgJE8c3Bhbj4rPC9zcGFuPuOAkOS5mOeUu+iIq+iIuea4uOilv+a5luOAke+8mzE5O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zxzcGFuPi88L3NwYW4+5Lq677yI5ZCr5a6L5Z+O5pmv54K55aSn6Zeo56Wo44CB6KW/5rmW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56Ii556Wo44CB6L2m6LS55Y+K5a+85ri45pyN5Yqh6LS5562J6LS555So44CCPHNwYW4+M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uexs+S7peS4i+WEv+erpeWFjei0ue+8jOWmguaZr+eCueS6p+eUn+i0ueeUqO+8j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4uOWuouiHqueQhu+8jOWFtuS7luWuouS6uuaXoOS8mOaDoOOAgu+8iTxzcGFuPjwvc3Bhb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L3A+DQoJPHAgY2xhc3M9Ik1zb05vcm1hbCI+DQoJCeOAkOWui+WfjuOAkeKAlOKAlOeOs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cn+WunueJiOeahOKAnOa4heaYjuS4iuays+WbvuKAne+8jOWbveWGheS6uuawlOacgOaX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p+Wei+Wui+aWh+WMluS4u+mimOWFrOWbreOAguKAnOe7meaIkeS4gOWkqe+8jOi/mOS9o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5tOKAne+8jOWFrOWbreWGheWPr+S7peeci+WIsOWQhOW8j+Wui+W8j+W7uuetkeWSjOW6l+mT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WmguS4g+WNgeS6jOihjOiAgeS9nOWdiu+8iOW5tOezleWdiuOAgeWkp+Wui+WPpOazl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yueWdiuOAgemFkuWdiuetie+8ieOAgeingumfs+auv+OAgeaciOiAgeeloOOAgei0oueln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tie+8jOS7peWPiuWQhOenjeaIt+Wklua8lOWHuuiKguebruiuqeS6uuebruS4jeaah+aOp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OAkOS5mOeUu+iIq+a4uOilv+a5luOAkeKAlOKAlOa4uOiniOilv+a5lu+8jOacgOWmmeeah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azm+iIn+a5luS4iu+8jOaCoOmXsuaDrOaEj+WcsOmlseiniOilv+a5lumjjuWFie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AlOWPr+i/kei3neemu+ingui1j+WtpOWxseOAgeiLj+WgpOOAgeeZveWgpOOAgeaWreahp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iea9reWNsOaciOOAgemYruWiqeeOr+eip+etieS8l+WkmuaZr+eCueOAgg0KCTwvcD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j4NCgkJPHAgY2xhc3M9Ik1zb05vcm1hbCI+DQoJCQlC5aWX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44CQ5a6L5Z+O44CRPHNwYW4+Kzwvc3Bhbj7jgJDlrovln47ljYPlj6Tmg4XjgJE8c3Bhbj4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uOAkOS5mOeUu+iIq+iIuea4uOilv+a5luOAke+8mzM1MOWFgzxzcGFuPi8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I5ZCr5a6L5Z+O5pmv54K55aSn6Zeo56Wo44CB5a6L5Z+O5Y2D5Y+k5oOF5ryU5Ye65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/5rmW5ri46Ii56Ii556Wo44CB6L2m6LS55Y+K5a+85ri45pyN5Yqh6LS5562J44CC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yPC9zcGFuPuexs+S7peS4i+WEv+erpeWFjei0ue+8jOWmguaZr+eCueS6p+eUn+i0ueeU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cgOa4uOWuouiHqueQhu+8jOWFtuS7luWuouS6uuaXoOS8mOaDoOOAgu+8ieOAkOWui+Wfj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KAlOKAlOeOsOS7o+ecn+WunueJiOeahOKAnOa4heaYjuS4iuays+WbvuKAne+8jOWbveWGh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wlOacgOaXuueahOWkp+Wei+Wui+aWh+WMluS4u+mimOWFrOWbreOAguKAnOe7meaIkeS4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i/mOS9oOWNg+W5tOKAne+8jOWFrOWbreWGheWPr+S7peeci+WIsOWQhOW8j+Wui+W8j+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tkeWSjOW6l+mTuu+8jOWmguS4g+WNgeS6jOihjOiAgeS9nOWdiu+8iOW5tOezleWdiuOAg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ui+WPpOazleamqOayueWdiuOAgemFkuWdiuetie+8ieOAgeingumfs+auv+OAgeaciOiAg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ei0ouelnuW6meetie+8jOS7peWPiuWQhOenjeaIt+Wklua8lOWHuuiKguebruiuqeS6u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4jeaah+aOpeOAguOAkOWui+WfjuWNg+WPpOaDheOAkeKAlOKAlOWkp+Wei+atjOiInuOAi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fjuWNg+WPpOaDheOAi+aYr+adreW3nuWui+WfjuaZr+WMuueahOeBtemtguOAgueUqOWFi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jsOOAgeWFieOAgeeUteeahOenkeaKgOaJi+auteWSjOiInuWPsOacuuaisO+8jOS7peWHu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4jeaEj+eahOWRiOeOsOaWueW8j+a8lOe7juS6huiJr+a4muWPpOS6uueahOiJsOi+m++8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ah+Wuq+eahOi+ieeFjO+8jOWys+WutuWGm+eahOaDqOeDiO+8jOaigeelneWSjOeZveibh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7meeahOWNg+WPpOe7neWUse+8jOaKiuS4nee7uOOAgeiMtuWPtuWSjOeDn+mbqOaxn+WNl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OsOW+l+a3i+a8k+WwveiHtO+8jOaegeWFt+inhuinieS9k+mqjOWSjOW/g+eBtemch+aSv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OAkOS5mOeUu+iIq+a4uOilv+a5luOAkeKAlOKAlOa4uOiniOilv+a5lu+8jOacgOWmmeeah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azm+iIn+a5luS4iu+8jOaCoOmXsuaDrOaEj+WcsOmlseiniOilv+a5lumjjuWFie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AlOWPr+i/kei3neemu+ingui1j+WtpOWxseOAgeiLj+WgpOOAgeeZveWgpOOAgeaWreahp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iea9reWNsOaciOOAgemYruWiqeeOr+eip+etieS8l+WkmuaZr+eCueOAgg0KCQk8L3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C9wPg0KDQoNCg0KDQoNCg0KDQo8L0RJVj4NCg0KDQoNC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2NvbnRlbnRzPjxTUEFOPjxiPumkkOmjn++8mjwvYj48L1NQQU4+5pep77yP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44CA5Y2I77yP5YyF5ZCr44CA44CA5pma77yP5YyF5ZCrPEJSPjxTUEFOPjxi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v++8mjwvYj7kuYzplYflpJY8L1NQQU4+IDwvRElWPg0KPGJy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z4NCg0KDQoNCjxESVYgY2xhc3M9dGxfbF90aXRsZWNfbGVmd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ZGMDAwMDsgZm9udC13ZWlnaHQ6Ym9sZDsgZm9udC1zaXplOjE0cHg7Ij7nrKw1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8RElWIGNsYXNzPXRsX2xfdGl0bGVjX3JpZ2h0PjxiPuS5jOmVhy0t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ICjmsb3ovaYpIDwvYj48L0RJVj48L0RJVj4NCg0KDQoNCg0KDQoNCg0KPERJViBpZD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vbnRlbnQ+DQoNCg0KDQo8cCBjbGFzcz0iTXNvTm9ybWFsIj4NCgnml6nppJDlkI48Yj7jg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zplYfCt+S4nOagheaZr+WMuuOAkTwvYj7vvIjlm73lrrY1Qee6p+aZr+WMuu+8ieS5jOmVh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gheaYr+S5jOmVh+acgOaXqeW8gOWPkeWSjOacgOWOn+axgeWOn+WRs+eahOaZr+WMuu+8j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0ouelnua5vuOAgeiMheebvuaVheWxheOAgeael+WutumTuuWtkOOAgeS4ieeZvemFkuWdi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FsOWNsOiKseW4g+mmhuetieOAguS5mOi9pui1tOKAnOS4reWbveesrOS4gOWkp+mDveW4g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KAlOKAlOS4iua1t++8jOmAlOS4reS6juacjeWKoeWMuueUqOS4remkkO+8iOiHqueQhu+8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PguinguOAkOS4iua1t+WkqeiEieePjeWunemmhuOAke+8jOS6huino+S4reWbveePoOWun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vhu+8jOW5tuWTgemJtOWQhOenjeWlh+ePjeW8guWuneOAgjxiPuOAkOS4iua1t0NCRMK36Zm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Zi06YeR6LS45Yy644CRPC9iPis8Yj7jgJDpu4TmtabmsZ/op4LlhYnova7muKHjgJE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iOaWsOS4iua1t+eahOixoeW+ge+8ieS9jeS6jua1puS4nOaguOW/g+WMuu+8jOKAnOS4i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vjeS6suays+KAneKAlOKAlOm7hOa1puaxn+S4nOWyuO+8jOS4juS4iua1t+Wklua7qemal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buOacm+OAguaYr+aWsOS4iua1t0NCROS7o+ihqOOAguWcqDYuOOW5s+aWueWFrOmHjOeah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btOWGheS4lueVjOe6p+eahOi2hee6p+aRqeWkqeWkp+WOpuaYn+e9l+aji+W4g++8jOWm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1t+mHkeiMguWkp+WOpu+8iDQyMC4157Gz77yJ44CB5Lic5pa55piO54+g55S16KeG5aGU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NDY457Gz77yJ44CB546v55CD6YeR6J6N5Lit5b+D77yINDk157Gz77yJ44CB5LiK5rW35Lit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NjMy57Gz77yJ562J44CC5ri45a6i5Y+v55m75piO54+g546v5buK5ryr5q2l77yM6KeC6LW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F57qn5rC05rOl5qOu5p6X5ZKM6buE5rWm5rGf6aOO5YWJ44CC6LWg6YCBPGI+44CQ6buE5r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f6KeC5YWJ6L2u5rih44CRPC9iPuS7jua1puS4nOWklua7qeaoqua4oeWIsOa1puilv+Wklua7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ingui1j+a1puaxn+S4pOWyuOmjjuWFieOAgu+8iOazqDrlpoLpgYflpKnmsJTnrYnnibnm</w:t>
      </w:r>
    </w:p>
    <w:p>
      <w:pPr>
        <w:pStyle w:val="PreformattedText"/>
        <w:bidi w:val="0"/>
        <w:spacing w:before="0" w:after="0"/>
        <w:jc w:val="left"/>
        <w:rPr/>
      </w:pPr>
      <w:r>
        <w:rPr/>
        <w:t>rorljp/lm6DvvIzova7muKHlgZzlvIDvvIzmiJHnpL7lsIbnlKjlpKflt7TovablsIbmgqjp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lpJbmu6nvvIzotaDpgIHpobnnm67kuI3pgIDotLnvvIzor7fmgqjmj5DliY3nn6XmmZPjgI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kvY3kuo7pu4TmtabmsZ/opb/nlZTvvIzljJfotbflpJbmkYbmuKHmoaXvvIzljZfoh7PljY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3pk7rnoIHlpLTjgIIxODQ05bm06LW36L+Z5LiA5bim6KKr5YiS5Li66Iux5Zu956ef55W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Li65Y2B6YeM5rSL5Zy677yM5Lmf5piv5pen5LiK5rW356ef55WM5Yy65Lul5Y+K5pW0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rW36L+R5Luj5Z+O5biC5byA5aeL55qE6LW354K544CC5YyF5ZCr6buE5rWm5rGf5Lik5bK4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YWJ44CB5aSW5rup5LiH5Zu95bu6562R576k44CB6ZmI5q+F5aGR5YOP44CB6buE5rWm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t44CB5aSW5pGG5rih5qGl5ZKM5bmz6aWt5bqX562J77yJ44CC6LW06YWS5bqX77yM5LyR5oGv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DQo8L3A+DQo8cCBjbGFzcz0iTXNvTm9ybWFsIj4NCgk8cCBjbGFzcz0iTXNvTm9ybWFs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5o6o6I2Q5Y2H57qn5pmv54K5PHNwYW4+PC9zcGFuPg0KCTwvcD4NCgk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j4NCgkJ5q2k5aSp5ri45a6i5Y+v6Ieq5oS/6YCJ5oup6Ieq6LS55Y2H57qn6aG555uu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U4oCUPHNwYW4+PC9zcGFuPg0KCTwvcD4NCgk8cCBjbGFzcz0iTXNvTm9ybWFsIj4NCgkJ44C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rW35aSn5LmQ6YCP44CL77yI44CQ5pGp5aSp55m76auY44CRPHNwYW4+Kzwvc3Bhbj7jg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zojo7lpKvkurronKHlg4/ppobjgJHvvInvvJrlpZfppJDkvJjmg6Dku7fmoLwyOTjlhYM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vPC9zcGFuPuS6uu+8iOmXqOW4guS7tzxzcGFuPjMxMDwvc3Bhbj7lhYM8c3Bhbj4v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uu+8ie+8jOWQq+S4pOWkp+aZr+eCuemXqOelqOWPiuWvvOa4uOacjeWKoei0ueetieOAg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EuMjwvc3Bhbj7nsbPku6XkuIvlhL/nq6XlhY3otLnvvIzlpoLmma/ngrnkuqfnlJ/ot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vvIzpnIDmuLjlrqLmjInmma/ngrnku7fmoLzoh6rnkIbvvIzlhbbku5blrqLkurrml6DkvJ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6DvvInjgILjgJDmkanlpKnnmbvpq5jjgJHigJTigJTigJzkvJrlvZPlh4znu53pobbvvIz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kvJfmpbzlsI/igJ3vvIznmbvkuLTkuIrmtbfnmoTmkanlpKnlpKfmpbzvvIjph5HojIL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qY4OOWxguaIlueOr+eQg+S4reW/gzk05bGC77yJ5LmL6aKg77yM5aSn5LiK5rW355qE57K+5Y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7mB5Y2O77yI5aSW5rup44CB6ZmG5a625Zi0Q0JE77yJ5LiA6KeI5peg5L2Z77yM5rCU6L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H5Y2D44CC44CQ5p2c6I6O5aSr5Lq66Jyh5YOP6aaG44CR4oCU4oCU5p2c6I6O6ZuG5Zui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6L+q5aOr5bC86b2Q5ZCN55qE5LiW55WM5ri45LmQ6ZuG5Zui77yM5YWo55CD56ysNuW6p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OjuWkq+S6uuicoeWDj+mmhuiQveaIt+S4iua1t++8jOadnOiOjumbhuWbouWFqOeQg+Wwp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Yr+WNjuS6uueahOWQjeS6uuWQjeWNleS4reeyvuaMkee7humAie+8jOaMkemAieWHuui/ke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9jeS4lueVjOWPiuWNjuS6uuWQjeaYn+WQjeS6uuOAgg0K5Zyo5LiK5rW35p2c6I6O5aSr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Jyh5YOP6aaG5YiG5Li64oCc5Zyo5bmV5ZCO4oCd44CB4oCc5LiK5rW36a2F5Yqb4oCd44CB4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G5Y+y5ZCN5Lq65ZKM5Zu95a626aKG6KKW4oCd44CB4oCc55S15b2x4oCd44CB4oCc6Z+z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d44CB4oCc6L+Q5Yqo4oCd5ZKM4oCc6YCf5bqm4oCd5LiD5Liq5Li76aKY5bGV5Yy677yM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X6Zmk5LqG5Y+v5Lul5LiOMTAw5aSa5bCK6Laz5Lul5Lmx55yf55qE5Lit5aSW5piO5pif6J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P55WZ5LiL5Lqy5a+G5ZCI5b2x5aSW77yM6L+Y5Y+v5Lul5Yqg5YWl5Yiw5LiO4oCc5piO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d5a+55q2M44CB5ouN55S15b2x44CB5omT56+u55CD562J5LqS5Yqo5L2T6aqM5Lit5Y67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C9wPg0KPC9wPg0KDQoNCg0KDQoNCg0KDQo8L0RJVj4NCg0KDQoNC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2NvbnRlbnRzPjxTUEFOPjxiPumkkOmjn++8mjwvYj48L1NQQU4+5pep77yP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IA0KDQoNCg0K44CA5Y2I77yP5pWs6K+36Ieq55CG44CA44CA5pma77yP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EJSPjxTUEFOPjxiPuS9j+Wuv++8mjwvYj7kuIrmtbc8L1NQQU4+IDwvRElWPg0KPGJ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z4NCg0KDQoNCjxESVYgY2xhc3M9dGxfbF90aXRsZ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CBzdHlsZT0iY29sb3I6I0ZGMDAwMDsgZm9udC13ZWlnaHQ6Ym9sZDsg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nrKw25aSpPC9ESVY+DQoNCg0KDQo8RElWIGNsYXNzPXRsX2xfdGl0bGVjX3JpZ2h0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iua1ty0t5YyX5LqsICjmsb3ovaYpIDwvYj48L0RJVj48L0RJV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pZD10bF9sX2NvbnRlbnQ+DQoNCg0KDQo8cCBjbGFzcz0iTXNvTm9ybWFsIj4NCgnml6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lkI7lj4Lop4LjgJDkuIrmtbfkuJznm5/llYblk4Hln47jgJHjgII8Yj7jgJDln47pmo3lupn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bkuJrooZfCt+ixq+WbreWVhuWfjuOAkTwvYj7vvIjkuIrmtbfogIHln47pmo3vvIzlkozljZ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zlpKvlrZDlupnvvIzmrabmsYnpvpnnjovlupnlubbnp7DigJzplb/msZ/kuInlpKflupnigJ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vvInkuIrmtbfokZflkI3ljoblj7LmlofljJbllYbkuJrooZfljLrvvIzmuLjlrqLkuo7oo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lhoXoh6rnlLHmtLvliqjvvIzop4LlhYnotK3nianjgILvvIjmuLjop4jml7bpl7Tplb/nn6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pgIHnq5nml7bpl7TmoLnmja7muLjlrqLnmoTov5TnqIvkuqTpgJrlhrPlrprjgILvvIk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IGNsYXNzPSJNc29Ob3JtYWwiPg0KCTxiPueBq+i9puWbojxzcGFuPi08L3NwYW4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DljZfkuqzmiJbkuIrmtbfnrYnlnLDkuZjngavovabljafpk7rov5Tlm57ljJfkuqzvvIzov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kuI3pmZDvvIzmm7TmlLnovabmrKHor7fooaXpvZDngavovabnpajlt67ku7fjgILjgJDlj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ovabmrKHjgJHljZfkuqw8c3Bhbj5UNjY8L3NwYW4+77yIPHNwYW4+MjI6MDYtPC9zcGFuP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XpTxzcGFuPjA5OjUyPC9zcGFuPu+8ieWFtuS7luWQjOe6p+eBq+i9puWNp+mTuuaIluS4i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zxzcGFuPlQxMTA8L3NwYW4+77yIPHNwYW4+MjI6MDAtPC9zcGFuPuasoeaXpTxzcGFuPjA5O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u+8ieOAguS9j++8mueBq+i9puS4iu+8mw0KPC9wPg0KDQoNCg0KDQoNCg0KDQo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g0KDQoNCg0KPERJViBjbGFzcz10bF9sX2NvbnRlbnRzPjxTUEFOPjxiPumkk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mjwvYj48L1NQQU4+5pep77yP5YyF5ZCrIA0KDQoNCg0K44CA5Y2I77yP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44CA5pma77yP5pWs6K+36Ieq55CGPEJSPjxTUEFOPjxiPuS9j+Wuv++8mjwvYj7ngavov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o8L1NQQU4+IDwvRElWPg0KPGJyPg0KDQoNCg0KPERJViBjbGFzcz10bF9sX3RpdGxlYz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NfbGVmdCBzdHlsZT0iY29sb3I6I0ZGMDAwM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3ZWlnaHQ6Ym9sZDsgZm9udC1zaXplOjE0cHg7Ij7nrKw35aSpPC9ESVY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X3JpZ2h0PjxiPueBq+i9pi3ljJfkuqwgKOaxvei9pikg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jwvRElWPg0KDQoNCg0KDQoNCg0KDQo8RElWIGlkPXRsX2xfY29udGVudD4NCg0KDQoNC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Bq+i9puWbojxzcGFuPi08L3NwYW4+ICZuYnNwO+aKtei+vuWMl+S6rO+8jOe7k+adn+aEi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Xheeoi++8gTwvYj4NCg0KDQoNCg0KDQoNCg0KPC9ESVY+DQoNCg0KDQo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jb250ZW50cz48U1BBTj48Yj7ppJDpo5/vvJo8L2I+PC9TUEFOPuaXqe+8j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iANCg0KDQoNCuOAgOWNiO+8j+aVrOivt+iHqueQhuOAgOOAgOaZmu+8j+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jxCUj48U1BBTj48Yj7kvY/lrr/vvJo8L2I+PC9TUEFOPiA8L0RJVj4NCgk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NCg0KDQoNCiANCg0KDQoNCjxwIHN0eWxlPSJ0ZXh0LWFsaWduOi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tjb2xvcjogIzY2NjsiPuS7peS4iuihjOeoi+S7heS+m+WPguiAg++8jOacgOe7iOih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7peWHuuWboumAmuefpeS4uuWHhuOAgjwvcD4NCg0KDQoNCg0KDQoNCg0KPGRpd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JvdHRvbTogMWVtOyI+DQoNCg0KDQoJPGgyPue6v+i3r+eJueiJsjwvaD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HAgY2xhc3M9Ik1zb05vcm1hbCIgc3R5bGU9InRleHQtYWxpZ246anVzdGlmeTsiPg0KC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+eJueiJsu+8mjxzcGFuPjwvc3Bhbj4NCjwvcD4NCjxwIGNsYXNzPSJNc29Ob3JtYWw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tYXJnaW4tbGVmdDoyMS4wcHQ7dGV4dC1hbGlnbjpqdXN0aWZ5O3RleHQtaW5kZW50Oi0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cHQ7Ij4NCgnCsiZuYnNwOyDpmobph43mjqjojZDvvJrigJzmsZ/oi4/mlrDljYHlpKfmm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igJ3kuYvpppbigJTigJTniZvpppblsbE8c3Bhbj48L3NwYW4+DQo8L3A+DQo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iBzdHlsZT0ibWFyZ2luLWxlZnQ6MjEuMHB0O3RleHQtYWxpZ246anVzdGlmeTt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luZGVudDotMjEuMHB0OyI+DQoJwrImbmJzcDsg5ZGo5bqEPHNwYW4+Kzwvc3Bhbj7kuY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Yflj4w8c3Bhbj41QTwvc3Bhbj7msLTkuaHvvJvmna3lt57opb/muZbvvJvljp/msZfljp/lkbP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i4/lt548c3Bhbj48L3NwYW4+DQo8L3A+DQo8cCBjbGFzcz0iTXNvTm9ybWFs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qdXN0aWZ5OyI+DQoJ57K+6YCJ5pmv54K577yaPHNwYW4+PC9zcGFuPg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gY2xhc3M9Ik1zb05vcm1hbCIgc3R5bGU9Im1hcmdpbi1sZWZ0OjIxLjBwdDt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p1c3RpZnk7dGV4dC1pbmRlbnQ6LTIxLjBwdDsiPg0KCcKyJm5ic3A7IOKAnOS4lueVj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MlumBl+S6p+KAne+8iOWQq+mihOWkh+WQjeW9le+8ieKAlOKAlOaDoOWxseWPpOmVh+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/kOays++8iOiLj+W3nuaute+8ie+8jOiLj+W3nuiApuWbre+8m+adreW3nuilv+a5luOAg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NCjwvcD4NCjxwIGNsYXNzPSJNc29Ob3JtYWwiIHN0eWxlPSJtYXJnaW4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MS4wcHQ7dGV4dC1hbGlnbjpqdXN0aWZ5O3RleHQtaW5kZW50Oi0yMS4wcHQ7Ij4NCgnCs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DigJzlm73lrrY8c3Bhbj41QTwvc3Bhbj7nuqfmma/ljLrigJ3igJTigJTigJTljZfkuqz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/lsbHpo47mma/ljLrvvIjkuK3lsbHpmbXvvInvvIzlpKvlrZDlupk8c3Bhbj4tPC9zcGFuP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3ruays+mjjuWFieW4pu+8m+adreW3nuilv+a5lu+8m+WPjDxzcGFuPjVBPC9zcGFuPuWPp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8iOWRqOW6hDxzcGFuPis8L3NwYW4+5LmM6ZWH77yJ44CCPHNwYW4+PC9zcGFuPg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gc3R5bGU9Im1hcmdpbi1sZWZ0OjIxLjBwdDt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p1c3RpZnk7dGV4dC1pbmRlbnQ6LTIxLjBwdDsiPg0KCcKyJm5ic3A7IOKAnOWOn+axgeWOn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AgeiLj+W3nuKAneKAlOKAlOWPpOihl++8iOW5s+axn+i3r++8iTxzcGFuPis8L3NwYW4+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t77yI6ICm5Zut77yJPHNwYW4+Kzwvc3Bhbj7lj6TmiI/mm7LvvIjoi4/lt57or4TlvLnvvI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rPC9zcGFuPuWPpOWfjumXqO+8iOawtOmZhuWPpOebmOmXqO+8iTxzcGFuPis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6ZWH77yI5ZGo5bqE77yJ44CCPHNwYW4+PC9zcGFuPg0KPC9wPg0K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gc3R5bGU9InRleHQtYWxpZ246anVzdGlmeTsiPg0KCeiIkumAguS9j+Wuv++8m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NCjwvcD4NCuWFqOeoi+WFseWuieaOkuWFpeS9jzxzcGFuPjQ8L3NwYW4+5pma5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57qn6YWS5bqXPHNwYW4+Lzwvc3Bhbj7lm5vpkrvnuqflj4rku6XkuIrphZLlupfkvY/lrr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w8Yj7lubbotaDpgIHljYfnuqfkuIDmmZrkupTmmJ88c3Bhbj4vPC9zcGFuPuS6lOmSu+e6p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zwvYj7jgIINCg0KDQoNCjwvZGl2Pg0KDQoNCg0KIA0KDQoNCg0KIDxkaXYgc3R5bGU9I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ib3R0b206IDFlbTsiPg0KDQoNCg0KCTxoMj7otLnnlKjljIXlkKs8L2g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IGNsYXNzPSJNc29Ob3JtYWwiIHN0eWxlPSJtYXJnaW4tbGVmdDoxMzguNHB0O3RleHQta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Oi0xMzguNHB0OyI+DQoJ5aSn5Lqk6YCa77ya5Y6756iLPHNwYW4+LTwvc3Bhbj7nqbrosIP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ovabljafpk7rjgIE8c3Bhbj5HPC9zcGFuPuWtl+WktOmrmOmTgeS6jOetieW6p+OAgemjn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7j+a1juiIse+8iOW3suWQq+eHg+ayueacuuW7uu+8iTxzcGFuPjwvc3Bhbj4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IHN0eWxlPSJtYXJnaW4tbGVmdDoxMzguMTVwdDt0ZXh0LWluZ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tOTYuNHB0OyI+DQoJ6L+U56iLPHNwYW4+LTwvc3Bhbj7nqbrosIPngavovabljafpk7rjg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5HPC9zcGFuPuWtl+WktOmrmOmTgeS6jOetieW6p+OAgemjnuacuue7j+a1juiIse+8i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Qq+eHg+ayueacuuW7uu+8iTxzcGFuPjwvc3Bhbj4NCjwvcD4NCj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IHN0eWxlPSJtYXJnaW4tbGVmdDoxMDUuMHB0O3RleHQtaW5kZW50Oi0xMDUuMHB0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PHNwYW4+Jm5ic3A7IDwvc3Bhbj7ngrnvvJrmma/ngrnpppbpgZPlpKfpl6jnpag8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DQo8L3A+DQo8cCBjbGFzcz0iTXNvTm9ybWFsIiBzdHlsZT0ibWFyZ2luLWxlZnQ6MTA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wdDt0ZXh0LWluZGVudDotMTA1LjBwdDsiPg0KCeeUqDxzcGFuPiZuYnNwOyA8L3NwYW4+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b2T5Zyw56m66LCD5peF5ri455So6L2m44CB5oyJ5a6e6ZmF5Lq65pWw6YWN6L2m44CB56G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5LiA5Lq65LiA5q2j5bqn44CCPHNwYW4+PC9zcGFuPg0KPC9wPg0K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gc3R5bGU9Im1hcmdpbi1sZWZ0OjEwNS4wcHQ7dGV4dC1pbmRlbnQ6LTEwNS4wcHQ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nkvY88c3Bhbj4mbmJzcDsgPC9zcGFuPuWuv++8muWbm+aYn+WVhuWKoeW/q+aNt+mFkuW6l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uuagh+WHhumXtO+8iOmdnuaMgueJjO+8ieOAgjxzcGFuPjwvc3Bhbj4NCjwvcD4NCj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IHN0eWxlPSJtYXJnaW4tbGVmdDoxMDUuMHB0O3RleHQtaW5kZW50Oi0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UuMHB0OyI+DQoJ5Y2V5oi/5beu77ya5YWo56iLPHNwYW4+NDEwPC9zcGFuPuWFgzxzcGFuPi8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5Lq644CCPHNwYW4+PC9zcGFuPg0KPC9wPg0KPHAgY2xhc3M9Ik1zb05vcm1hbC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1hcmdpbi1sZWZ0OjEwNS4wcHQ7dGV4dC1pbmRlbnQ6LTEwNS4wcHQ7Ij4NCgnnlKg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mbmJzcDsgPC9zcGFuPumkkO+8muW9k+WcsDxzcGFuPjQ8L3NwYW4+5pepPHNwYW4+N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mraPppJDvvIg8c3Bhbj4xMDwvc3Bhbj7kuro8c3Bhbj4vPC9zcGFuPuahjOWFq+iPnOS4g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O+8jOS4jeWQq+mFkuawtO+8jOato+mkkDxzcGFuPjIwPC9zcGFuPuWFgzxzcGFuPi8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PHNwYW4+Kjwvc3Bhbj7ppJDvvIzkuI3otrM8c3Bhbj4xMDwvc3Bhbj7kuro8c3Bhbj4x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uahjOaMieagh+WHhuWboumkkOmkkOagh+WuieaOku+8jOiPnOmHj+enjeexu+ebuOW6l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wke+8iTxzcGFuPjwvc3Bhbj4NCjwvcD4NCjxwIGNsYXNzPSJNc29Ob3JtYWwiIHN0eWxlP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bGVmdDoxMDUuMHB0O3RleHQtaW5kZW50Oi0xMDUuMHB0OyI+DQoJ5a+8PHNwYW4+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Dwvc3Bhbj7muLjvvJrlvZPlnLDkvJjnp4Dlr7zmuLjmnI3liqHjgIHorrLop6PvvIzlr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oh6rnlLHooYzmnJ/pl7TkuI3lronmjpLlr7zmuLjpmarlkIzjgII8c3Bhbj48L3NwYW4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rlhL88c3Bhbj4mbmJzcDsgPC9zcGFuPuerpe+8mueBq+i9puWbouWEv+erpTxzcGFuP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c3Bhbj7nsbPku6XkuIvlj6rlkKvlvZPlnLDovabkvY3lj4rljYrppJDvvIzpo57mnLrlm6I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xMjwvc3Bhbj7lkajlsoHku6XkuIvlhL/nq6Xlj6rlkKvpo57mnLrnpajjgIHlvZPln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kvY3lj4rljYrppJANCg0KDQoNCjwvZGl2Pg0KDQoNCg0KDQoNCg0KDQo8ZGl2IHN0eWxlP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Ym90dG9tOiAxZW07Ij4NCg0KDQoNCgk8aDI+6LS555So5LiN5YyF5ZCrPC9oM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8cCBjbGFzcz0iTXNvTm9ybWFsIiBzdHlsZT0ibWFyZ2luLWxlZnQ6MGNtO3RleHQta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OjBjbTsiPg0KCTHjgIHoh6rotLnpobnnm64g5peg5by65Yi25raI6LS544CCPH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g0KPC9wPg0KPHAgY2xhc3M9Ik1zb05vcm1hbCI+DQoJMuOAgeS9j+Wuv+WNleaIv+W3r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uouS6uuaKpeWQjeS6uuaVsOezu+WNleaVsO+8jOaIkeekvuWwvemHj+WuieaOkuaLvOS9j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4ieS6uumXtOWmguaenOaXoOazleWNj+iwg++8jOmcgOeUseWuouS6uuaJv+aLheS6p+eU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NleaIv+W3ruOAgjxzcGFuPjwvc3Bhbj4NCjwvcD4NCjxwIGNsYXNzPSJNc29Ob3JtYWw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tYXJnaW4tbGVmdDoxMDUuMHB0O3RleHQtaW5kZW50Oi0xMDUuMHB0OyI+DQoJM+OAg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to+eBq+i9puelqOW3ruS7t++8muatpOaKpeS7t+eBq+i9puelqOS7t+agvOWdh+aMieih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reaJgOagh+azqOS7t+agvOaguOeul++8jOmBh+aXuuWto+eBq+i9puelqOW8guW4uOe0p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WmguWHuueOsOeBq+i9pui9r+WNp+OAgeWKqOi9pui9r+WNp+etieeJueauiuaDheWGt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vt+a4uOWuouWcqOeBq+i9puermeaMieeFp+elqOmdouihpem9kOeBq+i9puelqOW3ruS7t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AgeermeS6uu+8jOaXuuWto+S4jeS/neivgeeBq+i9pui/m+WHuuWcsOeCue+8jOaVrOivt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no+OAgjxzcGFuPjwvc3Bhbj4NCjwvcD4NCjTjgIHlhbblroPkuKrkurrmtojotLnvvJrng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kuIrnlKjppJDlj4rooYzmnY7miZjov5DjgIHlvZPlnLDphZLlupflhoXmtojotLnvvIj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/pl7TlhoXnn7/ms4nmsLTjgIHmlrnkvr/pnaLnrYnpo5/lk4HvvIzlpJbmi6jnlLXor53ot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otLnnlKjmiL/ku7fkuI3lkKvvvIzlnYfpnIDoh6rotLnvvInjgIHlvZPlnLDmuLjop4jov4f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kuK3miYDkuqfnlJ/nmoTkuKrkurrmtojotLnjgIHooYznqIvkuK3miYDkuI3lkKvnmoTlh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mma/ngrnpl6jnpajnrYnjgIINCg0KDQoNCjwvZGl2Pg0KDQoNCg0KDQoNCg0KDQo8ZGl2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tYXJnaW4tYm90dG9tOiAxZW07Ij4NCg0KDQoNCgk8aDI+5rip6aao5o+Q56S6PC9oM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8cCBjbGFzcz0iTXNvTm9ybWFsIj4NCgkx44CB5Zug5YWl5L2P5a6+6aaG55m76K6w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A6KaB77yM5omA5pyJ5ri45a6i6aG75bim5aW96Lqr5Lu96K+B562J5pyJ5pWI6K+B5Lu2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PC9zcGFuPg0KPC9wPg0KPHAgY2xhc3M9Ik1zb05vcm1hbCIgc3R5bGU9Im1hcmdpbi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jIxLjBwdDt0ZXh0LWluZGVudDotMjEuMHB0OyI+DQoJMuOAgeS7peS4iuWfjuW4guS5i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ahOihjOeoi+WPiuaZr+eCueaXtumXtOacieWPr+iDveS6kuiwg++8jOS9huS4jeWHj+Wwk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Cue+8m+WboOS4jeWPr+aKl+WboOe0oOmAoOaIkOS6m+aXoOazlea4uOiniO+8jOWPqui0n+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+mAgOi/mOacrOekvueahOS8mOaDoOmXqOelqO+8mzxzcGFuPjwvc3Bhbj4NCjwvcD4NCj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IHN0eWxlPSJtYXJnaW4tbGVmdDoyMS4wcHQ7dGV4dC1pbmRlbnQ6LTI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wdDsiPg0KCTPjgIHmuLjlrqLlm6DkuKrkurrljp/lm6DkuLTml7boh6rmhL/mlL7lvIP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jgIHnlKjppJDjgIHkvY/lrr/nrYnvvIzotLnnlKjkuIDmpoLkuI3pgIDvvJvoh6rotLnpob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67ku7vkvZXmnInmlYjor4Hku7blnYfkuI3kuqvlj5fkvJjmg6DmtLvvvJs8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044CB5q2k6KGM56iL5LuF5Li65Y+C6ICD6KGM56iL77yM5Zyo5LiN6ZmN5L2O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F5qCH5YeG55qE5oOF5Ya15LiL5oiR56S+5L+d55WZ6LCD5pW05pmv54K55ri46KeI6aG65bq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L2P5a6/5Zyw54K555qE5p2D5Yip77yB5aaC6YGH5LiN5Y+v5oqX5ouS5Zug57Sg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KDwvc3Bhbj7lpoLoh6rnhLbljp/lm6DjgIHngavovabnpajjgIHmnLrnpajlm73lrrbmlL/nrZ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fosIPku7fjgIHmiJbngavovabjgIHoiKrnj63lu7bor6/jgIHlj5bmtojnrYnvvInpgKDmi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jZ/lpLHvvIzml4XooYznpL7kuI3mib/mi4XotKPku7vjgIJMWA0KDQoNCg0KPC9kaX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DQoNCg0KDQoNCg0KDQoNCg0KDQoNCg0KPC9kaXY+DQoNCg0KDQogDQoNCg0KDQo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SJwcmludEJ0biI+DQoNCg0KDQpb6L+U5Zue5Li76aG1XeOAgA0KDQoNCg0KW+aJk+WNs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htV3jgIANCg0KDQoNClvlhbPpl63nqpflj6NdwqANCg0KDQoNCjwvZGl2Pg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PC9ib2R5Pg0KDQoN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827D6627A9CE8C6BC266CEE9D3B1A5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