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FE527CFB3710F836167BBD5770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E527CFB3710F836167BBD5770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4mI57qzIOS4ree8hei+ueWigyDlj4zpo542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pH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MDINCg0KPGJyPg0KDQoJPD7mmIbmmI4g54mI57qzIOS4ree8hei+ueWigy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iG5piO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LS3loqjmsZ8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I5YWo56iL5rG96L2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qjmsZ8v5pmu5r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iqOaxny/mma7mtLEtLSDmma/mtKotLeWLkO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uQ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kOa1ty0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+j5bK4LS3mma/mtK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iOe6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/mtKo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uWMl+S6rOS5mOacuumjnuaYhuaYju+8jOaKtei+vue0oOaci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n47igJ3nvo7oqonnmoTmmIbmmI7vvIzmirXovr7lkI7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mjqXmgqjoh7PphZLlupfvvIHopoHkuobop6PkuIDkuKrln47luILlvoDlvo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Lorr/lroPnmoTlsI/lkIPvvIzlm6DkuLrlsI/lkIPlvoDlvoDpg73mmK/igJzntK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igJ3nmoTvvIHmmIbmmI7lsI/lkIPlpJrnmoTmlbDkuI3og5zmlbDvvIzmr5T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jgIHngavplIXosYbnhJbppa3jgIHljaTppbXlnZfjgIHku4DplKbjgI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jgIEg57Gz5YeJ6Jm+44CB6I2e5YyF5a2Q44CB5aSq5biI6aW844CB6bqm57KR57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bq75Y+244CB6aaZ6I2J54On6bih4oCm4oCm5b2T5pma5ZCE5L2N5Zui5Y+L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b5piG5piO5aSc5biC77yM5bC95oOF5ZOB5bCd5LqR5Y2X6aOO5ZGz5bCP5ZCD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uKnppqjmj5DnpLo6PGI+PC9iPg0KPC9wPg0KPHAgY2xhc3M9IjE1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5pep5pma5rip5beu6L6D5aSn77yM6K+35oKo5rOo5oSP5re75YeP6KGj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DQo8L3A+DQo8cCBjbGFzcz0iMTUiPg0KCTLjgIHlnKjoh6rnlLHlh7r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nrqHlpb3kuKrkurrotKLnianjgIINCjwvcD4NCjxwIGNsYXNzPSI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ihjOWJjeivt+aPkOWJjeiHs+WJjeWPsOmXruWlvei3r+e6v+aIluiusOWlv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ggeivneaIluaLv+WlveWQjeeJh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IneS4iumrmOWOn+eahOi0teWuvu+8jOivt+azqOaEj+S4jeimge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+OAgu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cieaViOaJi+acuuWPt+egge+8jOaWueS+v+WvvOa4u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iBlOe7nO+8jOWKm+S6ieWcqOacuuWcuuWHuuermeWPo+esrOS4g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IsOaCq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aKo5rGfL+aZrua0se+8iOWFqOeoi+axvei9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c6MDAg5YiG5pep6aSQ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DQo8L3A+DQo8cCBjbGFzcz0iTXNvTm9ybWFsIj4NCgkwOO+8mjAw5YiG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Zu95a62PC9zcGFuPkFBQUFB57qn6aOO5pmv5ZCN6IOc5Yy64oCU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UteeTtui9puiHqueQhjwvc3Bhbj4yNeWFgy/kurr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loDmlq/nibnlnLDosozvvIzlhbbmma/op4Lnn7PlpLTlkITlvILvvIz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jgIHnn7PjgIHmsLTnm7jlvbHvvIznu7/moJHlsbHoirHpgY3lnLDvvIz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kurrmtYHov57lv5jov5TvvJvkuK3ppJDlkI7kuZjovabmsr/mmIbmm7zlpK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lvoDopb/lj4zniYjnurPvvIzpgJTnu4/njonmuqrjgIHkuJbnlYzpq5jmoaX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LmsrPlpKfmoaXvvIzmirXovr7mma7mtLHvvIzliLDovr7lkI7lhaXkvY/mj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wiuS6q+S9k+mqjO+8muW9neaXj+acjeijheaN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S6sui6q+S9k+mqjOW9neaXj+mYv+e7hui3s+aciC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wdDt0ZXh0LWluZGVudDo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6PGJyIC8+DQrooaPvvJrkupHljZfml6nmmZrmuKnlt67lpKf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opoHooaPmnI3vvIjmmIbmmI7msJTlgJnovoPlhrfvvIzkuIvmprvphZLlupf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3vvIzlgZrlpb3lop7lh4/ooaPniannmoTlh4blpI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cHQ7dGV4dC1pbmRlbnQ6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pmu5rSx5Zyw6YGT54m56Imy6aOO5ZGz6aSQ77yI5pmu5rSx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CgOivt+mZjOeUn+S6uuWIsOaIv+mXtOWGheS6pOiwiO+8m+emu+W8gOmlreW6l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Lv+i1sOiHquW3seeahOi0temHjeeJqeWTgeWPiuihjOadjj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t0ZXh0LWluZGVudDowcHQ7Ij4NCgk8c3Bhbj7ooYzvvJrkupHljZfnnI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YznhafovabvvIzlj7jmnLrpqb7pvoTlnYfkuLo8L3NwYW4+MTXlubTku6XkuI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53pmanpvZDlhajvvIzlronlhajkv53pmpzkvJjlhY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+8muW9k+WcsOacgOS4uue7j+WFuO+8jOS6uuaWh+OAg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huWPsuOAgeawkeaXj+aWh+WMluacgOS4uueJueiJsueahOaZr+WMu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5pmu5rS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msZ8v5pmu5rSxLS0g5p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OjMw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PGI+44CQ5pmu5rSx5Zu95a625qOu5p6X5YWs5Zut44CRPC9iPjx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wvc3Bhbj4xMjDliIbpkp/vvIznlLXnk7bovaboh6rnkIY1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I3kvYblj6/ku6XlnKjojKvojKvmo67mnpfkuK3mvKvmraX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kuI7mgZDpvpnlkIzml7bku6PnmoTmtLvljJbnn7PigJzkuK3ljY7moavmpK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lnKjlkIToibLlkITmoLfnmoTlhbDoirHkuK3pnZnlvoXoirHlvID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ioDniZvlnKjojYnlnLDoh6rnlLHlnLDlpZTot5HvvIzplb/oh4LnjL/lnK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KLkuZDlnLDpo5jojaHvvIzlsI/nhornjKvlnKjmnpfkuK3ml6Dmi5jlnLD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npr3lnKjmub/lnLDmgqDpl7LlnLDlvpzlvonvvIzonbTonbblnKjlsbHosLf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bfoiJ7vvIzpuJ/lhL/lnKjmnp3lpLTpm4Dot4PmrYzllLHvvIzmm7Tog73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lv4PngbXnp4HlpZTnmoTnvo7lppnog5zmma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OjMw5Lqr55So5pmu5rSx5Zu95a625YWs5Zut54m56Imy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zMOWIhuS4remkkOWQjumAlOe7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4oeWyl+S4h+S6qeiMtuWbreOAkTwvYj48c3Bhbj7jgIHlk4HlkbPlnLDpgZ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lk4HlsJ3kuIDmna/pmYjlubTmma7mtLHojLbvvIznnIvojLblj7b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sonovb3mta7vvIzmu5rng6vnmoTmsLTmuKnpgJflh7rkuoblm5vmuqLnmoTojLbpp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Ljop4jlm73lrrY8L3NwYW4+QUFBQee6p+aZr+WMui0tLTxiPuOAkO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TwvYj48c3Bhbj7vvIzvvIjmuLjop4jml7bpl7Q8L3NwYW4+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7Si6YGT6Ieq55CG5Y2V56iLNTDlhYMv5Lq6IOW+gOi/lDcw5YWDL+S6uu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ixoeihqOa8lOOAgeeZvum4n+WbreOAgeidtOidtuWbre+8jOmHjuixoeiw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OAgeWlh+W8gu+8jOaYr+S4gOasoeaDiuW/g+WKqOmtgueahOaOoumZqea0u+WK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bCK5Lqr5L2T6aqM77ya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KC6YCF5bCP54aK54yrPC9zcGFuPiA8c3Bhbj7vvIzkvZPpqozkuIrlsbHkuI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mrKHojLblhpw8L3NwYW4+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nooaPvvJrkupHljZf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lpIflpb3lv4XopoHooaPmnI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cHQ7dGV4dC1pbmRlbnQ6MHB0OyI+DQoJ6aOf77ya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Zyw6YGT54m56Imy6aOO5ZGz6aSQ77yI6KW/5Y+M54mI57qz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vt+mZjOeUn+S6uuWIsOaIv+mXtOWGheS6pOiwiO+8m+emu+W8gOmlreW6l+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Lv+i1sOiHquW3seeahOi0temHjeeJqeWTgeWPiuihjOadjjwvc3Bhbj4gPH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cHQ7Ij4NCgk8c3Bhbj7ooYzvvJrkupHljZfnnIH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vvIzlj7jmnLrpqb7pvoTlnYfkuLo8L3NwYW4+MTXlubTku6XkuIr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pmanpvZDlhajvvIzlronlhajkv53pmpzkvJjlhYj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4uO+8muW9k+WcsOacgOS4uue7j+WFuO+8jOS6uuaWh+OAgeWcs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OAgeawkeaXj+aWh+WMluacgOS4uueJueiJsueahOaZr+WM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LkOa1ty0t5omT5rSb5Y+j5bK4LS3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4OjAw5YiG6LW35bqK77yb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ml6nppJDvvJsNCjwvcD4NCjxwIGNsYXNzPSJNc29Ob3JtYWwiPg0KCTA5OjAw5Yi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S415bCP5pe25bem5Y+z77yJ77yM5oq16L6+5Lit57yF6L655YWz6KaB5aGe4o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rK/6YCU6L+Y5Y+v6KeC55yL5Yiw5YKj44CB5ZOI5bC844CB5ouJ56Wc44CB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CR5pWw5rCR5peP55Sf5rS755qE5p2R5a+o6aOO5YW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zMOWIhuaKtei+vuWbveWutuS4gOe6p+WPo+Wyu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Nl+aWueS4nee7uOS5i+i3r+KAneeahOi+ueWFs+imgeWhnuOAge+8jOaKt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Po+WyuOaJk+a0m++8jOi/mOWPr+ingueci+WIsOWCo+OAgeWTiOWwvOOAgeaLie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cl+etieWkmuS4quWwkeaVsOawkeaXj+eUn+a0u+eahOadkeWvqOmjjuWF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6MzDliIbvvIzkuZjovabliY3lvoA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XovrnotLjpm4bluILjgJE8L2I+PHNwYW4+77yI5YGc55WZ5ouN54Wn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5YiG6ZKf77yM77yJ77ybDQo8L3A+DQo8cCBjbGFzcz0iTXNvTm9ybWFsIj4N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6q+eUqO+8mjxiPuOAkOWCo+aXj+mjjuWRs+mkkOOAkT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Mw5YiG77yM5LmY6L2m6L+U5Zue5pmv5r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jowMOWIhu+8jOaKtei+v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a0quW4gu+8jOWPguinguaLpeacieilv+WPjOeJiOe6s+acgOmrmOS9m+WDj+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kOazkOWkp+S9m+WvuuOAkTwvYj7vvIzlj6/ku6XlnKjph4zpnaLmjqXlj5fpq5jl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rYzlo7DkuK3lsL3mg4XnmoTkuI7pmYznlJ/kurrkuIDotbfms7zmsL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Hov5jmnInlrZTpm4DmlL7po57ku6rlvI/lk5/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3OjMw5YiG77yM5pma5LiK5Y+v6Ieq6LS55Y+C5YqgPGI+44CQ5Y2w6LGh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Gf5aSc5ri46L2u44CRPC9iPuaIljxiPuOAkOa5hOWFrOays+evneeBq+aZmuS8m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zvvIjmuLjop4jml7bpl7Q8L3NwYW4+MS415bCP5pe277yM5Lu35qC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eOAguS5mOi9puWFpeS9j+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bCK5Lqr5L2T6aqM77ya5Zyo5q2M5aOw5Lit5bC95oOF55qE5rO85rC0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5yL5a2U6ZuA5pS+6aOeDQo8L3A+DQo8cCBjbGFzcz0iTXNvTm9ybWFs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k8c3Bhbj7ooaPvvJr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6nmmZrmuKnlt67lpKfvvIzor7fms6jmhI/kv53mmpbjgILnlLHkuprng63luKbmsJT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U4oCU5a2j6aOO5rCU5YCZ44CC5pma5rCU5YCZ55u45a+56L6D5Ye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npo5/vvJrlsJHmlbDmsJHml4/nibnoibLpo47lkbP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xzcGFuPuS9j++8muaIkeekvueyvuW/g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eJueiJsumFkuW6l+OAguaKtei+vumFkuW6l+WQjuivt+aCq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+8m+WFpeS9j+aXtueri+WNs+ajgOafpe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Yr+WQpuacieaNn+Wdj+OAgee8uuWwkeOAgeaxoeafk++8m+a0l+a1t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7ke+8m+WIh+WLv+WwhuaIv+mXtOWPt+WRiuiviemZjOeUn+S6uu+8jOWLv+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m+emu+W8gOmlreW6l+aXtuWIq+W/mOS6h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0temHjeeJqeWTgeWPiuihjOadjjwvc3Bhbj4gPHNwYW4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AwMHB0OyI+DQoJPHNwYW4+6KGM77ya5LqR5Y2X55yB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6L2m77yM5Y+45py66am+6b6E5Z2H5Li6PC9zcGFuPjE15bm05Lul5LiK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6Zmp6b2Q5YWo77yM5a6J5YWo5L+d6Zqc5LyY5YWI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uLjvvJrmiZPmtJvlj6PlsrjjgIHli5Dms5DlpKfkvZvlr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/mtKo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MDg6MDDliIbml6nppJDvvJ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sJHmlbDmsJHml4/mnZHlr6jjgJHvvIzkuobop6PmsJHpo47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gqPlrrbpo47mg4XvvIjlj4Lop4Lml7bpl7Q5MOWIhumSn++8i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j+WLkOWFu+acjeWKoeWMuueUqOWNiOmkkO+8jOmkkOWQju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mirXovr7mmIbmmI7lkI7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qemmqOaPkOekujo8YnIgLz4NCuiho++8muWboOS4uuihjOeoi+WuieaOk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+g+aXqe+8jOaXqeaZmua4qeW3ruWkp++8jOivt+mAguW6puWinuWHj+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DAwMHB0OyI+DQoJ6aOf77ya5LuK5aSp5a6J5o6S55qE5piv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4m56Imy55qE5Zyw5pa55bCP5ZCD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dGV4dC1pbmRlb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kvY/vvJrmiJHnpL7nsr7lv4PlronmjpLmmIbmmI7ljLr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irXovr7phZLlupflkI7or7fmgqjlnKjliY3lj7Dpooblj5b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kvY/ml7bnq4vljbPmo4Dmn6XmiL/pl7TlhoXorr7mlr3mmK/lkKbmnInmjZ/lnY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jgIHmsaHmn5PvvJvmtJfmtbTml7bor7fms6jmhI/pmLLmu5HvvJvliIfli7/lsI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or7fli7/pgoDor7fpmYznlJ/kurrliLD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Jv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L3NwYW4+IDxzcGFuP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ihjO+8muS6keWNl+ecgeato+inhOaXhea4uOeJjOeFp+i9pu+8jOWPu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hOWdh+S4ujwvc3Bhbj4xNeW5tOS7peS4iu+8jOaXhea4uOi9puS/nemZqem9kOWF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S8mOWFiO+8gQ0KPC9wPg0KPHAgY2xhc3M9Ik1zb05vcm1hbCI+DQoJ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2R5a+o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xiPuOAkOa4uOWuoumbhuaVo+S4reW/g+OAkTwvYj4o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S5i+WQjuaCqOWwhuWRiuWIq+WkqemrmOS6kea3oeOAgeWbm+Wto+WmguaY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Wkp+e+juS6keWNl+OAguaIkeS7rOS8muagueaNru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+8jOi/lOWbnuaCqOa4qeaalueahOWut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p6aao5o+Q56S6Og0KPC9wPg0KPHAgY2xhc3M9Ik1zb05vcm1hbCI+D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55o2u5rCU5YCZ5aKe5YeP6KGj54mp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o5/vvJrmoLnmja7oiKrnj63mg4XlhrXvvIzmj5DliY3lronmjpLpgIH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9j++8mui/lOWbnuiAgeWu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S9j+aJgOOAgg0KPC9wPg0KPHAgY2xhc3M9Ik1zb05vcm1hbCI+DQoJ6KGM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5peF5ri46L2m5oiW5ZWG5Yqh6L2m6YCB5py6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uLjvvJroiKrnj63lhYHorrj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lrqLpm4bmlaPkuK3lv4PvvIzmhJ/lj5fmmKXln47oirHpg73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+44CQ6KGM56iL576O5pmv44CR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8c3Bhbj7jgJD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JHvvJrlj4Lop4LlloDmlq/nibnlnLDosozvvIzluqfokL3lnKjpmL/or5fnjp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4oCU4oCU44CQ55+z5p6X44CR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OAkOW/g+eBtee6puS8muOAke+8muaEn+WPl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j+eGiueMq+acieS4que6puS8mjwvc3Bhbj4g4oCU4oCU44CQ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WFu+eUn+S4u+mimOOAke+8mjwvc3Bhbj7igJzlnLDnkIPkuYvogr7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lkb3nmoTmkYfnr67igJ3lhbvnlJ/lpKnloILigJTigJTjgJDkuIfkuqnojLb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PHNwYW4+44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mv54K544CR77ya5aSn6LGh55qE5aSp5aCC77yM5YWF5ruh56We56eY44CB5aW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PC9zcGFuPuKAlOKAlOOAkOmHjuixoeiwt+OAkTwvYj48Y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j7jgJDlvILlm73po47lhYn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nvIXovrnlooPlvILln5/lpJrmg4Xpo47lhYk8L3NwYW4+4oCU4oCU44CQ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RPC9iPjxi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WCo+WvqOWkmeaEv+OAke+8mui1sOi/m+WCo+WutuadkeWvqO+8jOmHjea4q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dkuiLpua2qTwvc3Bhbj4g4oCU4oCU44CQ5bCR5pWw5rCR5peP5p2R5a+o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OAkOmbqOael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8q+atpeaYhuabvOWbvemZhemAmumBk+mbqOael+aXtuWFiemap+mBk++8jOS9k+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kqeWggjwvYj48Y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jgJA8L3NwYW4+PC9iPjxiPjxzcGFuPumFkuW6l+eJueiJ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R77yaPC9zcGFuPjwvYj48Yj4mbmJzcD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o56iL5YWl5L2P5oyH5a6a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ciAvPg0KPC9iPjxiPjxzcGFuPuOAkOWwiuS6q+WumuS9jeOAke+8m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xiPuWbnuW9k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Omjnu+8jOaXtumXtOWuveadvu+8jOWuieaOkuWxnuS6juWuouS6uuS8kemX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Yj48Yj48L2I+DQo8L3A+DQo8cCBjbGFzcz0iTXNvTm9ybWFsIj4NCgk8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rkuqvlh4bliJnjgJH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jeaFjOOAgeS4jeW/meOAgeS4jei1tuOAgeS4jeWCrOOAg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ivtOmHjeivne+8jOW+rueskeacjeWKoTwvYj4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I3ns5/ouYvjgIHkuI3orr3liLrjgIHkuI3mjJboi6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vvIznjqnnmoTpq5jlhbQ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g5by66L+r44CB5peg6ZmQ5Yi244CB5byA5byA5b+D5b+D5p2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uePC9iPjxiPjxiciAvPg0KPC9iPjxiPjxzcGFuPuOA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aF5YC86LWg6YCBPC9zcGFuPjwvYj48Yj48c3Bhbj7jgJHvvJo8L3NwYW4+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I+MS7lvZ3ml4/mnI3oo4XmjaLoo4Xnp4DvvIzkurLouqvkvZPpqoz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t7PmnIg8L2I+PGI+PC9iPg0KPC9wPg0KPHAgY2xhc3M9Ik1zb05vcm1hbCI+DQoJPG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pKnloILpgoLpgIXlsI/nhornjKs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y7kvZPpqozkuIrlsbHkuIvkuaHvvIzlgZrkuIDmrKHojLblhp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NC7lpKfosaH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prmtLLosaHkuIDotbflrabkuaA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S7lnKjmrYzlo7DkuK3lsL3mg4XnmoTms7zmsLTni4LmrKI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Ni7op4LnnIvlrZTpm4DmlL7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GJyIC8+DQo8L2I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j7kuIDjgIH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Og0KPC9wPg0KPHAgY2xhc3M9Ik1zb05vcm1hbCI+DQoJPHNwYW4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iAmbmJzcDs8c3Bhbj7ojLboirHphZLlupfjgIHmmJ/msr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ibrphZLlupfjgIHmtqbmgZLphZLlupc8L3NwYW4+IDxzcGFuPuOAgeaBkuS6v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5D5bqn44CB5pe656mX6YWS5bqXIOOAgeaziuWwlOaBkuWkp+mFkuW6l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kp+mFkuW6l+OAgSDljY7lvrfphZLlupcg44CB5piG5piO54S26IGU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DQo8L3A+DQo8cCBjbGFzcz0iTXNvTm9ybWFsIj4NCgk8c3Bhbj7mma7mtL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CZuYnNwOzxzcGFuPuWugea0semHkeWtlOmbgOOAgee9l+mprOS4lue6q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Zrua0seW3tOWhnuWfjuWkp+mFkuW6l+aIluWQjOe6p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LkOa1t+mFkuW6l++8m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a6P6L6+6YWS5bqX44CB6aOf5Li65aSp5aSn6YWS5bqX44CB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g0KPC9wPg0KPHAgY2xhc3M9Ik1zb05vcm1hbCI+DQoJPHNwYW4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WS5bqX77yaPC9zcGFuPiAmbmJzcDs8c3Bhbj7njovlupzphZLlupfjgIHlpKn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kupTmgqbphZLlupfjgIHkupHpg73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kuoz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+77ya5YWo56iLPC9zcGFuPjXml6k35q2j77yM5q2j5bi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DDlhYMv5Lq677yb54m56Imy6aSQ77yaNTDlhYMv5Lq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7lpIfms6jmj5DphpI8L3NwYW4+OuWFqOeoi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Rs+mkkOacgOS9jueUqOmkkOS6uuaVsOS4jeiDveS9juS6jjEw5Lq65Y2V5ZuiL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uuaVsOS4jei2szEw5Lq6LOaIkeekvuWwhuagueaNruWunumZheS6uuaVs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kkOWOheeUqOmkkCzppJDmoIfkuI3kvY7kuo7ku6XkuIrppJDmoIcs6aSQ5be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ivt+iwheinozsNCjwvcD4NCjxwIGNsYXNzPSJNc29Ob3JtYWwiPg0KCTxzcGFu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jwvc3Bhbj48c3Bhbj7vvJrmnInokKXov5DotYTotKjnmoT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iJHnpL7mi7zlm6LkurrmlbDpgInmi6novablnovvvIzmr4/kurrnoa7kv53mraP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lm5vjgIH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5LqR5Y2X55yB5YaF5b2T5Zyw5Zyw6Zmq5pyN5Yqh44CC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Hnk7bnn7/ms4nmsLQo5YWxNOeTt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u+8iOihjOeoi+S4reaJgOWPguinguaXhea4uOaZr+WMu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8muaPkOS+m+aWueS+v+a4uOWuoua4uOiniOaIluiKguecgeS9k+WKm+eah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jOatpOmhueebruS4uuaZr+WMuuaPkOS+m+eahOacje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i0ueeUqOWdh+S4uua4uOWuouiHquihjOmAieaLqe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a6i5Lq66Ieq6YCJ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y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z44CB6YWS5bqX5YWl5L2P55qE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86YeR77ybDQo8L3A+DQo8cCBjbGFzcz0iTXNvTm9ybWFsIj4NCgk0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CBjbGFzcz0iTXNvTm9ybWFsIj4NCgk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TXNvTm9ybWFsIj4NCgk3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eF5ri45oSP5aSW6Zmp77ya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7uE5Zui56S+5oiW5ri45a6i6Ieq6KGM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peF6KGM56S+5oSP5aSW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ooYznqIvmma/ljLrnlLXnk7bovabpnIDlsIrmlaznmoTpmIHkuIvmgqjoh6rnkI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y/kurrjgIHmma7mtLHlm73lrrbmo67mnpflhazlm63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OWFgy/kurogJm5ic3A76YeO6LGh6LC357Si6YGT5Y2V56iLNTDlhYMv5Lq6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rmE5YWs5rKz5LmL5aScLeevneeBq+aZmuS8miAyOD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i46L2uIDI4MOWFgy/kurrotbfnrYnlhbblroPoh6rotLn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uWFreOAgeeJueWIq+S/neman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keWNl+aXhea4uOe7hOWQiOS/nemZqe+8jOWFjemZpOWQjumhvuS5i+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6rpmZDljJfkuqzmiLfnsY3vvIzlubTpvoQzMC01NeWygQ0KPC9wPg0KPH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dtuWFqOeoi+S4jeaPkOS+m+iHqueEtuWNl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eOsOixoe+8jOWNleaIv+aIv+W3rueUseaCq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4p23MTLlsoHku6XkuIv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mraPppJDlkozovabkvY3vvIzkuI3lkKvmma/ljLrpl6jnpajlkozphZLlupf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hL/nq6XpnIDoh6rnkIbml6nppJDotLnvvIzoi6XkuqfnlJ/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or7fmgqjoh6rnkIbjgII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OeJueS7t+acuuelqOS4jeWPr+mAgOaUueetvu+8jOivt+aCqOiwqOaFjuWuieaOk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uWmguacieWPmOWKqO+8jOaXoOazlemAgOi0ue+8jOS4remAlOmAgOWbo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oi+acuuelqOWPlua2iO+8jOaNn+WkseiHquihjOaJv+aLhe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255Zui6LS55Li65Zui6Zif5LyY5oOg56Wo5qC45Lu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q2k6ICB5bm06K+B44CB5Yab5a6Y6K+B562J5LyY5oOg6K+B5Lu2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5pmv54K55ri46KeI55qE77yM6Zeo56Wo5peg5rOV6YCA6L+Y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nbr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iJHnpL7mnInmnYPnu4jmraLlkI7nu63mnI3liqHvvIzlj5bmto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gNCgk8L3A+DQo8c3Bhbj7kuIDjgIEmbmJzcDs8L3NwYW4+PGI+44CO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CP5piO5ZGK55+l5Lmm44CP77yI5ZCI5ZCM6ZmE5Lu277yM5Yqh5b+F5ZGK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JPC9iPg0KCTxwIGNsYXNzPSJNc29Ob3JtYWwiIHN0eWxlPSJtYXJnaW4tbGVmdDo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J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4m55Yir6KeE5a6a77ya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XB0OyI+DQoJCTHjgIH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t7LlsIbnm7jlhbPmma/ngrnov5vooYzkvJjmg6DmiZPljIXvvIzlm6D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lpI3kuqvlj5fkvJjmg6DvvIjlpoLnibnmroror4Hku7Ys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peg6YCA6LS5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CTLjgIHmoLnmja7lm73lrrbml4XmuLjms5X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gqjnmoTml4XnqIvpobrliKnvvIzor7fmgqjpmo/ouqvmkLrluKblub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mnInmlYjouqvku73or4HmmI7lj4rotLXph43nianlk4H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cH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aLkuWboOe0oO+8iOWmguWkqeawlOOAgee9ouW3p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etie+8ieaIluaXheihjOekvuW3suWwve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iOWFrOWFseS6pOmAmuW7tuivr+aIluWPlua2iO+8m+S6pOmAmuWgteWh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acieadg+iwg+aVtOaXheihjOekvuS6p+WTgeS4reaZr+eCueeahOWFiOWQju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4uOiniOaXtumXtO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k044CB5Li65LqG56Gu5L+d5peF5ri4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L5YiX5oOF5Ya156aB5q2i5Y+C5Yqg5peF5ri477ya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c3Bhbj7vvIg8L3NwYW4+Me+8i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+8m++8iDLvvIn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vvvIgz77yJ6ISR6KGA566h55a+55eF5oKj6ICF77yM5aaC6ISR6KGA5qCT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44CB6ISR6IK/55ik562J55eF5Lq677yb77yINO+8ieWRvOWQuOezu+e7n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CuuawlOiCv+OAgeiCuuW/g+eXheetieeXheS6uu+8m++8iDXvv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vvJv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77yb77yIN++8ieWkp+S4reWei+aJi+acr+eahOaBouWkjeacn+aCo+iA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ouqvkvZPmnoHluqbomZrlvLHogIXjgILor7flkITkvY3muLjlrqLphY3lk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u6XkuIrmg4XlhrXvvIzku43miqXlkI3lj4LliqDmuLjop4jvvIzlhb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mlazor7foh6rotJ/vvIzlm6DmraTkuqfnlJ/nmoTnm7jlhbP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lLHmuLjlrqLmib/mi4XvvIzlubbkuJTlnKjml4XmuLjliY3miJb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LjlrqLmnInku6XkuIrmg4XlhrXvvIzmnKzml4XooYznpL7mnInlvLrliLb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nYPlipvvvIznlLHmraTkuqfnlJ/nmoTmiYDmnIn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ENCgk8L3A+DQoJPHAgY2xhc3M9Ik1zb05vcm1hbCI+DQoJ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jgIHmoLnmja7lm73lrrbnm7jlhbPms5Xlvovms5Xop4T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pgKDmiJDlr7nooYznqIvnmoT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uLjlrqLov5vooYzop6PlhrPvvIzkvYbkuI3mib/mi4X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i6Xlm6DmraTogIzlop7liqDnmoTotLnnlKjvvIzmla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3A+DQoJPHAgY2xhc3M9Ik1zb05vcm1hbCI+DQoJ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bjgIHooYznqIvkuK3lr7zmuLjmnInku7vkvZXov53lj43lkIj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ZrlhrPmirXliLbvvIzlubblj4rml7blj43ppojvvIzkuonlj5blsI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Z/lpLHpmY3oh7PmnIDkvY7vvIzoi6XlvZPml7blm6DljY/llYbml6DmnpzogIz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kuqfnlJ/nmoTkuIDliIfmjZ/lpLH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ooYznqIvkuK3mnInlvILorq7vvIzor7flj4rml7bkuo7lvZPlnLDmj5Dlh7rlub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rmhI/op4Hlj43ppojooajjgIvvvIzmiJHnpL7lsIbnp6/mnoH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v5TnqIvlkI7mipXor4nvvIzmiJHnpL7kuI3kuojlj5fnkI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Zvb3RlciIgc3R5bGU9Im1hcmdpbi1sZWZ0OjE4N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NS4yNTAwcHQ7Ij4NCgkJJm5ic3A7Jm5ic3A7Jm5ic3A7Jm5ic3A7OOOA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jgIw8L2I+PGI+5YWz5LqO6LSt54mpPC9iPjxiPuOAj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4LjE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CTxi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U1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KRoCZuYnNwO+mDqOWIhumFkuW6l+WPiuaZr+WMuuS4uuaWueS+v+a4uOWu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uvueJueS6p+WVhuWcuuetiei0reeJqeWcuuaJgO+8jOS4iui/sOi0reeJqeWcuuaJ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QhOmFkuW6l+WPiuaZr+WMuuiHquihjOWVhuS4muihjOS4uu+8jOS4jeWxnu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eahOaXhea4uOi0reeJqeW6l++8jOatpOexu+aKleivie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E527CFB3710F836167BBD5770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