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0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278584D30FB99A945F7699751C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278584D30FB99A945F7699751C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nY7lhL/kupXjgIHlloDnurPmlq/jgIHnuqLmnajmnpfjgIHkupTlvanmu6njgIH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p/jgIEg5bqT5pyo5aGU5qC85rKZ5ryg5Y+M5Y2nMTD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WsOeWh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QwMw0KDQo8YnI+DQoNCgk8PuWkqeaxoOOAgeWdjuWEv+S6leOAgeWWgOe6s+aWr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qOael+OAgeS6lOW9qea7qeOAgeWQkOWzquayn+OAgSDlupPmnKjloZTmoLzmspnmvK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O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aw55aG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278584D30FB99A945F7699751C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