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31344F0F5E466CCD760EA3F7C9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31344F0F5E466CCD760EA3F7C9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77yM5YyX5LqsIOS4iua1tyDpppnmuK/kuInln47lvoDov5TvvIznmbvpmYb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kuJbnlYzmlrDkuIPlpKflpYfov7nvvIzkuprpqazpgIrpm6jmnpfvvIzkuK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vIrnk5zoi4/ngJHluINfX+aXhea4uOe6v+i3r+mCrui9ruaXhea4uOWNl+aeg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Qw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OWkuOWFi+mCrui9rua1t+mSu+efs+WPt+W3tOilvy3pmL/moLnlu7ct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+PjEx5pyIMjnml6XvvIzljJfkuqwg5LiK5rW3IOmmmea4r+S4ieWfjuW+gOi/l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aegeWNiuWym++8jOS4lueVjOaWsOS4g+Wkp+Wlh+i/ue+8jOS6mumprOmAi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pOWbveingui1j+S8iueTnOiLj+eAkeW4g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E1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pavLeWco+S/nee9l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co+S/nee9l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S/nee9ly3njpvnkZn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jpvnkZnmlq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mFkuW6l+agh+WHh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jpvnkZnmlq8x6YeM57qm54Ot5YaF5Y2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eM57qm54Ot5Ya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M57qm54Ot5YaF5Y2iLeS8iueTnOiLj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eTnOiLj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8iueTnOiLjy3luIP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oib7liKn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a6c6K+65pav6Im+5Yip5pav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ei+vuaLieaWry3lnKPkv53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muKnppqjmj5DnpLoNCgkNCuWPguiAg+iIquePre+8m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eWMl+S6rC/ovr7mi4nmlq8gJm5ic3A7QUEyNjIgJm5ic3A7NjI1LzE2NT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TPlsI/ml7YzMOWIhiZuYnNwOw0KCQk8L3A+DQoJCTxwPg0KCQkJ5LiK5rW3L+i+v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mJzcDtBQTEyOCAmbmJzcDsxNjEwLzE2MzUg6aOe6KGMMTPlsI/ml7YyNeWIh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6aaZ5rivL+i+vuaLieaWryAmbmJzcDtBQTEzOCAmbmJzcDs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TUg6aOe6KGMMTTlsI/ml7Y0NeWIhiZuYnNwOw0KCQk8L3A+DQoJCTxwPg0KCQkJ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+Wco+S/nee9l0FBOTYzICZuYnNwOzE5MDAvMDkwNSsx6aOe6KGMMTDlsI/ml7Y15Y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TwvcD4NCgkNCg0KDQoJDQoJCeihjOeoi+amguiniA0KCQ0K5LuK5aSp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pyf5b6F55qE5b+D5oOF77yM5oiR5Lus5bCG5bGV5byA5YmN5b6A5Y2X5p6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YeG5aSH5bCx57uq5LmL5ZCO77yM6aOe5py66LW36aOe5YmNM+Wwj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fjuW4gumbhuWQiO+8jOWHuuWPkeaQreS5mOS4i+WNiOiIquePree7j+e+ju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aWr+i9rOacuumjnuW+gOmYv+agueW7t+mmlumDvS3luIPlrpzor7rmlq/oib7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po57mnLrkuIrjgII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/nee9l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aOpeacuueugOWNleeahOW4guWMuua4uOiniO+8jOWkluingj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vo7orq7kvJrlpKfljqbjgJE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KMPC9zcGFuPjxiPuOAkOaLiee+juawkeS/l+Wxlemmh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vvJv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q7kvJrpmYTov5HnmoQ8L3NwYW4+PGI+44CQ5byA5ouT6ICF6ZuV5YOP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SjDwvc3Bhbj4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5Xoi7Hpm4Tnuqrlv7XnopHjgJHvvIw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2I6aSQ5ZCO77yM5Zue6YWS5bqX5LyR5oGv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S/nee9ly3njpvnkZ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kNCg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CQkNCjxiPuWPguiAg+iIquePre+8mkczMTY0OCAyMDI1LzIzMTXpo57o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TDliIY8L2I+DQoJDQoJDQoJCQ0KCQkJ6KGM56iL5qaC6KeIDQoJCQ0K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A5pW05aSp5Y+C6KeC5Zyj5L+d572X5biC5Yy677yM5pma5LiK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pav77yM5oq16L6+5ZCO5YWl5L2P6YWS5bqX5LyR5oGv77yb5pep6aSQ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Y5Z2Q5peF5ri45aSn5be05Y+C6KeCPGI+44CQSVBJUkFOR0HljYHlhavkuJbnu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lm63jgJE8L2I+5ZKMPGI+44CQ55qH5a6r5Y2a54mp6aaG44CRPC9iPijnu7Tkv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Ip77yM77yb5ri46KeI5Zyj5L+d572X6ZqQ6JeP5pmv54K5PGI+44CQ6J2Z6J2g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44CRPC9iPui/meaYr+iXj+WcqOe7tOaLiemprOi+vuiOsee6s+WMuihWaWxhIE1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Kea3seWkhOeahOS4gOadoeaVsOeZvuexs+eahOWwj+W3t++8jOW3t+WtkOS7juWcs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eS4iueahOavj+S4gOWvuOmDveiiq+a2gua7oeS6lOminOWFreiJsueahOa2gum4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imgeaEn+WPl+S4gOS4i+a1k+mDgeeahOWNl+e+juiJsuW9qe+8jOmCo+Wws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3t+WtkOW8gOWni+OAgui/meadoeiRl+WQjeeahOW3t+WtkOWQuOW8leS6h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2gum4puiJuuacr+Wutu+8jOavj+malOS4gOauteaXtumXtOmDve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m4pueblui/h+aXp+eahOa2gum4puOAguaJgOS7peavj+asoeWIsOidmeidoOS+o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eS4iueahOa2gum4pumDveS8muacieaJgOS4jeWQjOOAguWkluingjxiPuOAkO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p+WJp+mZouOAkTwvYj7vvIzlnKPkv53nvZfmnLrlnLrnroDppJDlkI7kuZj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pvnkZnmlq/vvIzmirXovr7lkI7mjqXmnLrlhaXkvY/phZLlupfkvJHmga/jgII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m+eRmeaWr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WkqeWwhuW8gOWni+S4gOWcuumbqOael+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mkkOWQjuaIkeS7rOS5mOiIuea4uOiniDwvc3Bhbj48Yj7jgJDkuprpqazpgIr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a6ams6YCK6Zuo5p6X5aWl5aaZ55qE55Sf5oCB5pmv6Ie077yM5oKo5Lmf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Yiw5ZCE5byP54Ot5bim6Zuo5p6X54m55pyJ55qE5bid546L6I6y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77yb5Zyo6L+Z6YeM6L+Y5Yiw5aSE5qCW5oGv552A55+t5ZC76bOE44CC5o6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46b55GZ5pav5aSW5rup6aOO6LKM77yM6KeC6LWPPC9zcGFuPjxiPuOAkOm7ke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S6pOaxh+OAk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pYfop4LvvIzlpoLmnpzlubjov5DnmoTor53vvIzmgqjov5jmnInmnLrkvJrpgKD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pm6jmnpfnibnmnInnmoQ8L3NwYW4+PGI+44CQ57KJ5rKz6LGa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OAguS4reWNi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abtOWPr+S6suiHquaLv+i1t+mxvOerv+aOiemjn+S6uumxvO+8g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3n+maj+WvvOa4uOaMh+S7pO+8jOazqOaEj+S6uui6q+WuieWFqO+8ieS4i+W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9jemAguWQiOaNouWwj+iIueeOm+eRmeaWr+aUr+a1geaOoumZqe+8iOWmguawtOS9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4guWMuuWPguingu+8ie+8jOabtOa3seWFpeWIsOS6mumprOmAiuS4m+ael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Ou+aPreW8gOS6mumprOmAiumbqOael+elnuenmOeahOmdoue6se+8m+aZmumkkO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aWr+S4uuaVsOaegeWwkeeahOS4remkkOWOheeUqOmkkO+8jOWTgeWwneKAmOWFqOm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me+8jOmHkem+memxvOOAgemTtum+memxvOOAgemjn+S6uumxvOaxpOmDveS8m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mOS4remkkO+8jOWkp+W/q+actemikOOAg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lq8x6YeM57qm54Ot5YaF5Y2i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j4LogIPoiKrnj63vvJpHMzIxMDUgMTUyNS8yMDI1IOmjnuihjDPlsI/ml7Y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NCg0KDQoJDQoJCeihjOeoi+amguiniA0KCQ0K5LuK5aSp5oiR5Lus5bCG5Zyo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C5Yy65Y+C6KeC77yM5Y675qyj6LWP6L+Z5bqn5YWF5ruh552A54Ot5bim6aOO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WF5LqL55qE5bCP5Z+O77yM5LqG6Kej5Y2w56ys5a6J5Lq655qE5Y+k6I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LuOPGI+44CQ55m+5bm05aSn5Ymn6Zmi44CRPC9iPuW8gOWni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DE55LiW57qq5Yid77yM5qmh6IO25Lqn5Lia5YWo55ub5pe25pyf77y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pe655u05o6l5bim5p2l5paH6Im655qE5YW055ub44CC55m+5bm05aSn5Ymn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Luj55WZ5LiL5p2l55qE5aWH54m55pyJ5b2x5ZON5Yqb55qE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LiL5p2l5oiR5Lus5bCG5Y+C6KeC6Led5LuK5pyJ5LiA5Y2D5aSa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2w56ys5a6J5Lq65Y2a54mp6aaG44CRPC9iPu+8iOWQq+mXqOelqO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9veedgOWPpOWNsOesrOWuieS6uueahOeUn+a0u+aWueW8j+OAguWNiOmkkOeug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acuumjnuW+gOmHjOe6pu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M57q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i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YWS5bqX5pep6aSQ5ZC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o5bCG5Yip55So5LiA5pW05aSp55qE5pe26Ze05p2l6K6k6K+G6L+Z5bqn5Y2X576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77yM5ZCM5pe25Lmf5piv5be06KW/5Li76KaB55qE5peF5ri45Y+K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pJbop4Llj7fnp7Dlj6/ku6XlrrnnurMyMOS4h+S6uueahOS4lueVjOiRl+WQjeeahO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kOmprOaLieWNoee6s+eQg+WcuuOAkeOAguS5i+WQjuayv+a1t+a7qOWkp+mBk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S6jOaImOe6quW/teeikeOAkeOAgeOAkOahkeW3tOiInuWkp+mBk+OAk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PpOW7uuetkeeJqeetie+8m+i/mOacieS4jeWuuemUmei/h+eahOiRl+WQj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ir+Wkp+aVmeWgguOAke+8jOWFtueLrOeJueeahOWchumUpeW9ouW7uuetk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W6p+Wkp+Wei+eahOmHkeWtl+WhlOaVmeWggu+8jOS4jeWQjOS6j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aVmeWgguW7uuetkemjjuagvO+8jOS4uumHjOe6pueOsOS7o+iJuuacr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s+S9nO+8mw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Y2I6aSQ5ZCO5YmN5b6A5p2l5Yiw6YeM57qm6JGX5ZCN55qE44CQY29wYWNhYmFu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+8jOWFqOmVvzE05YWs6YeM55qE5rKZ5rup5LiK5q+U5Z+65bC8576O5aWz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W5Z2Q5oiW5Yqo77yM5Lqr5Y+X6JOd5aSp55m95LqR77yM5qSw6a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DQo8L3A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kuZjovabliY3lvoDjgJA8L3NwYW4+PGI+6Z2i5YyF5bGx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OAkemdouWMheWxse+8iFN1Z2Fy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b3VudGFpbu+8ieaYr+W3tOilv+iRl+WQjeaXhea4uOaZr+eCue+8jOatpOWxseWboO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8j+mdouWMheiAjOW+l+WQjeOAguS9jeS6jueTnOe6s+W3tOaLiea5vuWFpeWPo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Oe6pueDreWGheWNoueahOixoeW+geS5i+S4gOOAguWcqOatpOWxsemhtu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eahOS9meaZlua0kua7oemHjOe6puWfjuW4guihl+aZr++8jOmAne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6q+eUqOeDpOiCiemkk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znuqbng63lhoXljaIt5LyK55Oc6IuP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5rip6aao5o+Q56S6DQoJDQo8Yj7lj4LogIPoiKrnj63vvJpH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MTY1NS8xOTEwIOmjnuihjDLlsI/ml7YxNeWIhjwvYj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5LuK5aSp5oiR5Lus5bCG5LmY6L2m5ri46KeI5L2N5LqO5rW35ouUNzA5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C256ij5bGx44CRPC9iPu+8jOi/memHjOaYr+inguWFiemHjOe6pueQhuaD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xseS4iueahOW3qOWei+Wfuuedo+WDj++8jOaYr+ivpeW4gueahOagh+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IwMDflubTmlrDnpajpgInnmoTkuJbnlYzkuIPlpKflpYfov7nkuYvkuI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4XppbDoibrmnK/po47moLznmoTlpKflnovogLbnqKPln7rnnaPpm5Xlg4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nuqrlv7Xpm5XloZHkuYvkuIDvvIzlnKjov5nph4zvvIz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pg73og73lsIbph4znuqbluILkuIDnnLzmnJvlsL3vvJvlj6blpJbvvIzlnKj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sbHkuIrov5jlj6/ov5znnLrlu7rkuo4xOTY45bm055qE5Y2X576O6JGX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m5572X5LyK6Leo5rW35aSn5qGl44CRPC9iPu+8m+WNiOmkkOWQjuaIkeS7rOWwh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8iueTnOiLj+W4gu+8jOWOu+ingeivhuS4lueVjOS4iuiRl+WQjeeahOeAkeW4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nmoTlro/kvJ/lo67op4LjgILmirXovr7lkI7nlLHlr7zmuLjmjq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phZLlupfkvJHmga/jgII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iueTnOiLj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IkeS7rOWwhumpsei9puWJjeW+gOS4lueVjOS4iuiRl+WQj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JDkvIrnk5zoi4/lpKfngJHluIPjgJHvvIwxOTg05bm06KKr6IGU5ZCI5Zu956eR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Ieq54S26YGX5Lqn77ybMjAxMeW5tDEx5pyIMTLml6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oh6rnhLblpYfop4LigJ3lhazluIPvvIzkvIrnk5zoi4/lpKfngJHluIP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kI3jgILkvIrnk5zoi4/ngJHluIPkuI7kvJfkuI3lkIzkuYvlpITlnKjkuo7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vvIzku47kuI3lkIzlnLDngrnjgIHkuI3lkIzmlrnlkJHjgIHkuI3lkIzpq5j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a/osaHkuI3lkIzjgILkvIrnk5zoi4/ngJHluIPngJHluIPliIbluIPkuo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ovrnvvIzpmL/moLnlu7fkuI7lt7Topb/lsLHku6XmraTls6HosLfkuLrnlYz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lkozlt7Topb/op4LotY/liLDnmoTngJHluIPmma/oibLmiKrnhLbkuI3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kuo7kvIrnk5zoi4/ngJHluIPppJDljoXnlKjppJDvvIzkuYvlkI7liY3lvoD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DkvIrnk5zoi4/puJ/lm63jgJHvvIzov5nkuKrlnZDokL3lnKj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kvIrnk5zoi4/ngJHluIPml4HovrnnmoTpuJ/lm63lvojlrrnmmJPorqnkurr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ojpmr7mg7PliLDlnKjov5nkuKrkuI3mmL7nnLznmoTpl6jph4z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liKvmnInmtJ7lpKnvvIzov5nph4zmmK/puJ/lhL/nmoTnjovlm73vvIz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kuYvlpJrjgILpuJ/lm63ph4znjq/looPmt7Hlub3vvIzpnZLojYnnoqfmoJHjgIH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nbboiJ7vvIzpuJ/or63oirHpppnjgILot6/ovrnmu6HmmK/lkITnp43lj6vkuI3lh7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oirHoirHojYnojYnvvIzkuonnm7jlsZXnpLrlhbblgrLkurrlp7/mgIHjgIL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lm63vvIzkuIDmtL7nu7/mhI/lub3nhLbnmoTmma/oh7TlnKjnnLzkuK3olJPl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6zmhI/jgILng63luKblnLDljLrnmoTpuJ/nsbvmnKzmnaXnp43nsbvlsL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opb/nmoTpuabpuYnmnInnu7/oibLnmoTjgIHnuqLoibLnmoTjgIHok53oibL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vvIzlpKflsI/lkITlvILvvIznkLPnkIXmu6Hnm67jgILlpKfph5HliJrpuabp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nuqLnu7/jgIHpu4Tok53ph5HliJrpuabpuYnmmK/kuJbnlYz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vvIzku47lpLTliLDlsL7lt7TlsJbvvIzotrPmnIkx57Gz6ZW/44CC5a6D5Lus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4oCc5Zu96bif4oCd77yM5be06KW/55qE6ZKx5biB5LiK6YO95pyJ5a6D5Lus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mnJ/pl7Tlj6/oh6rotLnkuZjlnZDnm7TljYfpo57mnLrlhajmlrnkvY0zNjD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gui1j+eAkeW4g+WFqOaZr+OAgjwvc3Bhbj4NCjwvcD4NC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mZrkuIrvvIzmgqjov5jlj6/ku6XpgInmi6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vIrnk5zoi4/kuInlm73po47mg4XoiJ7ooajmvJTjgJHvvIjoh6rpgIn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kajml6XkuI3lvIDmlL7vvInvvIzkuqvlj5fnvo7po5/nmoTlkIzml7b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ljZfnvo7ng63mg4XlpZTmlL7nmoTmrYzoiJ7ooajmvJ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WunOivuuaWr+iJvuWIqeaW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5Y+C6ICD6Iiq54+t77yaQVIxNzMzIDE1MzUvMTczMCDpo57ooYwx5bCP5pe2NTX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CQ0KCQnooYznqIvmpoLop4gNCgkNCuWcqOS6q+WPl+WujOaXqemkk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nueQhuWbveWig+aJi+e7reWJjeW+gDxiPuOAkOmYv+agueW7t+S8iueTnOiL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kTwvYj7muLjop4jkvIrnk5zoi4/lpKfngJHluIPnmoTnsr7ljY7ngr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rZTprLzlkr3llonngJHluIPjgJE8L2I+77yM5q2k54CR5biD6auYODLlhazlsLrlrr0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vvIzpnZ7luLjnmoTlo67op4Lpm4TkvJ/vvIznu53lr7norqnmgqj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iJHku6zlsIbmvKvmraXlnKjlpJrmnaHmoIjpgZPkuIrvvIzov5nkupv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luKbpoobnnYDmiJHku6zoh7PngJHluIPpobbpg6jnnIvnlLEyNzXlpKflsI/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lkITlvILnmoTngJHluIPnvqTmiYDnu4TmiJDnmoTmiJDljYPkuIrkuIf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YPlhpvkuIfpqazkuYvlir/ku47lkITlsI/ngJHluIPmsrjohb7ogIzkuI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nmoTmhJ/lj5fvvIznlLHkuI3lvpfku6TkurrmhJ/lj7nkuIrluJ3pgKD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vo7lppnjgILkuYvlkI7pmo/nnYDmoIjpgZPkuZ/lj6/liLDovr7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muLjvvIzov5Hop4Llpb3lg4/opoHooqvlpKfmsLTlhrLotbDkuIDoiKzjgIL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otLnlj4LliqDkuZjovabmqaHnmq7lv6voiYfpnaDov5HngJHluIPls6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lhbblooPvvIzmhJ/lj5fngJHluIPlg4/pm6jmtJLoiKzlm5vmlaPlnKjorr/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nva7ouqvkuo7lpKfmtKrmsLTkuK3nmoTmhJ/lj5fjgILkuIvljY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7kvIrnk5zoi4/po57lvoDluIPlrpzvvIzlvIDlp4vljZfnvo7ljZflm73luqYt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LmL5peF77yb5oq16L6+5ZCO55Sx5a+85ri45o6l5py677yM5o6l5py65pma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WS5bqX5LyR5oGv44CC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a6c6K+65pav6Im+5Yip5pav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biC5Yy65ri46KeI77ya5YWl5YaF5Y+C6KeC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mL5LiA55qEPC9zcGFuPjxiPuOAkOenkemahuWJp+mZouOAkT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vvIzlu7rnrZHpo47moLzpm4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vvIznp5HpmoblpKfliafpmaLkvY3kuo7pmL/moLnlu7fpppbpg73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pl7nluILkuK3lv4PvvIzkuZ/mmK/kvY3kuo7luIPlrpzor7rmlq/oib7liK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mnIjkuZ3ml6XlpKfooZflub/lnLrkuIrnmoTokZflkI3liafpmaLvvIzmm7TmmK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ofoibrlpI3lhbTlvI/nmoTlup7nhLblpKfnianvvIzku4XmrKHkuo7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mrYzliafpmaLlkoznsbPlhbDmi4nmlq/ljaHmi4nliafpmaLnmoT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rYzliafpmaLjgILnp5HpmoblpKfliafpmaLlnKjooZflpLTmtZPlr4bnmoTmnI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jqnmmKDkuIvvvIzml6LmmL7lh7rmlofoibrlpI3lhbTml7bmnJ/mhI/lpKf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lj4jlhbfmnInlvrflm73lu7rnrZHlro/kvJ/lnZrlm7rlkoz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kvJjnvo7nmoTnibnlvoHjgILkuZ/mmK/kuJbnlYzkuIrkuLrmlbD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oh6rliLbmiI/mnI3pgZPlhbfnmoTliafpmaLkuYvkuIDvvIzokZflkI3lo7DkuZ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JXljY7mtJvluJ3jgIHlpJrmmI7lk6XlnKjmraTmvJTlh7rov4fvvJvovab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iD5Lmd5aSn6YGT5ZKM5pa55bCW56KR44CR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aYr+acgOmHjeimgeeahOWfjuW4guaMh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NruensOS4uuWFqOS4lueVjOacgOWuveeahOmBk+i3r++8mzwvc3Bhbj48Yj7jgJ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/lnLrjgJE8L2I+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65biD5a6c5pep55qE5biC5Lit5b+D5Zyw5Yy677yM5ZGo5Zu05pyJ5LiN5ZC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25pyf55qE5bu6562R77yb6L+Y5pyJ5q6W5rCR5pe25pyf55qE5biC5pS/5Y6F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rS+6aOO5qC855qE5biD5a6c6K+65pav6Im+5Yip5pav5aSn5pWZ5aCC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XRpdGxlIiBzdHlsZT0icGFkZGluZzowcHg7bWFyZ2luOjBweCAwcHggMTB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kJ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mpvdXJuZXktZmVhdHVyZS1jb250ZW50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CeOAkOm7hOmHkeiIueacn+OAkeabtOaOpei/keaCqOW/g+ebruS4reeahOWNl+ae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mnIjmmK/ljZfmnoHnnJ/mraPnmoTlpI/lraPvvIzmraTml7bnmoTljZfmno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nZ7luLjmuKnmmpboiJLpgILvvIzlhrDlt53lvIDlp4vlkYjnjrDlkITnp43lpYf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sI/kvIHpuYXpmYbnu63lrbXljJbvvIzmm7TlpJrpsrjpsbzmnaXliLD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oHnmoTnvo7lnKjmraTml7blrozlhajnu73mlL7vvIzkuIDliIfpg7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lpJrlvanjgIIxMuaciOeahOWNl+aegeaAu+aYr+W8guW4uOeBq+eIhu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ouS6uuS4uuS6huS4jemUmei/h++8jOWkp+WkmuaPkOWJjeS4gOW5tOS7peS4i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ihOiuouOAgjxiciAvPg0K44CQ5aSa6KGM56iL6Ieq55Sx57uE5ZCI44CR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pu05Liw5a+M5pu05Lu75oCnPGJyIC8+DQrmiJHlj7jnsr7lv4PlronmjpLkuo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7bkvLjnur/ot6/vvIzorqnmgqjoh6rnlLHpgInmi6nvvIzkuIDmrKHnjqnovazlj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8YnIgLz4NCuOAkOS4lueVjOaWsOS4g+Wkp+Wlh+i/ueOAkeWOu+mHjOe6pu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egemrmOeahOiAtueoo+WDjzxiciAvPg0K5LmY5Z2Q5ri46Ii55rex5YWl4o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ZKM4oCc5Zyw55CD5LmL6IK64oCd55qE44CQ5Lqa6ams6YCK6Zuo5p6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LiN5ZCM6aOO5YWJ77yM5Z6C6ZKT6aOf5Lq66bG844CCPGJyIC8+DQrjgJDkuK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vIrnk5zoi4/ngJHluIPjgJHorqnmgqjlhajpnaLlkozov5Hot53nprvnmo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oHlrr3nmoTkvIrnk5zoi4/lpKfngJHluIM8YnIgLz4NCuOAkOaWh+WMl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aOouiuv+mbheWFuOS6uuS5puW6l++8jOaEn+WPl+eZvuW5tOiNo+iqieWSluWVoemm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Eu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e7j+a1juiIse+8iOWFrOWKoeiIseihpeW3ruS7t+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uOAgeW4g+Wun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bku5bln47luILlvZPlnLD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PjgIHlhajnqIvmma/ngrnlhL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TjgIHoiLnkuIrkvY/lrr/lj4rmr4/ml6XkuInppJ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XjgIHlsI/oiYfnmbvpmYb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miJblsI/oiYflt6HoiKr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bjgIHlt7Topb/jgIHpmL/moLnlu7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fjgIHkuK3mlofpoobpmJ/mnI3liqH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jjgIHnu4Tnu4fnrqHnkIb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LvnlpfmlZHmj7Tkv53pmanotL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Ew44CB5Yay6ZSL6KG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xMeOAgeWNl+e+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cjeWKoei0u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kuIrmtbfjgIHpppnmuK/pm4bnu5PliY3lkozop6PmlaPlkI7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k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jLjgIHogIPlr5/ov4fnqIvkuK3pnZ7pm4bkvZPmlK/lh7rnmoT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nlLXor53otLnjgIHpgJrorq/otLnjgIHphZLlkKfjgIHmtJfooaP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mtojotL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PjgIHkuI3lj6/mipfmi5Llm6DntKDlr7zoh7TnmoT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oXmlK/otL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TjgIHlnKjogYzor4HmmI7jgIHlnKjogYzlhazlj7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kuK3opb/mlofnv7vor5Hlj4rlhazor4H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XjgIHlpoLljZXmlbD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ms5Xmi7zmiL/nmoTvvIzlpoIxLDMsNeS6uuetie+8jOWNl+e+jumZhuWcsOaut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WNleaIv+W3ru+8mjY2MDDlhYMv5Lq677yI5peg5rOV5L+d6K+B5ou85oi/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77yM5aaC5p6c6Z2e5bi45Zyo5oSP77yM5bu66K6u5L2P5Y2V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2X5p6B5ri46L2u5LiK5bCP6LS577yI6YKu6L2u5LiK546w5Lu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7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xNee+jumHkeW3puWPsy/kurov5aSp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344CB6Ziy5rC06KOk77yI6K+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76O5Zu9562+6K+B6LS555So5Y+K572R5LiK5rOo5YaM6LS555So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l9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l9wYXN0ZV9fIj4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aSkumAgOiuouaUv+etlu+8miAx44CBMjAxOOW5tDAz5pyIMzDml6XliY3pgID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PmrL7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LjgIEyMDE45bm0MDTmnIgwMeaXpS0tMDTmnIgzMOaXpemAgOi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i0ueeUqDIwMDDlhYMv5Lq6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MjAxOOW5tDA15pyIMDHml6UtLTA1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DorqLvvIzmiaPpmaTotLnnlKg1MDAw5YWDL+S6u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OOAgTIwMTjlubQwNuac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MDbmnIgzMOaXpemAgOiuou+8jOaJo+mZpOi0ueeUqDEwMDA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TjlubQwN+aciDAx5pelLTA35pyIMzHml6XpgIDorqIg77yM5omj6Zmk6LS555So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2N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244CBMjAxOOW5tDA45pyIMDHml6UtMDjmnIgzMeaXpemAgOiuou+8jO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ihjOi0ueeUqDgwJeWQjumAgOS9measv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+OAgTIwMTjlubQwOeaciDAx5pel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pgIDorqLvvIzmgZXkuI3pgIDmrL7lj6/ku6XlhY3otLnmm7T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j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MTDmnIgwMeaXpeWQjumAgOiuou+8jOaBleS4jemAgOasvuOAg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31344F0F5E466CCD760EA3F7C9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