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5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05AE5F60756E1ECBE3F6BD70E4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05AE5F60756E1ECBE3F6BD70E4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Y+35Y2X6K6+54m55YWw576k5bKbLeWNl+aegeWNiuWym+W3oea4uDE25pe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Ml+S6rOW+gOi/lO+8jOWNl+aegeaRhOW9seS5i+aXh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Y2X5p6B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A1DQoNCjxicj4NCg0KCTw+POS6mueJueWFsOiSguWPt+WNl+iuv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y3ljZfmnoHljYrlspvlt6HmuLgxNuaXpT4xMeaciDfml6XljJfkuqzlvoDo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kYTlvbHkuYvml4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ZfmnoH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w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a6c6K+65pav6Im+5Yip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TSEVSQVRPTiBCVUVOT1MgQUlSRVMgSE9URUwgJiBDT05W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IENFTlRFUuaIluWQjOe6p+WFtuWug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3RlbCBBbGJhdHJvc+aIlkxhcyBMZW5nYXPmiJZIb3N0ZWwgZGVsIEJvc3F1Z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mlq/mgID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vrfpm7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Et5Y2X6K6+54m55YWw576k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636Zu35YWL5rW35bOhLeWNl+iuvueJueWFsOe+p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y3ljZfmnoHljYrlsp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orr7nibnlhbDnvqTlspst5Y2X5p6B5Y2K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576k5bKbLeWNl+aegeWNi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orr7nibnlhbDnvqTlspst5Y2X5p6B5Y2K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4g+WunOivuuaWr+iJvuWI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5Y+C6ICD6Iiq54+t77ya77yI6L6+5ouJ5pa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DQoJPHA+DQoJCUFBMjYy77yIMTc6MjUvMTc6MDDvvInpo57ooYzml7bpl7Qx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5YiG77yM6L2s5py65pe26Ze0MuWwj+aXtjA15YiGDQoJPC9wPg0KCTxwPg0KCQlBQTk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A1LzA4OjQyKzHvvInpo57ooYzml7bpl7QxMOWwj+aXtjM35YiG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lm73pmYXmnLrlnLrpm4blkIjvvIzkuZjlnZDpo57mnLrliY3lvoDigJz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igJTigJTpmL/moLnlu7fpppbpg73luIPlrpzor7rmlq/oib7liKnmlq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muKnppqjmj5DnpLoNCgkNCuaXtuW3ru+8mui+vuaLieaWr+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jE05bCP5pe277yM5biD5a6c6K+65pav6Im+5Yip5pav5q+U5Lit5Zu95oWiMTH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mihOiu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6jjA4OjQy5oq16L6+6Zi/5qC55bu36aaW6YO95biD5a6c6K+65pav6Im+5Yi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x55m+5bm05Ymn5Zy65pS55bu655qE5Lmm5bqX4oCU4oCU6ZuF5YW45Lq677yI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bmVv77yJ44CC6K+l5bu6562R5aeL5bu65LqOMTkxOeW5tO+8jOW9k+aXtuaYr1RlYXRy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dyYW5kJm5ic3A7U3BsZW5kaWTlpKfliafpmaLvvIzlpKnpobbnlLvjgIHljY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kozlpaLljY7nmoTnuqLoibLlpKfluZXluIPvvIxFbCBBdGVuZW/kvp3nhLb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ZPliJ3nmoTpm4TkvJ/lo67op4Io5Y+C6KeC5pe26Ze057qmMeWwj+aXtu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U0hFUkFUT04gQlVFTk9TIEFJUkVTIEhPVEVMICYgQ09OVkVOVElPTiBDRU5URV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hbblroP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Y+C6ICD6Iiq54+t77ya5oiWQVIxODk277yIMDk6MDUvMTI6NDDvvInmiJZM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gwODowNS8xMTo1MO+8ieaIlkFSMTg1OO+8iDEx77yaNTUvMTXvvJozMO+8ieaIliBB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gxNDo1NS8xOTo1N++8iSZuYnNwOyDpo57ooYzml7bpl7TnuqYz5bCP5pe2MzXliIY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uS5mOWdkOmjnuacuuWIsOmYv+agueW7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a1t+a4r+KAlOKAlOS5jOaWr+aAgOS6mu+8jOaKtei+vuWQjuW4guWMuuWSj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SjOinguWFieaRhOW9se+8iOeUseS6jumjnuacuuWwj+aJgOS7peWIhu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IquePre+8ieOAguS5jOaWr+aAgOS6muS4iemdoueOr+Wxse+8jOS4gOaWu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WNl+aegeaNlemyuOWfuuWcsOWPiuWQhOaOoumZqemYn+WHuuWPkeWJjeeahO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adv+OAguW4guWMuuS7heacieS4u+imgeeahOS4ieOAgeS6lOadoeihl+mBk+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WnOWxseWdoeS4iu+8jOmrmOe6p+aXhemmhuOAgemYv+agueW7t+iRl+WQjeeDp+e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WQhOexu+ekvOWTgeWVhuW6l+ael+eri++8jOWwj+mVh+S4iu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hvdGVsIEFsYmF0cm9z5oiWTGFzIExlbmdhc+aIlkhvc3RlbCBkZWwgQm9z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YW25a6D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ua4uOiniDxiPueBq+Wc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WFrOWbreOAgjwvYj7ngavlnLDlspvmmK/kuJbnlYzljZfnq6/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kuo7puqblk7LkvKbmtbfls6HkuI7lkIjmganop5LkuYvpl7TvvIzmi6X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uZbms4rjgIHmuqrmtYHjgIHmo67mnpflkozmtbflsrjoh6rnhLbmma/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ljZfnq6/pgq7lsYDjgIHms5vnvo7lhazot6/ljZfnq6/otbfngrnmoIflv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fnq6/ngavovabnq5nvvIjlj4Lop4Lml7bpl7TnuqYz5bCP5pe277yJ44CC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4i+WNiDE2OjAw5bem5Y+z55m76Ii577yM5YKN5pma5pe25YiG6L+O552A5aSV6Zi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IOe8k+e8k+iIque7j+e+juS4veWjruingueahOavlOagvOWwlOawtOmBk+Wxl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RhOW9seW3oea4uOS5i+aXhe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eBq+WcsO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ZXJyYSBkZWwgRnVlZ28gTmF0aW9uYWwgUGFyayDkvY3kuo7pmL/moLnlu7fngavlnL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kI3og5zngavlnLDlspvlm73lrrblhazlm63mmK/kuJbnlYzljZfnq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mK/kuJbnlYzljZfpg6jnmoTkuIDkuKroh6rnhLbkv53miqTljLr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uZbms4rjgIHlsbHohInjgIHmo67mnpfngrnnvIDlhbbpl7TvvIzmnoHlnLD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ma/oibLov7fkurrvvIzliLDlpITlhYXmu6HnnYDlpYflppnoibLlv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636Zu35YWL5rW35bO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eJueWFsOe+pO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pyd5Y2X6Iiq6KGM77yM6YCa6L+H5L2N5LqO5Y2X576O5rSy5aSn6ZmG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K5bKb6Ze06JGX5ZCN5rC06YGT5b636Zu35YWL5rW35bOh44CC5b636Zu35YWL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6LWE5rqQ5Liw5a+M77yM6Iiq6KGM57qmNjAw5rW36YeM5ZCO5bCG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Wu5Yaw44CB5Yaw5bGx5ZKM5rW36bif44CB6bK46bG844CC6Ii55LiK54m56IG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LiT5a625a2m6ICF5Lus5bCG5Li+5Yqe6K6y5bqn77yM5LuL57uN5Y2X5p6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5Sf54mp5ZKM5Y6G5Y+y44CC5o6l6L+R5Y2X5p6B5bmF5ZCI5bim6ZmE6L+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t5rC05Zyo5q2k5Lqk5rGH77yM5b2i5oiQ5LiA54mH5rC06Zu+77yM56m65rCU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ZeF5Ye65LiA6IKh5YW35pyJ5Y2X5p6B54m55pyJ55qE5riF5paw5Ya356m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LiA5Liq5Lq66YO957K+56We5LiA5oyv77yM5bm25pyf55u8552A5Y2z5bC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2X5p6B54m55q6K5pmv6KeC44CC5aaC5p6c6L+Q5rCU5aW977yM6YKj5LmI5Zyo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i+WNiOWwhuaKtei+vuWNl+aegeWNl+iuvueJueWFsOe+pOWym++8jOe+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iPuWNiuaciOWymzwvYj7miJboib7np4vlspvkuIrmnIk8Yj7kvIHpuYU8L2I+562R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77yM5q2k5aSW6L+Y5pyJPGI+5beo5rW354eVPC9iPuOAgTxiPuiTneecvOa1t+m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mtbfpuKU8L2I+4oCm4oCm562J5Zyo5rW356m65Lit55uY5oKs6aOe57+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Zyo5oKs5bSW5bOt5aOB5LiK562R5bei44CC5Y2X5p6B6ZmG5Zyw572V5pyJ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4mp4oCU4oCUPGI+6IuU6JeTPC9iPuOAgTxiPuWcsOihozwvYj7nsbvvvIz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nnlKjnn63mmoLnmoTlpI/lraPmnJ/pl7TojILnm5vlnLDmiJDplb/jgII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0KPHNwYW4+77yIPGI+6YKu6L2u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aaC6Iiq57q/44CB5piv5ZCm55m76ZmG44CB55m76ZmG5Zyw54K5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2J6Ii55pa55pyJ5pyA57uI5Yaz5a6a5p2D77yM5peF6KGM56S+5ZKM6Ii55pa5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a6i5Lq677yMIOWuouS6uuS4jeW+l+aPkOWHuuW8guiuru+8i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rfpm7flhYvmtbfl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6+54m55YWw576k5bKb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mnJ3ljZfoiKrooYzvvIzpgJrov4fkvY3kuo7ljZfnvo7mtLLlpKfpmY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Yrlspvpl7TokZflkI3msLTpgZPlvrfpm7flhYvmtbfls6HjgILlvrfpm7flhY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bfmtIvnlJ/nianotYTmupDkuLDlr4zvvIzoiKrooYznuqY2MDDmtbfph4zlkI7lsI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HnjrDmta7lhrDjgIHlhrDlsbHlkozmtbfpuJ/jgIHpsrjpsbzjgILoiLnkuIrnibno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kuJPlrrblrabogIXku6zlsIbkuL7lip7orrLluqfvvIzku4vnu43ljZf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jgIHnlJ/nianlkozljoblj7LjgILmjqXov5HljZfmnoHluYXlkIjluKbpmYTov5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g63msLTlnKjmraTkuqTmsYfvvIzlvaLmiJDkuIDniYfmsLTpm77vvIznqbrms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JDmuJDll4Xlh7rkuIDogqHlhbfmnInljZfmnoHnibnmnInnmoTmuIXmlrDlhrf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r4/kuIDkuKrkurrpg73nsr7npZ7kuIDmjK/vvIzlubbmnJ/nm7znnYD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jZfmnoHnibnmrormma/op4LjgILlpoLmnpzov5DmsJTlpb3vvIzpgqPkuYj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y5pel5LiL5Y2I5bCG5oq16L6+5Y2X5p6B5Y2X6K6+54m55YWw576k5bKb77yM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2K5pyI5bKbPC9iPuaIluiJvueni+Wym+S4iuaciTxiPuS8gem5hTwvYj7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vqTmoJbvvIzmraTlpJbov5jmnIk8Yj7lt6jmtbfnh5U8L2I+44CBPGI+6JOd55y85rW3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a1t+m4pTwvYj7igKbigKbnrYnlnKjmtbfnqbrkuK3nm5jmgqzpo57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JrlnKjmgqzltJbls63lo4HkuIrnrZHlt6LjgILljZfmnoHpmYblnLDnvZ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pI3nianigJTigJQ8Yj7oi5Tol5M8L2I+44CBPGI+5Zyw6KGjPC9iPuexu+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IqeeUqOefreaagueahOWkj+Wto+acn+mXtOiMguebm+WcsOaIkOmVv+OAg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vvIg8Yj7pgq7ova7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ronmjpLlpoLoiKrnur/jgIHmmK/lkKbnmbvpmYbjgIHnmbvpmYb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/nrYnoiLnmlrnmnInmnIDnu4jlhrPlrprmnYPvvIzml4XooYznpL7lkozoiLnml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pgJrnn6XlrqLkurrvvIwg5a6i5Lq65LiN5b6X5o+Q5Ye65byC6K6u77yJ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iuvueJue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y3ljZfmnoHljYrlsps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muKnppqjmj5DnpLo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ctMTDlpKk8L2I+6L+Z5Yeg5aSp5bCG5a+75bm96K6/6IOc77yM5beh6Iiq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f54mp57mB55ub44CB5Yaw5rKz5Yaw5bGx5Zub5aSE546v57uV44CB5Lq65pa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5Liw5a+M5Y+K5aWH6KeC576O5pmv5aSE5aSE5Y+v6KeB55qE55m96Imy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5Y2X5p6B5qyi5bqm576O5aW95pe25YWJ77yM6Ii55LiK5bCG5YeG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bqG56Wd5rS75Yqo77yM6Ii55LiK5bCG5YeG5aSH5aSn6aSQ5Y+K5bqG56Wd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Sp5rCU5YWB6K6455qE6K+d77yM5Zyo5o6i6Zmp5LiT5a62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uc6K6/5LyB6bmF55qE6IGa6ZuG5Zyw5ZKM56eR6ICD56uZ44CC5oiW6K64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rW35LiT5a625ZKM6Ieq54S25a2m5LiT5a6255qE6Zmq5Ly05LiL5Lqy6Ieq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M56m/5qKt5LiO6YeN6YeN5Yaw5bGx5LmL5Lit44CC5aaC5p6c5p2h5Lu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Y+C6KeC5Lul5LiL6YOo5YiG5Zyw5pa55oiW5YW25a6D5Zyw5pa5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Pu+8iOS7heS+m+WPguiAg++8jOayoeacieehruWumuaAp++8jOeZ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Vv+OAgeaVsOmHj+etieeUseiIueaWueWGs+Wumu+8jOWuouS6uu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Mh+WumuimgeaxguOAgeS4jeW+l+aPkOWHuuW8guiuru+8iT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K6/6Zeu5Lit5Zu96ZW/5Z+O5Y2X5p6B56eR6ICD56uZ44CC6ZW/5Z+O56uZ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ChLaW5nIEdlcm9nZSBJc2xhbmQp77yM5LiN5LuF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bif44CB5LyB6bmF44CB5rW36LG5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rYnmnoHlnLDliqjniannmoTpm4bogZrlnL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jZfmnoHlnLDljLrnp5HlrabogIPlr5/nq5nlr4bpm4bkuYvlnLDvvIzmm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oLnlu7fjgIHpn6nlm73jgIHkv4TnvZfmlq/jgIHkuYzmi4nlnK3nrYnlm73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q5nlnYfnm7jot53kuI3ov5zvvIzmiJDkuLrlpJblm73muLjlrqLmnaXljZfmnoH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kurrmlofpo47mma/nur/jgIINCjwvcD4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5BaXRjaG/lspvkvY3kuo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rvlspvlkoznvZfkvK/nibnlspvnmoTkuK3pl7TvvIzkuIDoiKzkuZ/mmK/ljZfmn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lnLDvvIzlnKjlspvkuIrlj6/ku6XnnIvliLDmiJDnvqT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bim5LyB6bmF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geS7peWPiuWYtOW3tOahlOe6ouiJsuOAgeecvOecieS4iuaWueS4uueZveiJs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t7TluIPkuprkvIHpuYU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KEdlbnRvbynvvIzov5DmsJTlpb3nmoTor53ov5jog73nnIvliLD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Q8L3NwYW4+PGI+5aiB5b635bCU5rW36LG5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guaNrum4n+exu+WtpuWutumVv+acn+inguWv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Oeul++8jOWNl+aegeWcsOWMuueOsOacieS8gem5hei/kTEuMuS6v+WPqu+8jOWN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m5heaAu+aVsOeahDg3Je+8jOWNoOWNl+aegea1t+m4n+aAu+aVsOeahDkwJ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NiuWym+S4iu+8jOS8gem5heaciTE456eN5LmL5aSa77yM5oiQ55m+5LiK5Y2D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77yM6ICM5LiU5qC55pys5LiN5oCV5Lq677yM5pyJ5pe26L+Y5Zu0552A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44CCPC9zcGFuP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vpeWym+Wxv+aYr+WNl+aegea0suWNiuWym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uIPkuprkvIHpuYU8L2I+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KG5Zyw44CC5q2k5bKb5bG/5ZGo5Zu055qE5rWF5rC05Yy657uP5b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5pCB5rWF77yM5aCG5oiQ5aOu6KeC55qE5Yaw5bGx44CC5p2l5Yiw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IGa6ZuG55qE5bqT5L2b57u05bKb77yI5Y2X57qsNjTluqY0MOWIhu+8jOilv+e7jzY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iIbvvInvvIzlm5vlkajlt7LmmK/lhrDpm6rkuIDniYfjgILlrp7pmYXkuIrlupPkvZ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u5HoibLnmoTlsqnnn7PlspvvvIzlroPpnZnpnZnlnLDourrlnKhSb25n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DqOWSjOmYv+WFi+aJmOaWr+WfuuWNiuWym+S5i+mXtOeahEVycmVyYeawtO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wtOWGsuWIt+eahOWyuOe8mOWPr+S7peeci+WIsOm7keiJsueahOekg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orr7nibnlhb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Y2X5p6B5Y2K5bK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DQoJCQnmma/ngrkNCgkJ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57qz5YWL5rivKE5la28gSGFyYm91cinmmK/lsJblh7jkvIHpuYXnmoTogZrpm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pmL/moLnlu7fpmr7msJHnmoTpgb/pmr7miYDvvIznurPlhYvmuK8oTmVr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b3VyKeWuiemAuOeahOW5s+i6uuWcqOS8l+WxseeOr+aKseeahOWuieayg+WwlOa5vihB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EJheSnvvIzpm4TkvJ/lo67op4LnmoTlhrDlt53miJDkuLrlroPlpKnnhLbnmoTlsY/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LDovr7kuJPpl6jppbLlhbvlsI/pobvpsrjnmoTlnLDmlrnml7b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vZPkvJrliLDlt43ls6jnmoTlronmsoPlsJTmub4oQW5kdm9yZCBCYXkp5ZKM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K5bKb55qE5pmv6Ie05LqG44CC57qz5YWL5rivKE5la28gSGFyYm91cinkuZ/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jZfmnoHlpKfpmYbnmoTku4XmnInnmoTlh6DkuKrlnLDngrnkuYvkuIDjgII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NCgkJCeaZr+eCuQ0KCQkNCgkJPHA+DQoJCQnov5nph4zmm77pmL/moLnlu7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IzlpI/lraPkurrmu6HkuLrmgqPvvIznm7TliLAxOTg05bm056uZ5LiK5LiA55u0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y755Sf5Zug5LiN6IO957un57ut5b+N5Y+X5Y2z5bCG5Yiw5p2l55qE5ryr6ZW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5So5LiA5oqK54Gr54On5o6J5LqG5bel5L2c56uZ44CC5rKh5pyJ5Lq65Zyo6YK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Lit5Y+X5Lyk77yM5L2G5LuO5q2k6L+Z5Liq56uZ54K55bCx5bqf5byD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Yeg5Liq5YKo5aSH54mp6LWE55qE57Sn5oCl5o+05Yqp5bGL44CC5q+U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L+Z6YeM5Y+v5Lul6L+b6KGM5Lu75L2V5Lq66YO95Lya55qE5ruR6Zuq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ZSv5LiA55qE5bGx5Z2h77yM5bGx6aG26aOO5YWJ5peg6ZmQ5bCk5YW2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rC055qE5Luj5Lu377yM54S25ZCO55u05o6l55So5bGB6IKh5ruR5LiL5bG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DQoJCQnmma/ngrkNCgkJDQrmraPlpoLlhbblkI3vvIzlpKnloILmuK/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phonvvIzkuZ/orrjlroPlsLHmmK/kvaA8Yj7prYLnibXmoqbokKb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u75L2V6KiA6K+t55qE6KGo6L6+5Zyo6L+Z6YeM6YO95piv6IuN55m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2g55qE5b+D5Y675bC95oOF5oSf5Y+X44CC5b2TWm9kaWFj5rK/552A5rC06YG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6L+b5pe277yM5pW05Liq5LiW55WM5Ye65aWH55qE5a6J6Z2Z77yM6ICz55WU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Yaw5bGx6J6N5YyW5pe277yM5oiQ5Y2D5LiK5LiH5bCP5rCU5rOh5YaS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A5b6u5b6u5Y+R5Ye655qE5aOw6Z+z77yM5Lul5Y+K5rC06Z2i55qE5rWu5Yaw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P6ImH5pKe5Ye75aOw44CC5LiA5bqn5bqn5Yaw5bGx5pm26I655YmU6YCP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aC6ZWc77yM5YCS5b2x55u46L+e77yM6K6p5L2g5peg5rOV5YiG6L6p5Ye6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ZOq6YeM5piv5Zyw44CC5aaC5p6c5aSq6Ziz5Ye65p2l77yM55u45L+h5L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6qS5oGv44CC5LiA5YiH5LiA5YiH55qE5p2C5b+15Zyo6L+Z6Ye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peg6Liq77yM57qv5YeA55qE5LiW55WM6YeM5Lq65ZKM6Ieq54S2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C5Zyo6L+Z6YeM5bm25LiU6IO955yL5Yiw5bGe5LqO6Zi/5qC55bu3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rOw5biD5pyXKEFsbWlyYW50ZSBCcm93binlkozlsZ7kuo7mmbrliKnnmoTlhoj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lq/nu7Tlvrfmi4koR29uemFsZXogVmlkZWxhKeS7peWPiuS4juS7luS7rOebuOmCu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m5hTwvYj7moJbmga/lnLDjgIINCgkNCg0KDQoJDQoJCTxpIGNsYXNzPSJpY29uIG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GF5LWhlYWQtbGFiZWwiPkQ5PC9pPuesrDnlpKkmbmJzcDs8c3Bhb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YXktaGVhZC1oYXJib3VyIj7ljZforr7nibnlhbDnvqTlsps8aSBjbGFzcz0iaWNvbiB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XRyYW5zcG9ydC1zaGlwIj48L2k+5Y2X5p6B5Y2K5bKbPC9zcGFu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6K6+54m55YWw576k5bKbLe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5pmv54K5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/meS4quermeeCueW8gOWni+eUseiLseWbveS6uuW7uueri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i7Hlm73kurrku6Ux5YiG6ZKx55qE5Lu35qC85Y2W57uZ5LqG5LmM5YWL5YW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6KaB5LuO5LqL5rCU6LGh5a2m44CB5aSn5rCU54mp55CG5a2m44CB5Zyw56O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2m44CB5Zyw6ZyH5a2m44CB5Yaw5rKz5a2m5ZKM54mp55CG5a2m562J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el5L2c56uZ5pyJ5Lik5bGC77yM56ys5LiA5bGC5piv5ZCE56eN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k77yMWOWFieiuvuWkh+eahOWMu+eWl+WupO+8jOWSjOi0tOa7oeaAp+aEn+e+ju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eahOWBpei6q+aIv+OAguesrOS6jOWxguaYr+S8kemXsuWMuu+8jOacieWQp+WPs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WPsO+8jOWQjOaXtuWHuuWUruaYjuS/oeeJh+WSjOmmluaXpeWwgeOAguWupOWk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aUvuedgOi6uuakhe+8jOeci+eahOWHuuS5jOWFi+WFsOWFhOW8n+W+iO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pOeLrOeahOWcn+WcsOS4iuS6q+WPl+eUn+a0u++8jOWWneedgOS8j+eJueWK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+8jOWGjeadpeS6m+iKguWlj+iInui5iOOAgjwvc3Bhbj4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or6XmuK/kuo4x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77yM5pu+5piv5LiA5Liq6Iux5Zu955qE5Z+65ZywMTk2MuW5tOiiq+W8g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WIsDE5OTblubTmiY3ooqvigJzljZfmnoHmtLLpgZfkuqfln7rph5HkvJrigJ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LrkuIDluqfljZrnianppobjgILlnKjov5nkuKrlu7rnrZHlkajlm7TnrZHlt6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t7TluIPkuprkvIHpuYXlt7Lnu4/miJDkuLrov5nph4znmoTkuIDpgZPpo47mma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jZrnianppoborr7mnInpgq7lsYDlubblh7rllK7kupvnuqrlv7Xlk4HvvIzlj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PluL3jgIHooazooavlkozmmI7kv6HniYfkuYvnsbvnmoTllYblupfjgILpmaTkuob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3liqHku6XlpJbvvIzllYblupfov5jkuLrpob7lrqLmj5Dkvpvkuobpppbml6Xls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ljZfmnoHpgq7miLPjgILmiYDmnInku47mi4nlj6/nvZfmuK8oUG9y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m95KemCruWvhOWHuuWOu+eahOS/oeS7tuWdh+S6q+acieWNl+aegea0sueahOeJueau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WSjOWFjei0uemCruWvhOeahOacjeWKoeOAgg0KPC9wP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4g+acl+aWreW0lihC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bHVmZinmmK88L3NwYW4+PGI+6Zi/5b636YeM5LyB6bmF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Yj7lt7TluIPkuprkvIHp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keiDjOm4p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kow8L3NwYW4+PGI+5bKs5rW354eV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5geihjeS4i+S4gOS7o+eahOWco+WcsOiA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vrflsJTmtbfosbk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iZ5piv6L+Z6YeM55qE5bi45a6i44CC5p6B5YW357uP6aqM55qE6Ii55ZGY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2V5pe26IO95Zyo5aW955qE6KeS5bqm5qyj6LWP5Yiw6Zi/5b636YeM5LyB6b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2Q5Zyo6YKj6YeM6KeC55yL6Ieq54S26aOO5pmv55qE5ruR56i96KG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lh+W5u+Wym0RlY2VwdGlvbiBJc2xhbmTmmK/kuIDkuKrpqazouYTlvaL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mK/ljZfmnoHmtLLnmoTmtLvngavlsbHlspvjgILmm77nu4/niIblj5Hov4flpJ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nKgxOTYw77yMMTk2OeWSjDE5NzDlubTjgILlnKgxOTY55bm055qE5Za3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NDXkurrooqvln4vokazjgILlnKgxOTIx5bm05ZCO55qEMTDlubTlhoX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ZXpsrjlt6XkuJrnmoTln7rlnLDvvIzlnKjpsrjpsbzmub7lj6/ku6XnnIv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mobbnlKjmnaXnm5vmlL7psrjpsbzmsrnjgILlkI7mnaXoi7Hlm73kurrlnKj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ZC5Z+65Zyw55So5p2l55uR6KeG5b635Zu95Lq655qE5Yqo5oCB77yM55Sa6Iez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u5bu65LqG6aOe5py65bqT44CC6L+Z6YeM5piv5oiR5Lus5Zyo5Y2X5p6B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qG77yMPC9zcGFuPjxiPumyuOmxvOa5v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Z/mmK/kuqvlj5fmnoHlnLDmuLjms7PnmoTmno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m6DkuLrpgqPph4zmsLTpnaLlubPnqLPvvIzlj4jmmK/mtLvngavlsbH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ovoPpq5jkup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iuvueJueWFsOe+pOWymy3ljZfmnoHljYr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pm7f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tbfls6Hlj4jnu4/luLjooqvnv7vor5HmiJDliKnpqazmsLTpgZPvvIzov5nmnaHku4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MeWNg+exs+mVv++8jDHljYM255m+57Gz5a6955qE6Iiq6YGT5Y205piv5Zy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egea0sua8guS6rueahOiIqumBk+S5i+S4gD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Lov5nph4znmoTmma/oibLlkozotYvkuojlro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Poqonnp7DkvY3nmoTljp/lm6DkuI3mmK/nlKjor63oqIDlsLHlj6/ku6Xmj4/ov7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mnaXov4fov5nph4zkuIDmrKHlsLHkvJrmmI7nmb3ljZfmnoHmtLLnmoTov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ov5nmnaHpm4TkvJ/lo67kuL3nmoTmsrPpgZPluKbmnInlh6DliIbor6H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roPlvojov7fkurrvvIzkvYbmgLvluKbnu5nkurrlh6DliIbnlY/mg6f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LjlvJXkurrvvIzkvYblj4jlpYfnibnjgILlnKjmmbTmnJfnmoTlpKnmsJTkuK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pZ7np5jnmoToiKrpgZPml4XooYzlj6/ku6Xor7TmmK/kuIDnp43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85b6X5pu85bKbKFBldGVybWFubiBJc2xhbmQp5piv5r2Y6K+65ouJ6Iiq6YGT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YSBDaGFubmVsKee+juS4veeahOmjjuaZr+e6v++8jOaso+i1j+edgOmyuOmxvOWcq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pv+aireeahOWcuuaZr++8jOS9k+mqjOedgOWkp+iHqueEtueahOe+juS4v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wpOacquWwveeahOaEn+inieOAguWcqOW9vOW+l+abvOWym+W9vOW+l+abvOWymyhQ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4gSXNsYW5kKeS5n+S8mueci+WIsOmYv+W+t+mHjOS8gem5heWutuaXj+WSjOm4rOm5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ahOeogOWlh+aZr+iJsuOAgg0KPC9wP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ogeW7ieaVj+WonOa5vihXaWxoZWx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Snlkajlm7TljZfmnoHljYrlspvkuIo8L3NwYW4+PGI+5beN5bOo55qE576k5bGx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Yaw5bed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9v+S6uuS4jeeUseW+l+aEn+aFqOWGsOWSjOawtOeahOelnuWlh+S4jumtheWKm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aVj+WonOa5vihXaWxoZWxtaW5hIEJheSnmm77nu4/mmK/mjZXpsrjkurr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nLDmlrnvvIzlm6DkuLrov5nph4zmmK/psrjpsbzlkozmtbfosbnov5vppJ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mnpzlpKnmsJTlkozmta7lhrDnmoTmg4XlhrXlhYHorrjvvIzov5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moTmnoHlnLDoiLnov5Hot53nprvop4LnnIvlup/ml6fnmoQ8L3NwYW4+PGI+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Ii544CC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oiLnlkZjku6zotYvkuojov5nph4zkuIDkuKrnvo7kuL3nmoTlkI3lrZ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lt7figJ0oSWNlYmVyZyBBbGxleSnvvIzkuIDnnLzmnJvljrvpgqPlpKflsI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kITlvILnmoQ8L3NwYW4+PGI+5rWu5Yaw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En+inieWmguWQjOi6q+WkhOS7meWig+OAgui/mT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iq57q/5bCx5pivNTDkuIflj6rpmL/lvrfph4zkvIHpuYXnmoTlrrblm6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88L3NwYW4+PGI+5be05biD5Lqa5LyB6bmF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gTwvc3Bhbj48Yj7nvo7mtLLmtbfosbk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ZKMPC9zcGFu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yuD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NwYW4+DQoNCgkNCgkJ5rip6aao5o+Q56S6DQoJDQoJPHA+DQoJCe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OWym++8iElzbGEgTWVsY2hpb3LvvInjgIHms6LloZTlsJTop5LvvIhQdW50YSBQb3J0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7npm7for7rlspvvvIhJc2xhIFBsZW5lYXXvvInnrYnnrYnpg73mmK/lj6/og7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nLDngrnjgIINCgk8L3A+DQo8Yj48c3Bhbj7nibnliKvmj5DphpLvvJrlnKj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lronlhajmsLjov5zmmK/mnIDph43opoHnmoTvvIzmnKzpgq7ova7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liJLooYznqIvvvIzogIzmnInlj6/og73moLnmja7lpKnmsJTjgIHmtbflhr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DntKDlpoLmtbfkuIrmlZHmj7TnrYnmg4XlhrXogIzlj5jljJbvvIzku7vkvZX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g73lrZjlnKjkuI3noa7lrprmgKfvvIzmnIDnu4jnmoTooYznqIvlronmjpLls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oiLnplb/lhrPlrprvvIzlrqLkurrkuI3lvpfmj5Dlh7rlvIL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Nl+aegemCrui9ruaut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znmmZoxMOWkqe+8jOavlOW4guWcuuS4iuihjOeoi+WkmjHmmZox5aSp77yM55m76ZmG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h5pWw5pu05aSa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qa54m55YWw6JKC6YKu6L2u4oCc5paw4oC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Cn5peg5Y+v5q+U5ouf44CB4oCc5aSn4oCd5pu05Y6L5rWq5aaC5bGl5bmz5Zyw44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6YKu6L2uMjAxN+W5tOWFqOaWsOijheS/rueahOWNl+aegemCrui9r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Ap+aXoOWPr+avlOaLn++8geaOkuawtOmHjzEyNzk45ZCo77yM5q+U5pmu6YC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6YeP6YKu6L2u5pu05Y6L5rWq77yM5oqK5pmV6Ii555qE5Y+v6IO95oCn6ZmN5Yi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qa54m55YWw6JKC6YKu6L2u55m76ZmG5qmh55qu6ImH5aSa6L6+MjDoi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kurrlj6/ku6XlkIzml7bkuIvmtbfnmbvpmYbmiJblt6HoiKrvvIzml6Dpobv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gJnmtarotLnml7bpl7T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K3lm73kurrljIXoiLnov5zlvoHljZfmn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oqIDogIzllrvjgILlj6/ku6Xmj5DkvpvlsL3ph4/lpJrnmoTkuK3lvI/mnI3li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iLDorr/plb/ln47nq5nvvJvlj6/ku6XorqTor4bmlbToiLkxOTjkvY3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kozlv5fotqPnm7jmipXlm6Llj4vnrY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oh7Pnuq/jgIHoh7Pnvo7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gIHlraTni6znmoTljZfmnoHvvIzloKrnp7DkuJbnlYzoh7Pnvo7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bmJzcD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oYznqIvmmK/nn6Xor4bkuYvml4XjgILlnLDnkIbjgIH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ozmkYTlvbHkuJPlrrblrabogIXpmo/lm6LmnJ3lpJXnm7jlpITvvIzlj5fnm4r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x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yF5ZCr5LiN5ZCM6Ii56Iix55qE5LiA5Liq5bqK5L2N44CB5pep5Y2I5pma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TlsI/ml7boh6rliqnlvI/ojLblkozlkpbllaHjgIHmqaHnmq7oiYflt6HoiKrlko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kuJPlrrblrabogIXmnoHlnLDkuJPpopjorrLluqfjgIHmlL/lupznqI7jgIH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iLnkuIrlhY3otLnnp5/lgJ/nmbvpmYbplb/nrZLmsLTpnbTjgIH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P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gy77yJ57uP5rWO6Iix5py656Wo5Y+K56iO77yI5aaC6Zy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6ys5LiA5pe26Ze05Yaz5a6a77yM5Lu35qC86LaK5b6A5ZCO6LaK6LS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mFkuW6lzLkurrkuIDpl7TmoIflh4blj4zkurrmiL/lkKvphZLlupf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g6jliIbln47luILlkozlnLDljLrkvY/msqHor4TmmJ/nibnoibLphZLlup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Xhea4uOeUqOi9pu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DXvvInpl6jnpajvvJrpmL/moLnlu7fmrrXvvJ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oajlkKvopb/ppJDjgIHngavlnLDlspvmma/ngrnpl6jnpa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177yJ5Y2X576O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W/5byP5pep6aSQ77yM5Lit6aSQ6aaG5Y2I5pma6aSQ77yI5Lit6aSQO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aIluW9k+WcsOmkkOmmhuWNiOaZmu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iDbvvInnrb7or4HvvJr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b7or4HvvIzpnIDoh6rlpIfnvo7lm73nrb7or4HvvIjmnInnvo7lm73nrb7or4Hnp5j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liKnlhY3nrb7vvIk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g377yJ5YWo56iL5LyY56eA6Zmq5ZCM5Lq65ZGY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615YWo56iL5LiT5Lia5Y+45py65ZKM5LyY56eA5a+85ri4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77yIOO+8i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bvea4uOi4quWFqOeQg+aOoue0ouS/nemZqe+8iOWmguWNh+e6p+e+juS6muS4h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quWFqOeQg+WujOe+juiuoeWIkumcgOWPpuihpTQyNeWFg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x77yJ6YKu6L2u5omA5pS25bCP6LS5MT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VgxMOWkqeWFsTE1MOe+juWFg++8jOmCrui9ru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DLvvInlsYXkvY/lnLDlvoDov5TpoobppobpnaLor5XnmoTkuqTpgJr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3mn6XpnaLor5XvvInjgIEg5bGF5L2P5Zyw5b6A6L+U5Ye65Y+R5Y+j5bK4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2P5a6/6LS544CB5Zu95YaF5q615Zyw5o6l6LS5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77yIM+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WAmeacuuaXtueahOmkkO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+8iDTvvInpgq7o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miL/lt67otLnnlKjvvIjmiL/lt67kuLrlm6LotLnnmoQ3MCX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1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45a+85pyN5Yqh6LS577ya6Zi/5qC55bu35q61NTAw5YWDL+S6uu+8iOWHuuWbou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bvvInkuKrkurrmtojotLnlj4rljIXlkKvotLnnlKjkuK3mnKrmnIn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IHkurrlipvkuI3lj6/mipfmi5Llm6DntKDlr7zoh7TooYznqIvlj5jmm7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g377yJ576O5Zu9562+6K+B6LS577yI5Zyo576O5Zu9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6O5Zu9562+6K+B77yM5Luj5YqeMTQwMOWFgy/kurr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oql5ZCN5Y+K5LuY5qy+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Xtu+8jOaPkOS6pOaKpeWQjeihqOagvOWPiuaKpOeFp+mmlumht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pOWumumHkTUwMDAwL+S6uuWIsOW4kO+8jOWumuS9jeS7peiuoumHkeWIsOi0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LvvInpmL/moLnlu7fnrb7or4HmnZDmlpnlnKg55pyIMDHml6Xoh7MxMO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e05Lqk6b2Q77yM6ZyA6Ieq5aSH576O5Zu9562+6K+B77yM5aaC5rKh5py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ql5ZCN5ZCO5Y2z55Sz6K+3576O562+77yM576O5Zu9562+6K+B5p2Q5paZ6La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W5raI6KGM56iL5pS26LS557qm5a6a77ya6Ym05LqO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I5peF6KGM56S+6ZyA6KaB5o+Q5YmN5ZCR5ri46L2u5YWs5Y+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562J55u45YWz6LS555So77yJ77yM5Zug5q2k5b2T5peF5ri46IC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Zug6Z2e57uE5Zui56S+5Y6f5Zug5Ye6546w6KKr5pyJ5YWz5py65YWz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562+44CB6KGM5pS/5aSN6K6u44CB6ZmQ5Yi26L+b5Ye65aKD5oiW5omj55WZ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g5oiQ5LiN6IO95Ye66KGM55qE77yM5bqU6Ieq6KGM5om/5ouF55u45bqU55qE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TIwMTjlubQz5pyIMzHml6XliY3lj5bmtojooYznqIvvvIz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LotLnnmoQyNSX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gy77yJMjAxOOW5tDTmnIgx6IezNeaciDMx5pe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mj6Zmk5oC75Zui6LS555qENTAl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77yIM++8iTIwMTj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iHszfmnIgzMeaXpeS5i+mXtOWPlua2iOihjOeoi++8jOaJo+mZpOaAu+Wboui0u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TvvIkyMDE45bm0OOaciDAx5pel5ZCO5Y+W5raI6KGM56iL77yM5omj6Zm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qEMTAwJ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LkuetvuaJo+i0uee6puWumu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WmgueUs+ivt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KpOeFp+S4iuacieWPkei+vuWbveWutu+8iOWmgu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a+s+Wkp+WIqeS6muOAgeaWsOilv+WFsOOAgeaXpeacrOetieWbve+8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S4lOaMieaIkeWFrOWPuOeahOimgeaxguaPkOS+m+S6huetvuivgeaJgOmcg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lOaJgOaciei1hOaWmeecn+Wunu+8jOWmgumYv+agueW7t+aLkuetvuS4jeaUt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uWmguW3tOilv+aLkuetvuS4jeaUtuW3tOilv+auteaXheihjOi0ueeU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4jeW+l+S7peW3tOilv+aLkuetvuiAjOWPlua2iOWNl+aegeaXhe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uWumu+8m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DHvvInooYznqIvlm6DlpKnngb7jgIHmiJjkuonlkoznvaL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jp/lm6Dlj4rlhbblroPpnZ7kuI3lj6/mipflipvljp/lm6D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mlrnlm6DntKDmm7TmlLnnlJroh7Plj5bmtojkuI3lsZ7ml4XooYznpL7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pgIDotZT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vvIgy77yJ6YKu6L2u6KGM56iL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KKr5Y+W5raI6YKj5LmI5peF6KGM56S+5Y+q6YCA5pyq6Iiq6KGM5aSp5pW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6LS555So6ICM5LiN5L2c5YW25a6D6YCA6LWU77yM6KGM56iL5Y+Y5pu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LSf6LS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M++8iemCrui9ruiuvuWkh+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PiuaegeWcsOebrueahOWcsOeahOS7i+e7jeadpea6kOS6juWPguiAg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WunumZheacieWHuuWFpemCo+S5iOS4jeinhuS9nOaXheihjOekvui/nein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TvvInpgq7ova7ooYznqIvlhbfkvZPlronmjpLlpoLoiKrnur/jgIHmmK/lkKbnmbv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pmYblnLDngrnlkozml7bplb/nrYnoiLnmlrnmnInmnIDnu4jlhrPlrprmnY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pgJrnn6XlrqLkurrvvIzlrqLkurrkuI3lvpfmj5Dlh7rlvILorq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PkOekuu+8m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ImiDkurrouqvlkozotKLnianlronlhajnrKzkuIDjgI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t6XkvZzkurrlkZjlhazluIPnmoTlronlhajkuovpobnvvIz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opoHnoa7orqTmr4/mraXpg73mmK/lronlhajnmoTjgIL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gbfmiqLpo47ooYzvvIzor7fliqHlv4Xpmo/ml7bms6jmhI/ooqvlgbfmiqL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t5/ml4XooYznpL7lt6XkvZzkurrlkZjlkozopoHnu5PkvLTogIzooY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v4fnqIvkuK3ml7bliLvms6jmhI/oh6rlt7Hpmo/ouqvmkLrluKb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jlnZDkuqTpgJrlt6Xlhbfml7bor4Hku7bjgIHnjrDph5Hlko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I3lupTmlL7ov5vmiZjov5DooYzmnY7lhoX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pJblh7rml4XmuLjnprvlvIDphZLlupflkozml4XmuLjovabml7bor4Hku7b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or7fliqHlv4Xpmo/ouqvmkLrluKbvvJvlnKjpgq7ova7kuI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liqHlv4XopoHntKfplIHkuo7kv53pmanmn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6KaB5p2c57ud54Gr54G+5Y+R55Sf77yM5Y+q6IO95Zyo5oyH5a6a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iN6IO95L2/55So5aSn5Yqf546H55S15Zmo77yb5b2T5b+D5oi/6Zeo5aS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Ku6L2u5LiK5ZKM55m76ZmG5pe25rOo5oSP6KaB5Lq66Lqr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QjeWPguWbouaXtuivt+WmguWunuWRiuefpei6q+S9k+eKtuWGteOAgumJtOS6ju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mrmOWvkuWSjOmrmOmjjumZqeeJueauiuaAp++8jOWmiuWooOacn+iAh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8seiAheOAgeS4pemHjeeWvueXheiAheetieS4jeWunOWPguWKoOaegeWcs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WmguWunuWRiuefpeaXheihjOekvui6q+S9k+eKtuWGte+8jOWHu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WPiui0ouS6p+aNn+Wkse+8jOmCo+S5iOeUseaXhea4uOiAhe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ImiDpgq7ova7or6bnu4bms6jmhI/kuovpobnor7fku5Tnu4b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jgIrlh7rlm6LpgJrnn6XjgIvlj4rjgIrml4XmuLjpobvnn6X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05AE5F60756E1ECBE3F6BD70E4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