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32079B7D307F18B5D845BE8137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32079B7D307F18B5D845BE8137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6B5YWJ5Y+35Y2X5p6BIOmYv+agueW7tyDlt7Topb8yMOaXpT4xMuaciDEz5pel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S4iua1tyDpppnmuK8g5bm/5bee5Zub5Z+O5b6A6L+U77yM5pyJ5py65Lya55m76Zm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Z77yM5LiT5Lia5p6B5Zyw6aKG6Zif6ZqP6KGM77yM6LWg5p6B5Zyw5Yay6ZSL6KG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pgq7ova7ml4XmuLjljZfmnoHoiKr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0MDgNCg0KPGJyPg0KDQoJPD485rW35rSL5p6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2X5p6BIOmYv+agueW7tyDlt7Topb8yMOaXpT4xMuaciDEz5pel77yM5YyX5Lqs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ppnmuK8g5bm/5bee5Zub5Z+O5b6A6L+U77yM5pyJ5py65Lya55m76ZmG6ZW/5Z+O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6B5Zyw6aKG6Zif6ZqP6KGM77yM6LWg5p6B5Zyw5Yay6ZSL6KG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2X5p6B6Iiq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z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kuIrmtbcv6aaZ5rivL+W5v+W3ni3ovazmnLot5biD5a6c6K+65pa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a6c6K+65pav6Im+5Yip5pav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5a6c6K+65pav6Im+5Yip5pavLeS5jOaWr+aAgOS6m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6YWS5bqX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aWr+aAgOS6m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pv+i2iuW+t+mbt+WFi+a1t+WzoemptuWQkeWNl+aegeWNiu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t+mbt+WFi+a1t+WzoemptuWQkeWNl+aegeWNiu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ieWonOinki3lpYflubv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tJvlhYv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Yip6ams5bCU5rC06YGT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qT5L2b57u05bCU5bKbLeadsOaLieiuuOa1t+Wz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YrmnIjlspst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46L5bKb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+S4iua1ty/pppnmuK8v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acui3luIPlrpzor7rmlq/oib7liKnmlq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NCgk8dGFibGUgc3R5bGU9InBhZGRpbmc6MHB4O21hcmdpbjowcHg7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D4NCgkJCQkJPHA+DQoJCQkJCQn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o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JPHA+DQoJCTxiciAvPg0KCTwvcD4NCg0KDQoJDQoJCeihjOeoi+amguiniA0KCQ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cGFkZGluZzowcHg7bWFyZ2luOjBweD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eacuuWcuumbhuWQiO+8j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WbvemZheiIquePree7j+i9rOacuumjnuW+gOmYv+agueW7t+mmlumDvS0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+OAgg0KCQkJCQk8L3A+DQoJCQkJCQ0KCQkJCQ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0KCQkJCTwvdGQ+DQoJCQk8L3RyPg0KCQk8L3Rib2R5Pg0KCTwvdGFibGU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lrpz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ib7liKnmlq8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uaXqeS4iuaKtei+vuW4g+WunO+8jOaKtei+vuWQjuW4g+WunOW4guWMuua4uOin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+W4guWMuua4uOiniCjmuLjop4jml7bpl7TnuqYy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WbveS8muW5v+WcuizkuIPkuZ3lpKfpgZMs54us56uL57qq5b+156KRLCD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kuYvkuIDnmoTnp5HpmobliafpmaLvvIjlpJbop4LvvIks5oC757uf5bqcK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qyksIOW4g+WunOivuuaWr+iJvuWIqeaWr+Wkp+aVmeWggu+8jOWPpOiRo+ihlyhTQU4g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LEJPQ0HljLrlj4pUQU5HT+eahOWPkea6kOWcsENBTUlOSVRP5bCP6YGTPC9iPu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nmma/ngrk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iD5a6c6K+65pav6Im+5Yip5pav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QnVlbm9zIEFpcmVzIGNhdGhlZHJhbOS9jeS6jumYv+agueW7t+W4g+WunOivuuaWr+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5v+WcuuaXgei+ueOAgumjjuaZr+WQjeiDnOW4g+WunOivuuaWr+iJvuWIqeaW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VmeWgguaYr+WFuOWei+eahOWPpOe9l+mprOmjjuagvO+8jDEy6Lef6auY5aSn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+x77yM6aG2552A5LiK6Z2i55qEMTXluqbplJDop5LnmoTnrYnohbDkuInop5L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rrlrZflvaLlsYvohIrjgILkuInop5LlvaLkuIrpm5XliLvnnYDlnKPnu4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oKnmoKnlpoLnlJ/jgILlu7rnrZHlvaLliLbnsbvkvLzkuo7ln4vokaznnYDmi4nm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ZfkvZPnmoTmhI/lpKfliKnpppbpg73nvZfpqaznmoTkuIfnpZ7lupnvvIzkvYbmmK/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r5TkuIfnpZ7lupnlpJrkuoblm5vmoLnjgILmlbTkuKrlu7rnrZHlj6TmnLTvvIzlro/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mFkuW6l+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a6c6K+65pav6Im+5Yip5pavLeS5jOaWr+aAgOS6m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4qemmqOaPkOekug0KCQ0KCTx0YWJsZS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dGJvZHk+DQoJCQk8dHI+DQoJCQkJPHRkPg0KCQkJCQk8cD4NCgkJCQkJ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W+heWum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gk8cD4NCgkJPGJyIC8+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JPHRhYmxlIHN0eWxlPSJwYWRkaW5nOjBweDttYXJnaW46MHB4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+DQoJCQkJCTxwPg0KCQkJCQkJ5pep6aSQ5ZCO5LmY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/5qC55bu35Y2X56uv5rW35rivJm5ic3A74oCTPGI+5LmM5pav5oCA5LqaIFVzaHVh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oq16L6+5ZCO5Y+C6KeC5Y+C6KeC5LmM5pav5oCA5Lqa77yM5q2k5riv5biC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77yM5LiA5pa55YKN5rC077yM5Y6f5Li65Y2X5p6B5o2V6bK45Z+65Zyw5Y+K5ZC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f5Ye65Y+R5YmN55qE5pW06KGl6Lez5p2/44CC5biC5Yy65LuF5pyJ5Li76KaB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6KGX6YGT77yM5bqn6JC95LqO5pac5bGx5Z2h5LiK77yM6auY57qn5peF6aaG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6JGX5ZCN54On54Ok6aSQ5Y6F5Y+K5ZCE57G756S85ZOB5ZWG5bqX5p6X56u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YWF5ruh5rS75Yqb44CC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mFkuW6l+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5pav5oCA5Lqa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RhYmxlIHN0eWxlPSJwYWRkaW5nOjBweDttYXJnaW46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Rib2R5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qemkkOWQju+8jOa4uOiniOS4lueVjOWNl+err+eahOWbveWutuWFrOWbrS0tLS0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LDlspvlm73lrrblhazlm608L2I+77yI5ri46KeI5pe26Ze057qmMuWwj+aXtu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Nl+mDqOeahOS4gOS4quiHqueEtuS/neaKpOWMuizpm6rls7As5bGx6ISJL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o67mnpfngrnnvIDlhbbpl7Qs5Y+k5Y2w5Zyw5a6J5Lq655qE6I2J5qOa6ZqQ57q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Zyw6aOO5YWJ5peg6ZmQLOaZr+iJsuWNgeWIhui/t+S6uuOAgua4uOWuouWP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QreS5mOinguWFieWwj+eBq+i9puiHs+S4lueVjOWNl+err+eah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ue+8ie+8jOeEtuWQjuS5mOi9pua4uOiniOS4lueVjOWFrOi3r+WNl+er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Yv+agueW7tzPlj7flhazot6/vvIzkuJbnlYzljZfnq6/nmoTmt6HmsLTmuZb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luILljLrmvKvmraXkuo7kuJbnlYzljZfovrnnmoTooZfpgZPkuI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Zfnq6/nmoTpk7booYwtLeeBq+WcsOWym+mTtuihjOWSjOS4lueVjOWNl+err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A0KCQkJCTwvcD4NCgkJCQk8cD4NCgkJCQkJ5Y2I6aSQ5ZCO5omA5pyJ5LmY5a6i5Li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fvvJowMOW3puWPs+WcqOS5jOaWr+aAgOS6mueahOa4r+WPo+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whuS5mOWdkOi+g+mrmOaKl+WGsOe6p+eahDxiPua1t+a0i+aegeWFie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lvIDlkK/npZ7np5jogIzlo67nvo7nmoTljZfmnoHml4XooYzjgILnmbvoiL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kuIDkuKrlvLrliLbmgKfnmoTlronlhajmvJTnu4PvvIznqI3lkI7lsIb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qvnlKjmmZrppJDjgII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v+i2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+WFi+a1t+WzoemptuWQkeWNl+aegeWNiu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0YWJsZSBzdHlsZT0icGFkZGluZzowcHg7bWFyZ2luOj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0Ym9keT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4/ov4fkuKTlpKnnmoToiKrooYzvvIzot6jotorlvrfpm7flhYvmtbfls6H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ZfmnoHluYXlkIjluKblkI7miJHku6zlsIbliLDovr7ljZfmnoHlnIjmtozlh7rlj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pyf6Ze05Lya5ZCR5aSn5a625LuL57uN6Ii56ZW/44CB6Ii55ZGY44CB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i6Zif44CB5o6i6Zmp6Zif5ZGY44CC5b636Zu35YWL5rW35bOh5rW35rSL55Sf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5o6i6Zmp6Zif5ZGY5Lya5a6J5o6S5LiA5Lqb5YWz5LqO5Y2X5p6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Zyw6LSo44CB5rW35Yaw44CB5Y6G5Y+y44CB5rCU5YCZ44CB546v5aKD562J55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S75Yqo44CC56m/6LaK5b6z6Zu35YWL5rW35bOh5pyf6Ze05bCG6YCQ5riQ5Y+R546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Yaw5bGx5Y+K5rW36bif44CB6bK46bG844CC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qb/otorlvrfpm7flhYvmtbfls6HpqbblkJHljZfmnoHljYr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dGFibGU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57uP6L+H5Lik5aSp55qE6Iiq6KGM77yM6Leo6La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WL5rW35bOh77yM56m/6L+H5Y2X5p6B5bmF5ZCI5bim5ZCO5oiR5Lus5bCG5Yiw6L6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I5raM5Ye65Yy644CCIOiIqua1t+acn+mXtOS8muWQkeWkp+WutuS7i+e7jeiI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RmOOAgemFkuW6l+acjeWKoeWboumYn+OAgeaOoumZqemYn+WRmOOAguW+t+mbt+WF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a1t+a0i+eUn+eJqei1hOa6kOS4sOWvjO+8jOaOoumZqemYn+WRmOS8muWuieaOk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S6juWNl+aegeeahOeUn+eJqeOAgeWcsOi0qOOAgea1t+WGsOOAgeWOhuWPsuOAg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Or+Wig+etieeahOiusuW6p+a0u+WKqOOAguepv+i2iuW+s+mbt+WFi+a1t+Wzo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mAkOa4kOWPkeeOsOa1ruWGsOOAgeWGsOWxseWPiua1t+m4n+OAgemyuOmxvOOAg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GJ5aic6KeSLeWlh+W5u+Wym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a4qemmqOaPkOekug0KCQ0KPGI+PHNwYW4+5aSp5rCU44CB6aOO5Yqb5ZKM5Yaw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bCG5Yaz5a6a5oiR5Lus5pyA57uI55qE6KGM56iL6K6h5YiS5ZKM5pe26Ze0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Y+K5o6i6Zmp6Zif5ZGY5bCG5LuU57uG5YiG5p6Q5q+P5pel5oOF5Ya177yM5by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+P5pel5rS75Yqo77yM5YyF5ous5pCt5LmY55m76ZmG5bCP6ImH55m76ZmG5Y+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6i6K6/6YeO55Sf5Yqo5qSN54mp576k5qCW5aSE44CB5ZCE5Zu956eR56CU56u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35pyJ5Y6G5Y+y5oCn6IOM5pmv55qE6YGX6L+577yM5LiA5YiH55m76ZmG44CB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55LiK5rS75Yqo5b+F6aG75ZCs5LuO6Ii56ZW/5Y+K5o6i6Zmp6Zif6ZW/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0KDQoJDQoJCeihjOeoi+amguiniA0KCQ0K5Y2X6K6+5b6X5YWw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J5aic6KeS5ZCN5a2X5p2l5rqQ5LqO5LiA6ImY6Iux5Zu955qE5aSx5LqL6Ii5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YGN5biD5LyB6bmF44CB5rW36LG544CB5rW354eV5ZKM6LS86bil562J5Y2X5p6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ri46L2u5ZCR5Y2X6Iiq6KGM6Iez5aWH5bm75bKb77yM5aWH5bm75bKb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bCP5bKb77yM6buR6Imy5bGx5Z2h5LiK6KKr5rC45LmF5oCn5Yaw5bed5o+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uR55m955u46Ze077yM5bGx6ISa5LiL5piv5rip5rOJ5YaS5raM55qE5Zyw54Ot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bKb5Lit6Ze05LuN5piv5Y2X5aSn5rSL55qE5Yaw5Ya35rW35rC044CC5LuO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Yiw56We5aWH55qE54Gr5bGx77yM56We56eY55qE5Y2X5p6B5aSn6ZmG5bC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Gr5ryU57uO5Yiw5LqG5p6B6Ie077yM5aWH5bm75bKb5Lmf5piv5bi95bim5LyB6b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44CC5ri46L2u5ZCR6KW/5Y2X5pa55ZCR57un57ut6Iiq6KGM44CC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PGI+PHNwYW4+5rGJ5aic6KeS77yISGFubmFoIFBv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jLLmjM5J1MsIDYwy5ozNydXPC9zcGFuPjwvYj4NCgk8L3A+DQoJPHA+DQoJCeaxieWo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eS6juWIqeaWh+aWr+mhv+Wym+WNl+WyuOeahOayg+WwlOWFi+a5vuWSjOWNl+a5v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nuS6juWNl+iuvuW+l+WFsOe+pOWym+OAgjE55LiW57qq5Yid77yM57qm57+w6YC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55o2V54yO6ICF5pu+5p2l5Yiw6L+Z6YeM44CC5Zyo5q2k5a6J5a6255qE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e05biD5Lqa5LyB6bmF77yI6YeR5Zu+5LyB6bmF77yJ44CB6ams5Y+v572X5bC8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KM6buR6IOM6bil44CC5Y2X5pa55aSn5rW354eV44CB6JOd6aKc6bis6bma44CB6LS8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Z6Y5Zi06bil5Lmf5Zyo6L+Z6YeM562R5bei44CC5LuO5rW36KeS5LiK6L+Y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Gh5rW36LG544CB6L2v5q+b5rW36LG5562J5aSn5Z6L5Yqo54mp44CC5q2k6KeS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yMOW5tOWcqOmZhOi/keWkseS6i+eahOiLseWbveaNlea1t+ixueiIueaxieWon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PGJyIC8+DQoJPC9wPg0KCTxwPg0KCQk8Yj48c3Bhbj7lpYf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EZWNlcHRpb24gSXNsYW5k77yJNjLCsDU4J1MsIDYwwrAzOScgVz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pYflubvlspvlj4jnp7DkuLrov6rloZ7mma7nlLPlspv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r7lvpflhbDnvqTlspvjgILkuLrkuIDmsonmsqHnmoTngavlsbHvvIzngavlsbHlj6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uqYxNuWFrOmHjO+8jOe6puWRiOWchuW9ou+8jOebtOW+hOe6pjEy5YWs6YeM44CC6ZW/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WuvTEyLjLlhazph4zvvIzpnaLnp68xMzYuOeW5s+aWueWFrOmHjOOAguS4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zsO+8jOa1t+aLlDU0Muexs++8jOS4gOWNiuS7peS4iueahOWym+Wxv+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OW3neOAgua1t+a5vuacieS4gOS4queLreeqhOeahOWFpeWPo++8jOWuveS7hTIz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S8mOiJr+eahOmUmuWcsOOAgjE55LiW57qq5a6w5p2A6bK455qE5Zyw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A5Lqb5bel5Y6C6YGX6L+544CCDQoJPC9w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YWL6Zu35rivLeWIqemprOWwlOawtOmBk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DQo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IkeS7rOaKtei+vua0m+WFi+mbt+a4r++8jOiLseWbveWfuuWcsOa0m+WFi+mb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l+aegeefpeWQjeeahOWcsOaWueS5i+S4gO+8jOS4uuaCqOWxleeOsOS6hj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u6PljZfmnoHln7rlnLDnmoTnlJ/mtLvnirbmgIHjgILkuLvopoHlu7rnrZHlkaj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t7TluIPkuprkvIHpuYXvvIjph5Hlm77kvIHpuYXvvInnmoTlt6LvvIzlroP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kuobmnaXmnaXlvoDlvoDnmoTmuLjlrqLjgILljZfmnoHnmoTlt6jlpKflhrD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jYHkuIfpmL/lvrfliKnkvIHpuYXvvIzku6Xlj4rlt7TluIPkuprkvIHpuYX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gIHomY7psrjnmoTlrrblm63jgILmuLjova7nu6fnu63oiKrooYzmirXovr7ljZfmno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iKrpgZPkuYvkuIDliKnpqazlsJTmsLTpgZPjgILmsLTpgZPlvojnqoTvvIz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63lo4HvvIznhLbogIzmtbfpnaLmta7lhrDovoPlpJrvvIzmnInml7bnu5nkurrlh6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mhJ/vvIzkvYbmmK/ov7fkurrnmoTmma/oibLnu53lr7norqnmgqjotY/lv4Pmgqb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Pua0m+WFi+mbt+a4r++8iFBvcnQgTG9ja3Jvee+8iTY0wrA0OSdTLCA2M8Kw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3NwYW4+PC9iP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LuO5Lik5L6n5oKs5bSW5Lyf5bK455qETmV1bWF5ZXIgQ2hhbm5lbOepv+i/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IsOS6huS7pOS6uua/gOWKqOeahOWNl+aegeWUr+S4gOeahOmCruWxgOa0m+WFi+mb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tpOWPr+S7pemCruWvhOaYjuS/oeeJh++8jOebluS4iuaCqOWIsOiuv+WNl+ae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6quW/teeroOOAguatpOWcsOW3suaUueW7uuaIkOS4gOW6p+Wwj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egeWNmueJqemmhu+8jOWPquWcqOWkj+Wto+acn+mXtOW8gOaUvu+8m+i/memHjOS5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heedgOW3tOW4g+S6muS8gem5heWSjOiTneecvOm4rOm5mu+8jOS5n+WPr+eci+WIsOaN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S7o+eahOWOhuWPsumBl+i/ueOAguaIkeS7rOS5n+WPr+WPguinguW4leWwlOm7mOen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me+8jOi/meaYr+S4gOWutue+juWbveeahOeOsOS7o+WNl+aegeenkeiAg+erm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KnpqazlsJTmsLTpgZPvvIhMYW1haXJlIENoYW5uZWzvvIk2NcKwNydTLCA2NMKwMDAn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WIqemprOWwlOawtOmBk+aYr+WNl+aegeeahOW/hea4uO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doeS7heaciTExMDAw57Gz6ZW/77yMMTYwMOexs+WuveeahOiIqumBk+aYr+WNl+ae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IqumBk+S5i+S4gOOAguiIuei6q+e0p+i0tOedgOWzreWjgea7kei/h+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8muaYjueZveWNl+aegea0sueahOi/t+S6uuS5i+WkhOOAgui/meadoembhO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IqumBk+S5n+W4puacieWHoOWIhuivoeW8gueahOawlOaBr++8jOWug+W+i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W4pue7meS6uuWHoOWIhueVj+aDp+aEn++8m+aZtOacl+eahOaXpeWtk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lnuenmOeahOiIqumBk+aXheihjOWPr+S7peivtOaYr+S4gOenjei6q+W/g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qT5L2b57u05bCU5bKbLeadsOa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zo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a4qemmqOaPkOekug0KCQ0KPGI+PH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O5Yqb5ZKM5Yaw5bGC54q25Ya15bCG5Yaz5a6a5oiR5Lus5pyA57u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ZKM5pe26Ze06KGo77yM6Ii56ZW/5Y+K5o6i6Zmp6Zif5ZGY5bCG5LuU57uG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oOF5Ya177yM5by55oCn5a6J5o6S5q+P5pel5rS75Yqo77yM5YyF5ous5pCt5LmY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CP6ImH55m76ZmG5Y+K5beh5ri477yM5o6i6K6/6YeO55Sf5Yqo5qSN54mp576k5qC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Zu956eR56CU56uZ5Yy65oiW5YW35pyJ5Y6G5Y+y5oCn6IOM5pmv55qE6YGX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m76ZmG44CB5beh5ri45Y+K6Ii55LiK5rS75Yqo5b+F6aG75ZCs5LuO6Ii56ZW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Zif6ZW/5a6J5o6S44CCPC9zcGFuPjwvYj4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Tx0YWJsZSBzdHlsZT0icGFkZGluZzowcHg7bWFyZ2luOjBweD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ee+juS4veeahOWkqeWggua5v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WFtuWQje+8jOi/memHjOWdkOiQveaciemYv+agueW7t+eahOeglOeptuer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bvuS8gem5heeahOagluaBr+WcsO+8jOeIrOS4iuWxseS4mOmdmemdmem4n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5vueahOmjjuaZr++8jOWvgumdmeWIsOS7v+S9m+iDveWQrOWIsOiHquW3se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ueojeWQjuiIquihjOiHs+WNl+aegeWNiuWym+mHkeWbvuS8gem5he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k+S9m+e7tOWwlOWym+OAguivpeWcsOS4jeS7heacieWQhOenjeaegeWcsOm4n+ex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so+i1j+WGsOWxseeahOWlveWOu+WkhOOAguaZmuS4iuaIkeS7rOepv+i2iuadsOa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zoeWQkeWNl+iuvuW+l+WFsOe+pOWym+WJjei/m++8jOadsOaLieiuuOa1t+Wzo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l+aegeWNiuWym+S4jeWPr+mUmeWkseeahOiIqueoi+S5i+S4gOOAguW5s+mdme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eahOa1t+WzoeS4pOWyuOefl+eri+edgOiiq+eZveiJsuWGsOW3neWMheijueeahOS9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WzsO+8jOawtOmdouS4iueCuee8gOedgOWNg+WPmOS4h+WMlueahOWGsOWxseWSjOa1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Zr+iJsuelnuWlh++8jOiIquihjOWFtuS4reS4jeemgeaEn+WPue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OAgg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D4NCgkJPGJyIC8+DQoJPC9wPg0KCTxwPg0KCQk8Yj48c3Bhbj7l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u7TlsJTlspsgKEN1dmVydmlsbGUgSXNsYW5kKSA2NMKwNDAnUywgNjLCsDM3JyB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+DQoJCeivpeWym+Wxv+aYr+WNl+aegea0suWNiuWym+S4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S6muS8gem5he+8iOWPiOWQjemHkeWbvuS8gem5he+8iemihuWcsOOAguS5n+aY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qOa1t+eHleOAgeiTneecvOm4rOm5muOAgem7keiDjOm4peOAgeWNl+aegem4peWPiui0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WcsOaWueOAguatpOWym+Wxv+WRqOWbtOeahOa1heawtOWMuue7j+W4uOWvvOiH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sOaQgea1he+8jOWghuaIkOWjruingueahOWGsOWxseOAguadpeWIsOW3tOW4g+S6mu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mumbhueahOW6k+S9m+e7tOWym++8jOWbm+WRqOW3suaYr+WGsOmbquS4gOeJh+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6k+S9m+e7tOWym+aYr+S4gOS4qum7keiJsueahOWyqeefs+Wym++8jOWug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uuWcqFJvbmdl5bKb5YyX6YOo5ZKM6Zi/5YWL5omY5pav5Z+65Y2K5bKb5LmL6Ze055qE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5rC06YGT5Lit77yM5Zyo5rW35rC05Yay5Yi355qE5bK457yY5Y+v5Lul55yL5Yiw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B55+z44CCDQoJPC9wPg0KCTxwPg0KCQk8YnIgLz4NCgk8L3A+DQoJPHA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dsOaLieiuuOa1t+Wzoe+8iEdlcmxhY2hlIFN0cmFpdO+8iTY0wrAzMCdTLCA2MsKw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3NwYW4+PC9iPg0KCTwvcD4NCgk8cD4NCgkJ5piv5Y2X5p6B5Y2K5bKb5ZKM5peB6L6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Kb5LmL6Ze055qE5rC06YGT44CC5p2w5ouJ6K645piv5q+U5Yip5pe255qE5rW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77yM5LqOMTg5N+W5tDEy5pyIMTTml6Xku47mmbrliKnnmoTlt7TloZTlk6X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uKbpmJ/ljZfmjqLjgILmrKHlubTkuozmnIjvvIzku5blj5HnjrDkuob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6Xku5blkb3lkI3nmoTmtbfls6HvvIzlkozku6XlroPnmoTlkIzkvLTlkb3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nLDmlrnlkozlspvlsb/jgILkuI3mlpnku44y5pyIMTbml6XlvIDlp4vvvIzov5no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liLDljZfnuqzkuIPkuIDluqbkuInkuIDliIbnmoTjgIzmr5TliKnml7blj7f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6nnp4vnmoTmta7lhrDmlKvkvY/kuobvvIzooqvplbblnKjlhrvnu5PnmoTmtb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NzflpKnvvIzmiY3lvpfku6XpgIPohLHjgILov5nkuKrkurrnsbvlj7LkuIr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mnoHov4flhqzkuJTlubjov5DohLHnprvnmoTlhpLpmanlm6LpmJ/jgII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K5pyI5bKbLeS5lOayu+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a4qemmqOaPkOekug0KCQ0KPGI+PHNwYW4+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ZKM5Yaw5bGC54q25Ya15bCG5Yaz5a6a5oiR5Lus5pyA57uI55qE6KGM56iL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6KGo77yM6Ii56ZW/5Y+K5o6i6Zmp6Zif5ZGY5bCG5LuU57uG5YiG5p6Q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by55oCn5a6J5o6S5q+P5pel5rS75Yqo77yM5YyF5ous5pCt5LmY55m76Zm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5m76ZmG5Y+K5beh5ri477yM5o6i6K6/6YeO55Sf5Yqo5qSN54mp576k5qCW5aSE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6CU56uZ5Yy65oiW5YW35pyJ5Y6G5Y+y5oCn6IOM5pmv55qE6YGX6L+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44CB5beh5ri45Y+K6Ii55LiK5rS75Yqo5b+F6aG75ZCs5LuO6Ii56ZW/5Y+K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W/5a6J5o6S44CCPC9zcGFuPjwvYj4NCg0KDQoJDQoJCeihjOeoi+amguiniA0KCQ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PHRhYmxlIHN0eWxlPSJwYWRkaW5nOjBweDttYXJnaW46MHB4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5Y2K5pyI5bKb5ZGI5paw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5rK/6ZW/6L6+MS416Iux6YeM77yb5o2V6bK46ICF5LqOMTgyMeW5tOWws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csOaWue+8m+WNiuaciOWym+aYr+W4veW4puS8gem5heeahOmHjeimge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S7iuWcqOi/memHjOaciemYv+agueW7t+Wkj+Wto+erme+8jOWPluWQjSBDYW1h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ms5ouJ56uZKeOAgua4uOi9rue7p+e7reiIquihjOiHs+WNl+iuvuW+l+WFsOe+p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S5lOayu+eOi+Wym+OAguawlOa4qei+g+mrmO+8jOS5lOayu+eOi+Wym+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+8jOS4jeS7heaYr+a1t+m4n+OAgeS8gem5heOAgea1t+ixueetieaegeWcsO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mbhuWcsO+8jOS5n+aYr+WNl+aegeWcsOWMuuenkeWtpuiAg+Wvn+ermeWvhumbh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iuaXpeWNl+mbqueJueWFsOe+pOWym+S4iuacieaVsOWbveS5i+enkeWtpueglOe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FtuS4reWMheaLrOS4reWbveWcqDE5ODXlubTorr7nq4vnmoTplb/ln47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ZTmsrvnjovlspvlhbHmnIkxM+S4qu+8jCDlj7fnp7DigJzljZfmnoHnmoT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jgIINCgkJCQkJPC9wPg0KCQkJCQk8cD4NCgkJCQkJCTxiciAv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PGI+PHNwYW4+5Y2X6K6+5b6X5YWw576k5bKb77yIU291dGggU2hl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SXNsYW5kc++8iTYywrAwMCdTLCA1OMKwMDAnIFc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6YeO55Sf5Yqo54mp5Liw5a+M55qE5Y2X6K6+5b6X5YWw576k5bK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Y2X5p6B55qE5YyX6YOo77yM5oul5pyJ5LyX5aSa55qE5LyB6bmF44CB5rW36L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q6W55qE5rW36bif44CC6K645aSa5Zu95a6255qE56eR56CU56uZ5YiG5biD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6K6+5b6X5YWw576k5bKb5LiK5Y+v5Lul6L+95rqv5o2V6bK45pe25Luj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rup5LiK5LyB6bmF5ZKM5rW36LG55LiA6LW36L+R6Led56a75ZKM6LCQ55u4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ay6ZSL6ImH5oiR5Lus5bCG5pyJ5py65Lya6YGH6KeB6bK46bG844CB5rW36L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W35rSL55Sf54mp44CCDQoJCQkJCTwvcD4NCgkJCQkJPHA+DQoJCQ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TxiPjxzcGFuPuWNiuaciOWym++8iEhhbGYg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2xhbmTvvIk2MsKwMzUnUywgNTnCsDU2JyBX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eaYr+WcqOWNl+iuvuW+l+WFsOe+pOWym++8jOWIqeaWh+aWr+mhv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MDDnsbPjgILmtbfmi5QxMDHnsbPvvIzplb8xLjnlhazph4zvvIzlrr0xLjnlha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1MeWFrOmht+OAgjE5NTXlubTpmL/moLnlu7flnKjor6Xlspvlu7rnq4vljZfmno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nq5nnoJTnqbbln7rlnLDvvIzmmK/ljZfmnoHkvIHpuYXlkozmtbfpuKXnmoT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kajlm7TmnInnvo7kuL3nmoTnvqTlsbHjgII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CQk8L3A+DQoJCQkJCTxwPg0KCQkJCQkJPGI+PHNwYW4+5LmU5rK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O+8iEtpbmcgR2Vyb2dlIElzbGFuZO+8iTYywrAyMydTLCA1OMKwMjcnV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nkuZTmsrvnjovlspvmmK/ljZforr7lvp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kuK3okZflkI3nmoTlspvlsb/jgILov5nph4zlpKfnuqbpm4bkuK3kuoYxM+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Ag+Wvn+erme+8jOWFtuS4reS7peaZuuWIqeeahOiAg+Wvn+ermeaVsOmHj+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WbveWutuaciemfqeWbveOAgeW3tOilv+OAgemYv+agueW7t+OAge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FsOOAgeS/hOe9l+aWr+WSjOS4reWbveetiQ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CTwvcD4NCgkJCQkJPHA+DQoJCQkJCQk8Yj48c3Bhbj7plb/ln47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CTxwPg0KCQkJCQkJ6ZW/5Z+O56uZ5ZyoMTk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eri++8jOWNoOWcsDIuNTLlubPmlrnlhazph4zjgILmmK/miJHlm73lnKjljZfmno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7rnq4vnmoTnrKzkuIDkuKrnp5Hlrabnp5HogIPnq5nvvIzlr7nkuo7kuK3lm73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LvlvKDmnInnnYDpnZ7lkIzlr7vluLjnmoTljoblj7LmhI/kuYnjgILmraT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mnInmnLrkvJrliY3lvoDov5nph4zlj4Lop4L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RpdiBjbGFzcz0iX19raW5kZWRpdG9yX3Bhc3RlX18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0aXRsZS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Zm9udC13ZWlnaHQ6Ym9sZ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kuqflk4HmjqjojZANCgk8L2Rpdj4NCgk8ZGl2IGNsYXNzPSJqb3VybmV5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UtY29udGVud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J5ri46L2u5LiKMjTlsI/ml7b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E8YnIgLz4NCjxzcGFuPuWFjei0uei1oOmAge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S4k+S4muaegeWcsOaOoumZqeWGsumUi+iho+S4gOS7tu+8myvigJzljZfmno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4HkuabigJ3lkozoiKrnqItEVkTvvJsgK+eJueWIq+WumuWItuaegeWcsOihjOadj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6Zi/5qC55bu35Zu957K55o6i5oiI56eA6KGo5ryUK+eDpOiCiemkkDwvc3Bhbj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eOAgeWPj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elqD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LjgIHlvoDov5Tlm73pmYXmrrXmnLrnpajotLnnlKjlkKv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5Y2X576O5aKD5YaF5q615py656Wo6LS555S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OOAgeacuuWcuuaOpe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6pOmAm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jgIHooYznqIvkuK3ms6jmmI7nmoTpmYblnLDnlKjppJDlj4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44CB5YWo56iL5b2T5Zyw6YWS5bqX5oiW5b2T5Zyw54m56Imy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mlumBk+mXqOelq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jjgIHpmYblnLDmr4/kurr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OAgemYv+agueW7t+eUteWtkOetvuivgei0ue+8iOWOu+W3tOilv+WQq+W3tOilv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ie+8jOeUseS6juetvuivgeaXtumXtOmXrumimOaIluWFtuS7luWOn+Wbo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MieeFp+WunumZheaDheWGteimgeaxguWKnueQhue6uOi0qOmYv+agueW7t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peW3rlJNQjEwMDAv5Lq6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DjgIHpmL/moLnlu7fmjqLmiIjkuIDlnLr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kuIDpob/vvIk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eOAgeiIueS4iuavj+aXpeS4iemkkOWPiuiMtuOAgeWSluWV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8j+S+m+W6lO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y44CB6Ii55LiK6IGY6K+35o6i6Zmp6Zif5LiT5a62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iT6aKY6K6y5bqn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PjgIHkuJPkuJrmnoHlnLDpoobpmJ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xNO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n+e7meavj+S9jeaXheWuouiIqueoi+S4reS9v+eUqOeahOmVv+etkumYsuawtOmd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6YCa5peF5ri45L+d6Zmp77yI5Y2H57qn5L+d6Zmp6KGl5beu77yaNTAw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44CB6ZmG5Zyw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aOoumZqeiIueiIseS9jeWNleaIv+W3rui0u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PjgIHpmYblnLDlsI/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5oqX5Yaw5o6i6Zmp6Ii55pyN5Yqh55Sf5Y+K5o6i6Zmp6Zif5bCP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vo7lhYMv5Lq6L+WkqSoxMOWkqT0xNTDnvo7lhYPvvIjoiLnkuIroh6rooYzmlK/ku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62+6K+B6LWE5paZ5YeG5aSH6LS555So77yI5aaC6ZyA5YWs6K+B5Lmm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WuouS6uuWKnueQhue+juWbveetvuivge+8jOWmguaXoOe+juWbveetvuiv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NleeLrOWKnueQhumYv+agueW7t+etvuivge+8jOmYv+agueW7t+i0tOe6uOet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1JNQjE0MDAv5Lq677yM576O5Zu9562+6K+B6LS555So77yaUk1CMTQwMC/kur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y755aX5Y+K6YGj6L+U6LS555So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OOOAgeihjOadjui/kOmAgeWPi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njgIHoiLnkuIrphZLlkKflj4rmtJfooaPotL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MOOAgeeUteivnei0ue+8jO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etieWxnuengeS6uuW8gOmUgOi0ueeUq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Ex44CB5YW25a6D5Lu75L2V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yo5YaF55qE6LS555S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LjgIHkuI3lj6/mipfmi5Llm6DntKDlr7z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iJboiKrnj63lu7bor6/lop7liqDnmoTotLnnlK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M+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cieWQjeminemZkOWItuWmguacieWuouS6uuimgeWPguWKoOmcgOimge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PkOWHuu+8jOagueaNruaKpeWQjeWFiOWQjue7meS6iOetlOWkje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44CB5peF5ri46ICF5Y+W5raI6KeE5Y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ZyoMjAxOOW5tDEw5pyIMDHml6XliY3lj5bmtojvvIzlt7LkuqTnmoTlrp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joiLfnqpcv5pa556qX5a6a6YeRMzAwMDAv5Lq677yM6LGq5Y2OL+Wll+aIvy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1MDAwMOWFgy/kurrjgILlpoLlop7liqDlt7Topb/pnIDopoHlho3ku5jlrprph5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rqLkurrlnKgyMDE45bm0MTDmnIgwMeaXpeS5i+WQj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o+aAu+WbouasvueahDEwMCX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nvLTnurPlhajmrL7lkI7lrqL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45bm0MTDmnIgxNeaXpeS5i+WJjeabtOaNouWQjeWtl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aLkuetvuaJo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Us+ivt+S6uuaPkOS+m+eahOaKpOeFp+S4iuacieWPkei+vuWbveWutueahO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+juWbveOAgeWKoOaLv+Wkp+OAgeasp+a0suOAgea+s+Wkp+WIqeS6muOAg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XpeacrOetieWbve+8ieS4lOacieWHuuWFpeWig+eroO+8jOS4lOaMieaIk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aPkOS+m+S6huetvuivgeaJgOmcgOeahOi1hOaWmeS4lOaJgOaciei1hOaWm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gumYv+agueW7t+aLkuetvuWPquaJozEwMDAw5YWDL+S6uu+8jOWFtuS9mei0u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AgOi/mOWuouS6uuOAguWboOWuouS6uuiHqui6q+WOn+WboOWvvOiHtOaLkuetv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QiOWKnueQhuetvuivgeeahO+8jOeUseWuouS6uuiHqui6q+aJv+aLheWFqOmD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YnIgLz4NC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4m55Yir57qm5a6a77ya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Me+8ieihjOeoi+WboOWkqeeB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WSjOe9ouW3peWPiuWFtuWug+S4jeWPr+aKl+WKm+WOn+WboOWPiuWFtuWug+mdn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klueahOesrOS4ieaWueWboOe0oOabtOaUueeUmuiHs+WPlua2i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i/nee6pu+8jOaXheihjOekvuS4jemAgOi1lO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+8iD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oYznqIvoiLnmlrnljp/lm6Dooqvlj5bmtojpgqPkuYjml4XooYznpL7lj6rpgI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lpKnmlbDpg6jliIbnmoToiLnnpajotLnnlKjogIzkuI3kvZzlhbblroPpgIDot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kuqfnlJ/nmoTotLnnlKjnlLHlrqLkurrotJ/otKP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gz77y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6+5aSH6K6+5pa95ZKM5pyN5Yqh5Y+K5p6B5Zyw55uu55qE5Zyw55qE5LuL57uN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6ICD5p2Q5paZ77yM5aaC5LiO5a6e6ZmF5pyJ5Ye65YWl6YKj5LmI5LiN6KeG5L2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+d6KeE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NO+8iemCrui9ruihjOeoi+WFt+S9k+WuieaOkuWmg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Yr+WQpueZu+mZhuOAgeeZu+mZhuWcsOeCueWSjOaXtumVv+etieiIueaWueaci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+Wumuadg++8jOaXoOmhu+aPkOWJjemAmuefpeWuouS6uu+8jOWuouS6uuS4jeW+l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jwvc3Bhbj48YnIgLz4NC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a6J5YWo5o+Q56S6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oiaIOS6uui6q+WSjOi0ou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srOS4gOOAgumBteWuiOW3peS9nOS6uuWRmOWFrOW4g+eahOWuieWFqOS6i+mh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eci+aZr++8jOeci+aZr+S4jei1sOi3r++8jOimgeehruiupOavj+atpe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OAguWNl+e+juWbveWutuWBt+aKoumjjuihjO+8jOivt+WKoeW/h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WBt+aKouOAguivt+WKoeW/hee0p+i3n+aXheihjOekvuW3peS9nOS6uuWRmOWS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m+WcqOa4uOeOqei/h+eoi+S4reaXtuWIu+azqOaEj+iHquW3s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eahOWuieWFqO+8m+S5mOWdkOS6pOmAmuW3peWFt+aXtuivgeS7tu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0temHjeeJqeWTgeivt+WKoeW/hemaj+i6q+aQuuW4pu+8jOS4jeW6lOaUvui/m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aIlui9puS4iu+8m+WkluWHuuaXhea4uOemu+W8gOmFkuW6l+WSj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vgeS7tuOAgeeOsOmHkeWSjOi0temHjeeJqeWTgeivt+WKoeW/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Crui9ruS4iueOsOmHkeWSjOi0temHjeeJqeWTgeWKoeW/heimgee0p+mUgeS6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ImiDlnKjpgq7ova7kuIropoHmnZznu53ngavngb7lj5HnlJ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kLjng5/ljLrmir3ng5/vvIzkuI3og73kvb/nlKjlpKflip/njofnlLXlm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miL/pl6jlpLnmiYvvvJvlnKjpgq7ova7kuIrlkoznmbvpmYbml7bms6jmhI/opo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iJog5oql5ZCN5Y+C5Zui5pe26K+35aaC5a6e5ZGK55+l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6Ym05LqO5p6B5Zyw5peF6KGM6auY5a+S5ZKM6auY6aOO6Zmp54m55q6K5oCn77yM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5pyf6ICF44CB6Lqr5L2T6Jma5byx6ICF44CB5Lil6YeN55a+55eF6ICF562J5LiN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6B5Zyw6KGM56iL44CC5aaC5p6c5LiN5aaC5a6e5ZGK55+l5peF6KGM56S+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e6546w5LqG5Lq66Lqr5o2f5a6z5Y+K6LSi5Lqn5o2f5aSx77yM6YKj5LmI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5YWo6YOo6LSj5Lu7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oiaIOmCrui9ruivpue7h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S7lOe7humYheivu+WHuuWbouWJjeOAiuWHuuWboumAmuefpeOAi+WPiuOA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i+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32079B7D307F18B5D845BE8137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