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21:3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16949F9828A6AA157F82254FBC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16949F9828A6AA157F82254FBC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mYv+agueW7tyDlt7Topb8yMOaXpT4xMuaciDEz5pel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iua1tyDpppnmuK8g5bm/5bee5Zub5Z+O5b6A6L+U77yM5pyJ5py65Lya55m76Zm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77yM5LiT5Lia5p6B5Zyw6aKG6Zif6ZqP6KGM77yM6LWg5p6B5Zyw5Yay6ZSL6KG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gq7ova7ml4XmuLjljZfmnoH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MDgNCg0KPGJyPg0KDQoJPD48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2X5p6BIOmYv+agueW7tyDlt7Topb8yMOaXpT4xMuaciDEz5pel77yM5YyX5Lqs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pnmuK8g5bm/5bee5Zub5Z+O5b6A6L+U77yM5pyJ5py65Lya55m76ZmG6ZW/5Z+O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6B5Zyw6aKG6Zif6ZqP6KGM77yM6LWg5p6B5Zyw5Yay6ZSL6KG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X5p6B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z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kuIrmtbcv6aaZ5rivL+W5v+W3ni3ovazmnLo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5a6c6K+65pav6Im+5Yip5pavLeS5jOaWr+aAgOS6m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Wr+aAg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pv+i2iuW+t+mbt+WFi+a1t+WzoemptuWQkeWNl+aegeWNiu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mbt+WFi+a1t+WzoemptuWQkeWNl+aegeWNiu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ieWonOinki3lpYflubv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Jvlh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ip6ams5bCU5rC06YGT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qT5L2b57u05bCU5bKbLeadsOaLieiuuOa1t+Wz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YrmnIjlspst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46L5bKb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+S4iua1ty/pppnmuK8v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i3luIPlrpzor7rmlq/oib7liK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NCgk8dGFibGUgc3R5bGU9InBhZGRpbmc6MHB4O21hcmdpbjowcHg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D4NCgkJCQkJPHA+DQoJCQkJCQn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PHA+DQoJCTxiciAvPg0KCTwvcD4NCg0KDQoJDQoJCeihjOeoi+amguiniA0KCQ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cGFkZGluZzowcHg7bWFyZ2luOjBwe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eacuuWcuumbhuWQiO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e7j+i9rOacuumjnuW+gOmYv+agueW7t+mmlumDvS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OAgg0KCQkJCQk8L3A+DQoJCQkJCQ0KCQ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8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uaXqeS4iuaKtei+vuW4g+WunO+8jOaKtei+vuWQjuW4g+WunOW4guWMuua4uOin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W4guWMuua4uOiniCjmuLjop4jml7bpl7TnuqYy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bveS8muW5v+WcuizkuIPkuZ3lpKfpgZMs54us56uL57qq5b+156KRLCD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kuYvkuIDnmoTnp5HpmobliafpmaLvvIjlpJbop4LvvIks5oC757uf5bqcK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qyksIOW4g+WunOivuuaWr+iJvuWIqeaWr+Wkp+aVmeWggu+8jOWPpOiRo+ihlyhTQU4g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LEJPQ0HljLrlj4pUQU5HT+eahOWPkea6kOWcsENBTUlOSVRP5bCP6YGTPC9iPu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nmma/ngrk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iD5a6c6K+65pav6Im+5Yip5pav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QnVlbm9zIEFpcmVzIGNhdGhlZHJhbOS9jeS6jumYv+agueW7t+W4g+WunOivuuaWr+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5v+WcuuaXgei+ueOAgumjjuaZr+WQjeiDnOW4g+WunOivuuaWr+iJvuWIqe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VmeWgguaYr+WFuOWei+eahOWPpOe9l+mprOmjjuagvO+8jDEy6Lef6auY5aS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+x77yM6aG2552A5LiK6Z2i55qEMTXluqbplJDop5LnmoTnrYnohbDkuInop5L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rrlrZflvaLlsYvohIrjgILkuInop5LlvaLkuIrpm5XliLvnnYDlnKPnu4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oKnmoKnlpoLnlJ/jgILlu7rnrZHlvaLliLbnsbvkvLzkuo7ln4vokaznnYDmi4nm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ZfkvZPnmoTmhI/lpKfliKnpppbpg73nvZfpqaznmoTkuIfnpZ7lupnvvIzkvYbmmK/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r5TkuIfnpZ7lupnlpJrkuoblm5vmoLnjgILmlbTkuKrlu7rnrZHlj6TmnLTvvIz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0YWJsZS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dGJvZHk+DQoJCQk8dHI+DQoJCQkJPHRkPg0KCQkJCQk8cD4NCgkJCQkJ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+heWum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D4NCgkJPGJyIC8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JPHRhYmxlIHN0eWxlPSJwYWRkaW5nOjBweDttYXJnaW46MHB4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+DQoJCQkJCTxwPg0KCQkJCQk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qC55bu35Y2X56uv5rW35rivJm5ic3A74oCTPGI+5LmM5pav5oCA5LqaIFVzaHVh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oq16L6+5ZCO5Y+C6KeC5Y+C6KeC5LmM5pav5oCA5Lqa77yM5q2k5riv5biC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LiA5pa55YKN5rC077yM5Y6f5Li65Y2X5p6B5o2V6bK45Z+65Zyw5Y+K5ZC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Ye65Y+R5YmN55qE5pW06KGl6Lez5p2/44CC5biC5Yy65LuF5pyJ5Li76KaB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6KGX6YGT77yM5bqn6JC95LqO5pac5bGx5Z2h5LiK77yM6auY57qn5peF6aaG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6JGX5ZCN54On54Ok6aSQ5Y6F5Y+K5ZCE57G756S85ZOB5ZWG5bqX5p6X56u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YWF5ruh5rS75Yqb44CC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mFkuW6l+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5pav5oCA5Lqa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RhYmxlIHN0eWxlPSJwYWRkaW5nOjBweDttYXJnaW46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kkOWQju+8jOa4uOiniOS4lueVjOWNl+err+eahOWbveWutuWFrOWbrS0tLS0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LDlspvlm73lrrblhazlm608L2I+77yI5ri46KeI5pe26Ze057qmMu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l+mDqOeahOS4gOS4quiHqueEtuS/neaKpOWMuizpm6rls7As5bGx6ISJL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o67mnpfngrnnvIDlhbbpl7Qs5Y+k5Y2w5Zyw5a6J5Lq655qE6I2J5qOa6ZqQ57q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Zyw6aOO5YWJ5peg6ZmQLOaZr+iJsuWNgeWIhui/t+S6uuOAgua4uOWuouWP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QreS5mOinguWFieWwj+eBq+i9puiHs+S4lueVjOWNl+err+eah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e+8ie+8jOeEtuWQjuS5mOi9pua4uOiniOS4lueVjOWFrOi3r+WNl+er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Yv+agueW7tzPlj7flhazot6/vvIzkuJbnlYzljZfnq6/nmoTmt6HmsLTmuZ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luILljLrmvKvmraXkuo7kuJbnlYzljZfovrnnmoTooZfpgZPkuI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moTpk7booYwtLeeBq+WcsOWym+mTtuihjOWSjOS4lueVjOWNl+er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A0KCQkJCTwvcD4NCgkJCQk8cD4NCgkJCQkJ5Y2I6aSQ5ZCO5omA5pyJ5LmY5a6i5Li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fvvJowMOW3puWPs+WcqOS5jOaWr+aAgOS6mueahOa4r+WPo+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huS5mOWdkOi+g+mrmOaKl+WGsOe6p+eahDxiPua1t+a0i+aegeWFi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lvIDlkK/npZ7np5jogIzlo67nvo7nmoTljZfmnoHml4XooYzjgILnmbv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kuIDkuKrlvLrliLbmgKfnmoTlronlhajmvJTnu4PvvIznqI3lkI7lsIb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kuqvnlKjmmZrppJDjgII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v+i2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+WFi+a1t+WzoemptuWQkeWNl+aegeWNiu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0YWJsZSBzdHlsZT0icGFkZGluZzowcHg7bWFyZ2luOj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0Ym9keT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4/ov4fkuKTlpKnnmoToiKrooYzvvIzot6jotorlvrfpm7flhYvmtbfls6H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fmnoHluYXlkIjluKblkI7miJHku6zlsIbliLDovr7ljZfmnoHlnIjmtozlh7r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yf6Ze05Lya5ZCR5aSn5a625LuL57uN6Ii56ZW/44CB6Ii55ZGY44CB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44CB5o6i6Zmp6Zif5ZGY44CC5b636Zu35YWL5rW35bOh5rW35rSL55Sf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o6i6Zmp6Zif5ZGY5Lya5a6J5o6S5LiA5Lqb5YWz5LqO5Y2X5p6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Zyw6LSo44CB5rW35Yaw44CB5Y6G5Y+y44CB5rCU5YCZ44CB546v5aKD562J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S75Yqo44CC56m/6LaK5b6z6Zu35YWL5rW35bOh5pyf6Ze05bCG6YCQ5riQ5Y+R546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aw5bGx5Y+K5rW36bif44CB6bK46bG8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b/otorlvrfpm7flhYvmtbfls6HpqbblkJHljZfmnoHljYr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dGFibGU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57uP6L+H5Lik5aSp55qE6Iiq6KGM77yM6Leo6La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L5rW35bOh77yM56m/6L+H5Y2X5p6B5bmF5ZCI5bim5ZCO5oiR5Lus5bCG5Yiw6L6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I5raM5Ye65Yy644CCIOiIqua1t+acn+mXtOS8muWQkeWkp+WutuS7i+e7jeiI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RmOOAgemFkuW6l+acjeWKoeWboumYn+OAgeaOoumZqemYn+WRmOOAg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a1t+a0i+eUn+eJqei1hOa6kOS4sOWvjO+8jOaOoumZqemYn+WRmO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S6juWNl+aegeeahOeUn+eJqeOAgeWcsOi0qOOAgea1t+WGsOOAgeWOhuWPsuOAg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Or+Wig+etieeahOiusuW6p+a0u+WKqOOAguepv+i2iuW+s+mbt+WFi+a1t+Wzo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mAkOa4kOWPkeeOsOa1ruWGsOOAgeWGsOWxseWPiua1t+m4n+OAgemyuOmxvO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GJ5aic6KeSLeWlh+W5u+Wym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PGI+PHNwYW4+5aSp5rCU44CB6aOO5Yqb5ZKM5Ya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bCG5Yaz5a6a5oiR5Lus5pyA57uI55qE6KGM56iL6K6h5YiS5ZKM5pe26Ze0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Y+K5o6i6Zmp6Zif5ZGY5bCG5LuU57uG5YiG5p6Q5q+P5pel5oOF5Ya177yM5by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+P5pel5rS75Yqo77yM5YyF5ous5pCt5LmY55m76ZmG5bCP6ImH55m76ZmG5Y+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6i6K6/6YeO55Sf5Yqo5qSN54mp576k5qCW5aSE44CB5ZCE5Zu956eR56CU56u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35pyJ5Y6G5Y+y5oCn6IOM5pmv55qE6YGX6L+577yM5LiA5YiH55m76ZmG44CB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LiK5rS75Yqo5b+F6aG75ZCs5LuO6Ii56ZW/5Y+K5o6i6Zmp6Zif6ZW/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JDQoJCeihjOeoi+amguiniA0KCQ0K5Y2X6K6+5b6X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aic6KeS5ZCN5a2X5p2l5rqQ5LqO5LiA6ImY6Iux5Zu955qE5aSx5LqL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YGN5biD5LyB6bmF44CB5rW36LG544CB5rW354eV5ZKM6LS86bil562J5Y2X5p6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ri46L2u5ZCR5Y2X6Iiq6KGM6Iez5aWH5bm75bKb77yM5aWH5bm75bK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bCP5bKb77yM6buR6Imy5bGx5Z2h5LiK6KKr5rC45LmF5oCn5Yaw5bed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uR55m955u46Ze077yM5bGx6ISa5LiL5piv5rip5rOJ5YaS5raM55qE5Zyw54Ot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bKb5Lit6Ze05LuN5piv5Y2X5aSn5rSL55qE5Yaw5Ya35rW35rC044CC5Lu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Yiw56We5aWH55qE54Gr5bGx77yM56We56eY55qE5Y2X5p6B5aSn6ZmG5bC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ryU57uO5Yiw5LqG5p6B6Ie077yM5aWH5bm75bKb5Lmf5piv5bi95bim5LyB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5ri46L2u5ZCR6KW/5Y2X5pa55ZCR57un57ut6Iiq6KGM44CC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PGI+PHNwYW4+5rGJ5aic6KeS77yISGFubmFoIF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jLLmjM5J1MsIDYwy5ozNydXPC9zcGFuPjwvYj4NCgk8L3A+DQoJPHA+DQoJCeaxieWo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eS6juWIqeaWh+aWr+mhv+Wym+WNl+WyuOeahOayg+WwlOWFi+a5vuWSjOWNl+a5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WNl+iuvuW+l+WFsOe+pOWym+OAgjE55LiW57qq5Yid77yM57qm57+w6YC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G55o2V54yO6ICF5pu+5p2l5Yiw6L+Z6YeM44CC5Zyo5q2k5a6J5a6255qE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e05biD5Lqa5LyB6bmF77yI6YeR5Zu+5LyB6bmF77yJ44CB6ams5Y+v572X5bC8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KM6buR6IOM6bil44CC5Y2X5pa55aSn5rW354eV44CB6JOd6aKc6bis6bma44CB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Z6Y5Zi06bil5Lmf5Zyo6L+Z6YeM562R5bei44CC5LuO5rW36KeS5LiK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Gh5rW36LG544CB6L2v5q+b5rW36LG5562J5aSn5Z6L5Yqo54mp44CC5q2k6KeS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yMOW5tOWcqOmZhOi/keWkseS6i+eahOiLseWbveaNlea1t+ixueiIueaxie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JyIC8+DQoJPC9wPg0KCTxwPg0KCQk8Yj48c3Bhbj7lpYf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ZWNlcHRpb24gSXNsYW5k77yJNjLCsDU4J1MsIDYwwrAzOScgVz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Yflubvlspvlj4jnp7DkuLrov6rloZ7mma7nlLPlspv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r7lvpflhbDnvqTlspvjgILkuLrkuIDmsonmsqHnmoTngavlsbHvvIzngavlsbHlj6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YxNuWFrOmHjO+8jOe6puWRiOWchuW9ou+8jOebtOW+hOe6pjEy5YWs6YeM44CC6ZW/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WuvTEyLjLlhazph4zvvIzpnaLnp68xMzYuOeW5s+aWueWFrOmHjOOAgu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zsO+8jOa1t+aLlDU0Muexs++8jOS4gOWNiuS7peS4iueahOWym+Wxv+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3neOAgua1t+a5vuacieS4gOS4queLreeqhOeahOWFpeWPo++8jOWuveS7hTIz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8mOiJr+eahOmUmuWcsOOAgjE55LiW57qq5a6w5p2A6bK455qE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A5Lqb5bel5Y6C6YGX6L+5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YWL6Zu35rivLeWIqemprOWwlOawtOmBk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IkeS7rOaKtei+vua0m+WFi+mbt+a4r++8jOiLseWbveWfuuWcs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l+aegeefpeWQjeeahOWcsOaWueS5i+S4gO+8jOS4uuaCqOWxleeOsOS6hj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u6PljZfmnoHln7rlnLDnmoTnlJ/mtLvnirbmgIHjgILkuLvopoHlu7rnrZH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7TluIPkuprkvIHpuYXvvIjph5Hlm77kvIHpuYXvvInnmoTlt6LvvIzlroP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mnaXmnaXlvoDlvoDnmoTmuLjlrqLjgILljZfmnoHnmoTlt6jlpKflhrD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YHkuIfpmL/lvrfliKnkvIHpuYXvvIzku6Xlj4rlt7TluIPkuprkvIHpuYX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HomY7psrjnmoTlrrblm63jgILmuLjova7nu6fnu63oiKrooYzmirXovr7ljZfmno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KrpgZPkuYvkuIDliKnpqazlsJTmsLTpgZPjgILmsLTpgZPlvojnqoTvvIz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63lo4HvvIznhLbogIzmtbfpnaLmta7lhrDovoPlpJrvvIzmnInml7bnu5nkurr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hJ/vvIzkvYbmmK/ov7fkurrnmoTmma/oibLnu53lr7norqnmgqj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ua0m+WFi+mbt+a4r++8iFBvcnQgTG9ja3Jvee+8iTY0wrA0OSdTLCA2M8K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LuO5Lik5L6n5oKs5bSW5Lyf5bK455qETmV1bWF5ZXIgQ2hhbm5lbOepv+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IsOS6huS7pOS6uua/gOWKqOeahOWNl+aegeWUr+S4gOeahOmCruWxgOa0m+WFi+mb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atpOWPr+S7pemCruWvhOaYjuS/oeeJh++8jOebluS4iuaCqOWIsOiuv+WN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6quW/teeroOOAguatpOWcsOW3suaUueW7uuaIkOS4gOW6p+Wwj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egeWNmueJqemmhu+8jOWPquWcqOWkj+Wto+acn+mXtOW8gOaUvu+8m+i/memHj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heedgOW3tOW4g+S6muS8gem5heWSjOiTneecvOm4rOm5mu+8jOS5n+WPr+eci+WIsOaN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S7o+eahOWOhuWPsumBl+i/ueOAguaIkeS7rOS5n+WPr+WPguinguW4leWwlOm7mOe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me+8jOi/meaYr+S4gOWutue+juWbveeahOeOsOS7o+WNl+aegeenkeiAg+er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KnpqazlsJTmsLTpgZPvvIhMYW1haXJlIENoYW5uZWzvvIk2NcKwNydTLCA2NMKwMDAn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IqemprOWwlOawtOmBk+aYr+WNl+aegeeahOW/hea4uO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S7heaciTExMDAw57Gz6ZW/77yMMTYwMOexs+WuveeahOiIqumBk+aYr+WNl+ae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IqumBk+S5i+S4gOOAguiIuei6q+e0p+i0tOedgOWzreWjgea7kei/h+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8muaYjueZveWNl+aegea0sueahOi/t+S6uuS5i+WkhOOAgui/meadoe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umBk+S5n+W4puacieWHoOWIhuivoeW8gueahOawlOaBr++8jOWug+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W4pue7meS6uuWHoOWIhueVj+aDp+aEn++8m+aZtOacl+eahOaXpe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uenmOeahOiIqumBk+aXheihjOWPr+S7peivtOaYr+S4gOenjei6q+W/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qT5L2b57u05bCU5bKbLe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PH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O5Yqb5ZKM5Yaw5bGC54q25Ya15bCG5Yaz5a6a5oiR5Lus5pyA57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KM5pe26Ze06KGo77yM6Ii56ZW/5Y+K5o6i6Zmp6Zif5ZGY5bCG5LuU57uG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OF5Ya177yM5by55oCn5a6J5o6S5q+P5pel5rS75Yqo77yM5YyF5ous5pCt5Lm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CP6ImH55m76ZmG5Y+K5beh5ri477yM5o6i6K6/6YeO55Sf5Yqo5qSN54mp576k5qC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Zu956eR56CU56uZ5Yy65oiW5YW35pyJ5Y6G5Y+y5oCn6IOM5pmv55qE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m76ZmG44CB5beh5ri45Y+K6Ii55LiK5rS75Yqo5b+F6aG75ZCs5LuO6Ii56ZW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Zif6ZW/5a6J5o6S44CCPC9zcGFuPjwvYj4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0YWJsZSBzdHlsZT0icGFkZGluZzowcHg7bWFyZ2luOjBweD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e+juS4veeahOWkqeWggua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FtuWQje+8jOi/memHjOWdkOiQveaciemYv+agueW7t+eahOeglOeptuer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bvuS8gem5heeahOagluaBr+WcsO+8jOeIrOS4iuWxseS4mOmdmemdm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5vueahOmjjuaZr++8jOWvgumdmeWIsOS7v+S9m+iDveWQrOWIsOiHquW3se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ojeWQjuiIquihjOiHs+WNl+aegeWNiuWym+mHkeWbvuS8gem5h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+S9m+e7tOWwlOWym+OAguivpeWcsOS4jeS7heacieWQhOenjeaegeWcsOm4n+ex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so+i1j+WGsOWxseeahOWlveWOu+WkhOOAguaZmuS4iuaIkeS7rOepv+i2iuads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zoeWQkeWNl+iuvuW+l+WFsOe+pOWym+WJjei/m++8jOadsOaLieiuuOa1t+Wzo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l+aegeWNiuWym+S4jeWPr+mUmeWkseeahOiIqueoi+S5i+S4gOOAguW5s+mdm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1t+WzoeS4pOWyuOefl+eri+edgOiiq+eZveiJsuWGsOW3neWMheijueeahO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WzsO+8jOawtOmdouS4iueCuee8gOedgOWNg+WPmOS4h+WMlueahOWGsOWxseWSj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r+iJsuelnuWlh++8jOiIquihjOWFtuS4reS4jeemge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Pg0KCQk8Yj48c3Bhbj7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7TlsJTlspsgKEN1dmVydmlsbGUgSXNsYW5kKSA2NMKwNDAnUywgNjLCsDM3JyB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+DQoJCeivpeWym+Wxv+aYr+WNl+aegea0suWNiuWym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+8iOWPiOWQjemHkeWbvuS8gem5he+8iemihuWcsOOAguS5n+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1t+eHleOAgeiTneecvOm4rOm5muOAgem7keiDjOm4peOAgeWNl+aegem4peWPiui0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WcsOaWueOAguatpOWym+Wxv+WRqOWbtOeahOa1heawtOWMuue7j+W4uOWvvOiH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aQgea1he+8jOWghuaIkOWjruingueahOWGsOWxseOAguadpeWIsOW3tOW4g+S6muS8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mbhueahOW6k+S9m+e7tOWym++8jOWbm+WRqOW3suaYr+WGsOmbquS4gOeJh+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6k+S9m+e7tOWym+aYr+S4gOS4qum7keiJsueahOWyqeefs+Wym++8jOWug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WcqFJvbmdl5bKb5YyX6YOo5ZKM6Zi/5YWL5omY5pav5Z+65Y2K5bKb5LmL6Ze055qE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5rC06YGT5Lit77yM5Zyo5rW35rC05Yay5Yi355qE5bK457yY5Y+v5Lul55yL5Yiw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5+z44CCDQoJPC9wPg0KCTxwPg0KCQk8YnIgLz4NCgk8L3A+DQoJPHA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dsOaLieiuuOa1t+Wzoe+8iEdlcmxhY2hlIFN0cmFpdO+8iTY0wrAzMCdTLCA2MsKw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L3NwYW4+PC9iPg0KCTwvcD4NCgk8cD4NCgkJ5piv5Y2X5p6B5Y2K5bKb5ZKM5peB6L6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5LmL6Ze055qE5rC06YGT44CC5p2w5ouJ6K645piv5q+U5Yip5pe2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77yM5LqOMTg5N+W5tDEy5pyIMTTml6Xku47mmbrliKnnmoTlt7TloZTlk6X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KbpmJ/ljZfmjqLjgILmrKHlubTkuozmnIjvvIzku5blj5HnjrDkuob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6Xku5blkb3lkI3nmoTmtbfls6HvvIzlkozku6XlroPnmoTlkIzkvLTlkb3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lkozlspvlsb/jgILkuI3mlpnku44y5pyIMTbml6XlvIDlp4vvvIzov5n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iLDljZfnuqzkuIPkuIDluqbkuInkuIDliIbnmoTjgIzmr5TliKnml7blj7fj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l6nnp4vnmoTmta7lhrDmlKvkvY/kuobvvIzooqvplbblnKjlhrvnu5P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NzflpKnvvIzmiY3lvpfku6XpgIPohLHjgILov5nkuKrkurrnsbvlj7LkuIr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noHov4flhqzkuJTlubjov5DohLHnprvnmoTlhpLpmanlm6LpmJ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K5pyI5bKbLeS5lOayu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a4qemmqOaPkOekug0KCQ0KPGI+PHNwYW4+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ZKM5Yaw5bGC54q25Ya15bCG5Yaz5a6a5oiR5Lus5pyA57uI55qE6KGM56iL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6KGo77yM6Ii56ZW/5Y+K5o6i6Zmp6Zif5ZGY5bCG5LuU57uG5YiG5p6Q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y55oCn5a6J5o6S5q+P5pel5rS75Yqo77yM5YyF5ous5pCt5LmY55m76Z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6ZmG5Y+K5beh5ri477yM5o6i6K6/6YeO55Sf5Yqo5qSN54mp576k5qCW5aSE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6CU56uZ5Yy65oiW5YW35pyJ5Y6G5Y+y5oCn6IOM5pmv55qE6YGX6L+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44CB5beh5ri45Y+K6Ii55LiK5rS75Yqo5b+F6aG75ZCs5LuO6Ii56ZW/5Y+K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W/5a6J5o6S44CCPC9zcGFuPjwvYj4NCg0KDQoJDQoJCeihjOeoi+amguiniA0KCQ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HRhYmxlIHN0eWxlPSJwYWRkaW5nOjBweDttYXJnaW46MHB4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5Y2K5pyI5bKb5ZGI5paw5py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rK/6ZW/6L6+MS416Iux6YeM77yb5o2V6bK46ICF5LqOMTgyMeW5tOWws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csOaWue+8m+WNiuaciOWym+aYr+W4veW4puS8gem5heeahOmHjeimge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i/memHjOaciemYv+agueW7t+Wkj+Wto+erme+8jOWPluWQjSBDYW1h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ms5ouJ56uZKeOAgua4uOi9rue7p+e7reiIquihjOiHs+WNl+iuvuW+l+WFsOe+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S5lOayu+eOi+Wym+OAguawlOa4qei+g+mrmO+8jOS5lOayu+eOi+Wym+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+8jOS4jeS7heaYr+a1t+m4n+OAgeS8gem5heOAgea1t+ixueetieaegeWcs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S5n+aYr+WNl+aegeWcsOWMuuenkeWtpuiAg+Wvn+ermeWvhumbh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aXpeWNl+mbqueJueWFsOe+pOWym+S4iuacieaVsOWbveS5i+enkeWtpuegl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tuS4reWMheaLrOS4reWbveWcqDE5ODXlubTorr7nq4vnmoTplb/ln47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ZTmsrvnjovlspvlhbHmnIkxM+S4qu+8jCDlj7fnp7DigJzljZfmnoHnmo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jgIINCgkJCQkJPC9wPg0KCQkJCQk8cD4NCgkJCQkJCTxiciAv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PGI+PHNwYW4+5Y2X6K6+5b6X5YWw576k5bKb77yIU291dGggU2h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SXNsYW5kc++8iTYywrAwMCdTLCA1OMKwMDAnIFc8L3NwYW4+PC9i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6YeO55Sf5Yqo54mp5Liw5a+M55qE5Y2X6K6+5b6X5YWw576k5bK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Y2X5p6B55qE5YyX6YOo77yM5oul5pyJ5LyX5aSa55qE5LyB6bmF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q6W55qE5rW36bif44CC6K645aSa5Zu95a6255qE56eR56CU56uZ5YiG5biD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6K6+5b6X5YWw576k5bKb5LiK5Y+v5Lul6L+95rqv5o2V6bK45pe25Luj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p5LiK5LyB6bmF5ZKM5rW36LG55LiA6LW36L+R6Led56a75ZKM6LCQ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y6ZSL6ImH5oiR5Lus5bCG5pyJ5py65Lya6YGH6KeB6bK46bG844CB5rW36L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rSL55Sf54mp44CCDQoJCQkJCTwvcD4NCgkJCQkJPHA+DQoJ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TxiPjxzcGFuPuWNiuaciOWym++8iEhhbGYg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vvIk2MsKwMzUnUywgNTnCsDU2JyBXPC9zcGFuPjwvY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eaYr+WcqOWNl+iuvuW+l+WFsOe+pOWym++8jOWIqeaWh+aWr+mhv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MDDnsbPjgILmtbfmi5QxMDHnsbPvvIzplb8xLjnlhazph4zvvIzlrr0xLjn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1MeWFrOmht+OAgjE5NTXlubTpmL/moLnlu7flnKjor6Xlspvlu7rnq4vljZfmnoH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q5nnoJTnqbbln7rlnLDvvIzmmK/ljZfmnoHkvIHpuYXlkozmtbfpuKX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kajlm7TmnInnvo7kuL3nmoTnvqTlsbHjgII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Qk8L3A+DQoJCQkJCTxwPg0KCQkJCQkJPGI+PHNwYW4+5LmU5rK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+8iEtpbmcgR2Vyb2dlIElzbGFuZO+8iTYywrAyMydTLCA1OMKwMjcn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kuZTmsrvnjovlspvmmK/ljZforr7lvp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okZflkI3nmoTlspvlsb/jgILov5nph4zlpKfnuqbpm4bkuK3kuoYxM+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Ag+Wvn+erme+8jOWFtuS4reS7peaZuuWIqeeahOiAg+Wvn+ermeaVsOmHj+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bveWutuaciemfqeWbveOAgeW3tOilv+OAgemYv+agueW7t+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OAgeS/hOe9l+aWr+WSjOS4reWbveetiQ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plb/ln47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8L3A+DQoJCQkJCTxwPg0KCQkJCQkJ6ZW/5Z+O56uZ5Zyo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eri++8jOWNoOWcsDIuNTLlubPmlrnlhazph4zjgILmmK/miJHlm73lnKjljZfmn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7rnq4vnmoTnrKzkuIDkuKrnp5Hlrabnp5HogIPnq5nvvIzlr7nkuo7kuK3lm73lnK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LvlvKDmnInnnYDpnZ7lkIzlr7vluLjnmoTljoblj7LmhI/kuYnjgILmraT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nInmnLrkvJrliY3lvoDov5nph4zlj4Lop4L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RpdiBjbGFzcz0iX19raW5kZWRpdG9yX3Bhc3RlX18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0aXRsZS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Zm9udC13ZWlnaHQ6Ym9sZ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kuqflk4HmjqjojZANCgk8L2Rpdj4NCgk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J5ri46L2u5LiKMjTlsI/ml7b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E8YnIgLz4NCjxzcGFuPuWFjei0uei1oOmAge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4k+S4muaegeWcsOaOoumZqeWGsumUi+iho+S4gOS7tu+8myvigJzljZfmno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4HkuabigJ3lkozoiKrnqItEVkTvvJsgK+eJueWIq+WumuWItuaegeWcsOihjOadj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6Zi/5qC55bu35Zu957K55o6i5oiI56eA6KGo5ryUK+eDpOiCiemkkD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eOAgeWP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elq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lvoDov5Tlm73pmYXmrrXmnLrnpajotLnnlKjlkKv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5Y2X576O5aKD5YaF5q615py656Wo6LS555S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OOAgeacuuWcuu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6pOmAm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jgIHooYznqIvkuK3ms6jmmI7nmoTpmYblnLD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5YWo56iL5b2T5Zyw6YWS5bqX5oiW5b2T5Zyw54m56Imy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mlumBk+mXqOel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jjgIHpmYblnLD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mYv+agueW7t+eUteWtkOetvuivgei0ue+8iOWOu+W3tOilv+WQq+W3tOilv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ie+8jOeUseS6juetvuivgeaXtumXtOmXrumimOaIluWFtuS7luWOn+Wbo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MieeFp+WunumZheaDheWGteimgeaxguWKnueQhue6uOi0qOmYv+agueW7t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peW3rlJNQjEwMDAv5Lq6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DjgIHpmL/moLnlu7fmjqLmiIjkuIDlnLrvvI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kuIDpob/vvI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y44CB6Ii55LiK6IGY6K+35o6i6Zmp6Zif5LiT5a62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LiT6aKY6K6y5bqn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jgIHkuJPkuJrmnoHlnLD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NO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e7meavj+S9jeaXheWuouiIqueoi+S4reS9v+eUqOeahOmVv+etkumYsuawtOmd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YCa5peF5ri45L+d6Zmp77yI5Y2H57qn5L+d6Zmp6KGl5beu77yaNTAw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ZmG5Zyw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aOoumZqeiIueiIseS9jeWNleaIv+W3ru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PjgIHpmYblnLDlsI/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oqX5Yaw5o6i6Zmp6Ii55pyN5Yqh55Sf5Y+K5o6i6Zmp6Zif5bCP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o7lhYMv5Lq6L+WkqSoxMOWkqT0xNTDnvo7lhYPvvIjoiLnkuIroh6rooYzmlK/ku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62+6K+B6LWE5paZ5YeG5aSH6LS555So77yI5aaC6ZyA5YWs6K+B5Lm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WuouS6uuWKnueQhue+juWbveetvuivge+8jOWmguaXoOe+juWbveetvuiv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NleeLrOWKnueQhumYv+agueW7t+etvuivge+8jOmYv+agueW7t+i0tOe6uOet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1JNQjE0MDAv5Lq677yM576O5Zu9562+6K+B6LS555So77yaUk1CMTQwMC/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y755aX5Y+K6YGj6L+U6LS555So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OOAgeihjOadjui/kOmAgeWPi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njgIHoiLnkuIrphZLlkKflj4rmtJfooaPotL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eUteivnei0ue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etieWxnuengeS6uuW8gOmUgOi0ueeUq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x44CB5YW25a6D5Lu75L2V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YaF55qE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LjgIHkuI3lj6/mipfmi5Llm6DntKD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iJboiKrnj63lu7bor6/lop7liqDnmoT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M+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cieWQjeminemZkOWItuWmguacieWuouS6uuimgeWPguWKoOmcgOimge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WHuu+8jOagueaNruaKpeWQjeWFiOWQjue7meS6iOetlOWkje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44CB5peF5ri46ICF5Y+W5raI6KeE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MjAxOOW5tDEw5pyIMDHml6XliY3lj5bmtojvvIzlt7LkuqTnmoT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joiLfnqpcv5pa556qX5a6a6YeRMzAwMDAv5Lq677yM6LGq5Y2OL+Wll+aIvy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1MDAwMOWFgy/kurrjgILlpoLlop7liqDlt7Topb/pnIDopoHlho3ku5jlrprph5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rqLkurrlnKgyMDE45bm0MTDmnIgwMeaXpeS5i+WQj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o+aAu+WbouasvueahDEwMC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vLTnurPlhajmrL7lkI7lrqL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xNeaXpeS5i+WJjeabtOaNouWQjeWt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LkuetvuaJo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s+ivt+S6uuaPkOS+m+eahOaKpOeFp+S4iuacieWPkei+vuWbveWutueah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+juWbveOAgeWKoOaLv+Wkp+OAgeasp+a0suOAgea+s+Wkp+WIqeS6muOAge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peacrOetieWbve+8ieS4lOacieWHuuWFpeWig+eroO+8jOS4lOaMieaIk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PkOS+m+S6huetvuivgeaJgOmcgOeahOi1hOaWmeS4lOaJgOaciei1hOaWm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mYv+agueW7t+aLkuetvuWPquaJozEwMDAw5YWDL+S6uu+8jOWFtuS9mei0u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Oi/mOWuouS6uuOAguWboOWuouS6uuiHqui6q+WOn+WboOWvvOiHtOaLkuetv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KnueQhuetvuivgeeahO+8jOeUseWuouS6uuiHqui6q+aJv+aLheWFqOmD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4m55Yir57qm5a6a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e+8ieihjOeoi+WboO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SjOe9ouW3peWPiuWFtuWug+S4jeWPr+aKl+WKm+WOn+WboOWPiuWFtuWug+md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WklueahOesrOS4ieaWueWboOe0oOabtOaUueeUmuiHs+WPlua2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/nee6pu+8jOaXheihjOekvuS4jemAgOi1lO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+8iD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oYznqIvoiLnmlrnljp/lm6Dooqvlj5bmtojpgqPkuYjml4XooYznpL7lj6rpgI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lpKnmlbDpg6jliIbnmoToiLnnpajotLnnlKjogIzkuI3kvZzlhbblroPpgID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kuqfnlJ/nmoTotLnnlKjnlLHlrqLkurrotJ/otK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6+5aSH6K6+5pa95ZKM5pyN5Yqh5Y+K5p6B5Zyw55uu55qE5Zyw55qE5LuL57uN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6ICD5p2Q5paZ77yM5aaC5LiO5a6e6ZmF5pyJ5Ye65YWl6YKj5LmI5LiN6KeG5L2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6KeE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NO+8iemCrui9ruihjOeoi+WFt+S9k+WuieaOkuWmg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r+WQpueZu+mZhuOAgeeZu+mZhuWcsOeCueWSjOaXtumVv+etieiIueaWueaci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adg++8jOaXoOmhu+aPkOWJjemAmuefpeWuouS6uu+8jOWuouS6uuS4jeW+l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jwvc3Bhbj48YnIgLz4NC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a6J5YWo5o+Q56S6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oiaIO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OAgumBteWuiOW3peS9nOS6uuWRmOWFrOW4g+eahOWuieWFqOS6i+mh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imgeehruiupOavj+atpe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OAguWNl+e+juWbveWutuWBt+aKoumjjuihjO+8jOivt+WKoeW/h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Bt+aKouOAguivt+WKoeW/hee0p+i3n+aXheihjOekvuW3peS9nOS6uuWRmOWS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m+WcqOa4uOeOqei/h+eoi+S4reaXtuWIu+azqOaEj+iHquW3s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eahOWuieWFqO+8m+S5mOWdkOS6pOmAmuW3peWFt+aXtuivgeS7tu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aIlui9puS4iu+8m+WkluWHuuaXhea4uOemu+W8gOmFkuW6l+WS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vgeS7tuOAgeeOsOmHkeWSjO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rui9ruS4iueOsOmHkeWSjOi0temHjeeJqeWTgeWKoeW/heimgee0p+mUgeS6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ImiDlnKjpgq7ova7kuIropoHmnZznu53ngavngb7lj5HnlJ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kLjng5/ljLrmir3ng5/vvIzkuI3og73kvb/nlKjlpKflip/njofnlLXlm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miL/pl6jlpLnmiYvvvJvlnKjpgq7ova7kuIrlkoznmbvpmYbml7bms6jmhI/opo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iJog5oql5ZCN5Y+C5Zui5pe26K+35aaC5a6e5ZGK55+l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6Ym05LqO5p6B5Zyw5peF6KGM6auY5a+S5ZKM6auY6aOO6Zmp54m55q6K5oCn77yM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pyf6ICF44CB6Lqr5L2T6Jma5byx6ICF44CB5Lil6YeN55a+55eF6ICF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6B5Zyw6KGM56iL44CC5aaC5p6c5LiN5aaC5a6e5ZGK55+l5peF6KGM56S+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e6546w5LqG5Lq66Lqr5o2f5a6z5Y+K6LSi5Lqn5o2f5aSx77yM6YKj5LmI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5YWo6YOo6LSj5Lu7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mCrui9ruivpue7h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+S7lOe7humYheivu+WHuuWbouWJjeOAiuWHuuWboumAmuefpeOAi+WPiuOA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i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16949F9828A6AA157F82254FBC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