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2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18E4E492B3CF435E2128959B3B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18E4E492B3CF435E2128959B3B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pel77yM5YyX5LqsIOS4iua1tyDpppnmuK8g5bm/5bee5Zub5Z+O5b6A6L+U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KD77yM55qE55qE5ZaA5ZaA5rmW77yM54Gr5Zyw5bKb5Zu95a625YWs5Zut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gq7ova7ml4XmuLjljZfmnoHoiKr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0MTANCg0KPGJyPg0KDQoJPDzmtbfmtIvmnoHlhYnlj7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6Zi/5qC55bu3IOeOu+WIqee7tOS6mjIx5pelPj4xMuaciDEz5pel77yM5YyX5Lqs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ppnmuK8g5bm/5bee5Zub5Z+O5b6A6L+U77yM5aSp56m65LmL5aKD77yM55qE55qE5Za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4Gr5Zyw5bKb5Zu95a625YWs5Zut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Y2X5p6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5OT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nmuK8v5bm/5beeLeW4g+WunOivuuaWr+iJvuWIqeaWr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uaWr+iJvuWIqeaWr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4g+WunOivuuaWr+i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3kuYzmlq/mgIDkupo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mlq/mgIDkupo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qb/otor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Yvmtbfls6HpqbblkJHljZfmnoHljYrlsps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qb/otorlvrfpm7flhYvmtbfls6HpqbblkJ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Yrlsps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sYnlqJzop5It5aWH5bm7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Sb5YWL6Zu35rivLeWIqemprOWwlOawtOmBk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6k+S9m+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my3mnbDmi4norrjmtbfls6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K5pyI5bKbLeS5lOayu+eOi+Wym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/kuIrmtbcv6aaZ5rivL+W5v+W3ni3luIPlrpzor7rmlq/oib7liKnmlq8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Q0KCQnmuKnppqjmj5DnpLoNCgkNCgk8dGFibGU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7Ij4NCgkJPHRib2R5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lj4LogIPoiKrnj63vvJrlvoXlrpo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JPHA+DQoJCTxiciAvP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0YWJsZS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dGJvZHk+DQoJCQk8dHI+DQoJCQkJPHRkPg0KCQkJCQk8cD4NCgkJCQkJC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KnueQhuemu+Wig+aJi+e7re+8jOS5mOWbvemZheiIquePree7j+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Yv+agueW7t+mmlumDvS0tLeW4g+WunOivuuaWr+iJvuWIqeaWr+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unOivuua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aWr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q16L6+5biD5a6c77yM5oq16L6+5ZCO5biD5a6c5biC5Yy65ri46KeI77yM5biD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6Im+5Yip5pav5biC5Yy65ri46KeIKOa4uOiniOaXtumXtOe6pjLlsI/ml7Yp77y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bm/5Zy6LOS4g+S5neWkp+mBkyzni6znq4vnuqrlv7XnopEsIOS4lueVjOS4i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S5i+S4gOeahOenkemahuWJp+mZou+8iOWkluingu+8iSzmgLvnu5/lupwo546r55G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biD5a6c6K+65pav6Im+5Yip5pav5aSn5pWZ5aCC77yM5Y+k6JGj6KGXKFNBTiBURUxN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QeWMuuWPilRBTkdP55qE5Y+R5rqQ5ZywQ0FNSU5JVE/lsI/pgZM8L2I+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CeaZr+eCuQ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uIPlrpzor7rmlq/oib7liKnmlq/lpKfmlZnl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b3MgQWlyZXMgY2F0aGVkcmFs5L2N5LqO6Zi/5qC55bu35biD5a6c6K+65pav5bi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eB6L6544CC6aOO5pmv5ZCN6IOc5biD5a6c6K+65pav6Im+5Yip5pav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iv5YW45Z6L55qE5Y+k572X6ams6aOO5qC877yMMTLot5/pq5jlpKfnmoT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pobbnnYDkuIrpnaLnmoQxNeW6pumUkOinkueahOetieiFsOS4ieinkuW9o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6uuWtl+W9ouWxi+iEiuOAguS4ieinkuW9ouS4iumbleWIu+edgOWco+e7j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OAguW7uuetkeW9ouWItuexu+S8vOS6juWfi+iRrOedgOaLieaWkO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eahOaEj+Wkp+WIqemmlumDvee9l+mprOeahOS4h+elnuW6me+8jOS9huaYr+eri+af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elnuW6meWkmuS6huWbm+agueOAguaVtOS4quW7uuetkeWPpOactO+8jOWuj+S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6YWS5bqX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lrpzor7rmlq/oib7liKnmlq8t5LmM5pav5oCA5Lqa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JDQoJPHRhYmxlIHN0eWxlPSJwYWRkaW5nOjBweDttYXJnaW4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+DQoJCQkJCTxwPg0KCQkJCQk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b6F5a6a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CTxwPg0KCQk8YnIgLz4NCgk8L3A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dGFibGUgc3R5bGU9InBhZGRpbmc6MHB4O21hcmdpbjo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Rib2R5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l6nppJDlkI7kuZjmnLrpo57lvoDpmL/moLnlu7fljZfnq6/mtbfmuK8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Yj7kuYzmlq/mgIDkupogVXNodWFpYTwvYj7vvIzmirXovr7lkI7lj4Lop4Llj4Lop4L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gIDkuprvvIzmraTmuK/luILkuInpnaLnjq/lsbHvvIzkuIDmlrnlgo3msLTvvIzlj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mjZXpsrjln7rlnLDlj4rlkITmjqLpmanpmJ/lh7rlj5HliY3nmoTmlbTooaXot7P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ljLrku4XmnInkuLvopoHnmoTkuInjgIHkupTooZfpgZPvvIzluqfokL3kuo7mlp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vvIzpq5jnuqfml4XppobjgIHpmL/moLnlu7fokZflkI3ng6fng6TppJDljoX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pLzlk4HllYblupfmnpfnq4vvvIzlsI/plYfkuIrlhYXmu6HmtLvlipvjgI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NCgkJCQkJCTxiciAvPg0KCQkJCQk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M5pav5oCA5Lqa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RhYmxlIHN0eWxlPSJwYWRkaW5nOjBweDttYXJnaW46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Rib2R5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S4lueVjOWNl+err+eahOWbveWutuWFrOWbrS0tLS08Yj7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pvlm73lrrblhazlm608L2I+77yI5ri46KeI5pe26Ze057qmMuWwj+aXtu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l+mDqOeahOS4gOS4quiHqueEtuS/neaKpOWMuizpm6rls7As5bGx6ISJLOa5luaz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grnnvIDlhbbpl7Qs5Y+k5Y2w5Zyw5a6J5Lq655qE6I2J5qOa6ZqQ57qm5Y+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6aOO5YWJ5peg6ZmQLOaZr+iJsuWNgeWIhui/t+S6uuOAgua4uOWuouWPr+Wc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aQreS5mOinguWFieWwj+eBq+i9puiHs+S4lueVjOWNl+err+eahOeBq+i9puerm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ie+8jOeEtuWQjuS5mOi9pua4uOiniOS4lueVjOWFrOi3r+WNl+err+eahOWwve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agueW7tzPlj7flhazot6/vvIzkuJbnlYzljZfnq6/nmoTmt6HmsLTmuZbnrY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uILljLrmvKvmraXkuo7kuJbnlYzljZfovrnnmoTooZfpgZPkuIrliY3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fnq6/nmoTpk7booYwtLeeBq+WcsOWym+mTtuihjOWSjOS4lueVjOWNl+err+eahO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CQkJCTwvcD4NCgkJCQk8cD4NCgkJCQkJ5Y2I6aSQ5ZCO5omA5pyJ5LmY5a6i5LiO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W3puWPs+WcqOS5jOaWr+aAgOS6mueahOa4r+WPo+WKnueQhueZ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S5mOWdkOi+g+mrmOaKl+WGsOe6p+eahDxiPua1t+a0i+aegeWFieWPtz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vIDlkK/npZ7np5jogIzlo67nvo7nmoTljZfmnoHml4XooYzjgILnmbvoiLnlk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kuKrlvLrliLbmgKfnmoTlronlhajmvJTnu4PvvIznqI3lkI7lsIblnKj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mmZrppJDjgIINCgkJCQk8L3A+DQoJCQkJDQoJCQkJCTxiciAvPg0KCQkJC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qb/otorlvrfpm7flhYvmtbfls6HpqbblkJHljZfmno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e7j+i/h+S4pOWkqeeahOiIquihjO+8jOi3qOi2iuW+t+mbt+WFi+a1t+Wzoe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aegeW5heWQiOW4puWQjuaIkeS7rOWwhuWIsOi+vuWNl+aegeWciOa2jOWHuuWMuu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mnJ/pl7TkvJrlkJHlpKflrrbku4vnu43oiLnplb/jgIHoiLnlkZjjgIH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6LpmJ/jgIHmjqLpmanpmJ/lkZjjgILlvrfpm7flhYvmtbfls6HmtbfmtIvnlJ/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vvIzmjqLpmanpmJ/lkZjkvJrlronmjpLkuIDkupvlhbPkuo7ljZfmnoH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nLDotKjjgIHmtbflhrDjgIHljoblj7LjgIHmsJTlgJnjgIHnjq/looPnrYnnmoT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LvliqjjgILnqb/otorlvrPpm7flhYvmtbfls6HmnJ/pl7TlsIbpgJDmuJDlj5HnjrD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HlhrDlsbHlj4rmtbfpuJ/jgIHpsrjpsbz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m/6LaK5b636Zu35YWL5rW35bOh6am25ZCR5Y2X5p6B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/ov4fkuKTlpKnnmoToiKrooYzvvIzot6jotorlvrfpm7flhYvmtbfls6HvvIz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uYXlkIjluKblkI7miJHku6zlsIbliLDovr7ljZfmnoHlnIjmtozlh7rljLrjgII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f6Ze05Lya5ZCR5aSn5a625LuL57uN6Ii56ZW/44CB6Ii55ZGY44CB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5o6i6Zmp6Zif5ZGY44CC5b636Zu35YWL5rW35bOh5rW35rSL55Sf54mp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o6i6Zmp6Zif5ZGY5Lya5a6J5o6S5LiA5Lqb5YWz5LqO5Y2X5p6B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LSo44CB5rW35Yaw44CB5Y6G5Y+y44CB5rCU5YCZ44CB546v5aKD562J55qE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6m/6LaK5b6z6Zu35YWL5rW35bOh5pyf6Ze05bCG6YCQ5riQ5Y+R546w5rW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bGx5Y+K5rW36bif44CB6bK46bG8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ieWonOinki3lpYflubv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awlOOAgemjjuWKm+WSjOWGsOWxgueKtuWGteWwhuWGs+WumuaIkeS7rO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iuoeWIkuWSjOaXtumXtOihqO+8jOiIuemVv+WPiuaOoumZqemYn+WRmOWwh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aekOavj+aXpeaDheWGte+8jOW8ueaAp+WuieaOkuavj+aXpea0u+WKqO+8jOWMheaL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eZu+mZhuWwj+iJh+eZu+mZhuWPiuW3oea4uO+8jOaOouiuv+mHjueUn+WKqOakjeeJ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luWkhOOAgeWQhOWbveenkeeglOermeWMuuaIluWFt+acieWOhuWPsuaAp+iDjOaZr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S4gOWIh+eZu+mZhuOAgeW3oea4uOWPiuiIueS4iua0u+WKqOW/hemhu+WQrOS7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PiuaOoumZqemYn+mVv+WuieaOkuOAgjwvc3Bhbj48L2I+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uWNl+iuvuW+l+WFsOe+pOWym+eahOaxieWonOinkuWQjeWtl+adpea6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LseWbveeahOWkseS6i+iIueWPqu+8jOWym+S4iumBjeW4g+S8gem5heOAgea1t+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HleWSjOi0vOm4peetieWNl+aegeWKqOeJqeOAgua4uOi9ruWQkeWNl+iIquihjOiH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Wym++8jOWlh+W5u+Wym+aYr+S4gOS4quelnuWlh+eahOWwj+Wym++8jOm7keiJs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iiq+awuOS5heaAp+WGsOW3neaPj+eUu+W+l+m7keeZveebuOmXtO+8jOWxseiEmu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zieWGkua2jOeahOWcsOeDrea1t+a7qe+8jOeOr+Wym+S4remXtOS7jeaYr+WNl+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GsOWGt+a1t+awtOOAguS7juS4peWvkueahOWGsOW3neWIsOelnuWlh+eahOeB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eahOWNl+aegeWkp+mZhuWwhuWGsOS4jueBq+a8lOe7juWIsOS6huaegeiH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Wym+S5n+aYr+W4veW4puS8gem5heeahOagluaBr+WcsOOAgua4uOi9ruWQkeilv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7p+e7reiIquihjOOAgg0KCTxwPg0KCQk8YnIgLz4NCgk8L3A+DQoJPHA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ieWonOinku+8iEhhbm5haCBQb2ludO+8iTYyy5ozOSdTLCA2MMuaMzcn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Pg0KCQnmsYnlqJzop5LkvY3kuo7liKnmlofmlq/pob/lspvljZ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PlsJTlhYvmub7lkozljZfmub7kuYvpl7TvvIzlsZ7kuo7ljZforr7lvpflhbDnvq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eS4lue6quWIne+8jOe6pue/sOmAiua4r+eahOa1t+ixueaNleeMjuiAheabvu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uWcqOatpOWuieWutueahOm4n+exu+WMheaLrOW3tOW4g+S6muS8gem5he+8iOm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gem5he+8ieOAgemprOWPr+e9l+WwvOS8gem5heWSjOm7keiDjOm4peOAguWNl+aWu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OAgeiTneminOm4rOm5muOAgei0vOm4peOAgeeZvememOWYtOm4peS5n+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ouOAguS7jua1t+inkuS4iui/mOiDveeci+WIsOixoea1t+ixueOAgei9r+avm+a1t+ix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WKqOeJqeOAguatpOinkuW+l+WQjeS6jjE4MjDlubTlnKjpmYTov5HlpLHku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jZXmtbfosbnoiLnmsYnlqJzlj7fjgII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PGI+PHNwYW4+5aWH5bm75bKb77yIRGVjZXB0aW9uIElzbGFuZO+8iTYy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LCA2MMKwMzknIFc8L3NwYW4+PC9iPg0KCTwvcD4NCgk8cD4NCgkJ5aWH5bm75bKb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q5aGe5pmu55Sz5bKb77yM5L2N5LqO5Y2X6K6+5b6X5YWw576k5bKb44CC5Li65Li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54Gr5bGx77yM54Gr5bGx5Y+j55u05b6E57qmMTblhazph4zvvIznuqblkYjlnIb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voTnuqYxMuWFrOmHjOOAgumVvzE0LjTlhazph4zvvIzlrr0xMi4y5YWs6YeM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M2LjnlubPmlrnlhazph4zjgILkuJzkvqfnmoTpq5jls7DvvIzmtbfmi5Q1NDL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ku6XkuIrnmoTlspvlsb/opobnm5bnnYDlhrDlt53jgILmtbfmub7mnInkuIDkuKr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moTlhaXlj6PvvIzlrr3ku4UyMzDnsbPvvIzmmK/kuKrkvJjoia/nmoTplJrlnLDjgI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usOadgOmyuOeahOWcsOaWue+8jOi/mOeVmeedgOS4gOS6m+W3peWOgumBl+i/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WFi+mbt+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qazlsJTmsLTpgZM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IkeS7rOaKtei+vua0m+WFi+mbt+a4r++8jOiLseWbveWfuu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bt+a4r+aYr+WNl+aegeefpeWQjeeahOWcsOaWueS5i+S4gO+8jOS4uuaCqO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5LiW57qqNTDlubTku6PljZfmnoHln7rlnLDnmoTnlJ/mtLvnirbmgIHjgILkuLvopo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ajlm7Tpg73mmK/lt7TluIPkuprkvIHpuYXvvIjph5Hlm77kvIHpuYXvvInnmoTlt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t7Lnu4/kuaDmg6/kuobmnaXmnaXlvoDlvoDnmoTmuLjlrqLjgILljZfmnoH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rDmnrbmmK/kupTljYHkuIfpmL/lvrfliKnkvIHpuYXvvIzku6Xlj4rlt7TluIPkupr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mtbfosbnjgIHomY7psrjnmoTlrrblm63jgILmuLjova7nu6fnu63oiKrooY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mvILkuq7nmoToiKrpgZPkuYvkuIDliKnpqazlsJTmsLTpgZPjgILmsLTpgZPlvoj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mnInls63lo4HvvIznhLbogIzmtbfpnaLmta7lhrDovoPlpJrvvIzmnInml7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DliIbnlY/mg6fmhJ/vvIzkvYbmmK/ov7fkurrnmoTmma/oibLnu53lr7norqnmgqj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nm67jgII8L3NwYW4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YnIgLz4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iPjxzcGFuPua0m+WFi+mbt+a4r++8iFBvcnQgTG9ja3Jvee+8iTY0wrA0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M8KwMjknIFc8L3NwYW4+PC9iP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LuO5Lik5L6n5oKs5bSW5Lyf5bK455qETmV1bWF5ZXIgQ2hh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v+i/h+S+v+adpeWIsOS6huS7pOS6uua/gOWKqOeahOWNl+aegeWUr+S4gOeahOmCruWx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bt+a4r++8jOWcqOatpOWPr+S7pemCruWvhOaYjuS/oeeJh++8jOebluS4iuaCqO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aegeeLrOS4gOaXoOS6jOeahOe6quW/teeroOOAguatpOWcsOW3suaUueW7uuaIk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ei+eahOWNl+aegeWNmueJqemmhu+8jOWPquWcqOWkj+Wto+acn+mXtOW8gOaUv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gluWxheedgOW3tOW4g+S6muS8gem5heWSjOiTneecvOm4rOm5mu+8jOS5n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NlemyuOaXtuS7o+eahOWOhuWPsumBl+i/ueOAguaIkeS7rOS5n+WPr+WPguingu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mOenkeiAg+erme+8jOi/meaYr+S4gOWutue+juWbveeahOeOsOS7o+WNl+aegeenkeiA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j7liKnpqazlsJTmsLTpgZPvvIhMYW1haXJlIENoYW5uZWzvvIk2NcKwNydT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MDAnIFc8L3NwYW4+PC9iPg0KPC9wPg0KPHRhYmxl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eWIqemprOWwlOawtOmBk+aYr+WNl+aegeeahOW/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csOOAgui/meadoeS7heaciTExMDAw57Gz6ZW/77yMMTYwMOexs+WuveeahOiIq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aegea8guS6rueahOiIqumBk+S5i+S4gOOAguiIuei6q+e0p+i0tOedgOWzreWjge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pei/h+WwseS8muaYjueZveWNl+aegea0sueahOi/t+S6uuS5i+WkhOOAgui/me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S4veeahOiIqumBk+S5n+W4puacieWHoOWIhuivoeW8gueahOawlOaBr++8jO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S6uu+8jOS9huaAu+W4pue7meS6uuWHoOWIhueVj+aDp+aEn++8m+aZtOacl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i/meadoeelnuenmOeahOiIqumBk+aXheihjOWPr+S7peivtOaYr+S4gOenj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q+WPl+OAg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T5L2b57u05bC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OaLieiuuOa1t+Wz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a4qemmqOaPkOekug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p5rCU44CB6aOO5Yqb5ZKM5Yaw5bGC54q25Ya15bCG5Yaz5a6a5oiR5Lus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6K6h5YiS5ZKM5pe26Ze06KGo77yM6Ii56ZW/5Y+K5o6i6Zmp6Zif5ZGY5bCG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G5p6Q5q+P5pel5oOF5Ya177yM5by55oCn5a6J5o6S5q+P5pel5rS75Yqo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5m76ZmG5bCP6ImH55m76ZmG5Y+K5beh5ri477yM5o6i6K6/6YeO55Sf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CW5aSE44CB5ZCE5Zu956eR56CU56uZ5Yy65oiW5YW35pyJ5Y6G5Y+y5oCn6IOM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5LiA5YiH55m76ZmG44CB5beh5ri45Y+K6Ii55LiK5rS75Yqo5b+F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Y+K5o6i6Zmp6Zif6ZW/5a6J5o6S44CCPC9zcGFuPjwvYj4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0YWJsZSBzdHlsZT0icGFkZGluZzowcHg7bWFyZ2luOjBwe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Pg0KCQkJCQk8cD4NCgkJCQkJCee+juS4v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vu+8jOaZr+WmguWFtuWQje+8jOi/memHjOWdkOiQveaciemYv+agueW7t+eahOegl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Yr+mHkeWbvuS8gem5heeahOagluaBr+WcsO+8jOeIrOS4iuWxseS4mOmdmemd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aVtOS4qua1t+a5vueahOmjjuaZr++8jOWvgumdmeWIsOS7v+S9m+iDveWQr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eahOWjsOmfs+OAgueojeWQjuiIquihjOiHs+WNl+aegeWNiuWym+mHkeWbvu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luaBr+WcsOW6k+S9m+e7tOWwlOWym+OAguivpeWcsOS4jeS7heacieWQhOenjeaegeWc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u++8jOS5n+aYr+aso+i1j+WGsOWxseeahOWlveWOu+WkhOOAguaZmuS4iuaIkeS7r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OaLieiuuOa1t+WzoeWQkeWNl+iuvuW+l+WFsOe+pOWym+WJjei/m++8jOadsOaLi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aYr+a4uOiniOWNl+aegeWNiuWym+S4jeWPr+mUmeWkseeahOiIqueoi+S5i+S4g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iAjOeLreeqhOeahOa1t+WzoeS4pOWyuOefl+eri+edgOiiq+eZveiJsuWGsOW3n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juefruWxseWzsO+8jOawtOmdouS4iueCuee8gOedgOWNg+WPmOS4h+WMlueahO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1ruWGsOOAguaZr+iJsuelnuWlh++8jOiIquihjOWFtuS4reS4jeemgeaEn+WPu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svOaWp+elnuW3peOAg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gk8cD4NCgkJPGJyIC8+DQoJPC9wPg0KCTxw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pPkvZvnu7TlsJTlspsgKEN1dmVydmlsbGUgSXNsYW5kKSA2NMKwNDAnUywgNjLC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PC9zcGFuPjwvYj4NCgk8L3A+DQoJPHA+DQoJCeivpeWym+Wxv+aYr+WNl+aegea0s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W3tOW4g+S6muS8gem5he+8iOWPiOWQjemHkeWbvuS8gem5he+8iemihuWcs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ngui1j+W3qOa1t+eHleOAgeiTneecvOm4rOm5muOAgem7keiDjOm4peOAgeWNl+ae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0vOm4peeahOWlveWcsOaWueOAguatpOWym+Wxv+WRqOWbtOeahOa1heawtOWMu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iHtOa1ruWGsOaQgea1he+8jOWghuaIkOWjruingueahOWGsOWxseOAguadpeWIsO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uS8gem5heiBmumbhueahOW6k+S9m+e7tOWym++8jOWbm+WRqOW3suaYr+WGsOmbq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unumZheS4iuW6k+S9m+e7tOWym+aYr+S4gOS4qum7keiJsueahOWyqeefs+Wy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mdmeWcsOi6uuWcqFJvbmdl5bKb5YyX6YOo5ZKM6Zi/5YWL5omY5pav5Z+6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RXJyZXJh5rC06YGT5Lit77yM5Zyo5rW35rC05Yay5Yi355qE5bK457yY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R6Imy55qE56SB55+z44CC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PuadsOaLieiuuOa1t+Wzoe+8iEdlcmxhY2hlIFN0cmFpdO+8iTY0wrAz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MsKwMjAnIFc8L3NwYW4+PC9iPg0KCTwvcD4NCgk8cD4NCgkJ5piv5Y2X5p6B5Y2K5bK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Yeg5Liq5bCP5bKb5LmL6Ze055qE5rC06YGT44CC5p2w5ouJ6K645piv5q+U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Yab5Yab5a6Y77yM5LqOMTg5N+W5tDEy5pyIMTTml6Xku47mmbrliKnnmoTlt7T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Lzkuprlh7rlj5HvvIzluKbpmJ/ljZfmjqLjgILmrKHlubTkuozmnIjvvIzku5b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naHnjrDlnKjku6Xku5blkb3lkI3nmoTmtbfls6HvvIzlkozku6XlroPnmoTlkIz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orrjlpJrlnLDmlrnlkozlspvlsb/jgILkuI3mlpnku44y5pyIMTbml6X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iZjlt7Lnu4/lvIDliLDljZfnuqzkuIPkuIDluqbkuInkuIDliIbnmoTjgIz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7fjgI3vvIzooqvml6nnp4vnmoTmta7lhrDmlKvkvY/kuobvvIzooqvplbblnKjlhrv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naLkuIozNzflpKnvvIzmiY3lvpfku6XpgIPohLHjgILov5nkuKrkurrnsbvlj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nKjljZfmnoHov4flhqzkuJTlubjov5DohLHnprvnmoTlhpLpmanlm6Lpm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K5pyI5bKb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eOi+Wym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a4qemmqOaPkOekug0KCQ0K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O5Yqb5ZKM5Yaw5bGC54q25Ya15bCG5Yaz5a6a5oiR5Lus5pyA57uI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h5YiS5ZKM5pe26Ze06KGo77yM6Ii56ZW/5Y+K5o6i6Zmp6Zif5ZGY5bCG5LuU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q+P5pel5oOF5Ya177yM5by55oCn5a6J5o6S5q+P5pel5rS75Yqo77yM5YyF5ous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5bCP6ImH55m76ZmG5Y+K5beh5ri477yM5o6i6K6/6YeO55Sf5Yqo5qSN54mp576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ZCE5Zu956eR56CU56uZ5Yy65oiW5YW35pyJ5Y6G5Y+y5oCn6IOM5pmv55qE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m76ZmG44CB5beh5ri45Y+K6Ii55LiK5rS75Yqo5b+F6aG75ZCs5LuO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6i6Zmp6Zif6ZW/5a6J5o6S44CCPC9zcGFuPjwvYj4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PGJyIC8+DQoJPHRhYmxlIHN0eWxlPSJwYWRkaW5nOjBweDttYXJnaW4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+DQoJCQkJCTxwPg0KCQkJCQkJ5Y2K5pyI5bK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b2i77yM6L655rK/6ZW/6L6+MS416Iux6YeM77yb5o2V6bK46ICF5LqOMTgyM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S6hui/meS4quWcsOaWue+8m+WNiuaciOWym+aYr+W4veW4puS8gem5h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luaBr+WcsOOAguWmguS7iuWcqOi/memHjOaciemYv+agueW7t+Wkj+Wto+erme+8jO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YW1hcmEo5Y2h6ams5ouJ56uZKeOAgua4uOi9rue7p+e7reiIquihjOiHs+WNl+iuv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pOWym+eahOWym+Wxv+S5lOayu+eOi+Wym+OAguawlOa4qei+g+mrmO+8jOS5lOayu+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FieaXluaXju+8jOS4jeS7heaYr+a1t+m4n+OAgeS8gem5heOAgea1t+ixueetie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eJqeeahOiBmumbhuWcsO+8jOS5n+aYr+WNl+aegeWcsOWMuuenkeWtpuiAg+Wvn+er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S5i+WcsOOAguS7iuaXpeWNl+mbqueJueWFsOe+pOWym+S4iuacieaVsOWbveS5i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WfuuWcsO+8jOWFtuS4reWMheaLrOS4reWbveWcqDE5ODXlubTorr7nq4v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q5nvvIzlsKTlhbbkuZTmsrvnjovlspvlhbHmnIkxM+S4qu+8jCDlj7fnp7DigJzljZ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PmnZHigJ3jgIINCgkJCQkJPC9wPg0KCQkJCQk8cD4NCgk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PGI+PHNwYW4+5Y2X6K6+5b6X5YWw576k5bKb77yI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U2hldGxhbmQgSXNsYW5kc++8iTYywrAwMCdTLCA1OMKwMDAnIFc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6YeO55Sf5Yqo54mp5Liw5a+M55qE5Y2X6K6+5b6X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Z2Q6JC95LqO5Y2X5p6B55qE5YyX6YOo77yM5oul5pyJ5LyX5aSa55qE5LyB6b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ZKM57mB5q6W55qE5rW36bif44CC6K645aSa5Zu95a6255qE56eR56CU56uZ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44CC5Y2X6K6+5b6X5YWw576k5bKb5LiK5Y+v5Lul6L+95rqv5o2V6bK4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rW35rup5LiK5LyB6bmF5ZKM5rW36LG55LiA6LW36L+R6Led56a7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44CC5LmY5Z2Q5Yay6ZSL6ImH5oiR5Lus5bCG5pyJ5py65Lya6YGH6KeB6bK4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ZKM5YW25LuW5rW35rSL55Sf54mp44CCDQoJCQkJCTwvc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Qk8cD4NCgkJCQkJCTxiPjxzcGFuPuWNiuaci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bGYgTW9vbiBJc2xhbmTvvIk2MsKwMzUnUywgNTnCsDU2JyBX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eaYr+WcqOWNl+iuvuW+l+WFsOe+pOWym++8jOWIqe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+S7peS4nDEzMDDnsbPjgILmtbfmi5QxMDHnsbPvvIzplb8xLjnlhazph4zvvIzlrr0x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pnaLnp681MeWFrOmht+OAgjE5NTXlubTpmL/moLnlu7flnKjor6Xlspv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jaHpqazmi4nnq5nnoJTnqbbln7rlnLDvvIzmmK/ljZfmnoHkvIHpuYXlkozmtbfp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bmga/lnLDjgILlkajlm7TmnInnvo7kuL3nmoTnvqTlsbHjgI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xiciAvPg0KCQkJCQk8L3A+DQoJCQkJCTxwPg0KCQkJCQkJ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46L5bKbIO+8iEtpbmcgR2Vyb2dlIElzbGFuZO+8iTYywrAyMydTLCA1OMKwMjcn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+DQoJCQkJCQnkuZTmsrvnjovlspvmmK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vpflhbDnvqTlspvkuK3okZflkI3nmoTlspvlsb/jgILov5nph4zlpKfnuqbpm4bkuK3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bveWutueahOiAg+Wvn+erme+8jOWFtuS4reS7peaZuuWIqeeahOiAg+Wvn+erm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g+Wkmu+8jOWFtuS7luWbveWutuaciemfqeWbveOAgeW3tOilv+OAgemYv+agueW7t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OAgeazouWFsOOAgeS/hOe9l+aWr+WSjOS4reWbveeti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PGJyIC8+DQoJCQkJCTwvcD4NCgkJCQkJPHA+DQoJCQkJCQk8Y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q5k8L3NwYW4+PC9iPg0KCQkJCQk8L3A+DQoJCQkJCTxwPg0KCQkJCQkJ6ZW/5Z+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4NeW5tOiuvueri++8jOWNoOWcsDIuNTLlubPmlrnlhazph4zjgILmmK/miJHlm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pKfpmYblu7rnq4vnmoTnrKzkuIDkuKrnp5Hlrabnp5HogIPnq5nvvIzlr7n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KjljZfmnoHnmoTkuLvlvKDmnInnnYDpnZ7lkIzlr7vluLjnmoTljoblj7LmhI/ku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vvIzmiJHku6zkuZ/mnInmnLrkvJrliY3lvoDov5nph4zlj4Lop4LjgI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i46L2u5LiKMjTlsI/ml7bkuLrmgqjkuK3mlofmnI3liqH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mFja2dyb3VuZC1jb2xvcjojRkZGRkZGOyI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zcGFuPjxiciAvPg0K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k+S4muaegeWcsOaOoumZqeWGsumUi+iho+S4gOS7tu+8myvigJzljZfmno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4HkuabigJ3lkozoiKrnqItEVkTvvJsgK+eJueWIq+WumuWItuaegeWcsOihjOadj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6Zi/5qC55bu35Zu957K55o6i5oiI56eA6KGo5ryUK+eDpOiCiemkk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HjgIHlj4zkurroiLHoiLnnpa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y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q615py656Wo6LS555So5ZCr54eD5rK56ZmE5Yqg56i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+OAgeWNl+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uteacuuelqOi0ueeUq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TjgIHmnLrlnLrmjqXpgIHlj4rlvZPlnLD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rOo5piO55qE6ZmG5Zyw55So6aSQ5Y+K54m56Imy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mFkuW6l+aIluW9k+WcsOeJueiJsumFk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444CB6ZmG5Zyw5q+P5Lq65q+P5aSpMeeTtuefv+azieawt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njgIHpmL/moLnl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rb7or4HotLnvvIjliY3lvoDnjrvliKnnu7TkuprlkKvnjrvliKnnu7Tkupr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kuo7nrb7or4Hml7bpl7Tpl67popjmiJblhbbku5bljp/lm6DmiJH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mg4XlhrXopoHmsYLlip7nkIbnurjotKjpmL/moLnlu7fnrb7or4H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5STUIxMDAwL+S6u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w44CB6Zi/5qC55bu35o6i5oiI5LiA5Zy677yI5ZCr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77yJ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HjgIHoiLnkuIrmr4/ml6XkuInppJDlj4rojLbjgIHlkpbllaH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pvlupT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uOAgeiIueS4iuiBmOivt+aOoumZqemYn+S4k+WutuWSjOWtp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mimOiusuW6p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z44CB5LiT5Lia5p6B5Zyw6aKG6Zi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TTjgIHoiLnkuIr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4/kvY3ml4XlrqLoiKrnqIvkuK3kvb/nlKjnmoTplb/nrZLpmLLmsLTpnb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Xhea4uOS/nemZqe+8iOWNh+e6p+S/nemZqeihpeW3ru+8mjUwMC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emZhuWcsOWNleaIv+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jqLpmanoiLnoiLHkvY3ljZXmiL/lt67otL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z44CB6ZmG5Zyw5bCP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Kl+WGsOaOoumZqeiIueacjeWKoeeUn+WPiuaOoumZqemYn+Wwj+i0ueWFsTE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pKkqMTDlpKk9MTUw576O5YWD77yI6Ii55LiK6Ieq6KGM5pSv5LuY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i1hOaWmeWHhuWkh+i0ueeUqO+8iOWmgumcgOWFrOivgeS5p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b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lip7nkIbnvo7lm73nrb7or4HvvIzlpoLml6Dnvo7lm73nrb7or4HvvIz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lip7nkIbpmL/moLnlu7fnrb7or4HvvIzpmL/moLnlu7fotLTnurjnrb7lt67k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NDAwL+S6uu+8jOe+juWbveetvuivgei0ueeUqO+8mlJNQjE0MDAv5Lq6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WPiumBo+i/lOi0ueeUq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jjgIHooYzmnY7ov5DpgIHlj4rotoXph43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6YWS5ZCn5Y+K5rSX6KGj6LS5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DjgIHnlLXor53otLnvvIzkuIrnvZ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Z7np4HkurrlvIDplIDotLnnlKg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MeOAgeWFtuWug+S7u+S9leacquaPkOWPi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GheeahOi0ueeUqO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y44CB5LiN5Y+v5oqX5ouS5Zug57Sg5a+86Ie0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4+t5bu26K+v5aKe5Yqg55qE6LS555S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TPjgIHoh6rotLnpobnnm67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lkI3pop3pmZDliLblpoLmnInlrqLkurropoHlj4LliqDpnIDopoHlnKjmiqXlkI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vvIzmoLnmja7miqXlkI3lhYjlkI7nu5nkuojnrZTlpI3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aXhea4uOiAheWPlua2iOinhOWIm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DIwMTjlubQxMOaciDAx5pel5YmN5Y+W5raI77yM5bey5Lqk55qE5a6a6YeR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a6i5Lq65ZyoMjAxOOW5tDEw5pyIMDHml6XkuYvlkI7lj5bmtojooYznqIvvvIz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m6LmrL7nmoQxMDAl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7y057qz5YWo5qy+5ZCO5a6i5Lq65Y+v5Lul5Zyo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MTXml6XkuYvliY3mm7TmjaLlkI3lrZ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mi5Lnrb7miaPotLnvvJrlpoL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rrmj5DkvpvnmoTmiqTnhafkuIrmnInlj5Hovr7lm73lrrbnmoTnrb7or4HvvIjlpo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jgIHmrKfmtLLjgIHmvrPlpKfliKnkuprjgIHmlrDopb/lhb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Ynlm73vvInkuJTmnInlh7rlhaXlooPnq6DvvIzkuJTmjInmiJHlhazlj7jnmoT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nrb7or4HmiYDpnIDnmoTotYTmlpnkuJTmiYDmnInotYTmlpnnnJ/lrp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mi5Lnrb7lj6rmiaMxMDAwMOWFgy/kurrvvIzlhbbkvZnotLnnlKjlhajpg6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qLkurrjgILlm6DlrqLkurroh6rouqvljp/lm6Dlr7zoh7Tmi5Lnrb7miJbkuI3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nmoTvvIznlLHlrqLkurroh6rouqvmib/mi4Xlhajpg6jmjZ/lp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eJueWIq+e6puWumu+8m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iDHvvInooYznqIvlm6DlpKnngb7jgIHmiJjkuo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lj4rlhbblroPkuI3lj6/mipflipvljp/lm6Dlj4rlhbblroPpnZ7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pJbnmoTnrKzkuInmlrnlm6DntKDmm7TmlLnnlJroh7Plj5bmtojkuI3ls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3nuqbvvIzml4XooYznpL7kuI3pgIDotZTotLnnlKj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vvIgy77yJ6YKu6L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5pa55Y6f5Zug6KKr5Y+W5raI6YKj5LmI5peF6KGM56S+5Y+q6YCA5pyq6Iiq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Oo5YiG55qE6Ii556Wo6LS555So6ICM5LiN5L2c5YW25a6D6YCA6LWU77yM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n55Sf55qE6LS555So55Sx5a6i5Lq66LSf6LSj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77yIM++8iemCrui9r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WveWSjOacjeWKoeWPiuaegeWcsOebrueahOWcsOeahOS7i+e7jeadpea6kOS6j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kOaWme+8jOWmguS4juWunumZheacieWHuuWFpemCo+S5iOS4jeinhuS9nOaXheihjO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DTvvInpgq7ova7ooYznqIvlhbfkvZPlronmjpLlpoLoiKrnur/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bvpmYbjgIHnmbvpmYblnLDngrnlkozml7bplb/nrYnoiLnmlrnmnInmnIDnu4j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l6Dpobvmj5DliY3pgJrnn6XlrqLkurrvvIzlrqLkurrkuI3lvpfmj5Dlh7rlvIL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uieWFqOaPkOekuu+8m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ImiDkurrouqvlkozotKLnian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pgbXlrojlt6XkvZzkurrlkZjlhazluIPnmoTlronlhajkuovpobnvvIzotbDot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vvIznnIvmma/kuI3otbDot6/vvIzopoHnoa7orqTmr4/mraXpg73mmK/lronlha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nvo7lm73lrrblgbfmiqLpo47ooYzvvIzor7fliqHlv4Xpmo/ml7bms6jmhI/ooqv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gILor7fliqHlv4XntKfot5/ml4XooYznpL7lt6XkvZzkurrlkZjlkozopoH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nKjmuLjnjqnov4fnqIvkuK3ml7bliLvms6jmhI/oh6rlt7Hpmo/ouqv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vvJvkuZjlnZDkuqTpgJrlt6Xlhbfml7bor4Hku7bjgIHnjrDph5Hlko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bovabkuIrvvJvlpJblh7rml4XmuLjnprvlvIDphZLlupflkozml4XmuLjovabml7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njrDph5HlkozotLXph43nianlk4Hor7fliqHlv4Xpmo/ouqvmkLrluKbvvJv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jrDph5HlkozotLXph43nianlk4HliqHlv4XopoHntKfplIHkuo7kv53pmanmn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g5Zyo6YKu6L2u5LiK6KaB5p2c57ud54Gr54G+5Y+R55Sf77yM5Y+q6IO9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Yy65oq954Of77yM5LiN6IO95L2/55So5aSn5Yqf546H55S15Zmo77yb5b2T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55omL77yb5Zyo6YKu6L2u5LiK5ZKM55m76ZmG5pe25rOo5oSP6KaB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oiaIOaKpeWQjeWPguWbouaXtuivt+WmguWunuWRiuefpei6q+S9k+eKtuWGt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egeWcsOaXheihjOmrmOWvkuWSjOmrmOmjjumZqeeJueauiuaAp++8jOWmiuWooO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6q+S9k+iZmuW8seiAheOAgeS4pemHjeeWvueXheiAheetieS4jeWunOWPguWKo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OAguWmguaenOS4jeWmguWunuWRiuefpeaXheihjOekvui6q+S9k+eKtuWGt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S6uui6q+aNn+Wus+WPiui0ouS6p+aNn+Wkse+8jOmCo+S5i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qOmDqOi0o+S7u+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ImiDpgq7ova7or6bnu4bms6jmhI/kuovpobn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lh7rlm6LliY3jgIrlh7rlm6LpgJrnn6XjgIvlj4rjgIrml4XmuLjpobvnn6X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18E4E492B3CF435E2128959B3B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