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8084DA851DC87B45BE0E6259C9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8084DA851DC87B45BE0E6259C9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5pel5YyX5Lqs5b6A6L+U77yM5Y2X5p6B5pGE5b2x5LmL5peFX1/ml4XmuLjnur/ot6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jZfmnoHoiKrnur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0MTENCg0KPGJyPg0KDQoJPOW6nua0m+mCrui9ruWNl+WGoOWPt+WNl+ae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3oea4uDE35pelPjEy5pyIMTfml6XljJfkuqzlvoDov5TvvIzljZfmnoHmkYTlvb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ZfmnoHoiKrnur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MDM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i+vuaLieaWry3luIPlrpzor7rmlq/oi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lrpzor7rmlq/oib7liKnmlq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NIRVJBVE9OIEJVRU5PUyBBSVJFUyBIT1RFTCAmIENPTlZFTlRJ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VEVS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4g+WunOivuuaWr+i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3kuYzmlq/mgIDkupo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BIb3RlbCBBbGJh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lkxhcyBMZW5nYXPmiJZIb3N0ZWwgZGVsIEJvc3F1ZeaIlkxBUyBIQVlBUyBSRVNPUlQ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jOaWr+aAgOS6m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+t+mbt+WF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mbt+WFi+a1t+Wz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iuvueJueWFsOe+pOWymy3ljZfmnoHljYr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ZfmnoHljYr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s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p6B5Y2K5bKb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i+vuaLieaWr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7rmlq/oib7liKnmlq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jOeoi+amguiniA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lj4LogIPoiKrnj63vvJo8L3NwYW4+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QUEyNjImbmJzcDsg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cwMCnpo57ooYzml7bpl7QxM+Wwj+aXtjM15YiG77yM6L2s5py65pe26Ze0MuWwj+aX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DQoJ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N++8iDE5MDUvMDg0Misx77yJ6aOe6KGM5pe26Ze0MTDlsI/ml7YzN+WIh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NCgnlnKj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kuZjlnZDpo57mnLrliY3lvoDigJzljZfnvo7lt7Tpu47igJ3igJTigJT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pppbpg73luIPlrpzor7rmlq/oib7liKnmlq/jgIINCgk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a6c6K+65pav6Im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oYznqIvmpoLop4g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6Iiq54+t6aKE6K6h5LqOMDg6NDLmirXovr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pppbpg73luIPlrpzor7rmlq/oib7liKnmlq/vvIzlj4Lop4LnlLHnmb7lubT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u7rnmoTkuJbnlYzokZflkI3kuablupfkuYvkuIDigJTigJTpm4XlhbjkurrvvIhFbCBB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vInjgILor6Xlu7rnrZHlp4vlu7rkuo4xOTE55bm077yM5b2T5pe25pivVGVhdHJ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QmbmJzcDtTcGxlbmRpZOWkp+WJp+mZou+8jOWkqemhtueUu+OAgeWNjuS4ve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louWNjueahOe6ouiJsuWkp+W5leW4g++8jEVsIEF0ZW5lb+S+neeEtuS/neeVm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mbhOS8n+Wjruingijlj4Lop4Lml7bpl7TnuqYx5bCP5pe277yJ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6LCD5pW05pe25beu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TSEVSQVRPTiBCVUVOT1Mg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SE9URUwgJiBDT05WRU5USU9OIENFTlRFUu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a6c6K+65pav6Im+5Yip5pavLeS5jOaWr+aAgOS6m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mjnuihjOaXtumXtOe6pjPlsI/ml7YzNeWIhg0KCT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QVIxODk277yIMDkwNS8xMjQ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EE3OTY077yIMDgwNS8xMTUw77yJ5oiWQVIxODU477yIMTE1NS8xNTMw77yJ5oiWIEFS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vIgxNDU1LzE5NTfvvIk8L3NwYW4+ID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DQoJ5LmY5Z2Q6aOe5py65Yiw6Zi/5qC55bu35Y2X56uv5rW35riv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CA5Lqa77yM5oq16L6+5ZCO5biC5Yy65ZKM5rW36L656Ieq55Sx5rS75Yqo5ZK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77yI55Sx5LqO6aOe5py65bCP5omA5Lul5YiG5LmY5aSa5Liq6Iiq54+t77yJ44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CA5Lqa5LiJ6Z2i546v5bGx77yM5LiA5pa55YKN5rC077yM5Y6f5Li65Y2X5p6B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+K5ZCE5o6i6Zmp6Zif5Ye65Y+R5YmN55qE5pW06KGl6Lez5p2/44CC5biC5Yy6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KaB55qE5LiJ44CB5LqU5p2h6KGX6YGT77yM5bqn6JC95LqO5pac5bGx5Z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peF6aaG44CB6Zi/5qC55bu36JGX5ZCN54On54Ok6aSQ5Y6F5Y+K5ZCE57G7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p6X56uL77yM5bCP6ZWH5LiK5YWF5ruh5rS75Yqb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i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bGJhdHJvc+aIlkxhcyBMZW5nYXPmiJZIb3N0ZWwgZGVsIEJvc3F1ZeaIlkxBUyBIQVlB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SE9URUw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jOeoi+amguiniA0K5ri46KeIPGI+54Gr5Zyw5bKb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iPueBq+WcsOWym+aYr+S4lueVjOWNl+err+eahOWbveWutuWFrOWbr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puWTsuS8pua1t+WzoeS4juWQiOaBqeinkuS5i+mXtO+8jOaLpeacieWOn+Wni+eah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6qua1geOAgeajruael+WSjOa1t+WyuOiHqueEtuaZr+inguOAguWPguing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mCruWxgOOAgeazm+e+juWFrOi3r+WNl+err+i1t+eCueagh+W/l+WSjOS4lueVj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9puerme+8iOWPguinguaXtumXtOe6pjPlsI/ml7bvvInjgIINCjxwPg0KCeS4i+WN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5m76Ii577yM5YKN5pma5pe25YiG6L+O552A5aSV6Ziz5ZCv6Iiq77yMI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7j+e+juS4veWjruingueahOavlOagvOWwlOawtOmBk+WxleW8gOWNl+aegeaRhOW9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S5i+aXheOAgg0KPC9wPg0K5pmv54K5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eBq+WcsOWym+WbveWutuWFrOWbrVRpZXJyYSBkZWwgRnVlZ28g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YWwgUGFyayDkvY3kuo7pmL/moLnlu7fngavlnLDlspvjgILpo47mma/lkI3og5znga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lrrblhazlm63mmK/kuJbnlYzljZfnq6/nmoTlm73lrrblhazlm63vvIz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kuIDkuKroh6rnhLbkv53miqTljLrvvIzpm6rls7DjgIHmuZbms4rjgIHlsbH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ngrnnvIDlhbbpl7TvvIzmnoHlnLDpo47lhYnml6DpmZDvvIzmma/oibL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lhYXmu6HnnYDlpYflppnoibLlvan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636Zu35YWL5rW35bOh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uS5mOmjjuegtOa1quacneWNl+iIquihjO+8jOmAmui/h+S9jeS6juWNl+e+jua0s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Nl+aegeWNiuWym+mXtOiRl+WQjeawtOmBk+W+t+mbt+WFi+a1t+WzoeOAguW+t+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zoea1t+a0i+eUn+eJqei1hOa6kOS4sOWvjO+8jOiIquihjOe6pjYwMOa1t+mHj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a4kOWPkeeOsOa1ruWGsOOAgeWGsOWxseWSjOa1t+m4n+OAgemyuOmxvOOAguiIue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mOaOoumZqemYn+S4k+WutuWtpuiAheS7rOWwhuS4vuWKnuiusuW6p++8jOS7i+e7je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eQhuOAgeeUn+eJqeWSjOWOhuWPsuOAguaOpei/keWNl+aegeW5heWQiOW4p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WGt+eDreawtOWcqOatpOS6pOaxh++8jOW9ouaIkOS4gOeJh+awtOmbv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5n+mAkOa4kOWXheWHuuS4gOiCoeWFt+acieWNl+aegeeJueacieeahOa4heaWsO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Rs+mBk++8jOavj+S4gOS4quS6uumDveeyvuelnuS4gOaMr++8jOW5tuacn+ebv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ci+WIsOeahOWNl+aegeeJueauiuaZr+inguOAguWmguaenOi/kOawlOWl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DEx5pyIMTLml6XkuIvljYjlsIbmirXovr7ljZfmnoHljZforr7nibnlhbDnvqT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kuK3nmoQ8Yj7ljYrmnIjlsps8L2I+5oiW6Im+56eL5bKb5LiK5pyJPGI+5LyB6bm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keW3oue+pOaglu+8jOatpOWklui/mOaciTxiPuW3qOa1t+eHlTwvYj7jgIE8Yj7ok53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08L2I+44CBPGI+5rW36bilPC9iPuKApuKApuetieWcqOa1t+epuuS4reebmOaCr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g+S7rOWkmuWcqOaCrOW0luWzreWjgeS4iuetkeW3ouOAguWNl+aegemZhuWcs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pOenjeakjeeJqeKAlOKAlDxiPuiLlOiXkzwvYj7jgIE8Yj7lnLDooaM8L2I+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Yip55So55+t5pqC55qE5aSP5a2j5pyf6Ze06IyC55ub5Zyw5oiQ6ZW/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iA8c3Bhbj7vvIg8Yj7pgq7ova7ooYznqIv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lpoLoiKrnur/jgIHmmK/lkKbnmbvpmYbjgIHnmbvpmYblnLDngrnlkoz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nmlrnmnInmnIDnu4jlhrPlrprmnYPvvIzml4XooYznpL7lkozoiLnmlrnml6D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lrqLkurrvvIwg5a6i5Lq65LiN5b6X5o+Q5Ye65byC6K6u77yJPC9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rfpm7flhYvmtbfls6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jOeoi+amguiniA0K5LmY6aOO56C05rWq5pyd5Y2X6Iiq6KGM77yM6YCa6L+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76O5rSy5aSn6ZmG5Y+K5Y2X5p6B5Y2K5bKb6Ze06JGX5ZCN5rC06YGT5b636Zu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44CC5b636Zu35YWL5rW35bOh5rW35rSL55Sf54mp6LWE5rqQ5Liw5a+M77yM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w5rW36YeM5ZCO5bCG6YCQ5riQ5Y+R546w5rWu5Yaw44CB5Yaw5bGx5ZKM5rW36b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G844CC6Ii55LiK54m56IGY5o6i6Zmp6Zif5LiT5a625a2m6ICF5Lus5bCG5Li+5Y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uL57uN5Y2X5p6B55qE5Zyw55CG44CB55Sf54mp5ZKM5Y6G5Y+y44CC5o6l6L+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mF5ZCI5bim6ZmE6L+R5pe277yM5Ya354Ot5rC05Zyo5q2k5Lqk5rGH77yM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C06Zu+77yM56m65rCU5Lit5Lmf6YCQ5riQ5ZeF5Ye65LiA6IKh5YW35pyJ5Y2X5p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F5paw5Ya356m65rCU5ZGz6YGT77yM5q+P5LiA5Liq5Lq66YO957K+56We5LiA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f55u8552A5Y2z5bCG55yL5Yiw55qE5Y2X5p6B54m55q6K5pmv6KeC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6YKj5LmI5ZyoMTHmnIgxMuaXpeS4i+WNiOWwhuaKtei+vuWNl+aegeWN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FsOe+pOWym++8jOe+pOWym+S4reeahDxiPuWNiuaciOWymzwvYj7miJboib7np4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k8Yj7kvIHpuYU8L2I+562R5bei576k5qCW77yM5q2k5aSW6L+Y5pyJPGI+5beo5rW3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iTneecvOa1t+m4rTwvYj7jgIE8Yj7mtbfpuKU8L2I+4oCm4oCm562J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uY5oKs6aOe57+U77yM5a6D5Lus5aSa5Zyo5oKs5bSW5bOt5aOB5LiK562R5b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6ZmG5Zyw572V5pyJ55qE5Lik56eN5qSN54mp4oCU4oCUPGI+6IuU6JeTPC9iPu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ihozwvYj7nsbvvvIzlnKjlspvkuIrliKnnlKjnn63mmoLnmoTlpI/lraPmnJ/pl7T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LDmiJDplb/jgIINCgkJ5rip6aao5o+Q56S6IDxzcGFuPu+8iDxiPumCrui9r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WuieaOkuWmguiIque6v+OAgeaYr+WQpueZu+mZhuOAge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eCueWSjOaXtumVv+etieiIueaWueacieacgOe7iOWGs+Wumuadg++8jO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WueaXoOmhu+aPkOWJjemAmuefpeWuouS6uu+8jCDlrqLkurrkuI3lvpf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k8L2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N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FsOe+pOWymy3ljZfmnoHljYrlsp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qemmqOaPkOeku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nrKw3LTEx5aSpPC9iPui/meWHoOWkqeWwhuWvu+W5veiuv+iDnO+8jOW3oeiIq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1t+eUn+eJqee5geebm+OAgeWGsOays+WGsOWxseWbm+WkhOeOr+e7leOAgeS6uuaW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S4sOWvjOWPiuWlh+ingue+juaZr+WkhOWkhOWPr+ingeeahOeZveiJs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7rOWwhuWcqOWNl+aegeasouW6pue+juWlveaXtuWFie+8jOiIueS4iuWw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kkOWPiuW6huelnea0u+WKqO+8jOiIueS4iuWwhuWHhuWkh+Wkp+mkkOWPiuW6huel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mguaenOWkqeawlOWFgeiuuOeahOivne+8jOWcqOaOoumZqeS4k+Wutu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WwhuaLnOiuv+S8gem5heeahOiBmumbhuWcsOWSjOenkeiAg+ermeOAgu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cqOiIqua1t+S4k+WutuWSjOiHqueEtuWtpuS4k+WutueahOmZquS8tOS4i+S6suiH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aruiJh++8jOepv+aireS4jumHjemHjeWGsOWxseS5i+S4reOAguWmguaenOadoeS7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ciemAieaLqeeahOWPguinguS7peS4i+mDqOWIhuWcsOaWueaIluWFtuWug+WcsOaW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heS+m+WPguiAg++8jOayoeacieehruWumuaAp++8jOeZu+mZhuWcsOeCueOAgeaX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VsOmHj+etieeUseiIueaWueWGs+Wumu+8jOWuouS6uuS4jeW+l+aPkOWHuuaMh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eS4jeW+l+aPkOWHuuW8guiuru+8ie+8mjwvYj48L3NwYW4+IOihjOeoi+amguin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plb/ln47nq5nvvIhHcmVhdCBXYWxsIFN0YXRpb27vvIk8L3NwYW4+PC9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QyODU3OyI+6K6/6Zeu5Lit5Zu9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6eR6ICD56uZ44CC6ZW/5Z+O56uZ5omA5Zyo5LmU5rK7546L5bKbIChLaW5nIEdl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c2xhbmQp77yM5LiN5LuF6aOO5YWJ5peW5peO77yM5piv5rW36bif44CB5LyB6bm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PC9zcGFuPiANCjwvcD4NCuetieaegeWcsOWKqOeJqeeahOmbhuiBmuWcsO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Nl+aegeWcsOWMuuenkeWtpuiAg+Wvn+ermeacgOS4uuWvhumbhuS5i+WcsO+8jOaZ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v+agueW7t+OAgemfqeWbveOAgeS/hOe9l+aWr+OAgeS5jOaLieWcreetieWb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ermeWdh+ebuOi3neS4jei/nO+8jOaIkOS4uuWkluWbvea4uOWuouadpeWNl+ae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mBk+S6uuaWh+mjjuaZr+e6v+OAgg0KCQnooYznqIvmpoLop4ggPGI+PHNwYW4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KbKEFpdGNobyBJc2xhbmTvvIk8L3NwYW4+PC9iPiBBaXRjaG/lspvkvY3kuo7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srvlspvlkoznvZfkvK/nibnlspvnmoTkuK3pl7TvvIzkuIDoiKzkuZ/mmK/ljZfmno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lnLDvvIzlnKjlspvkuIrlj6/ku6XnnIvliLDmiJDnvqTnmoQ8Yj7luL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U8L2I+44CB5Lul5Y+K5Zi05be05qGU57qi6Imy44CB55y855yJ5LiK5pa55Li6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be05biD5Lqa5LyB6bmFPC9iPihHZW50b28p77yM6L+Q5rCU5aW955qE6K+d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mS5aSq6Ziz55qEPGI+5aiB5b635bCU5rW36LG5PC9iPuOAguaNrum4n+exu+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cn+inguWvn+WSjOS8sOeul++8jOWNl+aegeWcsOWMuueOsOacieS8gem5hei/kTE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+8jOWNoOS4lueVjOS8gem5heaAu+aVsOeahDg3Je+8jOWNoOWNl+aegea1t+m4n+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kwJeOAguWcqOWNl+aegeWNiuWym+S4iu+8jOS8gem5heaciTE456eN5LmL5aS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K5Y2D77yM6JSa5Li65aOu6KeC77yM6ICM5LiU5qC55pys5LiN5oCV5Lq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0552A5L2g5Zui5Zui6L2s44CCDQoJCeihjOeoi+amguiniCA8Yj48c3Bhbj7lupP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lspsgKEN1dmVydmlsbGUgSXNsYW5kKTwvc3Bhbj48L2I+IA0KPHA+DQoJ6K+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6B5rSy5Y2K5bKb5LiK6JGX5ZCN55qEPGI+5be05biD5Lqa5LyB6bmFPC9iPu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pOWym+Wxv+WRqOWbtOeahOa1heawtOWMuue7j+W4uOWvvOiHtOa1ruWGsO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aIkOWjruingueahOWGsOWxseOAguadpeWIsOW3tOW4g+S6muS8gem5heiBmumbh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+e7tOWym++8iOWNl+e6rDY05bqmNDDliIbvvIzopb/nu482MuW6pjM35YiG77y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y5piv5Yaw6Zuq5LiA54mH44CC5a6e6ZmF5LiK5bqT5L2b57u05bKb5piv5LiA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Kp55+z5bKb77yM5a6D6Z2Z6Z2Z5Zyw6Lq65ZyoUm9uZ2XlspvljJfpg6j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Zjmlq/ln7rljYrlspvkuYvpl7TnmoRFcnJlcmHmsLTpgZPkuK3vvIzlnKjmtbfmsL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srjnvJjlj6/ku6XnnIvliLDpu5HoibLnmoTnpIHnn7M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mnoHljYr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CA8Yj48c3Bhbj7nurPlhYvmuK8gKE5la28gSGFyYm91cik8L3NwYW4+PC9i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s+WFi+a4ryhOZWtvIEhhcmJvdXIp5pivPGI+5bCW5Ye45LyB6bmFPC9iPueahO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aXtuS5n+aYr+mYv+agueW7t+mavuawkeeahOmBv+mavuaJgO+8jOe6s+WFi+a4ryhO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cmJvdXIp5a6J6YC455qE5bmz6Lq65Zyo5LyX5bGx546v5oqx55qE5a6J5rKD5bCU5rm+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cmQgQmF5Ke+8jOmbhOS8n+WjruingueahOWGsOW3neaIkOS4uuWug+WkqeeEtueahOW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WIsOi+vuS4k+mXqOmlsuWFuzxiPuWwj+mhu+myuDwvYj7nmoTlnLDmlr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lrozlhajkvZPkvJrliLDlt43ls6jnmoTlronmsoPlsJTmub4oQW5kdm9yZCBC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p6B5rSy5Y2K5bKb55qE5pmv6Ie05LqG44CC57qz5YWL5rivKE5la28gSGFyYm91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g73nmbvkuIrljZfmnoHlpKfpmYbnmoTku4XmnInnmoTlh6DkuKrlnLD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uihjOeoi+amguiniCA8Yj48c3Bhbj7oib7nsbPlhbDnibnluIPmnJfnp5H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QWxtaXJhbnRlIEJyb3duKTwvc3Bhbj48L2I+IA0KPHA+DQoJ6L+Z6YeM5pu+6Zi/5qC5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6uZ77yM5aSP5a2j5Lq65ruh5Li65oKj77yM55u05YiwMTk4NOW5tOer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pu+WuiOeahOWMu+eUn+WboOS4jeiDvee7p+e7reW/jeWPl+WNs+WwhuWIsOadp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GrOWto++8jOeUqOS4gOaKiueBq+eDp+aOieS6huW3peS9nOermeOAgu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soeeBq+eBvuS4reWPl+S8pO+8jOS9huS7juatpOi/meS4quermeeCueWwseW6n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S/neeVmeS6huWHoOS4quWCqOWkh+eJqei1hOeahOe0p+aApeaPtOWKqeWx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ciei2o+eahOi/memHjOWPr+S7pei/m+ihjOS7u+S9leS6uumDveS8mueahOa7ke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ueIrOS4iuWUr+S4gOeahOWxseWdoe+8jOWxsemhtumjjuWFieaXoOmZk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S6huaxl+awtOeahOS7o+S7t++8jOeEtuWQjuebtOaOpeeUqOWxgeiCoea7k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g0KPC9wPg0K6KGM56iL5qaC6KeIIDxiPjxzcGFuPuWkqeWggua5viAoUGFyYWRpc2Ug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ik8L3NwYW4+PC9iPiANCjxwPg0KCeato+WmguWFtuWQje+8jOWkqeWggua4r+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mGie+8jOS5n+iuuOWug+WwseaYr+S9oDxiPumtgueJteaipuiQpueahOWcsO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7vkvZXoqIDor63nmoTooajovr7lnKjov5nph4zpg73mmK/oi43nmb3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kvaDnmoTlv4PljrvlsL3mg4XmhJ/lj5fjgILlvZNab2RpYWPmsr/nnYDmsLTpgZ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Yzov5vml7bvvIzmlbTkuKrkuJbnlYzlh7rlpYfnmoTlronpnZnvvIzogLPnlZTlk4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lhrDlsbHono3ljJbml7bvvIzmiJDljYPkuIrkuIflsI/msJTms6HlhpLlh7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YDlvq7lvq7lj5Hlh7rnmoTlo7Dpn7PvvIzku6Xlj4rmsLTpnaLnmoTmta7lhrD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/oiYfmkp7lh7vlo7DjgILkuIDluqfluqflhrDlsbHmmbbojrnliZTpgI/vvIzmsL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lpoLplZzvvIzlgJLlvbHnm7jov57vvIzorqnkvaDml6Dms5XliIbovqnlh7r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k6rph4zmmK/lnLDjgILlpoLmnpzlpKrpmLPlh7rmnaXvvIznm7jkv6HkvJ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kurrnqpLmga/jgILkuIDliIfkuIDliIfnmoTmnYLlv7XlnKjov5nph4zpg7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l6DouKrvvIznuq/lh4DnmoTkuJbnlYzph4zkurrlkozoh6rnhLblt7Lnu4/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LlnKjov5nph4zlubbkuJTog73nnIvliLDlsZ7kuo7pmL/moLnlu7fnmoTpmL/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ms7DluIPmnJcoQWxtaXJhbnRlIEJyb3duKeWSjOWxnuS6juaZuuWIqeeahOWGiOiQ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e7tOW+t+aLiShHb256YWxleiBWaWRlbGEp5Lul5Y+K5LiO5LuW5Lus55u46YK7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PC9iPuagluaBr+Wcs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l+aegeWNiu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GM56iL5qaC6KeIIDxiP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e6s+iMqOiAg+Wvn+ermVZlcm5hZHNreSBTdGF0aW9uPC9zcGFuPjwvYj4g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q5nngrnlvIDlp4vnlLHoi7Hlm73kurrlu7rnq4vvvIwxOTk25bm06Iux5Zu9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mSseeahOS7t+agvOWNlue7meS6huS5jOWFi+WFsO+8jOebruWJjeS4u+imgeS7ju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WtpuOAgeWkp+awlOeJqeeQhuWtpuOAgeWcsOejgeWtpuOAgeeUn+eJqeWtpu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OAgeWGsOays+WtpuWSjOeJqeeQhuWtpuetieeglOeptuOAgui/meS4quW3peS9nO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xgu+8jOesrOS4gOWxguaYr+WQhOenjeS4k+S4mueahOeglOeptuWupO+8jFjlh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jLvnlpflrqTvvIzlkozotLTmu6HmgKfmhJ/nvo7lpbPmtbfmiqXnmoTlgaXouq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ozlsYLmmK/kvJHpl7LljLrvvIzmnInlkKflj7DjgIHmoYznkIPlj7D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mmI7kv6HniYflkozpppbml6XlsIHjgILlrqTlpJbnmoTpmLPlj7DkuIrmlL7nnYD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nnIvnmoTlh7rkuYzlhYvlhbDlhYTlvJ/lvojog73lnKjov5nkuKrlraTni6z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qvlj5fnlJ/mtLvvvIzllp3nnYDkvI/nibnliqDvvIzllLHnnYDmrYzvvIz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oLlpY/oiJ7ouYjjgIINCjwvcD4NCuihjOeoi+amguiniCA8Yj48c3Bhbj7mi4nlj6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FBvcnQgTG9ja3JveSk8L3NwYW4+PC9iPiANCjxwPg0KCeivpea4r+S6jjE5NDHlub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77mmK/kuIDkuKroi7Hlm73nmoTln7rlnLAxOTYy5bm06KKr5byD55So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k5NuW5tOaJjeiiq+KAnOWNl+aegea0sumBl+S6p+WfuumHkeS8muKAneaUueW7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WNmueJqemmhuOAguWcqOi/meS4quW7uuetkeWRqOWbtOetkeW3oue5geih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S8gem5heW3sue7j+aIkOS4uui/memHjOeahOS4gOmBk+mjjuaZr+e6v+OAg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iuvuaciemCruWxgOW5tuWHuuWUruS6m+e6quW/teWTge+8jOWNluS4gOS6m+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hrOihq+WSjOaYjuS/oeeJh+S5i+exu+eahOWVhuW6l+OAgumZpOS6humCrueUt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klu+8jOWVhuW6l+i/mOS4uumhvuWuouaPkOS+m+S6hummluaXpeWwgeWSjO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eahOWNl+aegemCruaIs+OAguaJgOacieS7juaLieWPr+e9l+a4ryhQb3J0IExvY2ty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Ye65Y6755qE5L+h5Lu25Z2H5Lqr5pyJ5Y2X5p6B5rSy55qE54m55q6K6YKu5o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YKu5a+E55qE5pyN5Yqh44CCDQo8L3A+DQrooYznqIvmpoLop4ggPGI+PHNwYW4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at5bSWIChCcm93biBCbHVmZik8L3NwYW4+PC9iPiANCjxwPg0KCeW4g+acl+aWreW0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iBCbHVmZinmmK88Yj7pmL/lvrfph4zkvIHpuYU8L2I+44CBPGI+5be05biD5Lq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m7keiDjOm4pTwvYj7lkow8Yj7lsqzmtbfnh5U8L2I+57mB6KGN5LiL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Zyw6ICMPGI+5aiB5b635bCU5rW36LG5PC9iPuWImeaYr+i/memHjOeahOW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WFt+e7j+mqjOeahOiIueWRmOS8muWRiuefpeS9oOS9leaXtuiDveWcqOWlve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WIsOmYv+W+t+mHjOS8gem5heWuiemdmeeahOWdkOWcqOmCo+mHjOinguec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eahOa7keeoveihqOaDheOAgg0KPC9wPg0K6KGM56iL5qaC6KeIIDxiPjxzcGFu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ymyhEZWNlcHRpb24gSXNsYW5k77yJPC9zcGFuPjwvYj4gDQo8cD4NCgnlpYflubvl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cHRpb24gSXNsYW5k5piv5LiA5Liq6ams6LmE5b2i55qE5bKb5bG/77yM5piv5Y2X5p6B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4Gr5bGx5bKb44CC5pu+57uP54iG5Y+R6L+H5aSa5qyh77yM5pyA6L+R5ZyoMTk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NjnlkowxOTcw5bm044CC5ZyoMTk2OeW5tOeahOWWt+WPkeS4re+8jOaciTQ15Lq66KKr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44CC5ZyoMTkyMeW5tOWQjueahDEw5bm05YaF6L+Z6YeM5Lmf5piv5o2V6bK45be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Zyo6bK46bG85rm+5Y+v5Lul55yL6KeB5LiA5Liq5Liq5beo5qG255So5p2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bK46bG85rK544CC5ZCO5p2l6Iux5Zu95Lq65Zyo5q2k5bu656uL5LqGQuWfuuWcs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keinhuW+t+WbveS6uueahOWKqOaAge+8jOeUmuiHs+WcqOWym+S4iuS/ruW7uuS6h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k+OAgui/memHjOaYr+aIkeS7rOWcqOWNl+aegeeahOacgOWQjuS4gOermeS6hu+8jD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a5vjwvYj7kuZ/mmK/kuqvlj5fmnoHlnLDmuLjms7PnmoTmnoHkvbPlnLD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msLTpnaLlubPnqLPvvIzlj4jmmK/mtLvngavlsbHmiYDku6XmsLTmuKnovoP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p6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oYznqIvmpoLop4ggPGI+PHNwYW4+6Zu36bqm55Ge5rW35bOh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aXJlIENoYW5uZWwpPC9zcGFuPjwvYj4gDQo8cD4NCgnpm7fpuqbnkZ7mtbfls6Hlj4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nv7vor5HmiJDliKnpqazmsLTpgZPvvIzov5nmnaHku4XmnIkx5LiHMeWNg+exs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jYM255m+57Gz5a6955qE6Iiq6YGT5Y205piv5Zyo5Y2X5p6B5rSy5ryC5Lqu55qE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L+Z6YeM55qE5pmv6Imy5ZKM6LWL5LqI5a6D6L+Z5Liq6I2j6KqJ56ew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5piv55So6K+t6KiA5bCx5Y+v5Lul5o+P6L+w5Ye65p2l55qE44CC5p2l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qyh5bCx5Lya5piO55m95Y2X5p6B5rSy55qE6L+35Lq65LmL5aSE77yM6L+Z5p2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rKz6YGT5bim5pyJ5Yeg5YiG6K+h5byC55qE5rCU5oGv77yM5a6D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C75bim57uZ5Lq65Yeg5YiG55WP5oOn77yb5a6D5b6I5ZC45byV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H54m544CC5Zyo5pm05pyX55qE5aSp5rCU5Lit77yM5p2l6L+Z5p2h56We56eY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F6KGM5Y+v5Lul6K+05piv5LiA56eN5Lqr5Y+X44CCDQo8L3A+DQrooYznqIvmpoL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b285b6X5pu85bKbIChQZXRlcm1hbm4gSXNsYW5kKTwvc3Bhbj48L2I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85b6X5pu85bKbKFBldGVybWFubiBJc2xhbmQp5piv5r2Y6K+65ouJ6Iiq6YGTKFBl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aGFubmVsKee+juS4veeahOmjjuaZr+e6v++8jOaso+i1j+edgOmyuOmxvOWcqOa1ru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aireeahOWcuuaZr++8jOS9k+mqjOedgOWkp+iHqueEtueahOe+juS4ve+8jO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pOacquWwveeahOaEn+inieOAguWcqOW9vOW+l+abvOWym+W9vOW+l+abvOWymyhQZXRl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SXNsYW5kKeS5n+S8mueci+WIsDxiPumYv+W+t+mHjOS8gem5hTwvYj7lrrbml4/lkozp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uJ3lm73nmoTnqIDlpYfmma/oibLjgIINCjwvcD4NCuihjOeoi+amguiniCA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4nmlY/lqJzmub4gKFdpbGhlbG1pbmEgQmF5KTwvc3Bhbj48L2I+IA0KPHA+DQoJ5ai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aic5rm+KFdpbGhlbG1pbmEgQmF5KeWRqOWbtOWNl+aegeWNiuWym+S4ijxiPu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WSjOa3semCg+eahOWGsOW3nTwvYj7kvb/kurrkuI3nlLHlvpfmhJ/mhajlhr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pZ7lpYfkuI7prYXlipvjgILlqIHlu4nmlY/lqJzmub4oV2lsaGVsbWluYSBCYXk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o2V6bK45Lq657uP5bi45YWJ6aG+55qE5Zyw5pa577yM5Zug5Li66L+Z6YeM5pi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5rW36LG56L+b6aSQ55qE5Zy65omA44CC5aaC5p6c5aSp5rCU5ZKM5rWu5Ya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WB6K6477yM6L+Y5Y+v5Lul5Yip55So5oiR5Lus55qE5p6B5Zyw6Ii56L+R6Led56a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f5pen55qEPGI+5o2V6bK46Ii5PC9iPu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S6lOaYn+mCrui9ruOAguazleWbveW6nua0m+mCrui9ruWNl+WGoOWPt+aYr+aWsO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wj+Wei+WlouWNjuaegeWcsOmCrui9ru+8jOavj+mXtOWuouiIseWdh+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sOeOu+eSg+mXqOmYs+WPsO+8jOWQq+mYs+WPsOWuouiIsemdouenrzIyLjX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Jbku6XkuIrvvIzms5Xlm73nsbPlhbbmnpflpKfljqjkuLvnkIbnmoTms5Xlm73lpKf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oHlk4HkvbPogrTvvIzms5XlvI/kuZDpmJ/mr4/ml6XlgL7mg4XmvJTor5HkvJjpm4X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rYzliafpmaLlvI/lpJrlip/og73ljoXmm7TmmK/mjKXmtJLnu53ku6Ppo47ljY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m7hOmHkeaXtuauteOAguWNl+aegeaXheihjOaXtumXtOaYrzEx5pyI6Iez5qy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iAjDEy5pyI5LiL5pes5piv5Y2X5p6B55ub5aSP77yM6L+Z5pe25Y2X5p6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6Imy55u45a+56Iez5aW955qE5pe25YCZ77yM5Yaw6Zuq5Yia5byA5aeL6J6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Yaw5aSp6Zuq5Zyw5oSP5aKD5bCa5Zyo77yM6ICM5Y2X5p6B5Yqo54m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Iez5rS76LeD6Zi25q6177yM5LyB6bmF5q2j5Zyo5a216JuL44CB5aSn5LyB6b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66IKy5q+b57uS57uS5LyB6bmF5a6d5a6d44CB5rW36LG55ZKM6bK46bG85q2j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v5rm+57+76IW+77yM5LiA5YiH5LiN5pep5LiN5pma5pe26Ze05Yia5Yia5aW9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HooYznqIvjgILljZfmnoHpgq7ova7mrrXlpKnmlbDmmK8xMOaZmjEx5aSp77yM5q+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6KGM56iL5aSaMuaZmjLlpKnvvIznmbvpmYblt6HmuLjmrKHmlbDmm7TlpJ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WMheiIueS8mOeCueaYjuaYvuOAguS4reWbveS6uuaegeWcsOWMheiIue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4reW8j+acjeWKoe+8jOiGs+mjn+abtOmAguWQiOS4reWbveS6uu+8jOeZu+mZ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puWQiOS4reWbveS6uuWuoee+juingua1t+Wym++8mzIwMOS9jeaYr+WQhOihjOS4m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k+Wutu+8jOaYr+S7t+WAvOS4jeiPsuS6uuiEiei1hOa6k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6KGM56iL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mL5peF44CC5Zyw55CG44CB5Y6G5Y+y44CB55Sf54mp5ZKM5pGE5b2x5LiT5a62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qP5Zui77yM5pyd5aSV55u45aSE44CB5Y+X55uK5Yyq5rW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7ljZfmno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h7Pnvo7ml4XooYznm67nmoTlnLDjgILoh7Pnuq/jgIHoh7Pnvo7jgIHnpZ7np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jZfmnoHvvIzloKrnp7DkuJbnlYzoh7Pnvo7nmoTml4XmuLjnm67nmoT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nibnmrornmoTlnLDnkIbkvY3nva7lkozmnoHnq6/nmoToh6rnhLbnjq/looP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ljp/lp4vmgaLlro/nmoToh6rnhLbmma/op4LlkozljYPlpYfnmb7mgIHnmoTliqj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zvvIzljZfmnoHnu5nkuojmuLjlrqLnmoTlv4PngbXpnIfmkrzkuI7ml4X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mK/lhbblroPml4XmuLjnm67nmoTlnLDpmr7ku6XkvIHlj4rnmo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iIueaXheihjOWNl+aegeS8mOWKv+aYjuaYvuOAguWPr+S7peaPkOS+m+WwvemHj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8j+acjeWKoe+8jOiGs+mjn+abtOWQiOS4reWbveS6uuWPo+WRs++8jOWHj+Wwk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Oeije+8m+WPr+S7peeZu+mZhuS4reWbveWuouS6uueJueWIq+WQkeW+gOeahOWNl+ae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yzmnInmnLrkvJrliLDorr/plb/ln47nq5nvvJvlj6/ku6XorqTor4bmlbToiLkyMD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nm7jlvZPlkozlv5fotqPnm7jmipXnmoTmnIvlj4vnrYnnrYn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ihjOeoi+aYr+efpeivhuS5i+aXheOAgueJueiBmOS4k+WutuWtpuiAhemaj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egeWcsOaOoumZqeWutuOAgeiIqua1t+WutuOAgeWOhuWPsuWtpuiAhe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WSjOWcsOi0qOWtpuWutuOAgeWGsOW3neWtpuWutuOAgeWkp+awlOeJqeeQh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WtpuWutuOAgea1t+a0i+eUn+eJqeWSjOm4n+exu+S4k+WutuOAgeeOr+Wig+S/neaK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tie+8jOivpui/sOaegeWMuuaOoumZqeWOhuWPsuOAgeS6uuaWh+OAgeWcsOeQ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OAgemHjueUn+WKqOakjeeJqeeahOeUn+aAgeWPmOWMluWPiuWxleacm+aegeWMu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MluWvueS6uuexu+acquadpeeahOmVv+i/nOW9seWTjeOAguacneWkleS4juS4gOS8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tpuiAheS4k+WutuebuOWkhO+8jOWPl+ebiumdnua1h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MeOAgeiIueelqO+8iOWMheWQq+S4jeWQjOiIuei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6iuS9jeOAgeaXqeWNiOaZmumkkOOAgTI05bCP5pe26Ieq5Yqp5byP6Iy25ZK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qmh55qu6ImH5beh6Iiq5ZKM55m76ZmG44CB5LiT5a625a2m6ICF5p6B5Zyw5LiT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qn44CB5pS/5bqc56iO44CB56CB5aS056iO77yM6Ii55LiK5YWN6LS556ef5YCf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2S5rC06Z2077yM5YWN6LS56LWg6YCB5Yay6ZSL6KGj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y44CB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6iO77yI5aaC6ZyA5Y2H5ZWG5Yqh6Iix56ys5LiA5pe26Ze05Yaz5a6a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aK5b6A5ZCO6LaK6LS177y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z44CB5LqU5pif57qn6YWS5bqXMuS6uuS4gO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uouaIv++8iOmDqOWIhuWfjuW4guWSjOWcsOWMuuS9j+ayoeivhOaYn+mFkuW6l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4XmuLjnlKjovab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XjgIHpl6jnpajvvJrpmL/moLnlu7fmrrXljIXlkKv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iJ7ooajmvJTvvIjlkKvopb/ppJDmmZrppJDvvInjgIHngavlnLDlspvlm73lrrb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jbjgIHphZLlupfml6nppJDvvIzkuK3ppJDppobljYjmmZrppJDvvIjkuK3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5oiW5b2T5Zyw6aSQ6aaG5Y2I5pma6aSQ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344CB562+6K+B77ya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LpmL/moLnlu7fnrb7or4HvvIjpnIDoh6rlpIfnvo7lm73nrb7or4HvvIzlpoL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np5jpsoHlkozmmbrliKnlhY3nrb7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jjjgIHlhajnqIvkvJjnp4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kZjjgIHljZfnvo7mrrXlhajnqIvkuJPkuJrlj7jmnLrlkozkvJjnp4Dlr7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nvo7kuprkuIflm73muLjouKrlhajnkIPlhajnkIPml6Dlv6fkv53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x44CB6YKu6L2u5bCP6LS577ya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L+WkqVgxMOWkqeWFsTEyMOasp+WFg++8jOiIueS4iueOsOS7mOe7meiI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uOAgeWNl+e+jumZhuWcsOWNleaIv+W3rjPmmZrlhbEyMDAw5YW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z44CBIO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WvvOacjeWKoei0uTUwMOWFgy/kurrvvIjlh7rlm6LliY3ku5j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TjgIEg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j6L+U6LS555So44CB6KGM5p2O6L+Q6YCB5Y+K6LaF6YeN6LS544CB6YKu6L2u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rSX6KGj6LS544CB55S16K+d6LS55Y+K5LiK572R6LS5562J56eB5Lq65byA6ZS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144CB5YCZ5py644CB6L2s5py65ZKM6aOe5py65LiK6aSQ6LS5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244CB5Liq5Lq65raI6LS55Y+K4oCc5oql5Lu35YyF5ZCr4oCd5Lit5pyq5pyJ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B5a6i5Lq65Liq5Lq65Y6f5Zug44CB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7uE5Zui5peF6KGM56S+5Y6f5Zug5a+86Ie06YKu6L2u5oiW6Iiq54+t5bu26K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344CB576O5Zu9562+6K+B6LS577yI5Zyo576O5Zu96L2s5p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5Zu9562+6K+B77yM5Luj5YqeMTQwMOWFgy/kurrvvI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miqXlkI3lj4rku5jmrL7mlrnlvI/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vvIzmj5DkuqTmiqXlkI3ooajmoLzlj4rmiqTnhafpppbpobXlpI3ljb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qTlrprph5E1MDAwMC/kurrliLDluJDvvIzlrprkvY3ku6XorqLph5HliLDotK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+8iDLvvInpmL/moLnlu7fnrb7or4HmnZDmlpnlnKg55pyIMDHml6Xoh7MxMO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k6b2Q77yM6ZyA6Ieq5aSH576O5Zu9562+6K+B77yM5aaC5rKh5pyJ576O5Zu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ql5ZCN5ZCO5Y2z55Sz6K+3576O562+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lj5bmtojooYznqIvmlLbotLn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ibTkuo7muLjova7ml4XmuLjnmoTnibnmrormgKfvvIjml4XooYznpL7pnIDopoH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ova7lhazlj7jpooTku5jmuLjova7oiLnnpajnrYnnm7jlhbPotLnnlKj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ZPml4XmuLjogIXooYzliY3lj5bmtojmiJblm6DpnZ7nu4Tlm6LnpL7ljp/lm6D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nrb7jgIHnvJPnrb7jgIHooYzmlL/lpI3orq7jgIHpmZDliL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JbmiaPnlZnnrYnmg4XlhrXpgKDmiJDkuI3og73lh7rooYznmoTvvIzlup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lj5bmtojotLn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u+8iDHvvIkyMDE45bm0M+aciDMx5pel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5omj6Zmk5oC75Zui6LS555qEMjUl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7vvIgy77yJMjAxOOW5tDT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eaciDMx5pel5LmL6Ze05Y+W5raI6KGM56iL77yM5omj6Zmk5oC75Zui6LS555qENT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z77yJMjAxOOW5tDbmnIgx6IezN+aciDMx5pel5LmL6Ze05Y+W5raI6KGM56iL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C75Zui6LS555qENzUl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vvIg077yJMjAxOOW5tDjmnIgwMeaXpeWQj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Jo+mZpOaAu+Wboui0ueeahDEwMCX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aLkuetvuaJo+i0uee6puWu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z6K+35Lq65o+Q5L6b55qE5oqk54Wn5LiK5pyJ5Y+R6L6+5Zu95a6277yI5aaC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44CB5qyn5rSy44CB5r6z5aSn5Yip5Lqa44CB5paw6KW/5YWw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77yJ55qE562+6K+B77yM5LiU5oyJ5oiR5YWs5Y+455qE6KaB5rGC5o+Q5L6b5Lq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55qE6LWE5paZ5LiU5omA5pyJ6LWE5paZ55yf5a6e77yM5aaC6Zi/5qC55bu3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N5pS25Lu75L2V6LS555So44CC5aaC5be06KW/5ouS562+5LiN5pS25be06KW/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555So77yM5peF5a6i5LiN5b6X5Lul5be06KW/5ouS562+6ICM5Y+W5raI5Y2X5p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7nibnliKvnuqblrpr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u+8iDHvvInooYznqIvlm6DlpKnngb7jgIHmiJ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aLlt6Xlj4rlhbblroPkuI3lj6/mipflipvljp/lm6Dlj4rlhbblroPpnZ7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lpJbnmoTnrKzkuInmlrnlm6DntKDmm7TmlLnnlJroh7Plj5bmtojkuI3ls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v53nuqbvvIzml4XooYznpL7kuI3pgIDotZTotLnnl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u+8iDLvvI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iLnmlrnljp/lm6Dooqvlj5bmtojpgqPkuYjml4XooYznpL7lj6rpgIDmnKr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g6jliIbnmoToiLnnpajotLnnlKjogIzkuI3kvZzlhbblroPpgIDotZ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kuqfnlJ/nmoTotLnnlKjnlLHlrqLkurrotJ/otKP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u+8iDPvvInpgq7ova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r7mlr3lkozmnI3liqHlj4rmnoHlnLDnm67nmoTlnLDnmoTku4vnu43mnaXmupDkuo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ZDmlpnvvIzlpoLkuI7lrp7pmYXmnInlh7rlhaXpgqPkuYjkuI3op4bkvZz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T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u+8iDTvvInpgq7ova7ooYznqIvlhbfkvZPlronmjpLlpoLoiKrnur/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bvpmYbjgIHnmbvpmYblnLDngrnlkozml7bplb/nrYnoiLnmlrnmnInmnIDnu4j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l6Dpobvmj5DliY3pgJrnn6XlrqLkurrvvIzlrqLkurrkuI3lvpfmj5Dlh7rlvIL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5a6J5YWo5o+Q56S677ya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7iiJog5Lq66Lqr5ZKM6LSi54mp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15a6I5bel5L2c5Lq65ZGY5YWs5biD55qE5a6J5YWo5LqL6aG577yM6LWw6Lev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yL5pmv5LiN6LWw6Lev77yM6KaB56Gu6K6k5q+P5q2l6YO95piv5a6J5YW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5Zu95a625YG35oqi6aOO6KGM77yM6K+35Yqh5b+F6ZqP5pe25rOo5oSP6KKr5YG3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qh5b+F57Sn6Lef5peF6KGM56S+5bel5L2c5Lq65ZGY5ZKM6KaB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i4546p6L+H56iL5Lit5pe25Yi75rOo5oSP6Ieq5bex6ZqP6Lqr5pC65bi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b5LmY5Z2Q5Lqk6YCa5bel5YW35pe26K+B5Lu244CB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iN5bqU5pS+6L+b5omY6L+Q6KGM5p2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5LiK77yb5aSW5Ye65peF5ri456a75byA6YWS5bqX5ZKM5peF5ri46L2m5pe2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ZKM6LS16YeN54mp5ZOB6K+35Yqh5b+F6ZqP6Lqr5pC65bim77yb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w6YeR5ZKM6LS16YeN54mp5ZOB5Yqh5b+F6KaB57Sn6ZSB5LqO5L+d6Zmp5p+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Zyo6YKu6L2u5LiK6KaB5p2c57ud54Gr54G+5Y+R55Sf77yM5Y+q6IO95Zyo5oyH5a6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y65oq954Of77yM5LiN6IO95L2/55So5aSn5Yqf546H55S15Zmo77yb5b2T5b+D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omL77yb5Zyo6YKu6L2u5LiK5ZKM55m76ZmG5pe25rOo5oSP6KaB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g5oql5ZCN5Y+C5Zui5pe26K+35aaC5a6e5ZGK55+l6Lqr5L2T54q25Ya144CC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peF6KGM6auY5a+S5ZKM6auY6aOO6Zmp54m55q6K5oCn77yM5aaK5aig5pyf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Jma5byx6ICF44CB5Lil6YeN55a+55eF6ICF562J5LiN5a6c5Y+C5Yqg5p6B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aaC5p6c5LiN5aaC5a6e5ZGK55+l5peF6KGM56S+6Lqr5L2T54q25Ya1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Lqr5o2f5a6z5Y+K6LSi5Lqn5o2f5aSx77yM6YKj5LmI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Sj5Lu7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7iiJog6YKu6L2u6K+m57uG5rOo5oSP5LqL6aG56K+35LuU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e65Zui5YmN44CK5Ye65Zui6YCa55+l44CL5Y+K44CK5peF5ri46aG755+l44C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8084DA851DC87B45BE0E6259C9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