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8 Sep 2025 04:13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00E4EB737F008ECD2E965BCF3EF8C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4EB737F008ECD2E965BCF3EF8C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W36YKu6L2u5Lyg5aWH5Y+35Zyw5Lit5rW35beh5ri4MTHml6U+5aSa5Zui5pyf77yM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b6A6L+U77yM5Y2i5Yqg6K+6IEZPWFRPV04gT1VUTEVUU19f5peF5ri457q/6Lev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yw5Lit5rW36Iiq57q/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1NDEyDQoNCjxicj4NCg0KCTw+POWcsOS4rea1t+mCrui9ruS8oOWlh+WP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rea1t+W3oea4uDEx5pelPuWkmuWbouacn++8jOWMl+S6rOW+gOi/lO+8jOWNouWKoOivu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T1dOIE9VVExFVFM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xMSDlpKk8L3A+DQoNCg0KDQo8cD7lh7rlj5H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8L3A+DQoNCg0KDQo8cD7nur/ot6/nsbvlnovvvJrlnLDkuK3mtbfoiKrnur8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EyNTA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7Gz5YWw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phZLlupf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7Gz5YWw77yM54Ot6YKj5Lqa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5aWH57u05aGU6Z+m5Z+65LqaL+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aEj+Wkp+WIq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4leWLkuiOqy/opb/opb/ph4zlspvvvIzmhI/lpKfliKk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nk6bojrHlo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qazogLPku5Y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mCrui9ruS4i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tbfkuIrlt6HmuLg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3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t7TloZ7nvZfpgqPvvIzopb/nj63niZk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Crui9r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pqazotZvvvIz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Crui9ruS4i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5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63pgqPkuprvvIzljaLliqDor7rvvIznsbPlhb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9k+WcsOmFkuW6l+agh+WHhumXt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MDwvc3Ryb25nPjwvdGQ+DQoNCg0KDQogICAgICA8dGQ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po57mnLrkuIo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YyX5LqsLe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KGM56iL5qaC6KeIIDxiPuWPguiAg+iIquePre+8mjwvYj48Yj7lv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L2I+IOS7iuaXqeS6jummlumDveacuuWcuumbhuWQiO+8jOS5mOWdkOWbvemZhe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uouacuui9rOacuumjnuW+gOexs+WFsO+8m+aKtei+vuWQju+8jOaPkOWPl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ieaOkuS4k+i9pumAgeiHs+mFkuW6l+S8keaBr++8jOiwg+aVtOaXtuW3ru+8jOWHhuWk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yvuW9qeeahOaXheeoi+KApuKA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lvZPlnL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exs+WFsO+8jOeDremCo+S6m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KGM56iL5qaC6KeIIDxiPumCrui9rumihOiuoeemu+a4r++8mj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FkuW6l+S6q+eUqOaXqemkkOWQju+8jOexs+WFsOWfjuW4gua4uOiniO+8i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tumXtOe6pjHlsI/ml7bvvInvvJrlj4Lop4LokZflkI3nmoTlpJrlp4blpKfmlZnloI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kvJ/lo67op4LnmoTlpJrlp4blpKfmlZnloILmmK/mhI/lpKfliKnlpKfnmoTlk6Xnib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kuYvkuIDvvIzmnInigJznsbPlhbDnmoTosaHlvoHigJ3kuYvnvo7np7DjgILmlbT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oILlpJbop4LpnZ7luLjljY7nvo7vvIzkuLvmlZnloILnlKjnmb3oibLlpKfnkIbnn7Pno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vvIzmmK/mrKfmtLLlpKfnmoTlpKfnkIbnn7Plu7rnrZHkuYvkuIDvvIzmnInigJzlpKfnk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igJ3kuYvnp7DvvIznvo7lm73kvZzlrrbpqazlhYvlkJDmuKnlsIblhbb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fnkIbnn7PnmoTor5figJ3jgILmlZnloILliY3mmK/lu7rkuo4xODYy5bm0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pWZ5aCC5bm/5Zy677yM6L+Z6YeM5piv57Gz5YWw5biC55qE5Lit5b+D77yM5Lmf5piv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S/5rK744CB5a6X5pWZ562J5aSn5Z6L5rS75Yqo55qE5Zyw5pa544CC56iN5ZC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Ye65ZCN55qE57u05omY5LyK5pu857q95LqM5LiW5oux5buKIEdBTExFUklBIFZJ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IEVNQU5VRUxF77yM6L+Z5piv5LiA5Liq5Y2O5Li955qE6LSt54mp5ZWG5Zy677yM5LiN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u35YC86auY5LqO6LSt54mp5Lu35YC844CC5L2G5Lit5aSu5oux5buK5LiL55qEU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sr7lk4HlupfvvIzop4TmqKHlkozmqbHnqpfluIPnva7pg73mmK/nsbPlhbDmlbDkuIDml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moTvvIzlsKTlhbbmqbHnqpfluIPnva7lpKnlpKnmm7TmlrDvvIzlhYnmmK/nq5nlnKjmq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pJbmrKPotY/kuZ/mmK/kuIDlpKfkuZDkuovjgIINCjwvcD4NCjxwPg0KCTEzOjAw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q16L6+54Ot6YKj5Lqa56CB5aS077yM54Ot6YKj5Lqa5piv5oSP5aSn5Yip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riv5Y+j77yM5Lmf5piv5Zyw5Lit5rW35rK/5bK45LuF5qyh5LqO6ams6LWb55qE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iv5Y+j77yM5LiA5bqm5oiQ5Li65Zyw5Lit5rW35rK/5bK46YeN6KaB55qE6Iiq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45piT5Lit5b+D44CC6byO6byO5aSn5ZCN55qE5ZOl5Lym5biD5bCx5Ye655Sf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DQo8L3A+DQo8cD4NCgnpmo/lkI7lnKjpoobpmJ/ljY/liqnkuIvlip7nkIbnmbv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wxODowMOixquWNjumCrui9rjxiPuOAkE1TQ+WcsOS4rea1t+mCrui9ruS8oOWl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ke+8iE1TQyBNRVJBVklHTElB77yJPC9iPuW8gOiIqu+8jOW8gOWni+i9u+advu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S4rea1t+a1t+S4iua1qua8q+S5i+aXhe+8gQ0KPC9wPg0K5pmv54K5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exs+WFsOWkp+aVmeWggihEdW9t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sbPlhbDph43opoHlnLDmoIfvvIzkuIDnm7TlkozkvZvnvZfkvKbmlq/lpKfmlZnloILk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lhajnkIPnrKzkuInlpKfmlZnloILnmoTlnLDkvY3vvIzliY3kuKTlpKfmlZnloILliIb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pLlkI3nrKzkuIDnmoTmorXokoLlhojlnKPlvbzlvpflpKfmlZnloILjgIHnrKzkuoz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nmoTloZ7nu7TlsJQgKFNldmlsbGUp5aSn5pWZ5aCC77yM6Iez5LqO56ys5Li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7Gz5YWw5oiW5L2b572X5Lym5pav5aSn5pWZ5aCC5YiZ5pyJ5LqJ6K6u77yM5L2G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ys5LiJ5oiW56ys5Zub5aSn5pWZ5aCC77yM57Gz5YWw5aSn5pWZ5aCC55qE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44CB5ZOl54m55byP5bu6562R6aOO5qC86YO95pyJ552A5peg5LiO5Lym5q+U55qE5Zyw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8cCBzdHlsZT0iY29sb3I6IzY2NjY2Njtmb250LWZhbWlseTphcmlhbCwg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AiIGZvbnQtc2l6ZToxNHB4O2JhY2tncm91bmQtY29sb3I6I2ZmZmZmZjsiPSIiPg0K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PkOekug0KCTwvcD4NCjxw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DQoJMeOAgeWcqOaVmeWgguWGheaLjeeFp+ivt+S4jeimgeS9v+eUqOmXquWFs+eBr+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NCgky44C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aSn5pWZ5aCC55qE5ZSu56Wo54K55Zyo5aSn5pWZ5aCC5ZCO55qE5Y+z6L656KeS5Li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ic5Y2X6KeS77yJ44CCDQoJPC9wP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IiBmb250LXNpemU6MTRweDtiYWNrZ3JvdW5kLW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Y7Ij0iIj4NCgkz44CB5pWZ5aCC5YmN5bm/5Zy65LiK5Y+K5pWZ5aCC5ZGo5Zu05Lq6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Sa77yM6ICM5LiU5rK75a6J6Z2e5bi45LiN5aW977yM5LiA5a6a6KaB5rOo5oSP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qP6Lqr54mp5ZOB77yM6Ziy5q2i5bCP5YG344CC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lh+e7tOWhl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uuS6mi/nvZfpqazvvIzmhI/lpKfliKkgKOi9ruiIuS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ihjOeoi+amguiniCA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pooTorqHliLDmuK8wODowMCZuYnNwO+mCrui9rumihOiuoeemu+a4rzE4OjAw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Crui9ruWBnOmdoOWcqOaEj+Wkp+WIqemmlumDvee9l+mprO+8iFJvbWHvv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uK/lpYfnu7TloZTpn6bln7rkuprvvIhDaXZpdGF2ZWNjaGlh77yJ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gZrkuLrmhI/lpKfliKnnmoTpppbpg73vvIznrKzkuIDlpKfln47luILvvIznvZfpqaz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ovonnhYznmoTljoblj7LjgILml6nlnKjlhazlhYPliY3kuKTljYPlubTvvIz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rrlsLHlvIDlp4vlnKjmraTnlJ/mtLvvvIzku47ov5nph4zotbfmupDnmoTlj6TnvZfpq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kvKDmkq3liLDmlbTkuKrmrKfmtLLjgIHljJfpnZ7lkozopb/kuprvvIzlubbmnID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igJznvZfpqazigJ3miJDkuLrkuIDkuKrluJ3lm73nmoTlkI3np7DjgILogIznjrDlpoL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Zfpqazln47vvIzmi6XmnInkuoblpKrlpJrpgqPmrrXovonnhYzljoblj7LnmoTljbDor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vlo6vlnabkuIHlh6/ml4vpl6jjgIHlj6TnvZfpqazpm4bluILlup/lop/jgIHop5Lml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INCjwvcD4NCuihjOeoi+amguiniCA8Yj48c3Bhbj7nvZfpqazoh6rotLn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gOTAw5YWDL+S6ujwvc3Bhbj48L2I+IA0KPHA+DQoJ5Zyo6YKu6L2u5YmN5Y+w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6Lef6ZqP6aKG6Zif5LiL6Ii577yM5LmY5Z2Q5LiT6L2m5YmN5b6APGI+44CQ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iPuW4guWMuu+8jOihjOeoi+e6pjHlsI/ml7bjgILmirXovr7lkI7lpJbop4LnvZf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Q8Yj7jgJDmlpflhb3lnLrjgJE8L2I+44CB5bu65LqO5YWs5YWDMzE15bm0572X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PGI+44CQ5ZCb5aOr5Z2m5LiB5Yev5peL6Zeo44CRPC9iPuOAgTxiPuOAkOWPpOe9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6n+Win+OAkTwvYj7jgILmuLjop4jnvZfpqazogIHln47luILkuK3lv4PnmoQ8Yj7jgJDnn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uYvlj6PjgJE8L2I+77yM5ri46KeI57uT5p2f5LmL5ZCO6L+U5Zue6YKu6L2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vvIjljIXlkKvml4XmuLjovabvvIzkuK3mlofmnI3liqHvvIzlkKv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srjmuLjop4jml7bpl7TlkIjorqHnuqY3LjXlsI/ml7bvvIwwODozMC0xNjowMO+8i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mv54K5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p+WIqeeahOmmlumDveKAlOKAlOe9l+mprO+8jOaYr+WFqOWbveaUv+ayu+OAgee7j+a1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WMluWSjOS6pOmAmuS4reW/g++8jOWug+S9jeS6juS6muW5s+WugeWNiuWym+eah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DqOilv+S+p++8jOWPsOS8r+ays+S4i+a4uOeahOS4mOmZteW5s+WOn+S4iu+8jOilv+i3n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LkuWwvOWuiea1tzI15YWs6YeM77yM5Z+O5biC6Z2i56evMjAw5L2Z5bmz5pa55YWs6Ye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5bGF5YyX77yM5paw5Z+O5Zyo5Y2X4oCU4oCU5a6D5ZyoMjDkuJbnuqoyMDUw5bm0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oiQ77yM5piv5oul5pyJ5pGp5aSp5aSn5qW855qE546w5Luj6Iqx6Zu36ZSL5Z+O5bi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pgq7ova7kuIo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0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4leWLkuiOqy/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h4zlspvvvIzmhI/lpKfliKk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Q0KCQnooYznqIvmpoLop4g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PumCrui9rumihOiuoeWIsOa4ryAxMDowMCZuYnNwO+mCrui9rumihOiuoeemu+a4r++8m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PC9iPg0KCTxwPg0KCQnpgq7ova7lgZzpnaDlnKjopb/opb/ph4zlspvnmoTpppblupzl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ojqvvvIhQYWxlcm1v77yJ44CCDQoJPC9wPg0KCTxwPg0KCQnluJXli5LojqvmmK/kvY3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pb/ph4zlspvopb/ljJfpg6jnmoTmuK/luILvvIzmu6jkuLTnrKzli5LlsLzlronmtb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i5Lojqvmub7vvIzmmK/opb/opb/ph4zlspvnmoTpppblupzvvIzkuZ/mmK/opb/opb/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KzkuIDlpKfln47vvIzmmK/kuKrlnLDlvaLpmanopoHnmoTlpKnnhLboia/muK/jgILm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m77nu4/np7Dov5nph4zmmK/igJzkuJbnlYzkuIrkvJjnvo7nmoTmtbflsqzigJ3jgIIg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IWT5bC85Z+65Lq644CB5Y+k572X6ams5Lq644CB5ouc5Y2g5bqt5bid5Zu944CB6Zi/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v5bid5Zu944CB6K+65pu85Lq644CB56We5Zyj572X6ams5bid5Zu944CB6KW/54+t54mZ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6YKj5LiN5YuS5pav546L5Zu944CB6KW/6KW/6YeM546L5Zu95ZKM5oSP5aSn5Yip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7uf5rK777yM6L+Z5bqn5oul5pyJMjgwMOW5tOWOhuWPsuWbnuW/hueahOiAge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meS6uuaCoOeEtuelnuW+gOOAgg0KCTwvcD4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GI+6KW/6KW/6YeM5bKbPC9iPjxiPuW4leWLkuiOq+iHqui0ueWyuOS4iuinguWFi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PC9iPjwvc3Bhbj4NCgk8cD4NCgkJ5Zyo6YKu6L2u5YmN5Y+w6ZuG5ZCI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Lef6ZqP6aKG6Zif5LiL6Ii577yM5LmY6L2m5YmN5b6A5biV5YuS6I6r6KW/5Y2X55qE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KZ6Zu36Zi/6I6x44CRPC9iPu+8jDxiPuOAkOiSmembt+mYv+iOseWkp+aVmeWggu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mK/kuJbnlYzkuIrnjrDlrZjlpKfnmoTor7rmm7zlupXlvI/lu7rnrZHvvIzkuZ/mmK/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upXoibrmnK/nmoTlt4Xls7DkvZzlk4HjgILogIzokpnpm7fpmL/ojrHlnKjmhI/lpKf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ph4znmoTmhI/mgJ3mmK/njovlrqTlsbHvvIzku47ov5nph4zlj6/ku6Xkv6/nnIvopb/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pvkuIrogqXmsoPnmoTlsbHosLfvvIzmiJDniYfnmoTmn5HmqZjjgIHmqYTmpoTlkozm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gILmnIDlkI7miJHku6zlj4Lop4LluJXli5LojqvluILljLrlj4Lop4Lov5nluqfpmL/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po47mg4XmtZPpg4HnmoTln47luILvvIznvZfpqazooZflkozpqazlhYvovr7ooZfkuYv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Lrln5/mnoTmiJDkuobkuLvopoHnmoTmma/ngrnljLrln5/vvIw8Yj7jgJDluJXli5L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ZnloILjgJE8L2I+77yM5aSW6KeC55S15b2x44CK5pWZ54i244CL5Y+W5pmv5ZywPG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YWL6KW/5aeG5aSn5Ymn6Zmi44CRPC9iPu+8jOihjOi1sOWcqOi/memHjOiuqeS6uuaB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En+iniei1sOWFpeS6huWOhuWPsuS5i+S4reOAgueUseS6juW9k+WcsOWuieaOkueUqO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ueS+v++8jOW7uuiuruWuouS6uuiHquihjOWHhuWkh+S4gOS6m+mjn+WTge+8jOaIluWb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q+eUqOS4i+WNiOiMtuOAgg0KCTwvcD4NCgk8cD4NCgkJ77yI5YyF5ZCr5peF5ri4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aH5pyN5Yqh77yM5LiK5bK45ri46KeI5pe26Ze05ZCI6K6h57qmNC415bCP5pe277yM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U6MDDvvIkNCgk8L3A+DQoNCg0KCeaZr+eCuQ0K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7okpnpm7fpmL/ojrHlpKfmlZnloILvvIhEdW9tbyBka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yZWFsZe+8ieeUseivuuabvOeOi+WogeW7ieS6jOS4luS6juWFrOWFgzEy5LiW57qq5L+u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W55WM5LiK546w5a2Y5pyA5aSn55qE6K+65pu85byP5bu6562R44CC5pWZ5aCC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yw5bCG5ouc5Y2g5bqt6ZW25bWM6Im65pyv44CB6Zi/5ouJ5Lyv5bu6562R6aOO5qC8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+65pu85byP5qC36J6N5ZCI5LqO5LiA6Lqr77yM5LmD5LiW55WM5LmL572V6Ke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pgq7ova7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eTpuiOseWh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prOiAs+S7li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DQoJDQoJCeihjOeoi+amguiniA0KCQ0KPG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h5Yiw5rivMTA6MDAmbmJzcDvpooTorqHnprvmuK8xODowMDwvYj4NCgk8cD4NCgkJ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c6Z2g5Zyo6ams6ICz5LuW6aaW6YO955Om6I6x5aGU77yIVmFsbGV0dGHvvInjgII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mprOiAs+S7luWFseWSjOWbveacieKAnOWcsOS4rea1t+W/g+iEj+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O+8jOeUseS6lOS4quWym+Wxv+e7hOaIkO+8jOmprOiAs+S7luWym+aYr+WFtuS4r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S4qu+8jOiAjOmmlumDveeTpuiOseWhlOWwseS9jeS6jumprOiAs+S7luWym+S4i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sOS4rea1t+S4iumHjeimgeeahOiIquepuuWSjOa1t+i/kOS4rei9rOi0uOaYk+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juW4gumHjOWkp+mDqOWIhuW7uuetkemDveWRiOeBsOeZveiJsu+8jOWFt+acie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S4nOmYv+aLieS8r+W7uuetkemjjuiyjOOAguW3tOa0m+WFi+W7uuetkeS4juW9k+Wcs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W9ouW8j+WNj+iwg+iejeWQiO+8jOaLpeaciTMyMOW6p+WFt+acieW7uuetkeiJuuac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huWPsuS7t+WAvOeahOWPpOW7uuetke+8jOaVtOW6p+WfjuW4guS6jjE5ODDlubTooqvog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m73mlZnnp5Hmlofnu4Tnu4fliJflhaXkuJbnlYzmlofljJbpgZfkuqfkv53miqTlkI3lv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NCg0KCQ0KCQnooYznqIvmpoLop4gNCgkNCjxzcGFuPjxiPumprOiAs+S7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7nk6bojrHloZToh6rotLnlsrjkuIrop4LlhYkgOTAw5YWDL+S6ujwvYj4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eWcqOmCrui9ruWJjeWPsOmbhuWQiO+8jOS5i+WQjui3n+maj+mihumYn+S4i+iI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dkOS4k+i9puWJjeW+gOaLpeaciemdmeWfjuS5i+ensOeahOWPpOWfjjxiPuOAkOiO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s+OAkTwvYj7vvIzov5nph4zmmK/pqazogLPku5blj6TogIHnmoTpppbpg73vvIzmvKv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n44g77yM5Y+C6KeC5Y+k6ICB55qE5Zyj5L+d572X5aSn5pWZ5aCC44CC5LmL5ZCO5bC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mN5b6A5Y+k5Z+OPGI+44CQ5aeG5pav5aGU44CRPC9iPu+8jDxiPuOAkOWnhuaWr+Whl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tuWkp+aVmeWgguOAkTwvYj7ljoblj7LmgqDkuYXvvIzmmK/mrKfmtLLnrKzkuInlpKf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kpHmn7HnmoTlnIbpobblpKfmlZnloILjgILmnIDlkI7miJHku6zlsIblj4Lop4I8Yj7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ojrHloZTogIHln47jgJE8L2I+77yM5Z+O6Zeo5YmN55qE5LiJ5Y+J5rW356We5Za35rOJ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T5bC85Z+65aSn5peF6aaG5piv6JGX5ZCN55qE5Y+k5bu6562R44CC5biC5YaF55qE6bqm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mn5Zy65piv55uu5YmN5qyn5rSy5bCa5a2Y55qE5Lik5a625Y+k6ICB44CB6KeE5qih5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5qE5oiP6Zmi5LmL5LiA44CC55Sx5LqO5b2T5Zyw5a6J5o6S55So6aSQ5LiN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a6i5Lq66Ieq6KGM5YeG5aSH5LiA5Lqb6aOf5ZOB77yM5oiW5Zue6Ii55Lqr55S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Iy244CCDQoJPC9wPg0KCTxwPg0KCQnvvIjljIXlkKvml4XmuLjovabvvIz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kuIrlsrjmuLjop4jml7bpl7TlkIjorqHnuqY25bCP5pe277yMMTA6MzAtMTY6MzDvv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NCg0KCeaZr+eCuQ0KDQo8c3Bhbi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7lj6Tln47nk6bojrHloZTvvIzkvY3kuo7pqazogLPku5bmoLzlhbDlvrf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qazlsJTokKjlp4bnibnmub7kuYvpl7TnmoTmtbflsqzkuIrjgIIxOTgw5bm077yM6IG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Z56eR5paH57uE57uH5bCG5Y+k5Z+O55Om6I6x5aGU5L2c5Li65paH5YyW6YGX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YWl44CK5LiW55WM6YGX5Lqn5ZCN5b2V44CL44CC55Om6I6x5aGU5aeL5bu65LqOMTU2N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fjuW4gumHh+eUqOi3s+aji+aji+ebmOW8j+W4g+WxgOOAguasp+a0suWQhOWbveWTj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9l+mprOaVmeeah+eahOWPt+WPrO+8jOS4uuWfjuW4guW7uuiuvuaNkOeMruS6huadk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puiOseWhlOacieWPpOi/uTMyMOWkmuWkhO+8jOiRl+WQjeeahOacieWco+e6pue/sOWkp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OAgeWco+S/nee9l+aVmeWgguOAgee7tOWkmuWIqeS6muWco+avjeaVmeWgguOAgeWco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hlOWIqeWonOaVmeWggu+8jOS7peWPiuWkp+mmlumihuWuq+OAgeWbveWutuWbvuS5p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l+ivuuWfg+WwlOWJp+mZouOAgemqkeWjq+WbouWMu+mZouetieOAguWFtuS4re+8jOWkp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ihuWuq+WGheeahOWNoeaWr+iSguWIqeS6mu+8jeiOseaYguiQpeaIv+OAgeaZrue9l+aX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QpeaIv+OAgeaEj+Wkp+WIqeiQpeaIv+OAgeW3tOS8kOWIqeS6muiQpeaIv+etie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WcqOWIhuWIq+aYr+aAu+e7n+W6nOOAgeiAg+WPpOWNmueJqemmhuOAgemCruaUv+Wx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veWcn+mDqOetieaUv+W6nOacuuaehOOAgeaWh+WMluiuvuaWveaJgOWcqOWcsOOAguWco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aRqeWfjuWgoe+8jOWdkOiQveWcqOeTpuiOseWhlOWfjuWMl++8jOWbm+WRqOW4g+a7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ieWgoe+8jOaJvOWuiOedgOagvOWFsOW+t+a4r+WSjOmprOWwlOiQqOWnhueJuea4r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YKu6L2u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tbfkuIrlt6Hm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eihjOeoi+amguiniA0K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5NU0Ppgq7ova7kvKDlpYflj7fkuI7lpbnnmoTliY3ovojnm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vvIzlpKfnmoTliJvmlrDlsLHmmK/oiLnkuK3nmoTkuIDmnaHnmb7nsbPplb/nmoTmra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mraXooYzooZfnmoTmpbzkuIrmpbzkuIvlhbHkuKTlsYLvvIzliIbluIPkuoblkpbl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hZLlkKfjgIHppJDljoXjgIHllYblupfvvIzov5jmnInmhI/lpKfliKnlt6flhYv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w8L3NwYW4+PGI+SmVhbiBQaGlsaXBwZTwvYj4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nmoTogZTlkI3llYblupfvvIzlnKjov5nph4znnIvnnYDlu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njrDlnLrliLbkvZzlkITnp43pgKDlnovnmoTlt6flhYvlipvnuqrlv7Xlk4HnnJ/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qvlj5fvvIHkvKDlpYflj7fpmaTkuoboiLnpppbnmoTlpKfliafpmaLkuYvlpJbvvIz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sL7ov5jmnInkuIDkuKo8L3NwYW4+PGI+Q2Fyb3VzZWwgTG91bmdl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u+8jOi/meaYr+S4juWcsOS4rea1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S4juW7uuetkeW4iE1hcmNvIERlIEpvcmlv5YWx5ZCM6K6+6K6h77yM5piv56ys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uh6Laz5aSq6Ziz6ams5oiP5Zui5rW35LiK6KGo5ryU6ZyA5rGC5omT6YCg55qE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77yM5Ymn5Zy66YWN5pyJ5YWI6L+b55qE5oqA5pyv5ZKM54m55q6K6KOF5aSH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5Y+v5a6557qzNDEz5Lq677yM5piv5aSq6Ziz6ams5oiP5Zui5bCP55qE5ryU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Zyw5LmL5LiA77yM6IO96K6p5a6i5Lq65ZKM6KGo5ryU6ICF5LmL6Ze05Lqn55Sf5Yir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S5Yqo5oSf5Y+X44CC5Y+q6ZyA6KaB5pSv5LuYMTXmrKflhYPvvIzlsLHog73nnIv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i6zkuIDml6DkuoznmoTmtbfkuIrlpKrpmLPpqazmiI/vvIE8L3NwYW4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Crui9r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f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be05aGe572X6YKj77yM6KW/54+t54mZ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NCgkJ6KGM56iL5qaC6KeIDQoJDQo8Yj7pgq7ova7pooTorqHliLDmuK8wOTo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ihOiuoeemu+a4rzE4OjAwPC9iPg0KCTxwPg0KCQnosarljY7pgq7ova7lgZzpnaD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nj63niZnkuJzljJfpg6jmtbfmu6jln47luILlt7TloZ7nvZfpgqPvvIhCYXJjZWxvbmH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3tOWhnue9l+mCo+aYr+ilv+ePreeJmeWKoOazsOe9l+Wwv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sOWMuueahOmmluW6nO+8jOS5n+aYr+S4gOW6p+WvjOaciea/gOaDheeahOWcsOS4r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OAgui/meW6p+WfjuW4gueahOWcqOWFtuinhOWIkuS4reiejeWQiOS6hue9l+mprO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eXlei/ueOAgeS4reS4lue6qumjjuagvOeahOWfjuWMuuOAgemdnuW4uOa8guS6rueah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o+S4u+S5iemjjuagvOWPijIw5LiW57qq55qE5YWI6amx6ICF55qE5L2c5ZOB77yM5Zug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LiA5bqn5LiW55WM5oCn55qE5Z+O5biC44CC5Zu96ZmF56eR5oqA5pWZ6IKy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7uH5a6j5biD5Lik5L2N5Yqg5rOw572X5bC85Lqa5bu6562R5biI5a6J5Lic5bC84oCi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ZKM6Lev5piT5pav4oCi5aSa6Zeo5YaF5aWH4oCi6JKZ5aGU5aWI5bCU5bu66YCg55qE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oCn5bu6562R5Li65LiW55WM5Lq657G76YGX5Lqn44CC6L+Z6YeM5Ye65ZCN55qE6aWu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6JSs5p6c77yM5paw6bKc5rC05Lqn6aaZ6IKg5ZKM5qmE5qaE5rK55Li65Z+65pys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77yM5Lyg57uf5LiO546w5Luj55u46J6N5ZCI55qE54O56aWq5omL6Im654O55Yi2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6Z2p5paw5oCn5Y+I5a+M5pyJ5oOz6LGh5Yqb55qE576O6aOf44CC5q2k5Zyw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7OW5p6c5ZKM5rOh5rKr6JGh6JCE6YWS5Lmf6IO95rWF5rWF5Zyw6Kem5pG45Yiw5be0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6YKj6aWu6aOf5paH5YyW55qE57K+6auT44CCDQoJPC9wPg0KDQoNCgkNCgkJ6KGM56iL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DQoJDQo8Yj48c3Bhbj7lt7TloZ7nvZfpgqPoh6rotLnlsrjkuIrop4LlhYkgOTA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L2I+DQoJPHA+DQoJCeWcqOmCrui9ruWJjeWPsOmbhuWQiO+8jOS5i+WQjui3n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ihumYn+S4i+iIue+8jOS5mOWdkOS4k+i9puWJjeW+gOWPguinguS7pOS4lueVjOWQhOWc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1gei/nuW/mOi/lOeahDxiPuOAkOWTpeeJueWMuuOAkTwvYj7vvIzlpJbop4Lopb/nj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jrDku6PmtL7okZflkI3lu7rnrZHlpKfluIjlronkuJzlsLzlpaXCt+mrmOi/qu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DxiPuOAkOWco+WutuaVmeWgguOAkTwvYj7vvIzlroPmmK/kuJbnlYzkuIrlhYXmu6H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ibLlvannmoTlu7rnrZHkuYvkuIDvvIzkuZ/mmK/lt7TloZ7nvZfpgqPlro/kvJ/nmo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kozokZflkI3nmoTml4XmuLjog5zlnLDvvIzmuLjop4jnq6Xor53oiKznmoQ8Yj7jgJDlp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hazlm63jgJE8L2I+77yM54Ot6Ze56Z2e5Yeh55qEPGI+6KW/54+t54mZ5bm/5Zy677yM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biD57qq5b+15aGUPC9iPu+8jOWkluinguiRl+WQjeeahOW3tOWhnue9l+mCo+S/seS5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+WcujxiPuivuuWdjuaZrui2s+eQg+WcujwvYj7vvIzmgqjlj6/ku6XpgInotK3nsr7nv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J/mnI3nlZnlv7XvvIzljYjppJDlkI7ov5Tlm57pgq7ova7jgII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8iOWMheWQq+aXhea4uOi9pu+8jOS4reaWh+acjeWKoe+8jOWNiOmkkO+8jOS4iuWy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WQiOiuoee6pjYuNeWwj+aXtu+8jDA5OjMwLTE2OjAw77yJDQoJPC9wPg0KDQo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kNC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4mZ5bm/5Zy65piv5be05aGe572X6YKj5LiA5Liq6YeN6KaB55qE5bm/5Zy677yM5Li6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5tOS4lueVjOWNmuiniOS8muS/ruW7uuOAguWug+W3tOWhnue9l+mCo+Wkp+eahOW5v+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+8jOaYr+WHoOadoeW5sumBk+eahOS6pOaxh+WkhOOAguW5v+WcuuS4iuacieS4pOW6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vOaWr+WhlO+8jOWug+S7rOi6q+WQjuaYr+WNmuiniOS8mihGaXJhIGRlIEJhcmNlbG9u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o3nu6fnu63lu7bkvLjvvIzlnZDokL3lnKjlsI/lsbHpobbkuIrnmoTlsLHmmK/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jgILkupTmnIjoh7PljYHmnIjlpJzpl7TmnInpn7PkuZDllrfms4nmvJTlh7rjgIIg6Jm9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KeE5qih5p2l6K+077yM5be05aGe572X6YKj55qE6KW/54+t54mZ5bm/5Zy65LiN5aaC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YeM55qE6KW/54+t54mZ5bm/5Zy66YKj5qC35rCU5rS+5ZKM5Zyw6YGT77yM5L2G5a6D5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e05aGe572X6YKj5Y2g5o2u552A5LuF5qyh5LqO5Yqg5rOw572X5bC85Lqa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6KaB5Zyw5q6144CC6KW/54+t54mZ5bm/5Zy655qE5Zyw5qCH5oCn5bu6562R5piv5LiA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57qi6Imy5pa55b2i5p+x54q255qE5aiB5bC85pav5aGU77yM5oy65ouU5Zyw55+X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YeM5pav6JKC5aic546L5ZCO5aSn6YGT5Lik5L6n77yM5LiO5LiY6Zm15LiK55qE5Yqg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bC85Lqa5Zu95a62576O5pyv6aaG5Zu95a625a6r6YGl55u45ZG85bqU77yM5biD5bGA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ZKM6LCQ5LmL576O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pgq7ova7kuI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4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prOi1m++8jOazleWbvS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DQoJDQoJCeihjOeoi+amguiniA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YKu6L2u6aKE6K6h5Yiw5rivMDg6MDAmbmJzcDvpooTorqHnprvmuK8xNzowMDwvY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6LGq5Y2O6YKu6L2u5YGc6Z2g5Zyo5rOV5Zu956ys5LqM5aSn5Z+O5biC77yM5rO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72X5pe65pav5Zyw5Yy655qE6aaW5bqc6ams6LWb77yITWFyc2VpbGxl77yJ44CC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npqazotZvvvJrmmK/ms5Xlm73kuYPoh7Pkuo7lnLDkuK3mtbflnLDljLrph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llYbkuJrmuK/lj6PvvIzmmK/lh6DljYPlubTmnaXkuJzmlrnotKflk4HovpPlhaXop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uJbnlYznmoTph43plYfvvIzmiYDku6XlnKjpqazotZvln47kuK3kuI3ku4XmnInmtarm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po47lkbPvvIzmm7TlvKXmvKvnnYDkuIDkuJ3kuJ3lvILlm73msJTmga/jgIL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ml6fmuK/mmK/pqazotZvnnJ/mraPnmoTkuK3lv4PljLrjgILlhoXmuK/nmoTkuKTovrn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mK/ot6/mmJPljYHlm5vml7bku6Plu7rpgKDnmoTlnKPnuqbnv7Dln47loKHlkozlnKPl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i4nln47loKHjgILkuI3ov5zlpITnmoTotL7lsJTlvrflnKPmr43kuK3mnInorrjlpJrn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oiKrmtbflubPlronnmoTmqKHlnovoiLnjgILlkIzml7bvvIzov5nph4zov5jmrovnlZn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ozmrKHkuJbnlYzlpKfmiJjml7bmnJ/vvIzlvrflhpvlr7nmipfoi7Hnvo7ogZTlhpvog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tK/ntK/lvLnnl5XnmoTlopnlo4HjgIINCgk8L3A+DQoNCg0KCQ0KCQ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4gNCgkNCjxiPjxzcGFuPumprOi1m+iHqui0ueWyuOS4iuinguWFiSA5MDDlhYMv5Lq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NCgk8cD4NCgkJ5Zyo6YKu6L2u5YmN5Y+w6ZuG5ZCI77yM5LmL5ZCO6Lef6ZqP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iL6Ii577yM5LmY5Z2Q5LiT6L2m5YmN5b6A6ams6LWb5biC5Yy677yM6aaW5YWI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6LS+5bCU5b635Zyj5q+N5aSn5pWZ5aCC44CRPC9iPuS/r+eesOmprOi1m+WFqO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cujxiPuOAkOS8iuWkq+Wym+OAkTwvYj7vvIzlspvkuIrmraPmmK/lpKfku7Lpqa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r7TjgIrln7rnnaPlsbHkvK/niLXjgIvph4zlm5rnpoHkuLvkurrlhaznmoTnmoTkvIr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KHvvIzkuYvlkI7kuIvlsbHliLDovr7pqazotZvml6fmuK/vvIzlnKjov5nph4zmvKvmr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g73kvZPkvJrliLDnuq/nsrnnmoTms5Xlm73ljZfpg6jpo47mg4XlkbPjgILmjqXnn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pqazotZvluILljLrph4zlu7rkuo7mi7/noLTku5HkuInkuJbnu5/msrvml7bmnJ/nmoQx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5qEPGI+44CQ6ZqG5bCa5a6r44CRPC9iPu+8jOi/meaYr+S4gOW6p+iejeWQiOS6huW3t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i+OAgee9l+mprOWPiuS4nOaWueW7uuetkemjjuagvOS6juS4gOS9k+eahOW7uuetke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WJjeW+gDxiPuOAkOiJvuWFi+aWr+aZrue9l+aXuuaWr+OAkTwvYj7vvIzlj4Lop4I8Y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mlZHkuJbkuLvlpKfmlZnloILjgJE8L2I+5ZKM5pep5bu65LqOMTLkuJbnuqrvvIzpg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hajln47nmoToirHlm63lkozllrfms4nvvIzooYznqIvnu5PmnZ/lkI7ov5Tlm57pgq7ov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vZPlpKnmuLjop4jml7bpl7TovoPntKflvKDvvIzlu7rorq7lrqLkurroh6rooYz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o5/lk4HjgIINCgk8L3A+DQoJPHA+DQoJCe+8iOWMheWQq+aXhea4uOi9pu+8j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jeWKoe+8jOS4iuWyuOa4uOiniOaXtumXtOWQiOiuoee6pjflsI/ml7bvvIwwODozMC0xN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+8iQ0KCTwvcD4NCg0KDQoJ5pmv54K5DQoNCjxzcGFu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mprOi1m+aXp+a4r++8jOWcqOi/memHjOa8q+atpeaJjeiDv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uWIsOe6r+eyueeahOazleWbveWNl+mDqOmjjuaDheWRszwvc3Bhb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WMheWQqzxCUj48U1BBTj48Yj7kvY/lrr/vvJo8L2I+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ng63pgqPkuprvvIzljaLliqDor7rvvIzns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g0KCeihjOeoi+amguiniA0KDQo8Yj7pgq7ova7pooTorqHliLDmu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DwvYj4NCjxw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ZxdW90O2ZvbnQtc2l6ZToxNHB4O2JhY2tncm91bmQtY29sb3I6I0ZGRkZGRj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ZqOWcqOmihumYn+W4ruWKqeS4i+WJjeW+gOWJjeWPsOWKnueQhue7k+W4kOaJi+e7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iDA5OjAw5bem5Y+z6YKu6L2u5oq16L6+54Ot6YKj5Lqa56CB5aS077yM576O5aaZ55qE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eF56iL5ZGK5LiA5q616JC944CC5LiL6Ii55ZCO55u05o6l5YmN5b6A55Ge5aOr5Y2X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n5Yip6K+t5Yy65bCP6ZWHPGI+5Y2i5Yqg6K+6PC9iPu+8jOi/memHjOWcsOWkhOmY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NkeaWr+WxseWNl+m6k++8jOaYr+eRnuWjq+WFqOW5tOaXpeeFp+WkmueahOWcsOaWue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miOagkemaj+WkhOWPr+inge+8jOS4jumYtOWGt+eahOWNouWhnuaBqeOAgeaXpeWGheeTp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OS6humynOaYjuWvueavlO+8jOaYr+eRnuWjq+S6uumdnuW4uOWWnOasoueahOWGrOWto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h+iDnOWcsOOAguWNouWKoOivuuW4guWMuua4uOiniO+8iOWQiOiuoee6pjA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PguinguiAgeWfjuWMuu+8jOWco+eOm+S4veKAouW+t+mHjOKAouWuieadsOWlpeWI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gu+8jOe6s+aymeiAgeihl+iHqueUsea0u+WKqOe6pjHlsI/ml7bvvIzkuYvlkI7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GT1hUT1dOJm5ic3A7IE9VVExFVFM8L2I+6Ieq55Sx5a6J5o6S5rS75Yqo77yI57qmM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/memHjOWPt+ensOWFqOasp+a0suiRl+WQjeeahOWlpeeJueiOseaWr++8j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WueS+v+i0reeJqeW9k+WkqeeahOWNiOmkkOivt+iHqueQhuOAguaZmuS4iui/lOWbnuex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ZhOi/keS6q+eUqOaZmumkkOWQjuWFpeS9j+mFkuW6l+S8keaBr+OAg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phZLlupfmoIflh4b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x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D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g0KCeihjOeoi+amguiniA0KDQo8Yj7lj4LogIP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Xlrpo8L2I+DQoNCgnphZLlupfkuqvnlKjml6nppJDlkI7vvIzkuZjovabliY3lvoD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kK3kuZjmrKfmtLLoiKrnqbrlhazlj7jlrqLmnLr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ov5Tlm57ljJfkuqzjgII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po57mnLrkuIo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HJpZ2h0O2NvbG9yOiAjNjY2OyI+5Lul5LiK6KGM56iL5LuF5L6b5Y+C6ICD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6KGM56iL5Lul5Ye65Zui6YCa55+l5Li65YeG44CCPC9w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7q/6Lev54m56Imy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ZGl2IGNsYXNzPSJqb3VybmV5LWZlYXR1cmUtdGl0bGU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IDBweCAxMHB4O2ZvbnQtd2VpZ2h0OmJvbGQ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iIG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ZmZmZjsiPSIiPg0KCee6v+i3r+aOqOiNkO+8mg0KCTwvZGl2Pg0K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m91cm5leS1mZWF0dXJlLWNvbnRlbnQiIHN0eWxlPSJwYWRkaW5nOjBweDttYXJnaW4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xMHB4O2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NCgnmhI/lpKfliK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n47luILng63pgqPkuprotbfoiKrvvIHov5nph4zmmK/lpKfoiKrmtbflrrblk6XkvKb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YXkuaHvvIzmnInnnYDmt7HlhaXpqqjpq5PnmoTlhpLpmannsr7npZ7lkozlr7nmtbfmt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hLbnmoTng63niLE8YnIgLz4NCue9l+mprO+8jOe7neS4jeS7heS7heaYr+S4gOS4qu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QjeWtl++8jOWug+abtOa3seWFpeWkp+WutuiEkea1t+S4reeahOaYr+S4gOS4qu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oqui3qOWcsOS4rea1t+eahOW4neWbvTxiciAvPg0K5Zyw5Lit5rW355qE4oCc5b+D6ISP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6ICz5LuWPGJyIC8+DQrliqDms7DnvZflsLzkuprlnLDljLrpppblupzlt7TloZ7nvZfp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x44CBCeWMl+S6rCAv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+gOi/lOWbvemZheacuuelqO+8jOWboumYn+e7j+a1juiIse+8jOWQq+acuuWcuu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oju+8mz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IgZm9udC1zaXplOjE0cHg7YmFja2dyb3VuZC1jb2xvcjoj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OyI9IiI+MuOAgQnmhI/lpKfliKlBRFPlm6LpmJ/ml4XmuLjnrb7or4HotLnnlKj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TVND6YKu6L2u5Lyg5aWH5Y+3OOWkqTflpJzoiLnnpajvvIzlj4zkurrpl7TkvY/lrr/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jgIEJ6YKu6L2u6Ii556Wo5Lit5omA5YyF5ZCr55qE5YWN6LS555So6aSQ77yM5YGl6Lq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62J6K6+5pa9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4144CBCeS4k+S4muS4reaWh+mihumYn++8jOWig+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3tOWjq+WPiuWkluexjeWPuOacuu+8iOagueaNruWboumYn+S6uuaVsO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uOAg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tKPku7vpmanlj4rlooPlpJbml4XmuLjmhI/lpJbkvKTlrrPkv53pmanvvJ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fjgIEJ6KGM56iL5Lit5qCH5piO5YyF5ZCr55qE5oSP5aSn5Yip5q615ri46KeI44CB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5L2P5a6/5Y+K5Lit5byP5Zui6Zif6aSQ77yI5YWt6I+c5LiA5rGk77yM5q+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6aG/N+asp+WFg++8ieOAgj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6LS555So5LiN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jHjgIEJ6YKu6L2u5pyN5Yqh6LS5NzDvvIgxMOaspyo35pma77yJ5qyn5YWD5q+P5Lq6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qOWygS0xMeWRqOWygeacquaIkOW5tOS6uuaUr+S7mOS4gOWNiu+8jDLlkaj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mlLbmraTotLnnlKjjgILmraTotLnnlKjnprvoiLnliY3or7fnm7TmjqXmlK/k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pgq7ova7lhazlj7jvvIn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LjgIEJ6YKu6L2u6Z2g5bK45pyf6Ze055qE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KGM56iL6LS555So44CCJm5ic3A7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z44CBCeihjOeoi+aJgOWIl+iHqueQhumkk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IgZm9udC1zaXplOjE0cHg7YmFja2dyb3VuZC1jb2xvcjojZmZmZmZmO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NOOAgQnpgq7ova7kuIroh6rkuLvotK3nianjgIHmlLbotLnppJDljoXjgIHlqLHkuZD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nrYnnm7jlhbPotLnnlKjvvJs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XjgIEJ6YWS5bqX5ZKM6YKu6L2u5Lit5YaF55S16K+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5yf44CB5rSX54ao44CB5pS26LS555S16KeG44CB6aWu5paZ44CB576O5a655rKZ6b6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aX5oyJ5pGp44CB6KGM5p2O5pCs6L+Q562J6LS555So77yb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2NjY2NjY7Zm9udC1mYW1pbHk6YXJpYWwsIFRhaG9tYSwgIi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mZmZmZmY7Ij0iIj4244CBCeaKpOeFp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tvuivgeebuOWFs+eahOS+i+WmguacquaIkOW5tOS6uuWFrOivge+8jOiupOivgeet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i0ueeUqO+8mz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N+OAgQnml4XmuLjotLnnlKjkuI3ljIXmi6zml4XmuLjogIXlm6D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gIHoh6rouqvov4fplJnjgIHoh6rnlLHmtLvliqjmnJ/pl7TlhoXooYzkuLrmiJb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vJXotbfnmoTkurrouqvlkozotKLkuqfmjZ/lpLHjgII8L3NwYW4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pgIDmlLnop4TliJnvvJo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i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2ZmZmZmZjsiPSIiPuWboOmCrui9ruS6p+WTg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ueauiu+8jOe7k+WQiOmCrui9ruWFrOWPuOWPiuiIquepuuWFrOWPuOeahOinhOWumu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QjuWboOS4quS6uuWOn+WboOWvvOiHtOeahOihjOeoi+WPlua2iOWwhuS+neaNr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t+S9k+eahOaUv+etluaJp+ihjO+8miZuYnNwO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I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ZmZmZmZmOyI9IiI+6YKu6L2u6KGM56iL56Gu6K6k5ZCO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CeaNn+Wksei0uT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Ig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ZmZmZmZmOyI9IiI+5Zyo5Ye65Y+R5YmNIDYwIO+9niAzMiDml6Xlj5bmtojooYznqIsJ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ZyA5pSv5LuY5YWo5qy+55qEIDI1JT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2ZvbnQtZmFtaWx5OmFyaWFsLCBUYWhvbWEsICIg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ZmZmZmZmOyI9IiI+5Zyo5Ye65Y+R5YmNIDMxIO+9niAxNSDml6X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oYznqIsJ5q+P5L2N6ZyA5pSv5LuY5YWo5qy+55qEIDUwJ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Y2NjY2O2ZvbnQtZmFtaWx5OmFyaWFsLCBUYWhvbWEsICI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ZmZmZmZmOyI9IiI+5Zyo5Ye65Y+R5YmNIDE0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ihjOeoiwnmr4/kvY3pnIDmlK/ku5jlhajmrL7nmoQxMDAl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mZmZmZmY7Ij0iIj7lpoLmnpz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ooqvmi5Lnrb7lr7zoh7Tlj5bmtojooYznqIvlsIbmiaPpmaTnrb7or4HotLnvvIz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lj6/ku6XpgIDov5jjgII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u+8iOaJgOaciee9muWImeaXpeacn+mBh+WRqOWFreWR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veWumuWBh+aXpeiHquWKqOaPkOWJjeiHs+WPr+W3peS9nOaXpe+8jOacgOe7iOS7pe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HuuWbouWQiOWQjOS4uuWHhu+8iTwvc3Bhbj48YnIgLz4NC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h43opoHlo7DmmI4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b250LXNpemU6MTRweDtiYWNrZ3JvdW5kLWNvbG9yOiNmZmZmZmY7Ij0iIj4x44CBCe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aXpuS7mOasvuehruiupCwg5YiZ5LiN6IO95pS55pyf44CB6YCA56Wo44CB5pS5562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ZCN77yI6KKr5ouS562+6Zmk5aSW77yJ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y44CBCeS9v+mmhuacieadg+Wvu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veafpemdouivle+8iOmAgeetvuS4jumUgOetvu+8ie+8jOWboOmdouivleiAj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gOWIh+i0ueeUqOWuouS6uuiHqueQhu+8m+Wmguiiq+aKveafpemdouivle+8jOWuou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Ou+mihummhumFjeWQiOW3peS9nO+8jOWQpuWImeaVtOWbouWuouS6uuWwhuiiq+aLk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IluiAheaKpOeFp+S4jeiDveWPiuaXtuS7jumihummhuWPluWHuu+8jOWmguWboO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FjeWQiOmihummhuW3peS9nOiAjOS6p+eUn+eahOaNn+Wkse+8jOeUseivpeWuouS6uu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Twvc3Bhbj48YnIgLz4NC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lhbPkuo7pgq7ova7nmoTnibnliKvmj5DnpLrvvJo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2JhY2tncm91bmQtY29sb3I6I2ZmZmZmZjsiPSIiPjHjgIEJ5bu6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eG5aSH5LiA5Liq5Y+v5Lul6ZqP6Lqr5pC65bim55qE5peF6KGM6IOM5YyF77yM5Lul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u6L2u6Z2g5bK45pyf6Ze05LiL6Ii55peF6KGM5pyf6Ze05L2/55So77yM5bm25pC6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z6KGj5ZKM5aSq6Ziz6ZWc44CC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4y44CBCeWcqOeZu+iIueaXtu+8jOaCqOmcgOimge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W8oOWbvemZheS/oeeUqOWNoeeahOmihOaOiOadg++8jOaIluiAhTI1MOasp+WFg+eO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uS4uuaKvOmHke+8jOS5i+WQjuaCqOWwhuW+l+WIsOS4gOW8oOW4puWQjeWtl+eahOWN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mCrui9ruS4iueahOaJgOaciea2iOi0ue+8iOa4uOS5kOWcuuWGhemZpOWklu+8ie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v+eUqOi/meW8oOWNoei/m+ihjOe7k+eul+OAguW+heemu+W8gOmCrui9ruWJjei/m+ih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l++8jOWkmumAgOWwkeihpeOAgjwvc3Bhbj48YnIgLz4NC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2ZvbnQtZmFtaWx5OmFyaWFsLCBUYWhvbWEsICIg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ZmZmZmZmOyI9IiI+M+OAgQnlu7rorq7nlLflo6vmkLrluKboh7PlsJ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mraPoo4XvvIjooazooavjgIHpoobluKbjgIHopb/oo6TvvIznmq7pnovvvInvvIzlpbPlo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h7PlsJHkuIDlpZfmmZrnpLzmnI3vvIjplb/oo5njgIHov57ooaPoo5njgIHlkI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vvInvvIzpgq7ova7kuIrlsIbmnIky5qyh6Ii56ZW/5pma5a6077yM5bCG6LCi57ud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LuU6KOk5Y+K6L+Q5Yqo6Z6L5YWl5YaF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4044CBCemCrui9rueahOWunumZheWBn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tumXtOS7pemCrui9ruS4iuavj+WkqeWFrOW4g+eahOaXtumXtOS4uuWHh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IiBmb250LXNpemU6MTRweDtiYWNrZ3JvdW5kLWNvbG9yOiNmZmZmZmY7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moIflh4bor7TmmI7vvJo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jHjgIEJ5pmv54K56K+05piO77ya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5qE5pmv54K55Z2H5Li65ri46KeI5aSW6KeC77y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Y+C6KeC5pmv54K55Z2H5ZCr6Zeo56Wo77yb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Ii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mZmZmZmY7Ij0iIj7pg5Hph43mib/or7rvvJrmma/ngrn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uLjop4jml7bpl7TkuI3lsJHkuo7ooYznqIvkuK3moIfms6jml7bpl7TvvIE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iIGZvbnQtc2l6ZToxNHB4O2JhY2tncm91bmQtY29sb3I6I2ZmZmZmZjsiPSIiPjLjgIEJ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K+05piO77ya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x77yJCeWmgumBh+mDqOWIhuaZr+eCueiKguWBh+aXpeS8keaB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uWFuOetie+8jOacrOekvuacieadg+agueaNruWunumZheaDheWGteiwg+aVtOihjOeo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FiOWQjumhuuW6j++8jOS7peWwveWPr+iDveS/neivgea4uOiniOWGheWuueOAguS9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nguWboOe0oOmZkOWItuehruWunuaXoOazleWuieaOkueahO+8jOacrOekvuWwhu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i/m+ihjOiwg+aVtO+8jOaVrOivt+WQhOS9jei0teWuvueQhuino+S4ju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Twvc3Bhbj48YnIgLz4NCjxzcGFuIHN0eWxlPSJ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IgZm9udC1zaXplOjE0cHg7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9IiI+77yIMu+8iQnooYznqIvmma/ngrnlrp7pmYXmuLjop4jml7bpl7TvvIzku6X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oIfms6jml7bpl7TkuLrlh4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iIG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2ZmZmZmZjsiPSIiPu+8iDPvvIkJ5qC55o2u5Zu96ZmF6Iiq54+t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KaB5rGC77yM5Zui6Zif6YCa5bi46aG75o+Q5YmNMy0zLjXlsI/ml7bliLDovr7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p7nkIbnmbvmnLrmiYvnu63vvIzmlYXlm73pmYXmrrXoiKrnj63lnKjlvZPlnLD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ueWJje+8iOWQqzE154K577yJ77yM5pma6Ze0MjHngrnliY3vvIjlkKsyMeeCue+8iei1t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+8jOihjOeoi+Wdh+S4jeWQq+WNiOmkkOaIluaZmumkk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I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ZmZmZmZmOyI9IiI+M+OAgQn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o8L3NwYW4+PGJyIC8+DQo8c3BhbiBzdHlsZT0iY29sb3I6IzY2NjY2N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VGFob21hLCAiIGZvbnQtc2l6ZToxNHB4O2JhY2tncm91bmQtY29sb3I6I2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iPSIiPu+8iDHvvIkJ6KGM56iL5Lit5omA5YiX6YWS5bqX5pif57qn5qCH5YeG5Li6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K+E5a6a5qCH5YeG77ybPC9zcGFuPjxiciAvP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IiB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mZmZmZmY7Ij0iIj7vvIgy77yJCeasp+a0sueahOmFkuW6l+Wkp+WggumD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+g+Wwj++8jOaXoOWVhuWcuu+8jOeUteair+avj+asoeWPquiDveS5mOWdkOS4pOS4quS6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adju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77yIM++8iQnnlLHkuo7lkITnp43ljp/lm6DlpoLnjq/kv53jgIHlpoL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mgqDkuYXjgIHlpoLmrKfmtLLmsJTlgJnovoPmuKnlkoznrYnvvIzovoPlpJrphZLlupf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orr7lpIfvvJs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iIGZvbnQtc2l6ZTox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ZmZmZmZjsiPSIiPu+8iDTvvIkJ5aaC5p6c5Zug5bGV5Lya44CB6YWS5bqX54iG5ruh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oiR5YWs5Y+45Lya5L6d5b2T5pe25oOF5Ya16LCD5pW05L2P5a6/5Z+O5bi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Lya5b2x5ZON6YWS5bqX5pif57qn5Y+K5pW05L2T5ri46KeI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IiBmb250LXNpemU6MTRweDtiYWNrZ3JvdW5kLWNvbG9yOiNmZmZmZmY7Ij0iIj7vv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CeaMieeFp+asp+a0sumFkuW6l+aDr+S+i++8jOavj+agh+mXtOWPr+aOpeW+heS4pO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S4gOS4qjEuMuexs+S7peS4i+WEv+erpe+8iOS4jeWNoOW6iu+8ie+8jOWFt+S9k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ueaNruaJgOaKpeWboumYn+aDheWGteiAjOWumu+8m+iLpeS4gOS4quWkp+S6uuW4p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Muexs+S7peS4i+WEv+erpeWPguWbou+8jOW7uuiuruS9j+S4gOagh+mXtO+8jOS7peWF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FtuS7lua4uOWuouS8keaBr+mAoOaIkOS4jeS+v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jY2NjY2O2ZvbnQtZmFtaWx5OmFyaWFsLCBUYWhvbWEsICI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ZmZmZmZmOyI9IiI+NOOAgQnpgIDotLn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iIGZvbnQtc2l6ZToxNHB4O2JhY2tncm91bmQtY29sb3I6I2ZmZmZmZjsi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DHvvIkJ5aaC6YGH5aSp5rCU44CB5oiY5LqJ44CB572i5bel44CB5Zyw6ZyH562J5Lq6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Yqb5Zug57Sg5peg5rOV5ri46KeI77yM5oiR56S+5bCG5oyJ54Wn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6K6u77yM6YCA6L+Y5pyq5ri46KeI5pmv54K56Zeo56Wo6LS555So77yM5L2G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6LS555So5LiN6YCA77ybPC9zcGFuPjxiciAvPg0K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IiB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mZmZmZmY7Ij0iIj7vvIgy77yJCe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wvc3Bhbj48YnIgLz4NCjxzcGFuIHN0eWxlPSJjb2xvcjojNjY2NjY2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mFyaWFsLCBUYWhvbWEsICIg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mOyI9IiI+NeOAgQnooaXotLnor7TmmI7vvJo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u+8iDHvvIkJ5aaC6YGH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S/562W5oCn6LCD5pW05py656Wo5Lu35qC877yM6K+35oyJ6KeE5a6a6KGl5Lqk5beu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y656Wo5Lu35qC85Li65Zui6Zif5py656Wo77yM5LiN5b6X5pS5562+5o2i5Lq66YCA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y77yJCeWmguaenOaXhea4uOebrueahOWcsOWbveWutuaUv+etluaAp+iwg+aVt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IluWFtuS7luebuOWFs+S7t+agvO+8jOivt+aMieinhOWumuihpeS6pOW3ruS7t+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IgZm9udC1zaXplOjE0cHg7YmFja2dyb3VuZC1jb2xvcjojZmZmZmZmOyI9I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Qnlhbbku5bor7TmmI7vvJrotKjph4/lj43ppojooajvvIzmiJHnpL7lpITnkIbmuLj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p4HvvIzku6XmuLjlrqLkuqTlm57nmoTjgIrlm6LpmJ/otKjph4/lj43ppojooajjgIv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ja7vvIzor7fmgqjnp4nnnYDlhazlubPjgIHlhazmraPjgIHlrp7kuovmsYLmmK/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oavlhpnjgIrlm6LpmJ/otKjph4/lj43ppojooajjgIvvvJs8L3NwYW4+PGJyIC8+DQ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5rip6aao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PC9zcGFuPjxiciAvPg0KPHNwYW4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IiBmb250LXNpemU6MTRweDtiYWNrZ3JvdW5kLWNvbG9yOiN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Ij0iIj4x44CBCe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E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iIGZvbnQtc2l6ZTox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2ZmZmZmZjsiPSIiPjLjgIEJ6KGM56iL5Lit5omA5YiX6Iiq54+t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Ze05LuF5L6b5Y+C6ICD77yM5bCG5qC55o2u5a6e6ZmF5oOF5Ya15YGa5Ye65ZCI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D5pW0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z44CBCeasp+a0suWQjOWMl+S6rOaXtumXtOaXtuW3ru+8muWkj+Wto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j+aXtu+8m+WGrOWto+S4g+Wwj+aXtu+8iOS4quWIq+WbveWutuS4jeWQjOWcsOWMuuS5n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ieaXtuW3ru+8jOWdh+S7peW9k+WcsOWIsOi+vuaXtumXtOS4uuWHhu+8ie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jb2xvcjojNjY2NjY2O2ZvbnQtZmFtaWx5OmFyaWFsLCB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CIgZm9udC1zaXplOjE0cHg7YmFja2dyb3VuZC1jb2xvcjojZmZmZmZmOyI9IiI+NOOAg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s6jmmI7nmoTln47luILpl7Tot53nprvvvIzlj4LnhaflooPlpJblnLDlm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Xkvpvlj4LogIPvvIzop4blvZPlnLDkuqTpgJrnirblhrXov5vooYzosIPmlbT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Y2NjY2Njtmb250LWZhbWlseTp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AiIGZvbnQtc2l6ZToxNHB4O2JhY2tncm91bmQtY29sb3I6I2ZmZmZmZjsiPSIiP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J5qC55o2u5qyn5YWx5L2T5rOV5b6L6KeE5a6a77yM5a+85ri45ZKM5Y+45py65q+P5aS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pe26Ze05LiN5b6X6LaF6L+HMTDlsI/ml7bvvJs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Y2NjY2Njtmb250LWZhbWlseTphcmlhbCwgVGFob21hLCAi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2ZmZmZmZjsiPSIiPjbjgIEJ6K+35oKo5Zyo5aKD5aSW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G15a6I5b2T5Zyw55qE5rOV5b6L5rOV6KeE77yM5Lul5Y+K5rOo5oSP6Ieq5bex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77yb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4344CBCeasp+a0suS5sOiNr+W/hemhu+WHreWMu+eUn+WkhOaWu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u+eWl+i0ueaYgui0te+8jOW7uuiuruaCqOW4puW4uOWkh+iNr+WTgeOAguWmgu+8mu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r+OAgemAn+aViOaVkeW/g+S4uOOAgeiDsOWym+e0oOOAgem7hOi/nue0oOeti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eWvueXheW/hemhu+aQuuW4puafkOS6m+iNr+WTge+8jOW6lOivt+WMu+eUn+W8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hOaWue+8jOW5tuWkh+m9kOiNr+WTgeWkluaWh+ivtOaYjuS5puWSjOi0reiNr+WPke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i6q+aQuuW4pueahOW/heWkh+iNr+WTge+8jOS4jeiDvemHh+WPluihjOadjuaJm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OAgumBv+WFjeWboOaJmOi/kOihjOadjuS4ouWkseOAgeW7tui/n+WIsOi+vuiA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qOato+W4uOacjeeUqOiNr+WTgeOAguWmguaciea2suS9k+iNr+WTge+8jOivt+WPguiAg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s+Wvuea2suS9k+eJqeWTgeaQuuW4puimgeaxguagh+WHhuiQveWunu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gZm9udC1zaXplOjE0cHg7YmFja2dyb3VuZC1jb2xvcjojZmZmZmZmOyI9IiI+OOOAgQn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oYznqIvlkozml4XmuLjotLnnlKjvvIzmiJHlhazlj7jlsIbmoLnmja7lj4Llm6Lkurrm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jgIHnrb7or4Hlj4rnm67nmoTlnLDlm73kuLTml7blj5jljJbkv53nlZnosIP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Js8L3NwYW4+PGJyIC8+DQo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iIG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PSIiPjnjgIEJ5L6d54Wn5peF5ri45Lia546w6KGM5L2c5Lia6KeE5a6a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pyJ5p2D5L6d5o2u5pyA57uI5Ye65Zui5Lq65pWw5oOF5Ya177yM6LCD6ZmG5Zy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pW05oi/6Ze05YiG5oi/5oOF5Ya1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IiB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ZmZmY7Ij0iIj4xMAnnlLHkuo7mrKfmtLLlkITlm73lm73mg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vvIzmgqjlnKjmrKfmtLLml4XmuLjml7bpmaTkuoblh4blpIfkv6HnlKjljaHlj4rp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ljaHlpJbvvIzor7flsL3ph4/lpJrlh4blpIfkuIDkupvnjrDph5HjgILlubbkuJTmnInk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kuI3og73liLfljaHlj6rmjqXlj5fnjrDph5HjgILlj6blpJbmj5DphpLmgqj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kLrluKbkv6HnlKjljaHvvIzor7flnKjlm73lhoXnoa7orqTlpb3lt7Lnu4/mv4DmtL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nKjlooPlpJbkvb/nlKjvvIE8L3NwYW4+PGJyIC8+DQo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iIG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2ZmZmZmZjsiPSIiPjEx44CB6LSt54mp5bGe5LqO5Liq5Lq66KGM5Li677yM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yH5a6a5YW35L2T6LSt54mp5Zyw54K577yM6K+35oKo5Zyo5aKD5aSW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pe25Yqh5b+F5rOo5oSP5Lul5LiL5Yeg54K577ya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Ii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mZmZmZmY7Ij0iIj7vvIgx77yJ6K+35oKo5Zyo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5pe277yM5LuU57uG5qOA5p+l5ZWG5ZOB6LSo6YeP77yM6YG/5YWN6YCA5o2i6L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oCn44CCPC9zcGFuPjxiciAvPg0KPHNwYW4gc3R5bGU9ImNvbG9yOiM2NjY2Nj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YXJpYWwsIFRhaG9tYSwgIiB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ZmZmZmY7Ij0iIj7vvIgy77yJ6YCA56iO5piv5qyn55uf5a+56Z2e5qyn55uf5ri45a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6LSt54mp55qE5LyY5oOg5pS/562W77yM5pW05Liq6YCA56iO5omL57ut5Y+K5rWB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5Sx5qyn5rSy5Zu95a625o6n5Yi277yM57uP5bi45Lya5Ye6546w6YCA56iO5LiN5oiQ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iO5Y2V6YKu6YCS6L+H56iL5Lit5Lii5aSx5a+86Ie05peg5rOV6YCA56iO562J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2NjY2NjY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FRhaG9tYSwgIiBmb250LXNpemU6MTRweDt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iIj7vvIgz77yJ5a+85ri45Lya5Y2P5Yqp5oKo6K6y6Kej5aaC5L2V5Yqe55CG6YCA56iO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44CB5oyH5a+856iO5Y2V5aGr5YaZ44CC5L2G5piv5Zug5Li65Liq5Lq66Zeu6aKY77yI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U57uG5ZCs6K6y44CB5rKh5pyJ5oyJ54Wn5rWB56iL5pON5L2c44CB5rKh5pyJ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rWB56iL6YKu5a+E56iO5Y2V77yJ5oiW6ICF5a6i6KeC5Y6f5Zug77yI5aaC6YGH5Yiw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YCA56iO6YOo6Zeo5Li05pe25LyR5oGv44CB5rW35YWz5Li05pe25pu05pS55rWB56iL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Y2V5Zyo6YKu5a+E6L+H56iL5Lit5Y+R55Sf6Zeu6aKY5ZWG5a625rKh5pyJ5pS25Yiw5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62J77yJ5Zyo6YCA56iO6L+H56iL5Lit5Ye6546w6ZSZ6K+v77yM5a+86Ie05oKo6KKr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+44CB5peg5rOV6YCA6ZKx44CB6YCA56iO6YeR6aKd5pyJ5omA5Ye65YWl562J5Lu75L2V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peF6KGM56S+5ZKM5a+85ri46YO95LiN6IO95om/5ouF5oKo55qE5Lu75L2V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5CG6Kej44CCPC9zcGFuPjxiciAvPg0KPHA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2NjY2NjY7Zm9udC1mYW1pbHk6YXJpYWwsIFRhaG9tYSwgIiB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mZmZmZmY7Ij0iIj4xMuOAgeasp+a0suS4u+imgea1gemAmui0p+W4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p+WFg++8jOWFtuS7lui0p+W4geWcqOS9v+eUqOaIluWcqOasp+a0suWFkeaNouasp+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S8muacieaxh+eOh+aNn+Wkse+8jOW7uuiuruaCqOWHuuWbveWJjeWFkeaNouWlveaJ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p+WFg+OAguacgOWlveWPgueFp+aCqOeahOihjOeoi+adpeWHhuWkh+mAgumHj+asp+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MDDlt6blj7PkuLrlrpzvvInjgILlpoLmnpzmgqjmkLrluKbkv6HnlKjljaHvvIzor7f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noa7orqTlpb3lt7Lnu4/mv4DmtLvmiY3lj6/ku6XlnKjlooPlpJbkvb/nlKj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iIGZvbnQtc2l6ZToxNHB4O2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Pg0KCTxkaXYgY2xhc3M9InNCb3giIHN0eWxlPSJwYWRkaW5nOjBweDttYXJnaW46MHB4I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MHB4O2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CTxkaXYgY2xhc3M9I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IIiBzdHlsZT0icGFkZGluZzowcHg7bWFyZ2luOjBweCAwcHggMTBweDtiYWNrZ3JvdW5k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2RjY7Ij4NCgkJCTxzcGFuIGNsYXNzPSJ0eHQiIHN0eWxlPSJjb2xvcjojMzM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nB4O2ZvbnQtd2VpZ2h0OmJvbGQ7bGluZS1oZWlnaHQ6MjBweDsiPuiAgeW5t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mihOiuouaPkOekujwvc3Bhbj4NCgkJPC9kaXY+DQoJCTxkaXYgY2xhc3M9InNCb3hC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CAwcHggMTBweDsiPg0KCQkJMeOAgTcw5ZGo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ICB5bm05Lq66aKE6K6i5Ye65ri477yM6aG75LiO5oiR5Y+4562+6K6i44CK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L5bm25pyJ5a625bGe5oiW5pyL5Y+L77yI5Zug5pyN5Yqh6IO95Yqb5omA6ZmQ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l5b6F5Y+K6ZmQ5Yi25o6l5b6F55qE5Lq66Zmk5aSW77yJ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5Zug5pyN5Yqh6IO95Yqb5omA6ZmQ77yM5peg5rOV5o6l5b6FODD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nmoTml4XmuLjogIXmiqXlkI3lh7rmuLjvvIzmlazor7fosIXop6PjgIINCgkJ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PC9kaXY+DQoJPGRpdiBjbGFzcz0ic0JveCIgc3R5bGU9InBhZGRpbmc6MHB4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wcHggMHB4IDEwcHg7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NCg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giIHN0eWxlPSJwYWRkaW5nOjBweDttYXJnaW46MHB4IDBweCAxM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Y2RjZGNjsiPg0KCQkJPHNwYW4gY2xhc3M9InR4dCIgc3R5bGU9ImNvbG9yOi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Zm9udC1zaXplOjE2cHg7Zm9udC13ZWlnaHQ6Ym9sZDtsaW5lLWhlaWdodDoyMHB4OyI+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m05peF5ri46ICF6aKE6K6i5o+Q56S6PC9zcGFuPg0KCQk8L2Rpdj4NCgk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q5ruhMTjlkajlsoHnmoTml4XmuLjogIXor7fnlLHlrrblsZ7vvIjlm6DmnI3liq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miYDpmZDml6Dms5XmjqXlvoXlj4rpmZDliLbmjqXlvoXnmoTkurrpmaTlpJbvvInpmar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jgII8YnIgLz4NCjLjgIHlm6DmnI3liqHog73lipvmiYDpmZDvvIzml6Dms5XmjqXlv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qOWygeS7peS4i+aXhea4uOiAheWNleeLrOaKpeWQjeWHuua4uO+8jOaVrOivt+iwhein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CQk8L2Rpdj4NCgk8L2Rpdj4NCgk8ZGl2IGNsYXNzPSJzQm94IiBzdHlsZT0icGFkZGluZ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WFyZ2luOjBweCAwcHggMTBweDt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IGNsYXNzPSJzQm94SCIgc3R5bGU9InBhZGRpbmc6MHB4O21hcmdpbjowcHggMHB4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DojRjZGNkY2OyI+DQoJCQk8c3BhbiBjbGFzcz0idHh0I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XNpemU6MTZweDtmb250LXdlaWdodDpib2xkO2xpbmUtaGVpZ2h0O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JbnsY3kurrlo6vpooTorqLmj5DnpLo8L3NwYW4+DQoJCTwvZGl2Pg0KCQ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zQm94QiIgc3R5bGU9InBhZGRpbmc6MHB4O21hcmdpbjowcHggMHB4IDEwcHg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crOS6p+WTgee9keS4iuaKpeS7t+mAgueUqOaMgeacieWkp+mZhuWxheawkei6q+S7veiv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OAguWmguaCqOaMgeacieWFtuS7luWbveWutuaIluWcsOWMuueahOaKpOeF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mihOiuoui/h+eoi+S4reazqOaYjuOAg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NCgkJPC9kaXY+DQoJPC9kaXY+DQo8L3NwYW4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00E4EB737F008ECD2E965BCF3EF8C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