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0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DF25A228BC0C6B28FC55EA8041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F25A228BC0C6B28FC55EA8041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5YyX5Lqs5b6A6L+U77yM5ZCr5bK45LiK6KeC5YWJ77yM5Y2i5Yqg6K+6IEZP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T1VUTEVUU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WcsOS4rea1t+mCrui9ruS8oOWlh+WPt+WcsOS4rea1t+W3oea4uDEx5pelPuWkm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veiIquebtOmjnuWMl+S6rOW+gOi/lO+8jOWQq+WyuOS4iuinguWFie+8jOWNo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T1hUT1dOIE9VVExFVFM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2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vvIznsbPlhbDvvIzng63pgqP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u7TloZTpn6bln7rkupov572X6ams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V5YuS6I6rL+ilv+ilv+mHjOWym++8jOaEj+Wkp+WIq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TpuiOseWhlO+8jO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jOilv+ePreeJm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mprOi1m++8jOazleWbv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u+8jOWNouWKoOivuu+8jOexs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nsbPlhbD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4rml6Xkuo7pppbpg73mnLrlnLoz5Y+36Iiq56uZNOWxgjblj7fpl6jlh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JPkuJrpoobpmJ/kvJrlnKjmraTnrYnmgq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77yM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YK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nprvmuK/vvJoxODowMDwvYj4NCgk8cD4NCgkJPGI+5Y+C6ICD6Iiq54+t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MDEzMC8wNTM1PC9iPg0KCTwvcD4NCgk8cD4NCgkJ5pCt5LmY5Zu96Iiq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77yM5oq16L6+5ZCO57Gz5YWw5Z+O5biC5ri46KeI77yI5Lul5LiL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PguinguiRl+WQjeeahOWkmuWnhuWkp+aVmeWggu+8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nhuWkp+aVmeWgguaYr+aEj+Wkp+WIqeWkp+eahOWTpeeJueW8j+aVmeWgg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exs+WFsOeahOixoeW+geKAneS5i+e+juensOOAguaVtOS4quaVmeWgguWkluin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Njue+ju+8jOS4u+aVmeWggueUqOeZveiJsuWkp+eQhuefs+egjOaIkO+8j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ahOWkp+eQhuefs+W7uuetkeS5i+S4gO+8jOacieKAnOWkp+eQhuefs+Wxs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bveS9nOWutumprOWFi+WQkOa4qeWwhuWFtuensOS5i+S4uuKAnOWkp+eQh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KAneOAguaVmeWgguWJjeaYr+W7uuS6jjE4NjLlubTokZflkI3nmoTlpKfmlZnlo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nsbPlhbDluILnmoTkuK3lv4PvvIzkuZ/mmK/kuL7ooYzmlL/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rYnlpKflnovmtLvliqjnmoTlnLDmlrnjgILnqI3lkI7muLjop4jnsbPlhbD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miZjkvIrmm7znur3kuozkuJbmi7Hlu4ogR0FMTEVSSUEgVklUVE9SSU8gRU1BTlVF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ljY7kuL3nmoTotK3nianllYblnLrvvIzkuI3ov4fop4LlhYn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otK3nianku7flgLzjgILkvYbkuK3lpK7mi7Hlu4rkuIvnmoRQUkFEQe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aooeWSjOapseeql+W4g+e9rumDveaYr+exs+WFsOaVsOS4gOaVsOS6jOeah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eeql+W4g+e9ruWkqeWkqeabtOaWsO+8jOWFieaYr+ermeWcqOapseeql+Wkluaso+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p+S5kOS6i+OAgg0KCTwvcD4NCgk8cD4NCgkJMTM6MDDlt6blj7P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pgqPkuprnoIHlpLTvvIzng63pgqPkuprmmK/mhI/lpKfliKnnmoTnrKzkuIDlpK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Z/mmK/lnLDkuK3mtbfmsr/lsrjku4XmrKHkuo7pqazotZvnmoTnrKzkuozlpK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luqbmiJDkuLrlnLDkuK3mtbfmsr/lsrjph43opoHnmoToiKrov5Dlkoz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pvI7pvI7lpKflkI3nmoTlk6XkvKbluIPlsLHlh7rnlJ/lnKjov5nph4z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aj+WQju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OjAw6LGq5Y2O6YKu6L2uPGI+44CQTVND5Zyw5Lit5rW36YKu6L2u5Lyg5aWH5Y+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E1FUkFWSUdMSUHvvIk8L2I+5byA6Iiq77yM5byA5aeL6L275p2+5rWq5ryr55qE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iK5rWq5ryr5LmL5peF77yB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7Gz5YWw5aSn5pWZ5aCCKER1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s+WFsOmHjeimgeWcsOagh++8jOS4gOebtOWSjOS9m+e9l+S8puaWr+Wkp+aVme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WFqOeQg+esrOS4ieWkp+aVmeWggueahOWcsOS9je+8jOWJjeS4pOWkp+aVmeWgg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OkuWQjeesrOS4gOeahOaiteiSguWGiOWco+W9vOW+l+Wkp+aVmeWgguOAge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eahOWhnue7tOWwlCAoU2V2aWxsZSnlpKfmlZnloILvvIzoh7Pkuo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nnsbPlhbDmiJbkvZvnvZfkvKbmlq/lpKfmlZnloILliJnmnInkuonorq7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nrKzkuInmiJbnrKzlm5vlpKfmlZnloILvvIznsbPlhbDlpKfmlZnloIL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Hlk6XnibnlvI/lu7rnrZHpo47moLzpg73mnInnnYDml6DkuI7kvKbmr5T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bnliKvmj5DnpLo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lnKjmlZnloILlhoXmi43nhafor7fkuI3opoHkvb/nlKjpl6rlhbP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lpKfmlZnloILnmoTllK7npajngrnlnKjlpKfmlZnloILlkI7nmoTlj7Povr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bPkuJzljZfop5L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mlZnloILliY3lub/lnLrkuIrlj4rmlZnloIL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luLjlpJrvvIzogIzkuJTmsrvlronpnZ7luLjkuI3lpb3vvIzkuIDlrpr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pmLLmraLlsI/lgb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Yfnu7TloZTpn6bln7rkupov572X6ams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ODowMCZuYnNwO+mCrui9rumihOiuoeemu+a4rzE4OjAw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mhI/lpKfliKnpppbpg73nvZfpqazvvIhSb21h77yJ55qE5aSW5riv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Q2l2aXRhdmVjY2hpYe+8ieOAgg0KCTwvcD4NCgk8cD4NCgkJ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6aaW6YO977yM56ys5LiA5aSn5Z+O5biC77yM572X6ams5Z+O5pyJ552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Y6G5Y+y44CC5pep5Zyo5YWs5YWD5YmN5Lik5Y2D5bm077yM5Y+k572X6ams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5Sf5rS777yM5LuO6L+Z6YeM6LW35rqQ55qE5Y+k572X6ams5paH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iw5pW05Liq5qyn5rSy44CB5YyX6Z2e5ZKM6KW/5Lqa77yM5bm25pyA57uI5L2/4o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d5oiQ5Li65LiA5Liq5bid5Zu955qE5ZCN56ew44CC6ICM546w5aaC5LuK55qE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ul5pyJ5LqG5aSq5aSa6YKj5q616L6J54WM5Y6G5Y+y55qE5Y2w6K6w77yM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B5Y+k572X6ams6ZuG5biC5bqf5aKf44CB6KeS5paX5Z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kNCgkJ6KGM56iL5qaC6KeIDQoJDQoJPHA+DQoJCTxzcGFuP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3suWQq++8iTwvc3Bhbj4NCgk8L3A+DQoJPHA+DQo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OAk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W4guWMuu+8jOihjOeoi+e6pjHlsI/ml7bjgILmirXovr7lkI7lpJbop4LnvZfpqa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lpflhb3lnLrjgJHjgIHlu7rkuo7lhazlhYMzMTXlubTnvZfpqaz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Jvlo6vlnabkuIHlh6/ml4vpl6jjgJHjgIHjgJDlj6TnvZfpqazlup/lop/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ZfpqazogIHln47luILkuK3lv4PnmoTjgJDnnJ/oqIDkuYvlj6PjgJH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kI7ov5Tlm57pgq7ova7jgII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Qq+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NeWwj+aXtu+8jDA4OjMwLTE2OjAw77yJDQoJPC9w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oSP5aSn5Yip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2X6ams77yM5piv5YWo5Zu95pS/5rK744CB57uP5rWO44CB5paH5YyW5ZK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6D5L2N5LqO5Lqa5bmz5a6B5Y2K5bKb55qE5Lit5Y2X6YOo6KW/5L6n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rKz5LiL5ri455qE5LiY6Zm15bmz5Y6f5LiK77yM6KW/6Led56ys5YuS5bC85a6J5rW3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47luILpnaLnp68yMDDkvZnlubPmlrnlhazph4zjgILlj6Tln47lsYXlj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nKjljZfigJTigJTlroPlnKgyMOS4lue6qjIwNTDlubTku6Plu7rmiJDvvI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anlpKnlpKfmpbznmoTnjrDku6PoirHpm7fplIvln47luIL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V5YuS6I6rL+ilv+ilv+mHjOWym+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IDEwOjAwJm5ic3A76YKu6L2u6aKE6K6h56a75riv77yaMTc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WBnOmdoOWcqOilv+ilv+mHjOWym+eahOmmluW6nOW4leWLkuiOq++8iFBhbGVy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+DQoJCeW4leWLkuiOq+aYr+S9jeS6juilv+ilv+mHjOWy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4r+W4gu+8jOa7qOS4tOesrOWLkuWwvOWuiea1t+eahOW3tOWLkuiOq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ilv+mHjOWym+eahOmmluW6nO+8jOS5n+aYr+ilv+ilv+mHjOeahOesrOS4gOWk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csOW9oumZqeimgeeahOWkqeeEtuiJr+a4r+OAguatjOW+t+abvue7j+en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lueVjOS4iuS8mOe+jueahOa1t+WyrOKAneOAgiDljobnu4/ohZPlsLzln7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vZfpqazkurrjgIHmi5zljaDluq3luJ3lm73jgIHpmL/mi4nkvK/luJ3lm73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rrjgIHnpZ7lnKPnvZfpqazluJ3lm73jgIHopb/nj63niZnnjovlm73jgIH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ovlm73jgIHopb/opb/ph4znjovlm73lkozmhI/lpKfliKnnjovlm73nmoTnu5/ms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i6XmnIkyODAw5bm05Y6G5Y+y5Zue5b+G55qE6ICB5Z+O77yM5pWZ5Lq65oKg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DQoJPC9wPg0KDQoNCgkNCgkJ6KGM56iL5qaC6KeIDQoJDQoJPHA+DQoJCTx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+8iOW3suWQq++8iTwvc3Bhbj4NCgk8L3A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S5mOi9puWJjeW+gOW4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+ilv+WNl+eahOOAkOiSmembt+mYv+iOseOAke+8jOOAkOiSmembt+mYv+iO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aYr+S4lueVjOS4iueOsOWtmOacgOWkp+eahOivuuabvOW6leW8j+W7uuet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uabvOW6leiJuuacr+eahOW3heWzsOS9nOWTgeOAguiAjOiSmembt+mYv+iOse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mHjOeahOaEj+aAneaYr+eOi+WupOWxse+8jOS7jui/memHjOWPr+S7peS/r+ec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mHjOWym+S4iuiCpeayg+eahOWxseiwt++8jOaIkOeJh+eahOafkeapmOOAgeaphOam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agkeOAguacgOWQjuaIkeS7rOWPguinguW4leWLkuiOq+W4guWMuuWPguingui/meW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jjuaDhea1k+mDgeeahOWfjuW4gu+8jOe9l+mprOihl+WSjOmprOWFi+i+vuih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MuuWfn+aehOaIkOS6huS4u+imgeeahOaZr+eCueWMuuWfn++8jOOAkOW4leWL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OAke+8jOWkluingueUteW9seOAiuaVmeeItuOAi+WPluaZr+WcsO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kp+WJp+mZouOAke+8jOihjOi1sOWcqOi/memHjOiuqeS6uuaBjeaDmuaEn+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6huWOhuWPsuS5i+S4reOAgueUseS6juW9k+WcsOWuieaOkueUqOmkkOS4je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ihjOWHhuWkh+S4gOS6m+mjn+WTge+8jOaIluWbnuiIu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K5bK45ri46KeI5pe26Ze05ZCI6K6h57qmNC415bCP5pe277yMMTA6Mz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kpnpm7fpmL/ojrHlpKfmlZnloILvvIhEdW9tbyBkaSBNb25yZWF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uuabvOeOi+WogeW7ieS6jOS4luS6juWFrOWFgzEy5LiW57qq5L+u5bu6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5pyA5aSn55qE6K+65pu85byP5bu6562R44CC5pWZ5aCC5a6M576O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6ZW25bWM6Im65pyv44CB6Zi/5ouJ5Lyv5bu6562R6aOO5qC85Lul5Y+K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6J6N5ZCI5LqO5LiA6Lqr77yM5LmD5LiW55WM5LmL572V6KeB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iOseWhlO+8jOmprOiA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A6MDAmbmJzcDvpooTorqHnprvmuK8xODowMDwvYj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ICz5LuW6aaW6YO955Om6I6x5aGU77yIVmFsbGV0dGHvvIn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prOiAs+S7luWFseWSjOWbveacieKAnOWcsOS4rea1t+W/g+iEj+KAneS5i+en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S4quWym+Wxv+e7hOaIkO+8jOmprOiAs+S7luWym+aYr+WFtuS4reWkp+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mlumDveeTpuiOseWhlOWwseS9jeS6jumprOiAs+S7luWym+S4iu+8jOaYr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jeimgeeahOiIquepuuWSjOa1t+i/kOS4rei9rOi0uOaYk+S4reW/g+OAg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W7uuetkemDveWRiOeBsOeZveiJsu+8jOWFt+aciea1k+mDgeeahOS4re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7uuetkemjjuiyjOOAguW3tOa0m+WFi+W7uuetkeS4juW9k+WcsOW7uuetk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iwg+iejeWQiO+8jOaLpeaciTMyMOW6p+WFt+acieW7uuetkeiJuuacr+WSjOWOhu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PpOW7uuetke+8jOaVtOW6p+WfjuW4guS6jjE5ODD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lhaXkuJbnlYzmlofljJbpgZfkuqfkv53miqTlkI3lvZX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muKnppqjmj5DnpLoNCgkNCjxzcGFuPuWyuOS4iuinguWFie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5oul5pyJ6Z2Z5Z+O5LmL56ew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6r6L+q57qz44CR77yM6L+Z6YeM5piv6ams6ICz5LuW5Y+k6ICB55qE6aaW6YO9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P5Z+OIO+8jOWPguinguWPpOiAgeeahOWco+S/nee9l+Wkp+aVmeWgguOAgu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JjeW+gOWPpOWfjuOAkOWnhuaWr+WhlOOAke+8jOOAkOWnhuaWr+WhlOWchu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WOhuWPsuaCoOS5he+8jOaYr+asp+a0suesrOS4ieWkp+aXoOaUr+aSkeaf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htuWkp+aVmeWgguOAguacgOWQjuaIkeS7rOWwhuWPguinguOAkOeTpuiOseWh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jOWfjumXqOWJjeeahOS4ieWPiea1t+elnuWWt+azieWSjOiFk+WwvOWfuuWkp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Rl+WQjeeahOWPpOW7uuetkeOAguW4guWGheeahOm6puWKquWwlOWJp+Wcuu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WwmuWtmOeahOS4pOWutuWPpOiAgeOAgeinhOaooeWuj+S8n+eahOaIj+mZ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seS6juW9k+WcsOWuieaOkueUqOmkkOS4jeaWueS+v++8jOW7uuiur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gOS6m+mjn+WTge+8jOaIluWbnuiIueS6q+eUqOS4i+WNiOiMt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I6K6h57qmNuWwj+aXtu+8jDEwOjMwLTE2OjMw44CC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Om6I6x5aGU77yM5L2N5LqO6ams6ICz5LuW5qC85YWw5b635riv5ZKM6ams5bCU6JCo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mL6Ze055qE5rW35bKs5LiK44CCMTk4MOW5tO+8jO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whuWPpOWfjueTpuiOseWhlOS9nOS4uuaWh+WMlumBl+S6p++8jOWIl+WFpe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WQjeW9leOAi+OAgueTpuiOseWhlOWni+W7uuS6jjE1NjblubTvvIzln47luIL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7Pmo4vmo4vnm5jlvI/luIPlsYDjgILmrKfmtLLlkITlm73lk43lupTnvZfpqazmlZn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vvIzkuLrln47luILlu7rorr7mjZDnjK7kuobmnZDmlpnjgILnk6bojrHloZ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kzMjDlpJrlpITvvIzokZflkI3nmoTmnInlnKPnuqbnv7DlpKfmlZnloIL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IHnu7TlpJrliKnkuprlnKPmr43mlZnloILjgIHlnKPljaHloZTliKnlqJ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6Xlj4rlpKfpppbpooblrqvjgIHlm73lrrblm77kuabppobjgIHnvZfor7rln4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pqpHlo6vlm6LljLvpmaLnrYnjgILlhbbkuK3vvIzlpKfpppbpooblrqv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q/okoLliKnkuprvvI3ojrHmmILokKXmiL/jgIHmma7nvZfml7rmlq/okKXmiL/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KXmiL/jgIHlt7TkvJDliKnkuprokKXmiL/nrYnlu7rnrZHvvIznjrDlnKj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nu5/lupzjgIHogIPlj6TljZrnianppobjgIHpgq7mlL/lsYDjgIHlm73lnJ/pg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jgIHmlofljJborr7mlr3miYDlnKjlnLDjgILlnKPniLHlsJTmkan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nk6bojrHloZTln47ljJfvvIzlm5vlkajluIPmu6HkuobnoonloKHvvIzm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moLzlhbDlvrfmuK/lkozpqazlsJTokKjlp4bnibnmuK8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TVND6YKu6L2u5Lyg5aWH5Y+35LiO5aW555qE5YmN6L6I55u45q+U77yM5aSn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x5piv6Ii55Lit55qE5LiA5p2h55m+57Gz6ZW/55qE5q2l6KGM6KGX77yM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85LiK5qW85LiL5YWx5Lik5bGC77yM5YiG5biD5LqG5ZKW5ZWh5Y6F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ZWG5bqX77yM6L+Y5pyJ5oSP5aSn5Yip5ben5YWL5Yqb5ZOB54m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YW4gUGhpbGlwcGU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5qE6IGU5ZCN5ZWG5bqX77yM5Zyo6L+Z6YeM55yL552A5biI5YKF546w5Zy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Cg5Z6L55qE5ben5YWL5Yqb57qq5b+15ZOB55yf5piv5LiA56eN5Lqr5Y+X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36Zmk5LqG6Ii56aaW55qE5aSn5Ymn6Zmi5LmL5aSW77yM5Zyo6Ii55bC+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iPkNhcm91c2VsIExvdW5n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ov5nmmK/kuI7lnLDkuK3mtbfpgq7ova7kuI7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YXJjbyBEZSBKb3Jpb+WFseWQjOiuvuiuoe+8jOaYr+esrOS4gOS4quS4uua7oei2s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aIj+Wboua1t+S4iuihqOa8lOmcgOaxguaJk+mAoOeahOmCrui9ruWJp+Wcuu+8jO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acieWFiOi/m+eahOaKgOacr+WSjOeJueauiuijheWkh++8jOavj+Wcuua8lOWHu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QxM+S6uu+8jOaYr+WkqumYs+mprOaIj+WbouWwj+eahOa8lOWHuuWcuu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WuouS6uuWSjOihqOa8lOiAheS5i+mXtOS6p+eUn+WIq+agt+eahOS6ku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umcgOimgeaUr+S7mDE15qyn5YWD77yM5bCx6IO955yL5LiA5Zy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aSq6Ziz6ams5oiP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++8jOilv+ePreeJm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5Yiw5rivMDk6MDAmbmJzcDvpooTorq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ODowMDwvYj4NCgk8cD4NCgkJ6LGq5Y2O6YKu6L2u5YGc6Z2g5Zyo6KW/54+t54mZ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5be05aGe572X6YKj77yIQmFyY2Vsb25h77yJ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t7TloZ7nvZfpgqPmmK/opb/nj63niZnliqDms7DnvZflsLzkuprlnLDljLr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kuZ/mmK/kuIDluqflr4zmnInmv4Dmg4XnmoTlnLDkuK3mtbfln47luIL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nKjlhbbop4TliJLkuK3ono3lkIjkuobnvZfpqazpo47moLznmoTnl5Xov7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po47moLznmoTln47ljLrjgIHpnZ7luLjmvILkuq7nmoTnjrDku6PkuLvkuY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4oyMOS4lue6queahOWFiOmpseiAheeahOS9nOWTge+8jOWboOiAjOaIkOS4uu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p+eahOWfjuW4guOAguWbvemZheenkeaKgOaVmeiCsuaWh+WMlue7hOe7h+Wuo+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WKoOazsOe9l+WwvOS6muW7uuetkeW4iOWuieS4nOWwvOKAoumrmOi/quWSjOi3r+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ouWkmumXqOWGheWlh+KAouiSmeWhlOWliOWwlOW7uumAoOeahOagh+W/l+aAp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6uuexu+mBl+S6p+OAgui/memHjOWHuuWQjeeahOmlrumjn+aYr+S7peiUr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awtOS6p+mmmeiCoOWSjOaphOamhOayueS4uuWfuuacrOWOn+aWme+8j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ebuOiejeWQiOeahOeDuemlquaJi+iJuueDueWItuWHuueahOWFt+aciemdqe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WvjOacieaDs+ixoeWKm+eahOe+jumjn+OAguatpOWcsOeahOaJi+W3peezluaen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iRoeiQhOmFkuS5n+iDvea1hea1heWcsOinpuaRuOWIsOW3tOWhnue9l+mCo+mlr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yvumrk+OAgg0KCTwvcD4NCg0KDQoJDQoJCea4qemmqOaPkOekug0KCQ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77yI5bey5ZCr77yJPC9zcGFuPg0KCQ0KCQk8cD4NCgk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S5mOWdkO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7pOS4lueVjOWQhOWcsOa4uOWuoua1gei/nuW/mOi/lOeahOOAkOWTpeeJu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inguilv+ePreeJmeeOsOS7o+a0vuiRl+WQjeW7uuetkeWkp+W4iOWuieS4nOW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6auY6L+q55qE5L2c5ZOB4oCU44CQ5Zyj5a625pWZ5aCC44CR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aWH6Imy5b2p55qE5bu6562R5LmL5LiA77yM5Lmf5piv5be05aGe572X6YK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bu6562R5ZKM6JGX5ZCN55qE5peF5ri46IOc5Zyw77yM5ri46KeI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O5bCU5YWs5Zut44CR77yM54Ot6Ze56Z2e5Yeh55qE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77yM5aSW6KeC6JGX5ZCN55qE5be05aGe572X6YKj5L+x5LmQ6YO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65Z2O5pmu6Laz55CD5Zy677yM5oKo5Y+v5Lul6YCJ6LSt57K+576O55qE6Zif5py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I6aSQ5ZCO6L+U5Zue6YKu6L2u44CCDQoJCTwvcD4NCgkJPHA+DQoJ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ljYjppJD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TozMC0xNjowMO+8iQ0KCQk8L3A+DQoJDQoNCg0K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b/lnLrmmK/lt7TloZ7nvZfpgqPkuIDkuKrph43opoHnmoTlub/lnLrvvIzkuLoxOTI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L+u5bu644CC5a6D5be05aGe572X6YKj5aSn55qE5bm/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eg5p2h5bmy6YGT55qE5Lqk5rGH5aSE44CC5bm/5Zy65LiK5pyJ5Lik5bq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77yM5a6D5Lus6Lqr5ZCO5piv5Y2a6KeI5LyaKEZpcmEgZGUgQmFyY2Vsb25h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7tuS8uO+8jOWdkOiQveWcqOWwj+WxsemhtuS4iueahOWwseaYr+WbveWut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iHs+WNgeaciOWknOmXtOaciemfs+S5kOWWt+aziea8lOWHuuOAgiDomb3nhL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aXor7TvvIzlt7TloZ7nvZfpgqPnmoTopb/nj63niZnlub/lnLrkuI3lpoL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pb/nj63niZnlub/lnLrpgqPmoLfmsJTmtL7lkozlnLDpgZPvvIzkvYblroP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ljaDmja7nnYDku4XmrKHkuo7liqDms7DnvZflsLzkuprlub/lnL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mrrXjgILopb/nj63niZnlub/lnLrnmoTlnLDmoIfmgKflu7rnrZHmmK/kuIDlr7n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rnlvaLmn7HnirbnmoTlqIHlsLzmlq/loZTvvIzmjLrmi5TlnLDnn5fnq4vkuo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okoLlqJznjovlkI7lpKfpgZPkuKTkvqfvvIzkuI7kuJjpmbXkuIrnmoT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m73lrrbnvo7mnK/ppoblm73lrrblrqvpgaXnm7jlkbzlupTvvIzluIPlsYD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Yvnvo7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77yM5rOV5Zu9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ihOiuoeemu+a4rzE3OjAwPC9i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pgq7ova7lgZzpnaDlnKjms5Xlm73nrKzkuozlpKfln47luILvvIzms5Xlm7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jLrnmoTpppblupzpqazotZvvvIhNYXJzZWlsbGX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Yr+azleWbveS5g+iHs+S6juWcsOS4rea1t+WcsOWMu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4r+WPo++8jOaYr+WHoOWNg+W5tOadpeS4nOaWuei0p+WTgei+k+WFpeilv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HjemVh++8jOaJgOS7peWcqOmprOi1m+WfjuS4reS4jeS7heacie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WRs++8jOabtOW8pea8q+edgOS4gOS4neS4neW8guWbveawlOaBr+OAgumprOi1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aYr+mprOi1m+ecn+ato+eahOS4reW/g+WMuuOAguWGhea4r+eahOS4pOi+ue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k+WNgeWbm+aXtuS7o+W7uumAoOeahOWco+e6pue/sOWfjuWgoeWSjOWco+Wwv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goeOAguS4jei/nOWkhOeahOi0vuWwlOW+t+Wco+avjeS4reacieiuuOWkmueliOel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5s+WuieeahOaooeWei+iIueOAguWQjOaXtu+8jOi/memHjOi/mOaui+eVmeedg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S4lueVjOWkp+aImOaXtuacn++8jOW+t+WGm+WvueaKl+iLsee+juiBlOWGm+iA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0r+e0r+W8ueeXleeahOWimeWjgeOAgg0KCTwvcD4NCg0KDQoJDQoJC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0KPHNwYW4+5bK45LiK6KeC5YWJ77yI5bey5ZCr77yJPC9zcGFuPg0KCQ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mCrui9ruWJjeWPsOmbhuWQiO+8jOS5i+WQjui3n+maj+mihumYn+S4i+iIu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i9puWJjeW+gOmprOi1m+W4guWMuu+8jOmmluWFiOeZu+S4iuOAkOi0vuWwlOW+t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VmeWgguOAkeS/r+eesOmprOi1m+WFqOaZr++8jOi/nOecuuOAkOS8iuWkq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TjgJDpmoblsJrlrqvjgJ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no3lkIjkuoblt7TmtJvlhYvjgIHnvZfpqazlj4rkuJzmlrnlu7rnrZHpo47moL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jgILmnIDlkI7liY3lvoDjgJDoib7lhYvmlq/mma7nvZfml7rmlq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lnKPmlZHkuJbkuLvlpKfmlZnloILjgJHlkozml6nlu7rkuo4xM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ihjOeoi+e7k+adn+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uW9k+Wkqea4uOiniOaXtumXtOi+g+e0p+W8oO+8jOW7uuiuruWuouS6uu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mjn+WTgeOAgg0KCQk8L3A+DQoJCTxwPg0KCQkJ77yI5YyF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77yM5LiK5bK45ri46KeI5pe26Ze05ZCI6K6h57qmN+Wwj+aXtu+8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1OjMw44CC77yJDQoJCTwvcD4NCgk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mprOi1m+aXp+a4r++8jOWcqOi/mem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jeiDveS9k+S8muWIsOe6r+eyueeahOazleWbveWNl+mDqOmjjuaDheWRs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63pgqPkuprvvI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vvIznsbPlhb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Yj7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wMDwvY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aZqOWcqOmihumYn+W4ruWKqeS4i+WJjeW+gOWJjeWPsOWKnueQhue7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S4iuWNiDA5OjAw5bem5Y+z6YKu6L2u5oq16L6+54Ot6YKj5Lq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rW35LiK5peF56iL5ZGK5LiA5q616JC944CC5LiL6Ii55ZCO55u05o6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2X6YOo5oSP5aSn5Yip6K+t5Yy65bCP6ZWHPGI+5Y2i5Yqg6K+6PC9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mYv+WwlOWNkeaWr+WxseWNl+m6k++8jOaYr+eRnuWjq+WFqOW5tOaXpeeFp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jleamiOagkemaj+WkhOWPr+inge+8jOS4jumYtOWGt+eah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peWGheeTpuW9ouaIkOS6humynOaYjuWvueavlO+8jOaYr+eRnuWjq+S6uu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GrOWto+W6puWBh+iDnOWcsOOAguWNouWKoOivuuW4guWMuua4uOiniO+8i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AuNeWwj+aXtu+8ie+8jOWPguinguiAgeWfjuWMuu+8jOWco+eOm+S4veKAouW+t+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dsOWlpeWIqeaVmeWggu+8jOe6s+aymeiAgeihl+iHqueUse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A8Yj5GT1hUT1dOJm5ic3A7IE9VVExFVFM8L2I+6Ieq55Sx5a6J5o6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7qmM+Wwj+aXtu+8ie+8jOi/memHjOWPt+ensOWFqOasp+a0suiRl+WQjeeah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+8jOS4uuS6huaWueS+v+i0reeJqeW9k+WkqeeahOWNiOmkkOivt+iHqueQ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lOWbnuexs+WFsOmZhOi/keS6q+eUq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hbDvvIz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2I+PGI+Q0E5NTAgMTIzMC8wNTMwKzE8L2I+DQoNCg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vvIzkuZjovabliY3lvoDmnLrlnLr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LoiKrnqbrlhazlj7jlrqLmnLrovazmnLrov5Tlm57ljJfkuq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jqjojZDvvJoNCjwvZGl2Pg0KPGRpdiBjbGFzcz0iam91cm5leS1mZWF0dXJ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SP5aSn5Yip5riv5Y+j5Z+O5biC54Ot6YKj5Lqa6LW3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aSn6Iiq5rW35a625ZOl5Lym5biD55qE5pWF5Lmh77yM5pyJ552A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55qE5YaS6Zmp57K+56We5ZKM5a+55rW35rSL5aSp54S255qE54Ot54ixPGJyIC8+DQ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u53kuI3ku4Xku4XmmK/kuIDkuKrln47luILnmoTlkI3lrZfvvIzlroPmm7T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hJHmtbfkuK3nmoTmmK/kuIDkuKrmm77nu4/mqKrot6jlnLDkuK3mtbfnmoTluJ3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S4rea1t+eahOKAnOW/g+iEj+KAnemprOiAs+S7ljxiciAvPg0K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Zyw5Yy66aaW5bqc5be05aGe572X6YKj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HjgIEJ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QnmhI/lpKfl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pmJ/ml4XmuLjnrb7or4H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z44CBCU1TQ+mCrui9ruS8oOWlh+WP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5aSc6Ii556Wo77yM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Qnpgq7ova7oiLnnp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lhY3otLnnlKjppJDvvIzlgaXouqvjgIHlqLHkuZDnrYnorr7mlr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S4k+S4muS4reaWh+mihumYn++8jOWig+WkluaXhea4uOW3tOWjq+WPiuWkluexj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boumYn+S6uuaVsO+8i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EJ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+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jIXlkKvnmoTmhI/lpKfliKnmrrXmuLjop4jjgIHlm5vmmJ/phZLlupfkvY/lrr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QnooYznqIvkuK3moIfmmI7nmoTmiYDmnInpgq7ova7pnaDlsrjmnJ/pl7T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eOAgQnpgq7ova7mnI3liqHotLk3MO+8iDEw5qynKjfmmZrvvIn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y5ZGo5bKBLTEx5ZGo5bKB5pyq5oiQ5bm05Lq65pSv5LuY5LiA5Y2K77yM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FjeaUtuatpOi0ueeUqOOAguatpOi0ueeUqOemu+iIueWJjeivt+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memCrui9ruWFrOWPuO+8ie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LjgIEJ6KGM56iL5omA5YiX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Qn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CemFkuW6l+WSjOmCrui9r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Qn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hjOeoi+ehruiupOWQjuWPlua2iAnmjZ/lpLHotLk8YnIgLz4NCuWcqOWHuuWPkeWJ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Z4gMzEg5pel5Y+W5raI6KGM56iLCeavj+S9jemcgOaUr+S7mOWFqOasvueahCAyN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HuuWPkeWJjSAzMCDvvZ4gMTUg5pel5Y+W5raI6KGM56iLCeavj+S9je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svueahCA1MCU8YnIgLz4NCuWcqOWHuuWPkeWJjSAxNC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MTAwJTxiciAvPg0K5aaC5p6c5Y+R55Sf562+6K+B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+86Ie05Y+W5raI6KGM56iL5bCG5omj6Zmk562+6K+B6LS577yM6Ii556Wo6LS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rvvIjmiYDmnInnvZrliJnml6XmnJ/pgYflkajlha3lkajml6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Yfml6Xoh6rliqjmj5DliY3oh7Plj6/lt6XkvZzml6XvvIzmnIDnu4jku6Xnrb7o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lkIzkuLrlh4bvvIk8YnIgLz4NCjxiciAvPg0K6YeN6KaB5aOw5piOO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LnnpajkuIDml6bku5jmrL7noa7orqQsIOWImeS4jeiDveaUueacn+OAgemAgOel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btOWQje+8iOiiq+aLkuetvumZpOWklu+8ieOAgjxiciAvPg0KMuOAgQnkvb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lrqLkurrmir3mn6XpnaLor5XvvIjpgIHnrb7kuI7plIDnrb7vvInvvIzlm6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kuqfnlJ/nmoTkuIDliIfotLnnlKjlrqLkurroh6rnkIbvvJvlpoLooqvmir3m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rqLkurrlv4XpobvljrvpoobppobphY3lkIjlt6XkvZzvvIzlkKbliJnmlbT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oqvmi5Lnrb7miJbogIXmiqTnhafkuI3og73lj4rml7bku47poobppoblj5b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kuI3phY3lkIjpoobppoblt6XkvZzogIzkuqfnlJ/nmoTmjZ/lpLH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qLkurrmib/mi4XvvIE8YnIgLz4NCjxiciAvPg0K5YWz5LqO6YKu6L2u55qE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44CBCeW7uuiuruaCqOWHhuWkh+S4gOS4quWPr+S7p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iDjOWMhe+8jOS7peS+v+mCrui9rumdoOWyuOacn+mXtOS4i+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+8jOW5tuaQuuW4puWlveazs+iho+WSjOWkqumYs+mVn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nKjnmbvoiLnml7bvvIzmgqjpnIDopoHmj5DkvpvkuIDlvKDlm73pmYXkv6HnlKjl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jojmnYPvvIzmiJbogIUyNTDmrKflhYPnjrDph5HlgZrkuLrmirzph5HvvIzkuYv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pfliLDkuIDlvKDluKblkI3lrZfnmoTljaHvvIzlnKjpgq7ova7kuIrnmoTmiYDmnI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uLjkuZDlnLrlhoXpmaTlpJbvvInpg73lsIbkvb/nlKjov5nlvKDljaH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lvoXnprvlvIDpgq7ova7liY3ov5vooYznu5PnrpfvvIz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bu66K6u55S35aOr5pC65bim6Iez5bCR5LiA5aWX5q2j6KOF77yI6KGs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m44CB6KW/6KOk77yM55qu6Z6L77yJ77yM5aWz5aOr5pC65bim6Iez5bCR5LiA5a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I6ZW/6KOZ44CB6L+e6KGj6KOZ44CB5ZCK5bim6KOZ77yJ77yM6YKu6L2u5Li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asoeiIuemVv+aZmuWutO+8jOWwhuiwoue7neepv+edgOeJm+S7lOijpOWPiu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WGheOAgjxiciAvPg0KNOOAgQnpgq7ova7nmoTlrp7pmYXlgZzpnaDml7bpl7Tku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r4/lpKnlhazluIPnmoTml7bpl7TkuLrlh4bjgII8YnIgLz4NCjxiciAvPg0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PGJyIC8+DQox44CBCeaZr+eCueivtOaYju+8m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eahOaZr+eCueWdh+S4uua4uOiniOWkluingu+8m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Wdh+WQq+mXqOelqO+8mzxiciAvPg0K6YOR6YeN5om/6K+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LiN5bCR5LqO6KGM56iL5Lit5qCH5rOo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ihjOeoi+ivtOaYju+8mjxiciAvPg0K77yIMe+8iQnlpoLpgYfpg6jliIb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miJbluoblhbjnrYnvvIzmnK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muLjop4jlhYjlkI7pobrluo/vvIzku6XlsL3lj6/og73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jgILkvYblrqLop4Llm6DntKDpmZDliLbnoa7lrp7ml6Dms5Xlronmjp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sIbmoLnmja7lrp7pmYXmg4XlhrXov5vooYzosIPmlbTvvIz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E8YnIgLz4NCu+8iDLvvIk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J6YWS5bqX5qCH5YeG77yaPGJyIC8+DQrvvIgx77y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QnmrKfmtLLnmoT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J55Sx5LqO5ZCE56eN5Y6f5Zug5aaC546v5L+d44CB5aaC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aaC5qyn5rSy5rCU5YCZ6L6D5rip5ZKM562J77yM6L6D5aSa6YWS5bqX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PGJyIC8+DQrvvIg077yJCeWmguaenOWboOWxleS8muOAgemFkuW6l+eIhua7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+8jOaIkeWFrOWPuOS8muS+neW9k+aXtuaDheWGte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S8muW9seWTjemFkuW6l+aYn+e6p+WPiuaVtOS9k+a4uOiniOaXt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Qn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vvJs8YnIgLz4NCjTjgIE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Ce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zxiciAvPg0K77yIMu+8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XjgIEJ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C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O+8mzxiciAvPg0K77yIMu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jbjgI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OAgQn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Eg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PGJyIC8+DQoy44CBC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+OAgQn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EJ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144CBCe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C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kubDoja/lv4Xpobvlh63ljLvnlJ/lpITmlrnvvIzkuJTljLvnlpfotLn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uKbluLjlpIfoja/lk4HjgILlpoLvvJrmmZXovaboja/jgIHpgJ/mlY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jjgIHog7DlspvntKDjgIHpu4Tov57ntKDnrYnvvJvlpoLlm6Doh6rouqvnlr7nl4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5Dkupvoja/lk4HvvIzlupTor7fljLvnlJ/lvIDlhbflpITmlrnvvIzlub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ja/lk4HlpJbmlofor7TmmI7kuablkozotK3oja/lj5HnpajjgILpmo/ouqv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oja/lk4HvvIzkuI3og73ph4flj5booYzmnY7miZjov5DmlrnlvI/jgILpgb/lhY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LlpLHjgIHlu7bov5/liLDovr7ogIzlvbHlk43mgqjmraPluLjmn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lpoLmnInmtrLkvZPoja/lk4HvvIzor7flj4LogIPmtbflhbPlr7nmtrLkvZ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LrluKbopoHmsYLmoIflh4bokL3lrp7jgII8YnIgLz4NCjjjgIEJ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C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uacgOe7iOWHuuWbouS6uuaVsOaDheWGte+8jOiwg+mZhuWcsOmFkuW6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jxiciAvPg0KMTAJ55Sx5LqO5qyn5rSy5ZCE5Zu9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qyn5rSy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5bC96YeP5aSa5YeG5aSH5LiA5Lqb546w6YeR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GJyIC8+DQoxMeOAgei0reeJqeWxnuS6j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aXheihjOekvuS4jeaMh+WumuWFt+S9k+i0reeJqeWcsOeCue+8j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eJqeaXtuWKoeW/heazqOaEj+S7peS4i+WHoOeCue+8mjxiciAvPg0K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WVhuWTgeaXtu+8jOS7lOe7huajgOafpeWVhuWTgei0qOmHj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Noui0p+eahOWPr+iDveaAp+OAgjxiciAvPg0K77yIMu+8iemAgOeojuaYr+asp+eb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sp+ebn+a4uOWuouWcqOasp+a0sui0reeJqeeahOS8mOaDoOaUv+etlu+8jOaVt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Ji+e7reWPiua1geeoi+Wdh+eUseasp+a0suWbveWutuaOp+WItu+8jOe7j+W4u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AgOeojuS4jeaIkOWKn+OAgeeojuWNlemCrumAkui/h+eoi+S4reS4ouWkse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eojuetiemXrumimOOAgjxiciAvPg0K77yIM++8ieWvvOa4uOS8muWNj+WKqe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mguS9leWKnueQhumAgOeojuaJi+e7reOAgeaMh+WvvOeojuWNle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S7u+S9leaDheWGte+8jOaXheihjOekvuWSjOWvvOa4u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aCqOeahOS7u+S9leaNn+Wkse+8jOivt+aCqOeQhuino+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LvopoHmtYHpgJrotKfluIHkuLrmrKflhYPvvIzlhbbku5botKfluIHlnKj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mrKfmtLLlhZHmjaLmrKflhYP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miYDpnIDmrKflhYPjgILmnIDlpb3lj4Lnhaf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aXlh4blpIfpgILph4/mrKflhYPvvIgxMDAw5bem5Y+z5Li65a6c77y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DF25A228BC0C6B28FC55EA8041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