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1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B2398F1C55FD23B903E255BEEB7C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B2398F1C55FD23B903E255BEEB7C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5rW35rSL54+g5a6d5Y+35Zyw5Lit5rW357q16KeIMTbml6U+MTDmnIgy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l+S6rOW+gOi/lO+8jOe9l+mprCDpgqPkuI3li5Lmlq8g5bC85pavIOmprOiAs+S7liD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vZfpgqPov4flpJzlgZzpnaBfX+aXhea4uOe6v+i3r+mCrui9ruaXhea4uOWcsOS4rea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v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TQx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jznmoflrrbliqDli5Lmr5TmtbfmtIvnj6Dlrp3lj7flnLDkuK3mtbfn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xNuaXpT4xMOaciDIz5pel5YyX5Lqs5b6A6L+U77yM572X6amsIOmCo+S4jeWLkuaWryD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6ams6ICz5LuWIOW3tOWhnue9l+mCo+i/h+WknOWBnOmdo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2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S4rea1t+iIque6v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i9rOacuue9l+mpr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6Ze0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e9l+mprCzlpYfnu7Tl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ln7rkupouR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Ku6L2u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Co+S4jeWLkuaWry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Ku6L2u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iheilv+e6sy5E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5Om6I6x5aGU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gq7ova7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rW35LiK5beh5ri4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biV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gq7ova7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e05aGe572X6YKj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e05aGe572X6YKj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7ova7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A8L3N0cm9uZz48L3RkPg0KDQoNCg0KICAgICAgPHRkPumprOi1my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YKu6L2u5LiK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Oi9rOacuue9l+mp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NCjxiPuWPguiAg+iIquePre+8mjwvYj4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mbmJzcDsmbmJzcDs8L3NwYW4+PGI+5b6F56Gu6K6kPC9i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5LuK5pep5LqO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ZuG5ZCI77yM5LmY5Z2Q5Zu96ZmF6Iiq56m65YWs5Y+45a6i5py66L2s5py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6aaW6YO9572X6ams77yb5oq16L6+5ZCO77yM5o+Q5Y+W6KGM5p2O77y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6YCB6Iez6YWS5bqX5LyR5oGv77yM6LCD5pW05pe25beu77yM5YeG5aSH6L+O5o6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peF56iL4oCm4oCmDQo8L3A+DQo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vZfpqaws5aWH57u05aGU6Z+m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Lk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g0KCeihjOeoi+amguiniA0KDQo8Yj7pgq7ova7pooTorqH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MTc6MDA8L2I+DQo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vZfpqazluILljLrop4LlhYnvvIjlkIjorqHnuqYy5bCP5pe277yJ77ya5Y+C6KeC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paX5YW95Zy644CRKOWFpeWGhSnjgIHlu7rkuo7lhazlhYMzMTXlubTnvZfpqa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kJvlo6vlnabkuIHlh6/ml4vpl6jjgJHjgIHjgJDlj6TnvZfpqazlup/lop/jgJH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pgq7ova7noIHlpLTvvIzlip7nkIbnmbvoiLnmiYvnu63jgILkuqv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rkuLDnm5vnmoToh6rliqnljYjppJDlkI7vvIzpoobpmJ/lsIbluKbpoob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iLnkuIrnmoTkuLDlr4zlpJrlvannmoTnlJ/mtLvlj4rlqLHkuZDorr7mlr3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TxiPj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xquWNjumCrui9rjxiPuKAnOeah+WutuWKoOWLkuavlOa1t+a0i+ePoOWuneWPt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DQ0wgSmV3ZWwgb2YgdGhlIFNlYXPvvIk8L2I+5byA6Iiq77yM5byA5aeL6L275p2+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yw5Lit5rW357q16KeI5LmL5peF77yB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Crui9r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Kj5LiN5YuS5pav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NCgkNCgk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JDQo8Yj7pgq7ova7pooTorqHliLDmuK8wNzowMCZuYnNwOyZuYnNwO+mihOiuoeem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4OjAwPC9iPg0KCTxwPg0KCQnpgq7ova7lgZzpnaDlnKjmhI/lpKfliKnljZfpg6j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og5zlnLDpgqPkuI3li5Lmlq/vvIhOYXBsZXPvvInjgIINCgk8L3A+DQoJPHA+DQoJC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LkuaWr+S9jeS6jue7tOiLj+WogeeBq+Wxseilv+m6k++8jOi3neemu+mCo+S4jeWL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IsDMw5YWs6YeM55qEPGI+5bqe6LSd5Y+k5Z+OPC9iPu+8jOWni+W7uuS6juWFrOWF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uJbnuqrvvIzlubblnKjlhazlhYM3OeW5tDjmnIgyNOaXpeiiq+e7tOiLj+WogeeBq+Wx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jOeahOeBq+WxseeGlOWyqeWQnuayoe+8jOWcqOWcsOS4iuayieedoeWNg+W5t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jE3NDjlubTlvIDlp4vooqvlj5HmjpjvvIzmlbTkuKrogIPlj6Tlt6XnqIvkuIDnm7T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LDlpoLku4rjgILnlLHkuo7lup7otJ3lj6Tln47kv53nlZnkuoblhbbooqvlkJ7msqH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mlbTlvaLmgIHvvIzkuLrkuobop6Plj6TnvZfpqazml7bmnJ/nmoTnpL7kvJr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ofljJboibrmnK/mj5Dkvpvkuobph43opoHotYTmlpnjgIIyMDE25bm0NuaciO+8jOW6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pOWfjuiiq+ivhOS4uuS4lueVjOWNgeWkp+WPpOWik+eogOS4luePjeWuneS5i+S4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7peS4iuS7heS4uuebrueahOWcsOS7i+e7je+8jOWyuOS4iuinguWFieivt+aCqO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eWQjeOAguW9k+WkqeWFt+S9k+ihjOeoi+ivt+S7peWyuOS4iuinguWFieihjOeoi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TwvYj4NCgk8L3A+DQoNCg0KCQ0KCQnooYznqIvmpoLop4gNCgkNCjxzcGFuPjxiPuW6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pOWfjjwvYj48Yj7kuI7oi4/ojrLmiZjlsrjkuIroh6rotLnop4LlhYkgMTEw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g0KCTxwPg0KCQnlnKjpgq7ova7liY3lj7Dpm4blkIjvvIzkuYvlkI7ot5/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kuIvoiLnvvIzpppblhYjkuZjlnZDkuJPovabliY3lvoDmsJHmrYzkuYvkuaE8Y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jrLmiZjjgJE8L2I+77yM5rK/6YCU55qE5YWs6Lev57Sn6LS0552A5oKs5bSW5LiA6Le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OK6Zmp5LiH5YiG5Y20576O5LiN6IOc5pS277yM5Zyo5bCP6ZWH5LiK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6JGX5ZCN55qEPGI+44CQ5Zyj5byX5YWw6KW/5pav5pWZ5aCC44CRPC9iPu+8jO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vemdmeeahOWwj+W3t+aKtei+vue+juS4veeahOa1t+WyuOaLjeeFp+eVmeW9se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DxiPuOAkOW6nui0neWPpOWfjuOAkTwvYj7nmoTogIPlj6Tlj5Hmjp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t5/pmo/nnYDlr7zmuLjnmoTorrLop6PvvIzooYzotbDlnKjlj6TogIHnmoTooZ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tbTmsaDvvIzluILlnLrvvIzmrYzliafpmaLvvIzlupnlrofvvIzpg73lnKjlkJH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l6Dlo7DnmoTooajovr7nnYDlj6TnvZfpqazml7bku6PnmoTovonnhYzvvIz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lmJjkuI3lt7LjgIINCgk8L3A+DQoJPHA+DQoJCe+8iOWQq+aXhea4uOi9pu+8jOS4reaW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Qq+WNiOmkkO+8jOW6nui0neWPpOWfjumXqOelqO+8jOWQq+S4k+S4mu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yuOa4uOiniOaXtumXtOWQiOiuoee6pjflsI/ml7bvvIwwODowMC0xNTowMO+8iQ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gq7ova7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iheilv+e6sy5E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kNCgkJ6KGM56iL5qaC6KeIDQoJDQo8Yj7pgq7ova7pooTorqHliLDmuK8w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ooTorqHnprvmuK8xODowMDwvYj4NCgk8cD4NCgkJ6YKu6L2u5YGc6Z2g5Zyo6KW/6KW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5qE55qE5qKF6KW/57qz77yITWVzc2luYe+8ieOAgg0KCTwvcD4NCgk8cD4NCgkJ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eM5bKb5piv5oSP5aSn5Yip5Lq65Y+j56ig5a+G55qE5Zyw5Yy677yM5Y6G5Y+y5LiK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rGq6L6+5bCU77yM5ouc5Y2g5bqt77yM6K+65pu85bqV5Lq677yM6KW/54+t54m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K777yMMTg2MeW5tOW5tuWFpeaEj+Wkp+WIqeeOi+Wbve+8jOW5tuS6jjE5NDb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p7ooYzoh6rmsrvjgILmooXopb/nurPmmK/lspvkuIrot53nprvkuprlubPlroHljYr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muK/lj6PvvIzkuZ/mmK/ov57mjqXkuprlubPlroHljYrlspvkuI7opb/opb/ph4z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gJrmnqLnur3vvIzntKfpnaDkuJzpnaLlrr3luqYxNuWFrOmHjOeahOaiheilv+e6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oeWQjOaEj+Wkp+WIqeacrOWcn+malOa1t+ebuOacm++8jOiAjOiHreWQjeaYreiRl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i+WFmuS5n+S4uui/memHjOWinua3u+S6huS4gOS4neelnuenmOeahOiJsuW9qeOAg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S7heS4uuebrueahOWcsOS7i+e7je+8jOWyuOS4iuinguWFieivt+aCqOWPpuih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OAguW9k+WkqeWFt+S9k+ihjOeoi+ivt+S7peWyuOS4iuinguWFieihjOeoi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4NCgk8L3A+DQoNCg0KCQ0KCQnooYznqIvmpoLop4gNCgkNCjxzcGFuPjxiPuilv+il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zwvYj48Yj7mooXopb/nurPoh6rotLnlsrjkuIrop4LlhYkgOTAw5YWDL+S6u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HA+DQoJCeWcqOa4uOi9ruWJjeWPsOmbhuWQiO+8jOS5i+WQjui3n+maj+mih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+8jOS5mOWdkOS4k+i9puWJjeW+gOi3neemu+aiheilv+e6s+e6pjUw5YWs6YeM55qE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m25bCU57Gz5aic44CRPC9iPu+8iFRhb3JtaW5h77yJ77yM6L+Z6YeM5pyJ5L+u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5YmN5LiJ5LiW57qq55qE5Y+k5biM6IWK5Ymn5Zy677yM5bm26KKr5Y+k572X6am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+u6L+H77yM5LuO6L+Z6YeM6L+Y5Y+v5Lul6L+c55y65qyn5rSy6JGX5ZCN55qE5rS7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CU4oCUPGI+44CQ5Z+D54m557qz54Gr5bGx44CRPC9iPuOAguS5i+WQjui/lOWbn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heilv+e6s+W4guWMuuOAkTwvYj7vvIwxOTA45bm055qE5aSn5Zyw6ZyH5ZKM5rW35ZW4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aS35Li65bmz5Zyw77yM6YeN5bu65ZCO55qE5qKF6KW/57qz5piv5LiA5bqn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Z+O5biC77yM5Z+O5Yy66KeC5YWJ5LmL5ZCO6L+U5Zue5ri46L2u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vvIjljIXlkKvml4XmuLjovabvvIzkuK3mlofmnI3liqHvvIzkuIrlsr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IjorqHnuqY0LjXlsI/ml7bvvIwwOTozMC0xNDowMO+8iQ0KCT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TpuiOseWhlC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JCeihjOeoi+amguiniA0KCQ0KPGI+6YKu6L2u6aKE6K6h5Yiw5rivMDk6MD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6YKu6L2u6aKE6K6h56a75rivMjA6MDA8L2I+DQoJPHA+DQoJCemCru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WcqOmprOiAs+S7lummlumDveeTpuiOseWhlO+8iFZhbGxldHRh77yJ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nk6bojrHloZTvvJrpqazogLPku5blhbHlkozlm73mnInigJzlnLDkuK3mtbf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igJ3kuYvnp7DvvIznlLHkupTkuKrlspvlsb/nu4TmiJDvvIzpqazogLPku5blspvmmK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fnmoTkuIDkuKrvvIzogIzpppbpg73nk6bojrHloZTlsLHkvY3kuo7pqazogLPku5b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mK/lnLDkuK3mtbfkuIrph43opoHnmoToiKrnqbrlkozmtbfov5DkuK3ovazotLj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Lln47luILph4zlpKfpg6jliIblu7rnrZHpg73lkYjngbDnmb3oibLvvIz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nmoTkuK3kuJzpmL/mi4nkvK/lu7rnrZHpo47osozjgILlt7TmtJvlhYvlu7rnrZ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u7rnrZHlvaLlvI/ljY/osIPono3lkIjvvIzmi6XmnIkzMjDluqflhbfmnIn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kozljoblj7Lku7flgLznmoTlj6Tlu7rnrZHvvIzmlbTluqfln47luILkuo4xOTg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GU5ZCI5Zu95pWZ56eR5paH57uE57uH5YiX5YWl5LiW55WM5paH5YyW6YGX5Lqn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2V44CCPGI+77yI5Lul5LiK5LuF5Li655uu55qE5Zyw5LuL57uN77yM5bK45LiK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+m6KGM5oql5ZCN44CC5b2T5aSp5YW35L2T6KGM56iL6K+35Lul5bK45LiK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YeG77yJPC9iPg0KCTwvcD4NCg0KDQoJDQoJCeihjOeoi+amguiniA0KCQ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6ams6ICz5LuWPC9iPjxiPueTpuiOseWhlOiHqui0ueWyuOS4iuinguWFiSA5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iPjwvc3Bhbj4NCgk8cD4NCgkJ5Zyo6YKu6L2u5YmN5Y+w6ZuG5ZCI77yM5LmL5ZCO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KG6Zif5LiL6Ii577yM5LmY5Z2Q5LiT6L2m5YmN5b6A5oul5pyJ6Z2Z5Z+O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PGI+44CQ6I6r6L+q57qz44CRPC9iPu+8jOi/memHjOaYr+mprOiAs+S7lu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Dve+8jOa8q+atpeWwj+WfjiDvvIzlj4Lop4Llj6TogIHnmoTlnKPkv53nvZf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kuYvlkI7lsIbmiJHku6zliY3lvoDlj6Tln448Yj7jgJDlp4bmlq/loZTjgJE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aeG5pav5aGU5ZyG6aG25aSn5pWZ5aCC44CRPC9iPuWOhuWPsuaCoOS5he+8jO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srOS4ieWkp+aXoOaUr+aSkeafseeahOWchumhtuWkp+aVmeWgguOAguacgOWQ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WPguingjxiPuOAkOeTpuiOseWhlOiAgeWfjuOAkTwvYj7vvIzln47pl6jliY3nmo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mtbfnpZ7llrfms4nlkozohZPlsLzln7rlpKfml4XppobmmK/okZflkI3nmoTlj6T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LlhoXnmoTpuqbliqrlsJTliaflnLrmmK/nm67liY3mrKfmtLLlsJrlrZjnmoTkuK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jgIHop4TmqKHlro/kvJ/nmoTmiI/pmaLkuYvkuIDjgILooYznqIvnu5PmnZ/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gq7ova7jgIINCgk8L3A+DQoJPHA+DQoJCe+8iOWMheWQq+aXhea4uOi9pu+8jOS4reaW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4iuWyuOa4uOiniOaXtumXtOWQiOiuoee6pjblsI/ml7bvvIwwOTozMC0xNzoz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kqea4uOiniOihjOeoi+S4reS4jeaWueS+v+WuieaOkueUqOmkkO+8jOW7uuiu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WHhuWkh+S4gOS6m+mjn+WTgeOAgu+8iQ0KCTwvcD4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1t+S4iuW3oea4uC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DQo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DQo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WkqeWFrOa1t+S4iuiIquihjO+8jOS7iuWkqeaCqOWwhuacieS4gOaVtOWkq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9k+mqjOeah+WutuWKoOWLkuavlOmCrui9rueahOmtheWKm++8gSDmgqjlj6/lsL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osarljY7pgq7ova7kuIrnmoTlkITnp43lqLHkuZDorr7mlr3jgILlnKjpgq7ova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YLnlLLmnb8sIOaLpeacieWFqOeQg+WFiOi/m+eahDwvc3Bhbj48Yj7mlIDlsqnorr7ml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WX55qE5pSA5bKp6KOF5aSH77yM5bim57uZ5oKo5ZC5552A5rW36aOO55qE5pSA5bK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zcGFuPjxiPkgyTyBab25lU008L2I+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rC05LiK5LmQ5Zut54m55Yir6YCC5ZCI5pC65bim5a2p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ix5LmQ44CC5LiW55WM5LiA5rWB6K6+5pa955qEPC9zcGFuPjxiPuWBpei6q+S4re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7vvIz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lgaXouqvlmajmnZDku6Xlj4rlkITnp43mnInmsKfor77nqIvvvIzorqn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lsL3mg4XoiJ7liqjjgILmrKLkuZDkuYvkvZnmgqjov5jlj6/ku6XlnKjkuLv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liqnppJDljoXlkozlkITkuKrnibnoibLppJDljoXph4zkuqvlj5fmnaXoh6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nmoTnvo7po5/jgILmr4/mmZrlnKjliafpmaLph4zmrKPotY88L3NwYW4+PGI+55m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aOO5qC8PC9iP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8lOWHuuWSjOmfs+S5kOihqOa8lO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YKu6L2u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uJXlsJTpqaw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g0KCQ0KCQ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jxiPumCrui9rumihOiuoeWIsOa4rzA3OjAwJm5ic3A7Jm5ic3A7Jm5ic3A7IOmihOiu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rzE3OjAwPC9iPg0KCTxwPg0KCQnpgq7ova7lgZzpnaDlnKjpqaznlaXljaHlspv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sJTpqazvvIhQYWxtYe+8iQ0KCTwvcD4NCgk8cD4NCgkJ6ams55Wl5Y2h5bKb5LiK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CC6LSo55qE5rW35rup44CB6Zmh5bOt55qE5oKs5bSW44CB56eN5qSN552A5qmE5qa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P5qCR55qE55Sw6YeO562J6Ieq54S26aOO5YWJ44CC5q+P5bm0MzAw5aSp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pyX5aSp5rCU77yM6KKr56ew5Li64oCc5Zyw5Lit5rW355qE5LmQ5Zut4oCd44CCIOaX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5LiW57qq5LiK5Y2K5Y+277yM6ams55Wl5Y2h5bKb5bCx5oiQ5Li65qyn5rSy5LiA5Lqb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625ZKM5paH5a2m5a625LyR6Zey55aX5YW755qE5aW95Y675aSE44CC6LiP6K6/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77yM5rOi5YWw5L2c5puy5a626IKW6YKm5ZKM5rOV5Zu95bCP6K+05a625LmU5rK7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moTmtarmvKvniLHmg4XmlYXkuovlnKjov5nph4zlub/kuLrmtYHkvKDvvIzorrjlp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KvlpofkuZ/mhZXlkI3mnaXmraTlnLDkvZzonJzmnIjml4XooYzvvIzpqaznlaXljaH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ojrfigJzonJzmnIjlspvigJ3kuYvnvo7np7DjgII8Yj7vvIjku6XkuIrku4XkuLr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u4vnu43vvIzlsrjkuIrop4LlhYnor7fmgqjlj6booYzmiqXlkI3jgILlvZPlpKn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oYznqIvor7fku6XlsrjkuIrop4LlhYnooYznqIvkuLrlh4bvvIk8L2I+DQoJ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kJ6KGM56iL5qaC6KeIDQoJDQo8Yj48c3Bhbj7luJXlsJTpqazoh6rotLnlsrj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OTAw5YWDL+S6ujwvc3Bhbj48L2I+DQoJPHA+DQoJCeWcqOmCrui9ruWJjeWPsO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i3n+maj+mihumYn+S4i+iIue+8jOmmluWFiOS5mOWdkOS4k+i9puWJjeW+gO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iJsueahDxiPuOAkOeTpuWwlOW+t+aRqeiOjuadkeOAkTwvYj7vvIhWYWxsZGVtb3N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6L+Z5piv5LiA5bqn5Y+v5Lul6L+95rqv5YiwMTTkuJbnuqrnmoTlj6TogIHkv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maLjgILkuYvlkI7nu6fnu63lj4Lop4I8Yj7jgJDmoZHkuZTnjovlrqsq44CRPC9i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eOi+Wuq+W7uuS6juWNgeWbm+S4lue6qu+8jOaYr+WbveeOi+WGrOWto+WcqOmprOe6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xheaJgOOAgui/lOWbnuW4leWwlOmprOW4guWMuuWQju+8jOWcqDxiPuOAkOi0neWw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juWgoeOAkTwvYj7ml4Hkv6/nnrDluJXlsJTpqazlhajmma/vvIzmrKPotY/ov7f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a/lj4rmtbfmub7po47lhYnjgILkuYvlkI7miJHku6zliY3lvoA8Yj7jgJDluJXlsJ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jgJE8L2I+77yM6L+Z5bqn5ZOl54m55byP5aSn5pWZ5aCC5piv5biV5bCU6ams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mv54K55LmL5LiA77yM5L2N5LqO5aeL5bu65LqOMTIzMOW5tOWTpeeJueW7uuet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Wbm+WRqOeOr+e7leedgOmrmOWkp+eahOegguWyqeWime+8jOmbhOS8n+iAjO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g0KCTwvcD4NCgk8cD4NCgkJ77yI5YyF5ZCr5peF5ri46L2m77yM5Lit5paH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LmU546L5a6r6Zeo56Wo77yM5LiK5bK45ri46KeI5pe26Ze05ZCI6K6h57qm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4OjMwLTEzOjMw77yJDQoJPC9wPg0K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Crui9r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j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e05aGe572X6YKj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NCgkNCgkJ6KGM56iL5qaC6KeI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j7pgq7ova7pooTorqHliLDmuK8wNzowMCZuYnNwOyZuYnNwOyZuYnNwOyDov4flpJz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8L2I+DQoJPHA+DQoJCemCrui9ruWBnOmdoOWcqOilv+ePreeJmeS4nOWMl+mDqOa1t+a7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3tOWhnue9l+mCo++8iEJhcmNlbG9uYe+8ieOAgg0KCTwvcD4NCgk8cD4NCgkJ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5piv6KW/54+t54mZ5Yqg5rOw572X5bC85Lqa5Zyw5Yy655qE6aaW5bqc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a+M5pyJ5r+A5oOF55qE5Zyw5Lit5rW35Z+O5biC44CC6L+Z5bqn5Z+O5biC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KeE5YiS5Lit6J6N5ZCI5LqG572X6ams6aOO5qC855qE55eV6L+544CB5Lit5LiW57q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Z+O5Yy644CB6Z2e5bi45ryC5Lqu55qE546w5Luj5Li75LmJ6aOO5qC85Y+KMj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lhYjpqbHogIXnmoTkvZzlk4HvvIzlm6DogIzmiJDkuLrkuIDluqfkuJbnlYz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Llm73pmYXnp5HmioDmlZnogrLmlofljJbnu4Tnu4flrqPluIPkuKTkvY3liqDm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sLzkuprlu7rnrZHluIjlronkuJzlsLzigKLpq5jov6rlkozot6/mmJPmlq/igKLlpJr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YfigKLokpnloZTlpYjlsJTlu7rpgKDnmoTmoIflv5fmgKflu7rnrZHkuLrkuJbnlY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gZfkuqfjgILov5nph4zlh7rlkI3nmoTppa7po5/mmK/ku6XolKzmnpzvvIzmlrDpsp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ppnogqDlkozmqYTmpoTmsrnkuLrln7rmnKzljp/mlpnvvIzkvKDnu5/kuI7njrDku6P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nmoTng7npparmiYvoibrng7nliLblh7rnmoTlhbfmnInpnanmlrDmgKflj4jlr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lipvnmoTnvo7po5/jgILmraTlnLDnmoTmiYvlt6Xns5bmnpzlkozms6Hmsqv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Z/og73mtYXmtYXlnLDop6bmkbjliLDlt7TloZ7nvZfpgqPppa7po5/mlofljJbnmoT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jgII8Yj7vvIjku6XkuIrku4XkuLrnm67nmoTlnLDku4vnu43vvIzlsrjkuIrop4LlhYn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booYzmiqXlkI3jgILlvZPlpKnlhbfkvZPooYznqIvor7fku6XlsrjkuIrop4LlhY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lh4bvvIk8L2I+DQoJPC9wPg0KDQoNCgkNCgkJ5rip6aao5o+Q56S6DQoJDQo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t7TloZ7nvZfpgqPoh6rotLnlsrjkuIrop4LlhYkgMTEwMOWFgy/kuro8L3NwYW4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lnKjpgq7ova7liY3lj7Dpm4blkIjvvIzkuYvlkI7ot5/pmo/poobpmJ/kuIv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kuJPovabliY3lvoDlj4Lop4Lku6TkuJbnlYzlkITlnLDmuLjlrqLmtYHov5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moQ8Yj7jgJDlk6XnibnljLrjgJE8L2I+77yM5Zu06KeCPGI+57Gz5ouJ5LmL5a6277yM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72X5YWs5a+TPC9iPu+8jOeJueWIq+WuieaOkuWFpeWGheWPguinguilv+ePreeJm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vuiRl+WQjeW7uuetkeWkp+W4iOWuieS4nOWwvOWlpcK36auY6L+q55qE5L2c5ZOB4oCU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yj5a625pWZ5aCCKuOAkTwvYj7vvIzlroPmmK/kuJbnlYzkuIrlhYXmu6HnpZ7lpYf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lu7rnrZHkuYvkuIDvvIzmmK/pq5jov6rlkI7ljYrnlJ/lhajouqvlv4PmipXlh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JbkuYvkvZzvvIzmmK/lt7TloZ7nvZfpgqPlro/kvJ/nmoTlu7rnrZHlkozokZf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5zlnLDvvIzmuLjop4jnq6Xor53oiKznmoQ8Yj7jgJDmoYLlsJTlhazlm60q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DremXuemdnuWHoeeahDxiPuilv+ePreeJmeW5v+Wcuu+8jOWTpeS8puW4g+e6quW/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Yj7vvIzljYjppJDlkI7ov5Tlm57pgq7ova7jgIINCgk8L3A+DQoJPHA+DQoJCe+8i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a4uOi9pu+8jOS4reaWh+acjeWKoe+8jOWco+WutuaVmeWgguOAgeahguWwlOWFrOWb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WNiOmkkO+8jOS4iuWyuOa4uOiniOaXtumXtOWQiOiuoee6pjjlsI/ml7bvvIw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jozMO+8iQ0KCTwvcD4N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gq7ova7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5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3tOWhnue9l+mCoy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DQoJDQoJCeihjOeoi+amguiniA0KCQ0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aKE6K6h56a75rivMTg6MDA8L2I+DQoJPHA+DQoJCemCrui9rue7p+e7reWBnOmd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ePreeJmTxiPuW3tOWhnue9l+mCo++8iEJhcmNlbG9uYe+8iTwvYj7vvIzlubblsIb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lkK/oiKrjgIINCgk8L3A+DQoNCg0KCQ0KCQnooYznqIvmpoLop4gNCgkNC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hnue9l+mCo+iHqui0ueWyuOS4iuinguWFiSA5MDDlhYMv5Lq6PC9zcGFuPj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6aaW5YWI5LmY6L2m5YmN5b6A5be05aGe572X6YKj6YOK5Yy655qEPGI+TGEgUm9jY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dkTwvYj7vvIzov5nph4zmi6XmnIkxMDDlpJrlrrblk4HniYzkuJPljZblupf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b/nj63niZnmnKzlnLDlk4HniYzvvJpMb2V3ZeOAgUNhbXBlcui/mOacieaEj+Wkp+WI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FZlcnNhY2XjgIFaZWduYeOAgUxhIFBlcmxh77yM5b635Zu95ZOB54mMSHVnbyBCb3N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6L+Y5pyJ5bm06L275Lq65Zac54ix55qERGllc2Vs44CBUmFscGggTGF1cmVuIOOAg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5IEhpbGZpZ2Vy44CBQnVyYmVycnnjgIFQZXRpdCBCYXRlYXXnrYnnrYnvvIzoh6rnlL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tLvliqjnuqYz5bCP5pe277yM5Li65LqG5pa55L6/5aSn5a625bC95oOF6LSt54mp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2I6aSQ6K+36Ieq55CG44CC5LmL5ZCO6L+U5Zue5be05aGe572X6YKj5biC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6JGX5ZCN55qE5be05aGe572X6YKj5L+x5LmQ6YOo5Li75Zy6PGI+6K+65Z2O5pmu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y677yMPC9iPuWJjeW+gOiSmemUpeWFi+WfjuWgoe+8jDxiPuiSmemUpeWFi+WfjuWgo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KENhc3RlbGwgZGUgTW9udGp1aWMgKeS9jeS6juW3tOWhnue9l+mCo+WfjuWMuuS4nO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SmemUpeWFi+WxseeahOS4nOWNl+mDqOeahOS4mOmZtemrmOWcsOS4iu+8jOaYrzE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E5LiA5bqn5piT5a6I6Zq+5pS755qE5Yab5LqL6KaB5aGe5ZKM6K2m5oiS5ZOo5b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W/54+t54mZ5Lit5aSu6ZuG5p2D5Y6L5Yi25Yqg5rOw572X5bC85Lqa6Ieq5rK7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5Zyw77yM5Y6f5Z2A5LiK6L+Y5pyJ5Y+k5Luj55qE6K2m5oiS5aGU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bey6KKr6L6f5Li65Yab5LqL5Y2a54mp6aaG44CC5Z+O5aCh55qE5bGL6aG2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+v5Lul5qyj6LWP5Yiw5Zyw5Lit5rW35rW35pmv77yM5piv5be05aGe572X6YKj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5qE5aW95Zyw5pa544CCDQoJPC9wPg0KCTxwPg0KCQnvvIjljIXlkKv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mlofmnI3liqHvvIzkuIrlsrjmuLjop4jml7bpl7TlkIjorqHnuqY35bCP5pe277yM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Y6MDDvvIkNCgk8L3A+DQo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YKu6L2u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TD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ams6LWb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NCgkNCgkJDQoJCQkNCgkJCQ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0KPGI+6YKu6L2u6aKE6K6h5Yiw5rivMDg6MDAmbmJzcDsmbmJzcDsmbmJzcDsg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ivMTg6MDA8L2I+DQoJCQk8cD4NCgkJCQnpgq7ova7lgZzpnaDlnKjms5Xlm73mma7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lq/lnLDljLrnmoTpppblupzigJTpqazotZvvvIhNYXJzZWlsbGXvvInjgIINCg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wPg0KCQkJCemprOi1m+aYr+azleWbveS5g+iHs+S6juWcsOS4rea1t+WcsOWM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S4mua4r+WPo++8jOaYr+WHoOWNg+W5tOadpeS4nOaWuei0p+WTgei+k+WFpeilv+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mHjemVh++8jOaJgOS7peWcqOmprOi1m+WfjuS4reS4jeS7heaciea1qua8q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mjjuWRs++8jOabtOW8pea8q+edgOS4gOS4neS4neW8guWbveawlOaBr+OAgumprOi1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r+aYr+mprOi1m+ecn+ato+eahOS4reW/g+WMuuOAguWGhea4r+eahOS4pOi+ueWIhu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aYk+WNgeWbm+aXtuS7o+W7uumAoOeahOWco+e6pue/sOWfjuWgoeWSjOWco+WwvOWP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uWgoeOAguS4jei/nOWkhOeahOi0vuWwlOW+t+Wco+avjeS4reacieiuuOWkmueliOel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W5s+WuieeahOaooeWei+iIueOAgjxiPu+8iOS7peS4iuS7heS4uuebrueahOWcsO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yuOS4iuinguWFieivt+aCqOWPpuihjOaKpeWQjeOAguW9k+WkqeWFt+S9k+ihjOeo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yuOS4iuinguWFieihjOeoi+S4uuWHhu+8iTwvYj4NCgkJCTwvcD4NCgkJDQoJC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6KGM56iL5qaC6KeIDQoJCQkNCjxiPjxzcGFuPumprOi1m+iHqui0ueWyuOS4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5MDDlhYMv5Lq6PC9zcGFuPjwvYj4NCgkJCTxwPg0KCQkJCeWcqOmCrui9ruWJjeWPs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i+WQjui3n+maj+mihumYn+S4i+iIue+8jOS5mOWdkOS4k+i9puWJjeW+gOmprOi1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+8jOmmluWFiOeZu+S4ijxiPuOAkOi0vuWwlOW+t+Wco+avjeWkp+aVmeWgguOAkT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pqazotZvlhajmma/vvIzov5znnLo8Yj7jgJDkvIrlpKvlspvjgJE8L2I+77yM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aSn5Luy6ams55qE5bCP6K+044CK5Z+6552j5bGx5Lyv54i144CL6YeM5Zua56a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s55qE55qE5LyK5aSr5Z+O5aCh77yM5LmL5ZCO5LiL5bGx5Yiw6L6+6ams6LWb5pen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5ryr5q2l5omN6IO95L2T5Lya5Yiw57qv57K555qE5rOV5Zu95Y2X6Y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Gz44CC5o6l552A5Y+C6KeC6ams6LWb5biC5Yy66YeM5bu65LqO5ou/56C05LuR5Li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K75pe25pyf55qEMTg2MuW5tOeahDxiPuOAkOmahuWwmuWuq+OAkTwvYj7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ono3lkIjkuoblt7TmtJvlhYvjgIHnvZfpqazlj4rkuJzmlrnlu7rnrZHpo47moLz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u7rnrZHjgILmnIDlkI7liY3lvoA8Yj7jgJDoib7lhYvmlq/mma7nvZfml7r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77yM5Y+C6KeCPGI+44CQ5Zyj5pWR5LiW5Li75aSn5pWZ5aCC44CRPC9iPuWSjOaXq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y5LiW57qq77yM6YGN5biD5YWo5Z+O55qE6Iqx5Zut5ZKM5Za35rOJ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5a6i5Lq65Y+v5Lul6Ieq6KGM55So6aSQ77yM5oiW6L+U5Zue6YKu6L2u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y244CCDQoJCQk8L3A+DQoJCQk8cD4NCgkJCQnvvIjljIXlkKvml4XmuLjov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mnI3liqHvvIzkuIrlsrjmuLjop4jml7bpl7TlkIjorqHnuqY35bCP5pe277yMMDk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DDvvIkNCgkJCTwvcD4NCgkJDQoJDQoNCg0KCQ0KCQ0K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Crui9r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kaXYgY2xhc3M9ImpvdXJuZXktZmVhdHVyZS10aXR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Zm9udC13ZWlnaHQ6Ym9sZ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I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mZmZmZmOyI9IiI+DQo8ZGl2IGNsYXNzPSJqb3VybmV5LWZlY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tdGl0bGUiIHN0eWxlPSJwYWRkaW5nOjBweDttYXJnaW46MHB4IDBweCAxM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nkuqflk4Hmjqjo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jbGFzcz0iam91cm5leS1mZWF0dXJlLWNvbnRlbnQ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Zyw5Lit5rW355qE4oCc5b+D6ISP4oCd6ams6ICz5LuWPGJyIC8+DQrliqDms7D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lnLDljLrpppblupzlt7TloZ7nvZfpgqM8c3BhbiBzdHlsZT0iZm9udC1mYW1pbHk6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Ij48L3NwYW4+DQo8L2Rpdj4NCgk8L2Rpd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IgZm9udC1zaXplOjE0cHg7YmFja2dyb3VuZC1jb2xvcj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+MeOAgeihjOeoi+S4reaJgOWIl+iIquePree7j+a1juiIseWbouS9k+acuuelqOWP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ojui0ueOAgiA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iIG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ZmZmZjsiPSIiPjLjgIHooYznqIvkuK3miYDliJflooPlpJblnLDpnaLkuqTpgJ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nlKjjgII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iIG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siPSIiPjPjgIHooYznqIvkuK3miYDliJfpgq7ova7oiLnnpajjgIHmuK/liqHn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nh4PmsrnpmYTliqDotLnjgIIg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IiB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mZmY7Ij0iIj4044CB6KGM56iL5Lit5omA5YiX5YyF5ZCr55qE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77yI5Y+M5Lq65qCH5YeG6Ze077yJ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Ii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mZmZmZmY7Ij0iIj4144CB6KGM56iL5Lit5omA5YiX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6aOf6LS555So77yI5Zu96ZmF5q616Iiq54+t5Lul5py65LiK6aSQ5Li65YeG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IgZm9udC1zaXplOjE0cHg7YmFja2dyb3VuZC1jb2xvcjojZmZmZmZm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NuOAgeaEj+Wkp+WIqeWboumYn+aXhea4uOetvuivgei0ueeUq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ZmZmZmZmOyI9IiI+N+OAge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PkOS+m+eahOWQhOmhueWFjei0ueeUqOmkkOOAgeWoseS5kOa0u+WKqOWPiuiuvua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eUqOOAgiA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iIG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siPSIiPjjjgIHooYznqIvkuK3miYDliJfljIXlkKvnmoTmma/ljLrjgIH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nlKjjgII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iIG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ZmZmZjsiPSIiPjnjgIHml4XooYznpL7mnI3liqHotLnnlKj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IiB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Ij0iIj4x44CB5Lq66Lqr5oSP5aSW5Lyk5a6z562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LS555So77yI5bu66K6u6LSt5Lmw77yJ44CCI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I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ZmZmZmZmOyI9IiI+MuOAgeWKnueQhuaKpOeFp+eti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PiuWHhuWkh+etvuivgei1hOaWmei/h+eoi+S4reWPkeeUn+eahOi0ueeU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IgZm9udC1zaXplOjE0cHg7YmFja2dyb3VuZC1jb2xvcjojZmZmZmZmOyI9Ii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rui9ruacjeWKoei0ue+8iOWPguiAg+i0ueeUqO+8muWGheiIsea1t+aZr+mYs+WPsOaIv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vo7ph5Ev5Lq6L+aZmu+8jOWll+aIv++8iOmrmOe6p+Wll+aIv0dT5Y+K5Lul5LiK77yJ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mHkS/kurov5pma77yM6Ii55LiK5pSv5LuY77yJ44CCCTTjgIHkuK3mlofpoobpmJ/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otLnvvJo1MOasp+WFgy/kurrvvIzmraTotLnnlKjlrqLkurrmnLrlnL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I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iIGZvbnQtc2l6ZToxNHB4O2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SIiPjXjgIHkuK3mloflsrjkuIrmuLjop4jlpZfppJDvvIjoh6rmhL/pooTorqLvvIk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IiBmb250LXNpemU6MTRweDtiYWNrZ3JvdW5kLWNvbG9yOiNmZmZmZmY7Ij0i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Y+R55Sf55qE5peF5ri46ICF5Liq5Lq66LS555So77yM5YyF5ous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qO6YKu6L2u5Y+K6YWS5bqX5omA5o+Q5L6b55qE5ZCE6aG55LuY6LS55pyN5Yqh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44CB5LuY6LS56YWS5rC05ZKW5ZWh44CB5bmy5rSX44CB5Y2r5pif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44CB5Y+K6Ieq55Sx5rS75Yqo5pyf6Ze05Y+R55Sf55qE5ZCE6aG56LS555So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IiBmb250LXNpemU6MTRweDtiYWNrZ3JvdW5kLWNvbG9yOiNmZmZmZmY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YWo56iL5Y2V6Ze05beu6LS555So44CB6ZmG5Zyw6YWS5bqX5Yqg5bqK6LS5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Ku6L2u5Y2H6Iix5beu5Lu344CCID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Ig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yI9IiI+OOOAgeaXhea4uOiAheiHquaEv+aUr+S7mOe7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emihumYn+OAgeWPuOacuuOAgemFkuW6l+acjeWKoeeUn+etieacjeWKoeS6uuW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0ueOAgj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Ig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yI9IiI+OeOAgeaXhea4uOiAheWboOi/nee6puOAgeiHqui6q+i/h+mU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GheihjOS4uuaIluiHqui6q+eWvueXheW8lei1t+eahO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+8jOWPiuWboOiHqueEtuWkqeawlOetieS4jeWPr+aKl+WKm+WOn+WboOaJ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OAgiA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iIG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SIiPjEw44CB5ZCI5ZCM5Y+K5peF5ri46KGM56iL5pyq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6KGM56S+5pSv5LuY55qE6LS555So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kaXYgY2xhc3M9InNCb3g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2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IiBmb250LXNpemU6MTRweDtiYWNrZ3JvdW5kLWNvbG9yOiNmZmZmZmY7Ij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2xhc3M9InNCb3hC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kaXYgY2xhc3M9InNCb3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CTxkaXYgY2xhc3M9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CIiBzdHlsZT0icGFkZGluZzowcHg7bWFyZ2luOjBweCAwcHggMTBweDsiPg0KCQkJ6YC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Z77yaPGJyIC8+DQrlm6Dpgq7ova7kuqflk4Hmr5TovoPnibnmrorvvIznu5PlkIj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azlj7jlj4roiKrnqbrlhazlj7jnmoTop4TlrprvvIzmiqXlkI3lkI7lm6D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nmoTooYznqIvlj5bmtojlsIbkvp3mja7ku6XkuIvlhbfkvZPnmoTmlL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tluaJp+ihjO+8mjxiciAvPg0K5Zyo5Ye65Y+R5YmNIDkwIO+9niAzMiDml6Xlj5bmto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5q+P5L2N6ZyA5pSv5LuY5YWo5qy+55qEIDI1JTxiciAvPg0K5Zyo5Ye65Y+R5YmNIDMxI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NSDml6Xlj5bmtojooYznqIsJ5q+P5L2N6ZyA5pSv5LuY5YWo5qy+55qEIDUwJ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Y+R5YmNIDE0IOaXpeWPlua2iOihjOeoiwnmr4/kvY3pnIDmlK/ku5jlhajmrL7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PGJyIC8+DQrvvIjmiYDmnInnvZrliJnml6XmnJ/pgYflkajlha3lkajml6Xlm73lrpr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h6rliqjmj5DliY3oh7Plj6/lt6XkvZzml6XvvIzmnIDnu4jku6Xnrb7orqLlh7rlm6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Lrlh4bvvIk8YnIgLz4NCjxiciAvPg0K6YeN6KaB5aOw5piOOjxiciAvPg0KMeOAgQn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Dml6bku5jmrL7noa7orqQsIOWImeS4jeiDveaUueacn+OAgemAgOelqOOAgeaUueet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Qje+8iOiiq+aLkuetvumZpOWklu+8ieOAgjxiciAvPg0KMuOAgQnkvb/ppob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qLkurrmir3mn6XpnaLor5XvvIjpgIHnrb7kuI7plIDnrb7vvInvvIzlm6DpnaLor5X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IDliIfotLnnlKjlrqLkurroh6rnkIbvvJvlpoLooqvmir3mn6XpnaLor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v4XpobvljrvpoobppobphY3lkIjlt6XkvZzvvIzlkKbliJnmlbTlm6LlrqLkurr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5Lnrb7miJbogIXmiqTnhafkuI3og73lj4rml7bku47poobppoblj5blh7rvvIzlpo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I3phY3lkIjpoobppoblt6XkvZzogIzkuqfnlJ/nmoTmjZ/lpLHvvIznlLHor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vvIE8YnIgLz4NCjxiciAvPg0K5YWz5LqO6YKu6L2u55qE54m55Yir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CeW7uuiuruaCqOWHhuWkh+S4gOS4quWPr+S7pemaj+i6q+aQuuW4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iDjOWMhe+8jOS7peS+v+mCrui9rumdoOWyuOacn+mXtOS4i+iIueaXheihjOacn+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+8jOW5tuaQuuW4puWlveazs+iho+WSjOWkqumYs+mVnOOAgjxiciAvPg0KMuOAgQ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ml7bvvIzmgqjpnIDopoHmj5DkvpvkuIDlvKDlm73pmYXkv6HnlKjljaHnmoTpooTm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IzmiJbogIUzMDDnvo7lhYPnjrDph5HlgZrkuLrmirzph5HvvIzkuYvlkI7mgqjlsI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vKDluKblkI3lrZfnmoTljaHvvIzlnKjpgq7ova7kuIrnmoTmiYDmnInmtojotL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lnLrlhoXpmaTlpJbvvInpg73lsIbkvb/nlKjov5nlvKDljaHov5vooYznu5Pnrp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prvlvIDpgq7ova7liY3ov5vooYznu5PnrpfvvIzlpJrpgIDlsJHooaX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5bu66K6u55S35aOr5pC65bim6Iez5bCR5LiA5aWX5q2j6KOF77yI6KGs6KGr44CB6aK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6KOk77yM55qu6Z6L77yJ77yM5aWz5aOr5pC65bim6Iez5bCR5LiA5aWX5pma56S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W/6KOZ44CB6L+e6KGj6KOZ44CB5ZCK5bim6KOZ77yJ77yM6YKu6L2u5LiK5bCG5pyJ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uemVv+aZmuWutO+8jOWwhuiwoue7neepv+edgOeJm+S7lOijpOWPiui/kOWKqOmei+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NOOAgQnpgq7ova7nmoTlrp7pmYXlgZzpnaDml7bpl7Tku6Xpgq7ova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hazluIPnmoTml7bpl7TkuLrlh4bjgII8YnIgLz4NCjxiciAvPg0K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GJyIC8+DQox44CBCeaZr+eCueivtOaYju+8muihjOeoi+S4reacquagh+az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peWGheWPguinguKAneeahOaZr+eCueWdh+S4uua4uOiniOWkluingu+8m+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CueWdh+WQq+mXqOelqO+8mzxiciAvPg0K6YOR6YeN5om/6K+677ya5pmv54K5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bCR5LqO6KGM56iL5Lit5qCH5rOo5pe26Ze0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ivtOaYju+8mjxiciAvPg0K77yIMe+8iQnlpoLpgYfpg6jliIbmma/ngrn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JHmga/miJbluoblhbjnrYnvvIzmnKznpL7mnInmnYPmoLnmja7lrp7pmYXmg4XlhrX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oYznqIvmuLjop4jlhYjlkI7pobrluo/vvIzku6XlsL3lj6/og73kv53or4HmuLjop4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LkvYblrqLop4Llm6DntKDpmZDliLbnoa7lrp7ml6Dms5XlronmjpLnmoTvvIzmnK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lrp7pmYXmg4XlhrXov5vooYzosIPmlbTvvIzmlazor7flkITkvY3otLXlrr7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I7phY3lkIjvvIE8YnIgLz4NCu+8iDLvvIkJ6KGM56iL5pmv54K55a6e6ZmF5ri46Ke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e26Ze077yM5Lul6KGM56iL5Lit5qCH5rOo5pe26Ze05Li65YeG77ybPGJyIC8+DQ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eagueaNruWbvemZheiIquePreWboumYn+aQreS5mOimgeaxgu+8jOWboumYn+mAmu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WJjTMtMy415bCP5pe25Yiw6L6+5py65Zy65Yqe55CG55m75py65omL57ut77yM5pW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616Iiq54+t5Zyo5b2T5Zyw5LiL5Y2IMTXngrnliY3vvIjlkKsxNeeCue+8ie+8jO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54K55YmN77yI5ZCrMjHngrnvvInotbfpo57nmoTvvIzooYznqIvlnYfkuI3lkKvljY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ZrppJDvvJs8YnIgLz4NCjPjgIEJ6YWS5bqX5qCH5YeG77yaPGJyIC8+DQrvvIgx77yJ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mFkuW6l+aYn+e6p+agh+WHhuS4uuW9k+WcsOmFkuW6l+ivhOWu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iciAvPg0K77yIMu+8iQnmrKfmtLLnmoTlm5vmmJ/nuqfphZLlupflpKfloILpg7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I/vvIzml6DllYblnLrvvIznlLXmoq/mr4/mrKHlj6rog73kuZjlnZDkuKTkuKrkur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Js8YnIgLz4NCu+8iDPvvIkJ55Sx5LqO5ZCE56eN5Y6f5Zug5aaC546v5L+d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Kg5LmF44CB5aaC5qyn5rSy5rCU5YCZ6L6D5rip5ZKM562J77yM6L6D5aS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66LCD6K6+5aSH77ybPGJyIC8+DQrvvIg077yJCeWmguaenOWboOWxleS8mu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hua7oeetieWboOe0oO+8jOaIkeWFrOWPuOS8muS+neW9k+aXtuaDheWGteiwg+aVt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W4gu+8jOS9huaYr+S4jeS8muW9seWTjemFkuW6l+aYn+e6p+WPiuaVtOS9k+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xiciAvPg0K77yINe+8iQnmjInnhafmrKfmtLLphZLlupfmg6/kvovvvIzmr4/moIf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qXlvoXkuKTlpKfkurrluKbkuIDkuKoxLjLnsbPku6XkuIvlhL/nq6XvvIjkuI3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bfkvZPotLnnlKjmoLnmja7miYDmiqXlm6LpmJ/mg4XlhrXogIzlrprvvJvoi6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kurrluKbkuIDkuKoxLjLnsbPku6XkuIvlhL/nq6Xlj4Llm6LvvIzlu7rorq7kvY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vvIzku6XlhY3nu5nlhbbku5bmuLjlrqLkvJHmga/pgKDmiJDkuI3kvr/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EJ6YCA6LS56K+05piO77yaPGJyIC8+DQrvvIgx77yJCeWmgumBh+WkqeawlOOAg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9ouW3peOAgeWcsOmch+etieS6uuWKm+S4jeWPr+aKl+WKm+WboOe0oOaXoOazl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ekvuWwhuaMieeFp+aXheihjOekvuWNj+iuru+8jOmAgOi/mOacqu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i0ueeUqO+8jOS9hui1oOmAgemhueebrui0ueeUqOS4jemAgO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QnmuLjlrqLlm6DkuKrkurrljp/lm6DkuLTml7boh6rmhL/mlL7lvIPmuLjop4j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jgIHppJDjgIHovabnrYnotLnnlKjlnYfkuI3pgIDov5jvvJs8YnIgLz4NCjX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LS56K+05piO77yaPGJyIC8+DQrvvIgx77yJCeWmgumBh+iIquepuuWFrOWPuO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acuuelqOS7t+agvO+8jOivt+aMieinhOWumuihpeS6pOW3ruS7t+OAguacu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uuWboumYn+acuuelqO+8jOS4jeW+l+aUueetvuaNouS6uumAgO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QnlpoLmnpzml4XmuLjnm67nmoTlnLDlm73lrrbmlL/nrZbmgKfosIPmlbT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nm7jlhbPku7fmoLzvvIzor7fmjInop4TlrprooaXkuqTlt67ku7f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EJ5YW25LuW6K+05piO77ya6LSo6YeP5Y+N6aaI6KGo77yM5oiR56S+5aSE55C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77yM5Lul5ri45a6i5Lqk5Zue55qE44CK5Zui6Zif6LSo6YeP5Y+N6aaI6KGo44C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77yM6K+35oKo56eJ552A5YWs5bmz44CB5YWs5q2j44CB5a6e5LqL5rGC5piv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Gr5YaZ44CK5Zui6Zif6LSo6YeP5Y+N6aaI6KGo44CL77ybPGJyIC8+DQo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jxiciAvPg0KMeOAgQnlvZPmgqjku47mrKfmtLLnprvlooPml7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4Dmn6XmtbflhbPmmK/lkKbnu5nmgqjnmoTmiqTnhafnm5bkuobmuIXmmbDnmoTnprv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lroPmmK/mgqjlt7Lnu4/lm57liLDkuK3lm73nmoTllK/kuIDlh63or4H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5bnq6DmiJbogIXnq6DkuI3muIXmmbDml6Dms5XovqjorqTlsIbkvJrlr7zoh7T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poHmsYLmgqjpnaLor5XplIDnrb7vvIznlLHmraTpgKDmiJDkuI3lv4XopoHnmoT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mirHmrYnlj6rog73nlLHmnKzkurrmib/mi4XvvIEg6K+35oKo6LCF6Kej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6K+35oKo6Ieq5bex5Yqh5b+F5LuU57uG55WZ5oSP77yBPGJyIC8+DQoy44CB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WPt+WPiuaXtumXtOS7heS+m+WPguiAg++8jOWwhu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BmuWHuuWQiOeQhueahOiwg+aVtO+8mzxiciAvPg0KM+OAgQnmrKfmtLLlkI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ml7blt67vvJrlpI/lraPlha3lsI/ml7bvvJvlhqzlraPkuIPlsI/ml7bvvIj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73lrrbkuI3lkIzlnLDljLrkuZ/kvJrmnInml7blt67vvIzlnYfku6XlvZPlnLD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InvvJs8YnIgLz4NCjTjgIEJ6KGM56iL5Lit5omA5rOo5piO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ed56a777yM5Y+C54Wn5aKD5aSW5Zyw5Zu+77yM5LuF5L6b5Y+C6ICD77yM6Ke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4q25Ya16L+b6KGM6LCD5pW077ybPGJyIC8+DQo144CBCeagueaNruasp+WFseS9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inhOWumu+8jOWvvOa4uOWSjOWPuOacuuavj+WkqeW3peS9nOaXtumXtOS4jeW+l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5bCP5pe277ybPGJyIC8+DQo244CBCeivt+aCqOWcqOWig+Wkluacn+mXtOmBteWu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zleW+i+azleinhO+8jOS7peWPiuazqOaEj+iHquW3seeahOS6uui6q+WuieWF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QnmraTlj4IJ5qyn5rSy5Lmw6I2v5b+F6aG75Yet5Yy755Sf5aSE5pa5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LS55piC6LS177yM5bu66K6u5oKo5bim5bi45aSH6I2v5ZOB44CC5aaC77ya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6YCf5pWI5pWR5b+D5Li444CB6IOw5bKb57Sg44CB6buE6L+e57Sg562J77y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b+F6aG75pC65bim5p+Q5Lqb6I2v5ZOB77yM5bqU6K+35Yy755Sf5b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a577yM5bm25aSH6b2Q6I2v5ZOB5aSW5paH6K+05piO5Lmm5ZKM6LSt6I2v5Y+R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5qE5b+F5aSH6I2v5ZOB77yM5LiN6IO96YeH5Y+W6KGM5p2O5omY6L+Q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6YG/5YWN5Zug5omY6L+Q6KGM5p2O5Lii5aSx44CB5bu26L+f5Yiw6L6+6ICM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q2j5bi45pyN55So6I2v5ZOB44CC5aaC5pyJ5ray5L2T6I2v5ZOB77yM6K+35Y+C6IC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a+55ray5L2T54mp5ZOB5pC65bim6KaB5rGC5qCH5YeG6JC95a6e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g+ihjOeoi+WSjOaXhea4uOi0ueeUqO+8jOaIkeWFrOWPuOWwhuagueaNruWPg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IquePreOAgeetvuivgeWPiuebrueahOWcsOWbveS4tOaXtuWPmOWMluS/neeVm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g+WIqe+8mzxiciAvPg0KOeOAgQnkvp3nhafml4XmuLjkuJrnjrDooYzkvZzku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nKzlhazlj7jmnInmnYPkvp3mja7mnIDnu4jlh7rlm6LkurrmlbDmg4XlhrXvvIzo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nLDphZLlupfmlbTmiL/pl7TliIbmiL/mg4XlhrXjgII8YnIgLz4NCjEwCeeUseS6j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hOWbveWbveaDheS4jeWQjO+8jOaCqOWcqOasp+a0suaXhea4uOaXtumZpOS6huWHhuWkh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NoeWPiumTtuiBlOWNoeWklu+8jOivt+WwvemHj+WkmuWHhuWkh+S4gOS6m+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S4lOacieS6m+WVhjxiciAvPg0K5bqX5LiN6IO95Yi35Y2h5Y+q5o6l5Y+X546w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o+Q6YaS5oKo5aaC5p6c5oKo5pC65bim5L+h55So5Y2h77yM6K+35Zyo5Zu95YaF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W95bey57uP5r+A5rS75Y+v5Lul5Zyo5aKD5aSW5L2/55So77yBPGJyIC8+DQoxMe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xnuS6juS4quS6uuihjOS4uu+8jOacrOaXheihjOekvuS4jeaMh+WumuWFt+S9k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eCue+8jOivt+aCqOWcqOWig+Wklui0reeJqeaXtuWKoeW/heazqOaEj+S7peS4i+WH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xiciAvPg0K77yIMe+8ieivt+aCqOWcqOi0reS5sOWVhuWTgeaXtu+8jOS7lOe7hu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WTgei0qOmHj++8jOmBv+WFjemAgOaNoui0p+eahOWPr+iDveaAp+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mAgOeojuaYr+asp+ebn+Wvuemdnuasp+ebn+a4uOWuouWcqOasp+a0sui0reeJq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aUv+etlu+8jOaVtOS4qumAgOeojuaJi+e7reWPiua1geeoi+Wdh+eUseasp+a0s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p+WItu+8jOe7j+W4uOS8muWHuueOsOmAgOeojuS4jeaIkOWKn+OAgeeojuWNlemCrumA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S4ouWkseWvvOiHtOaXoOazlemAgOeojuetiemXrumimOOAgjxiciAvPg0K77y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vOa4uOS8muWNj+WKqeaCqOiusuino+WmguS9leWKnueQhumAgOeojuaJi+e7reOAge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juWNleWhq+WGmeOAguS9huaYr+WboOS4uuS4quS6uumXrumimO+8iOWmguayoeacie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iusuOAgeayoeacieaMieeFp+a1geeoi+aTjeS9nOOAgeayoeacieaMieeFp+a1geeo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OeojuWNle+8ieaIluiAheWuouinguWOn+WboO+8iOWmgumBh+WIsOa1t+WFs+mAgOeo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S4tOaXtuS8keaBr+OAgea1t+WFs+S4tOaXtuabtOaUuea1geeoi+OAgeeojuWNl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Oi/h+eoi+S4reWPkeeUn+mXrumimOWVhuWutuayoeacieaUtuWIsOeojuWNleetie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eojui/h+eoi+S4reWHuueOsOmUmeivr++8jOWvvOiHtOaCqOiiq+aJo+asvuOAg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gOmSseOAgemAgOeojumHkemineacieaJgOWHuuWFpeetieS7u+S9leaDheWGt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SjOWvvOa4uOmDveS4jeiDveaJv+aLheaCqOeahOS7u+S9leaNn+Wkse+8jOivt+a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jxiciAvPg0KMTLjgIHmrKfmtLLkuLvopoHmtYHpgJrotKfluIHkuLrmrKf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tKfluIHlnKjkvb/nlKjmiJblnKjmrKfmtLLlhZHmjaLmrKflhYPml7bpg73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jofmjZ/lpLHvvIzlu7rorq7mgqjlh7rlm73liY3lhZHmjaLlpb3miYDpnIDmrKflhY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lj4LnhafmgqjnmoTooYznqIvmnaXlh4blpIfpgILph4/mrKflhYPvvIgxMDA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c77yJ44CC5aaC5p6c5oKo5pC65bim5L+h55So5Y2h77yM6K+35Zyo5Zu95YaF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ey57uP5r+A5rS75omN5Y+v5Lul5Zyo5aKD5aSW5L2/55So77yb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gOetvuivtOaYjjxiciAvPg0KMeOAgQnmjInnhafmrKfmtLLlkITkvb/ppobnjrDooYz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Jrmir3mn6Xlm6LpmJ/pg6jliIbmiJblhajpg6jlh7rlm6LlrqLkurrlm57lm73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plIDnrb7jgILkvb/ppobkvJrlnKjlm6LpmJ/lh7rlm6LlkI7kuojku6XpgJrnn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n6XliLDnmoTlrqLkurrlv4XpobvmjInnhafkvb/ppobpgJrnn6Xml7bpl7TmnKzkur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b/ppobjgILlu7rorq7lrqLkurrlsIbov5TnqIvmnLrnpajorqLlnKjlm57lm73lvZ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miJbnrKzkuozlpKnvvJvlpoLpgYflm57lm73mirXovr7lvZPlpKnkuLrlkajkup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3miJblkajml6XvvIzor7forqLkuIvlkajkuIDkuIvljYjmiJbmmZrkuIrnmoT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gb/lhY3kvb/ppobpgJrnn6XpnaLor5XogIzogL3or6/oiKrnj63vvIjlkITkvb/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pTkuIvljYjkuI3lr7nlpJblip7lhazvvInjgII8YnIgLz4NCjLjgIEJ6YOo5YiG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Lya5b6F5a6i5Lq65Zue5Zu95Yeg5aSp5ZCO5omN6YCa55+l6Z2i6K+V5raI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6eN5oOF5Ya16L6D6Zq+55CG6Kej77yM5L2G5a6e5bGe5L2/6aaG546w6KGM5YGa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mA5pyJ6Z2i6K+V6LS555So55Sx5a6i5Lq66Ieq55CG77yM6K+35ZCE5L2N5a6i5Lq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Kr6YCa55+l6Z2i6K+V6ZSA562+5YeG5aSH44CCPGJyIC8+DQoz44CBCemdouivl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oumYn+WFrOWPuOetvuivgemDqOS8muWuieaOkuS4k+S6uuacuuWcuuaOpemdouivl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S6uuW5tuW4pumihuWuouS6uuWJjeW+gOebuOW6lOS9v+mmhuS6pOaOpee7memAgeet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mAmuW4uOaDheWGteiiq+mAmuefpemdouivlemUgOetvuS4lOehruiupOmcgO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aOkuW3tOWjq+eahOS6uuaVsOWcqDXkurrku6XkuIrnmoTvvIzlhazlj7jkvJrkuL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onmjpLlt7Tlo6vmjqXmnLrpgIHkvb/ppobvvIzlt7Tlo6votLnnlKjpoobpmJ/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kJHlrqLkurrmlLblj5bvvIjpmYTku7bkuIDvvInvvIzlm57lm73lkI7kuqTnu5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noa7orqTlronmjpLlt7Tlo6vkuI3otrM15Lq655qE6Z2i6K+V6ZSA562+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q6KGM5a6J5o6S5YmN5b6A5L2/6aaG55qE5Lqk6YCa5bel5YW3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p+a0suS9v+mmhuinhOWumu+8jOWHoeWcqOaXheihjOekvuWPguWbouWKnueQhuWboumY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ahOWuouS6uumhu+WcqOWbnuWbveaKtei+vummlumDveacuuWcuuaXtuWwhuaKpO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eZu+acuueJjOS6pOWbnuS9v+mmhumUgOetvu+8jOWQjOaXtu+8jOaKpOeFp+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WPluWGs+S6juWQhOS9v+mmhueahOW3peS9nOi/m+W6pu+8jOeUseS6ju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IluacieWkp+Wei+a0u+WKqOetieWOn+WboO+8jOS9v+mmhueahOW3peS9nOmHj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UgOetvueahOaXtumXtOS8mumVv+S6m++8jOivt+WuouS6uuS6iOS7peeQhuino+W5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/meS4quWHhuWkh+OAguWxiuaXtuS8muacieS4k+S6uuWQkeaCqOaUtuWPlu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eahOmFjeWQiO+8gTxiciAvPg0KNeOAgQnor7fliqHlv4Xkv53nrqHlpb3lhajnqIv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YzvvIzlubbmoLjlr7nlp5PlkI3mi7zlhpnvvIzlj5HnlJ/lp5PlkI3plJnor6/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Yrnn6Xlr7zmuLjvvIzlj4rml7booaXmlZHjgILoi6Xlm6DlrqLkurroh6rouqv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HnvLrmjZ/nmbvmnLrniYzor4HmmI7miJblp5PlkI3kuI3mraPnoa7vvIzor7f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K3lm73lkI7phY3lkIjml4XooYznpL7nrKzkuIDml7bpl7TliY3lvoDkvb/ppob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JvlpoLmnpzkuI3og73lvZPljbPplIDnrb7vvIzkvb/ppoblsIbkvJrpgJrnn6X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oLjplIDnrb7or4HvvIznlLHmraTkuqfnlJ/nmoTmiYDmnInotLnnlKjnlLHlrqL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HvvIHvvIE8YnIgLz4NCjbjgIEJ5b2T5oKo5LuO5qyn5rSy56a75aKD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rW35YWz5piv5ZCm57uZ5oKo55qE5oqk54Wn55uW5LqG5riF5pmw55qE56a75aKD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oKo5bey57uP5Zue5Yiw5Lit5Zu955qE5ZSv5LiA5Yet6K+B44CC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W56ug5oiW6ICF56ug5LiN5riF5pmw5peg5rOV6L6o6K6k5bCG5Lya5a+86Ie0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Ko6Z2i6K+V6ZSA562+77yM55Sx5q2k6YCg5oiQ5LiN5b+F6KaB55qE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qx5q2J5Y+q6IO955Sx5pys5Lq65om/5ouF77yBIOivt+aCqOiwheino+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ivt+aCqOiHquW3seWKoeW/heS7lOe7hueVmeaEj++8gQ0KCQk8L2Rpdj4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zQm94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Qk8ZGl2IGNsYXNzPSJzQm94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YmFja2dyb3VuZDojRjZG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8c3BhbiBjbGFzcz0idHh0IiBzdHlsZT0i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mb250LXdlaWdodDpib2xkO2xpbmUtaGVpZ2h0OjIwcHg7Ij7ogIHlubTml4XmuLj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mj5DnpLo8L3NwYW4+DQoJCTwvZGl2Pg0KCQk8ZGl2IGNsYXNzPSJzQm94Q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Ij4NCgkJCTHjgIE3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5tOS6uumihOiuouWHuua4uO+8jOmhu+S4juaIkeWPuOetvuiuouOAiuWBpeW6t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+W5tuacieWutuWxnuaIluaci+WPi++8iOWboOacjeWKoeiDveWKm+aJgOmZkOaXoO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WPiumZkOWItuaOpeW+heeahOS6uumZpOWklu+8iemZquWQjOaWueWPr+WHuua4u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boOacjeWKoeiDveWKm+aJgOmZkO+8jOaXoOazleaOpeW+hTgw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eF5ri46ICF5oql5ZCN5Ye65ri477yM5pWs6K+36LCF6Kej44CCDQoJC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CTxkaXYgY2xhc3M9InNCb3g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2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hIIiBzdHlsZT0icGFkZGluZzowcHg7bWFyZ2luOjBweCAwcHggMT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NkY2RjY7Ij4NCgkJCTxzcGFuIGNsYXNzPSJ0eHQi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ZvbnQtd2VpZ2h0OmJvbGQ7bGluZS1oZWlnaHQ6MjBweDsiP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iAhemihOiuouaPkOekujwvc3Bhbj4NCgkJPC9kaXY+DQoJCTxkaXYgY2xhc3M9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CIiBzdHlsZT0icGFkZGluZzowcHg7bWFyZ2luOjBweCAwcHggMTBweDsiPg0KCQkJ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TE45ZGo5bKB55qE5peF5ri46ICF6K+355Sx5a625bGe77yI5Zug5pyN5Yqh6IO9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eg5rOV5o6l5b6F5Y+K6ZmQ5Yi25o6l5b6F55qE5Lq66Zmk5aSW77yJ6Zmq5ZCM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Zug5pyN5Yqh6IO95Yqb5omA6ZmQ77yM5peg5rOV5o6l5b6FMT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ml4XmuLjogIXljZXni6zmiqXlkI3lh7rmuLjvvIzmlazor7fosIXop6PjgI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JPC9kaXY+DQoJPGRpdiBjbGFzcz0ic0JveCIgc3R5bGU9InBhZGRpbmc6MHB4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gMHB4IDEwcHg7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k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EgiIHN0eWxlPSJwYWRkaW5nOjBweDttYXJnaW46MHB4IDBweCAx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Y2RjZGNjsiPg0KCQkJPHNwYW4gY2xhc3M9InR4dCI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2cHg7Zm9udC13ZWlnaHQ6Ym9sZDtsaW5lLWhlaWdodDoy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GN5Lq65aOr6aKE6K6i5o+Q56S6PC9zcGFuPg0KCQk8L2Rpdj4NCgk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EIiIHN0eWxlPSJwYWRkaW5nOjBweDttYXJnaW46MHB4IDBweCAxMHB4OyI+DQoJCQ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vZHkuIrmiqXku7fpgILnlKjmjIHmnInlpKfpmYblsYXmsJHouqvku73or4H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LlpoLmgqjmjIHmnInlhbbku5blm73lrrbmiJblnLDljLrnmoTmiqTnhafvvIzor7f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ov4fnqIvkuK3ms6jmmI7jgIINCgkJPC9kaXY+DQoJPC9kaXY+DQo8YnIgLz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ZGl2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B2398F1C55FD23B903E255BEEB7C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