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E277DFE5B79FB03CCB00222E83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E277DFE5B79FB03CCB00222E83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7q16KeIMTbml6U+MTD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e9l+mprCDpgqPkuI3li5Lmlq8g5bC85pavIOmprOiAs+S7li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ov4flpJzlgZzpnaBfX+aXhea4uOe6v+i3r+mCrui9ruaXhea4uOWcsOS4re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Q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nmoflrrbliqDli5Lmr5TmtbfmtIvnj6Dlrp3lj7flnLDkuK3mtb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NuaXpT4xMOaciDIz5pel5YyX5Lqs5b6A6L+U77yM572X6amsIOmCo+S4jeWLkuaWry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6ams6ICz5LuWIOW3tOWhnue9l+mCo+i/h+WknOWBnOmdo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4rea1t+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9rOacuue9l+mp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zlpYfnu7T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n7rkupou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heilv+e6sy5E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Om6I6x5aGU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5aGe572X6YK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aGe572X6YK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mprOi1m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i9rOacuue9l+mp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iPuWPguiAg+iIquePre+8mj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mbmJzcDs8L3NwYW4+PGI+5b6F56Gu6K6k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pep5Lq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LmY5Z2Q5Zu96ZmF6Iiq56m65YWs5Y+45a6i5py6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aW6YO9572X6ams77yb5oq16L6+5ZCO77yM5o+Q5Y+W6KGM5p2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6Iez6YWS5bqX5LyR5oGv77yM6LCD5pW05pe25beu77yM5YeG5aSH6L+O5o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F56iL4oCm4oCmDQo8L3A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s5aWH57u05aGU6Z+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k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Yj7pgq7ova7pooTorq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c6MDA8L2I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vZfpqazluILljLrop4LlhYnvvIjlkIjorqHnuqYy5bCP5pe277yJ77ya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paX5YW95Zy644CRKOWFpeWGhSnjgIHlu7rkuo7lhazlhYMzMTXlubTnvZfpqa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Jvlo6vlnabkuIHlh6/ml4vpl6jjgJHjgIHjgJDlj6TnvZfpqazlup/lop/jgJ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gq7ova7noIHlpLTvvIzlip7nkIbnmbvoiLnmiYvnu63jgIL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LDnm5vnmoToh6rliqnljYjppJDlkI7vvIzpoobpmJ/lsIbluKbpoob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nmoTkuLDlr4zlpJrlvannmoTnlJ/mtLvlj4rlqLHkuZDorr7mlr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xquWNjumCrui9rjxiPuKAnOeah+WutuWKoOWLkuavlOa1t+a0i+ePoOWune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Q0wgSmV3ZWwgb2YgdGhlIFNlYXPvvIk8L2I+5byA6Iiq77yM5byA5aeL6L275p2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t5rW357q16KeI5LmL5peF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Kj5LiN5YuS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7pgq7ova7pooTorqHliLDmuK8wNzowMCZuYnNwOy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AwPC9iPg0KCTxwPg0KCQnpgq7ova7lgZzpnaDlnKjmhI/lpKfliKnljZfpg6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pgqPkuI3li5Lmlq/vvIhOYXBsZXPvvInjgIINCgk8L3A+DQoJPHA+DQoJ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S9jeS6jue7tOiLj+WogeeBq+Wxseilv+m6k++8jOi3neemu+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IsDMw5YWs6YeM55qEPGI+5bqe6LSd5Y+k5Z+OPC9iPu+8jOWni+W7uuS6j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JbnuqrvvIzlubblnKjlhazlhYM3OeW5tDjmnIgyNOaXpeiiq+e7tOiLj+Woge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eahOeBq+WxseeGlOWyqeWQnuayoe+8jOWcqOWcsOS4iuayieedoeWNg+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3NDjlubTlvIDlp4vooqvlj5HmjpjvvIzmlbTkuKrogIPlj6Tlt6XnqIvkuIDnm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lpoLku4rjgILnlLHkuo7lup7otJ3lj6Tln47kv53nlZnkuoblhbbooqvlkJ7msq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lbTlvaLmgIHvvIzkuLrkuobop6Plj6TnvZfpqazml7bmnJ/nmoTnpL7k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oibrmnK/mj5Dkvpvkuobph43opoHotYTmlpnjgIIyMDE25bm0NuaciO+8jO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uiiq+ivhOS4uuS4lueVjOWNgeWkp+WPpOWik+eogOS4luePjeWun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NCgk8L3A+DQoNCg0KCQ0KCQnooYznqIvmpoLop4gNCgkNCjxzcGFuPjxiP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jwvYj48Yj7kuI7oi4/ojrLmiZjlsrjkuIroh6rotLnop4LlhYkgMTE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CTxwPg0KCQnlnKjpgq7ova7liY3lj7Dpm4blkIjvvIzkuYvlkI7ot5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voiLnvvIzpppblhYjkuZjlnZDkuJPovabliY3lvoDmsJHmrYzkuYvkuaE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jrLmiZjjgJE8L2I+77yM5rK/6YCU55qE5YWs6Lev57Sn6LS0552A5oKs5bSW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OK6Zmp5LiH5YiG5Y20576O5LiN6IOc5pS277yM5Zyo5bCP6ZWH5LiK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JGX5ZCN55qEPGI+44CQ5Zyj5byX5YWw6KW/5pav5pWZ5aCC44CRPC9iPu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mdmeeahOWwj+W3t+aKtei+vue+juS4veeahOa1t+WyuOaLjeeFp+eVmeW9s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DxiPuOAkOW6nui0neWPpOWfjuOAkTwvYj7nmoTogIPlj6Tlj5Hmjp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5/pmo/nnYDlr7zmuLjnmoTorrLop6PvvIzooYzotbDlnKjlj6TogIH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bTmsaDvvIzluILlnLrvvIzmrYzliafpmaLvvIzlupnlrofvvIzpg73lnK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Dlo7DnmoTooajovr7nnYDlj6TnvZfpqazml7bku6PnmoTovonnhYz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kuI3lt7LjgIINCgk8L3A+DQoJPHA+DQoJCe+8iO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q+WNiOmkkO+8jOW6nui0neWPpOWfjumXqOelqO+8jOWQq+S4k+S4m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XtumXtOWQiOiuoee6pjflsI/ml7bvvIwwODowMC0xNTowMO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heilv+e6sy5E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o8Yj7pgq7ova7pooTorqHliLDmuK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ooTorqHnprvmuK8xODowMDwvYj4NCgk8cD4NCgkJ6YKu6L2u5YGc6Z2g5Zyo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5qE5qKF6KW/57qz77yITWVzc2luYe+8ieOAgg0KCTwvcD4NCgk8cD4NCgk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5piv5oSP5aSn5Yip5Lq65Y+j56ig5a+G55qE5Zyw5Yy677yM5Y6G5Y+y5Li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rGq6L6+5bCU77yM5ouc5Y2g5bqt77yM6K+65pu85bqV5Lq677yM6KW/54+t54m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MTg2MeW5tOW5tuWFpeaEj+Wkp+WIqeeOi+Wbve+8jOW5tuS6jjE5NDb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ooYzoh6rmsrvjgILmooXopb/nurPmmK/lspvkuIrot53nprvkuprlubPlroH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uK/lj6PvvIzkuZ/mmK/ov57mjqXkuprlubPlroHljYrlspvkuI7opb/opb/ph4z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mnqLnur3vvIzntKfpnaDkuJzpnaLlrr3luqYxNuWFrOmHjOeahOaiheilv+e6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WQjOaEj+Wkp+WIqeacrOWcn+malOa1t+ebuOacm++8jOiAjOiHreWQjeaYreiR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FmuS5n+S4uui/memHjOWinua3u+S6huS4gOS4neelnuenmOeahOiJsuW9q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7heS4uuebrueahOWcsOS7i+e7je+8jOWyuOS4iuinguWFieivt+aCqOWPpu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OAguW9k+WkqeWFt+S9k+ihjOeoi+ivt+S7peWyuOS4iuinguWFie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gk8L3A+DQoNCg0KCQ0KCQnooYznqIvmpoLop4gNCgkNCjxzcGFuPjxiPuilv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zwvYj48Yj7mooXopb/nurPoh6rotLnlsrjkuIrop4LlhYkgOTAw5YWDL+S6u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HA+DQoJCeWcqOa4uO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S5mOWdkOS4k+i9puWJjeW+gOi3neemu+aiheilv+e6s+e6pjUw5YWs6YeM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m25bCU57Gz5aic44CRPC9iPu+8iFRhb3JtaW5h77yJ77yM6L+Z6YeM5pyJ5L+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5LiJ5LiW57qq55qE5Y+k5biM6IWK5Ymn5Zy677yM5bm26KKr5Y+k572X6am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+u6L+H77yM5LuO6L+Z6YeM6L+Y5Y+v5Lul6L+c55y65qyn5rSy6JGX5ZCN55qE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4oCUPGI+44CQ5Z+D54m557qz54Gr5bGx44CRPC9iPuOAguS5i+WQjui/lOWbn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heilv+e6s+W4guWMuuOAkTwvYj7vvIwxOTA45bm055qE5aSn5Zyw6ZyH5ZKM5rW35ZW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35Li65bmz5Zyw77yM6YeN5bu65ZCO55qE5qKF6KW/57qz5piv5LiA5bqn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+O5biC77yM5Z+O5Yy66KeC5YWJ5LmL5ZCO6L+U5Zue5ri46L2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jljIXlkKvml4XmuLjovabvvIzkuK3mlofmnI3liqHvvIz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IjorqHnuqY0LjXlsI/ml7bvvIwwOTozMC0xNDowMO+8iQ0KCT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iOseWhl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Yiw5rivMDk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YKu6L2u6aKE6K6h56a75rivMjA6MDA8L2I+DQoJPHA+DQoJCe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mprOiAs+S7lummlumDveeTpuiOseWhlO+8iFZhbGxldHRh77yJ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k6bojrHloZTvvJrpqazogLPku5blhbHlkozlm73mnInigJzlnLDkuK3mtb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kuYvnp7DvvIznlLHkupTkuKrlspvlsb/nu4TmiJDvvIzpqazogLPku5blspv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nmoTkuIDkuKrvvIzogIzpppbpg73nk6bojrHloZTlsLHkvY3kuo7pqazogLPku5b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lnLDkuK3mtbfkuIrph43opoHnmoToiKrnqbrlkozmtbfov5DkuK3ovaz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n47luILph4zlpKfpg6jliIblu7rnrZHpg73lkYjngbDnmb3oibL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K3kuJzpmL/mi4nkvK/lu7rnrZHpo47osozjgILlt7TmtJvlhYvlu7rnr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u7rnrZHlvaLlvI/ljY/osIPono3lkIjvvIzmi6XmnIkzMjDluqflhbfmnIn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ozljoblj7Lku7flgLznmoTlj6Tlu7rnrZHvvIzmlbTluqfln47luIL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YWl5LiW55WM5paH5YyW6YGX5Lq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CPGI+77yI5Lul5LiK5LuF5Li655uu55qE5Zyw5LuL57uN77yM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m6KGM5oql5ZCN44CC5b2T5aSp5YW35L2T6KGM56iL6K+35Lul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JPC9iPg0KCTwvcD4NCg0KDQoJDQoJCeihjOeoi+amguiniA0KCQ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ams6ICz5LuWPC9iPjxiPueTpuiOseWhlOiHqui0ueWyuOS4iuinguWFiSA5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jwvc3Bhbj4NCgk8cD4NCgkJ5Zyo6YKu6L2u5YmN5Y+w6ZuG5ZCI77yM5LmL5ZC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KG6Zif5LiL6Ii577yM5LmY5Z2Q5LiT6L2m5YmN5b6A5oul5pyJ6Z2Z5Z+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GI+44CQ6I6r6L+q57qz44CRPC9iPu+8jOi/memHjOaYr+mprOiAs+S7l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8q+atpeWwj+WfjiDvvIzlj4Lop4Llj6TogIHnmoTlnKPkv53nvZ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kuYvlkI7lsIbmiJHku6zliY3lvoDlj6Tln448Yj7jgJDlp4bmlq/loZT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eG5pav5aGU5ZyG6aG25aSn5pWZ5aCC44CRPC9iPuWOhuWPsuaCoOS5he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srOS4ieWkp+aXoOaUr+aSkeafseeahOWchumhtuWkp+aVmeWgguOAgu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PguingjxiPuOAkOeTpuiOseWhlOiAgeWfjuOAkTwvYj7vvIzln47pl6jliY3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tbfnpZ7llrfms4nlkozohZPlsLzln7rlpKfml4XppobmmK/okZflkI3nmoTlj6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lhoXnmoTpuqbliqrlsJTliaflnLrmmK/nm67liY3mrKfmtLLlsJrlrZjnmoTkuK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jgIHop4TmqKHlro/kvJ/nmoTmiI/pmaLkuYvkuIDjgILooYznqIvnu5PmnZ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7ova7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iuWyuOa4uOiniOaXtumXtOWQiOiuoee6pjblsI/ml7bvvIwwOTozMC0xNz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a4uOiniOihjOeoi+S4reS4jeaWueS+v+WuieaOkueUqOmkkO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HhuWkh+S4gOS6m+mjn+WTgeOAgu+8iQ0KCTwvcD4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WFrOa1t+S4iuiIquihjO+8jOS7iuWkqeaCqOWwhuacieS4gOaVt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9k+mqjOeah+WutuWKoOWLkuavlOmCrui9rueahOmtheWKm++8gSD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sarljY7pgq7ova7kuIrnmoTlkITnp43lqLHkuZDorr7mlr3jgILlnKjpgq7ov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8sIOaLpeacieWFqOeQg+WFiOi/m+eahDwvc3Bhbj48Yj7mlIDlsqnorr7m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5qE5pSA5bKp6KOF5aSH77yM5bim57uZ5oKo5ZC5552A5rW36aOO55qE5pSA5bK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PkgyTyBab25lU00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rC05LiK5LmQ5Zut54m55Yir6YCC5ZCI5pC65bim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ix5LmQ44CC5LiW55WM5LiA5rWB6K6+5pa955qEPC9zcGFuPjxiPuWBpei6q+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gaXouqvlmajmnZDku6Xlj4rlkITnp43mnInmsKfor77nqIvvvIz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sL3mg4XoiJ7liqjjgILmrKLkuZDkuYvkvZnmgqjov5jlj6/ku6XlnKjkuLv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nppJDljoXlkozlkITkuKrnibnoibLppJDljoXph4zkuqvlj5f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nvo7po5/jgILmr4/mmZrlnKjliafpmaLph4zmrKPotY88L3NwYW4+PGI+55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aOO5qC8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8lOWHuuWSjOmfs+S5kOihqOa8l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JXlsJTpqa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umCrui9rumihOiuoeWIsOa4rzA3OjAwJm5ic3A7Jm5ic3A7Jm5ic3A7IOmihOiu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E3OjAwPC9iPg0KCTxwPg0KCQnpgq7ova7lgZzpnaDlnKjpqaznlaXljaHlsp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vvIhQYWxtYe+8iQ0KCTwvcD4NCgk8cD4NCgkJ6ams55Wl5Y2h5bKb5LiK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C6LSo55qE5rW35rup44CB6Zmh5bOt55qE5oKs5bSW44CB56eN5qSN552A5qmE5qa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P5qCR55qE55Sw6YeO562J6Ieq54S26aOO5YWJ44CC5q+P5bm0MzAw5aSp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77yM6KKr56ew5Li64oCc5Zyw5Lit5rW355qE5LmQ5Zut4oCd44CCI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5LiW57qq5LiK5Y2K5Y+277yM6ams55Wl5Y2h5bKb5bCx5oiQ5Li65qyn5rSy5LiA5Lq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5ZKM5paH5a2m5a625LyR6Zey55aX5YW755qE5aW95Y675aSE44CC6LiP6K6/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rOi5YWw5L2c5puy5a626IKW6YKm5ZKM5rOV5Zu95bCP6K+05a625LmU5rK7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mtarmvKvniLHmg4XmlYXkuovlnKjov5nph4zlub/kuLrmtYHkvKDvvIzorrjlp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vlpofkuZ/mhZXlkI3mnaXmraTlnLDkvZzonJzmnIjml4XooYzvvIzpqaznlaXlj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jrfigJzonJzmnIjlspvigJ3kuYvnvo7np7DjgII8Yj7vvIjku6XkuIrku4X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lsrjkuIrop4LlhYnor7fmgqjlj6booYzmiqXlkI3jgILlvZPlpK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or7fku6XlsrjkuIrop4LlhYnooYznqIvkuLrlh4bvvIk8L2I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48c3Bhbj7luJXlsJTpqaz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mmluWFiOS5mOWdkOS4k+i9puWJjeW+g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DxiPuOAkOeTpuWwlOW+t+aRqeiOjuadkeOAkTwvYj7vvIhWYWxsZGVtb3N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L+Z5piv5LiA5bqn5Y+v5Lul6L+95rqv5YiwMTTkuJbnuqrnmoTlj6TogIH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jgILkuYvlkI7nu6fnu63lj4Lop4I8Yj7jgJDmoZHkuZTnjovlrqsq44CRPC9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Oi+Wuq+W7uuS6juWNgeWbm+S4lue6qu+8jOaYr+WbveeOi+WGrOWto+WcqOmprO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xheaJgOOAgui/lOWbnuW4leWwlOmprOW4guWMuuWQju+8jOWcqDxiPuOAkOi0neW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uWgoeOAkTwvYj7ml4Hkv6/nnrDluJXlsJTpqazlhajmma/vvIzmrKPotY/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lj4rmtbfmub7po47lhYnjgILkuYvlkI7miJHku6zliY3lvoA8Yj7jgJD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77yM6L+Z5bqn5ZOl54m55byP5aSn5pWZ5aCC5piv5biV5bCU6am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mv54K55LmL5LiA77yM5L2N5LqO5aeL5bu65LqOMTIzMOW5tOWTpeeJueW7uuet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bm+WRqOeOr+e7leedgOmrmOWkp+eahOegguWyqeWime+8jOmbhOS8n+iA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CTwvcD4NCgk8cD4NCgkJ77yI5YyF5ZCr5peF5ri46L2m77yM5Lit5pa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mU546L5a6r6Zeo56Wo77yM5LiK5bK45ri46KeI5pe26Ze05ZCI6K6h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MwLTEzOjMw77yJDQoJPC9w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aGe572X6YK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HliLDmuK8wNzowMCZuYnNwOyZuYnNwOyZuYnNwOyDov4flpJ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2I+DQoJPHA+DQoJCemCrui9ruWBnOmdoOWcqOilv+ePreeJmeS4nOWMl+mDqO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3tOWhnue9l+mCo++8iEJhcmNlbG9uYe+8ieOAgg0KCTwvcD4NCgk8cD4NCgkJ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iv6KW/54+t54mZ5Yqg5rOw572X5bC85Lqa5Zyw5Yy655qE6aaW5bq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pyJ5r+A5oOF55qE5Zyw5Lit5rW35Z+O5biC44CC6L+Z5bqn5Z+O5biC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eE5YiS5Lit6J6N5ZCI5LqG572X6ams6aOO5qC855qE55eV6L+544CB5Lit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+O5Yy644CB6Z2e5bi45ryC5Lqu55qE546w5Luj5Li75LmJ6aOO5qC85Y+K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YjpqbHogIXnmoTkvZzlk4HvvIzlm6DogIzmiJDkuLrkuIDluqfkuJbnlYz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m73pmYXnp5HmioDmlZnogrLmlofljJbnu4Tnu4flrqPluIPkuKTkvY3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lu7rnrZHluIjlronkuJzlsLzigKLpq5jov6rlkozot6/mmJPmlq/igKLlpJ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YfigKLokpnloZTlpYjlsJTlu7rpgKDnmoTmoIflv5fmgKflu7rnrZHkuLrkuJbnl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gZfkuqfjgILov5nph4zlh7rlkI3nmoTppa7po5/mmK/ku6XolKzmnpzvvIzmlrDpsp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pnogqDlkozmqYTmpoTmsrnkuLrln7rmnKzljp/mlpnvvIzkvKDnu5/kuI7njrDku6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g7npparmiYvoibrng7nliLblh7rnmoTlhbfmnInpnanmlrDmgKflj4j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nmoTnvo7po5/jgILmraTlnLDnmoTmiYvlt6Xns5bmnpzlkozms6Hmsqv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og73mtYXmtYXlnLDop6bmkbjliLDlt7TloZ7nvZfpgqPppa7po5/mlofljJb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gII8Yj7vvIjku6XkuIrku4XkuLrnm67nmoTlnLDku4vnu43vvIzlsrjkuIrop4Llh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booYzmiqXlkI3jgILlvZPlpKnlhbfkvZPooYznqIvor7fku6XlsrjkuIrop4LlhY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k8L2I+DQoJPC9wPg0KDQoNCgkNCgkJ5rip6aao5o+Q56S6DQoJDQ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t7TloZ7nvZfpgqPoh6rotLnlsrjkuIrop4LlhYkgMTEwMOWFgy/kur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Dlj4Lop4Lku6TkuJbnlYzlkITlnLDmuLjlrqL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Q8Yj7jgJDlk6XnibnljLrjgJE8L2I+77yM5Zu06KeCPGI+57Gz5ouJ5LmL5a62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X5YWs5a+TPC9iPu+8jOeJueWIq+WuieaOkuWFpeWGheWPguinguilv+ePreeJm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iRl+WQjeW7uuetkeWkp+W4iOWuieS4nOWwvOWlpcK36auY6L+q55qE5L2c5ZOB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a625pWZ5aCCKuOAkTwvYj7vvIzlroPmmK/kuJbnlYzkuIrlhYXmu6HnpZ7lpY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u7rnrZHkuYvkuIDvvIzmmK/pq5jov6rlkI7ljYrnlJ/lhajouqvlv4PmipX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JbkuYvkvZzvvIzmmK/lt7TloZ7nvZfpgqPlro/kvJ/nmoTlu7rnrZHlko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vvIzmuLjop4jnq6Xor53oiKznmoQ8Yj7jgJDmoYLlsJTlhazlm60q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remXuemdnuWHoeeahDxiPuilv+ePreeJmeW5v+Wcuu+8jOWTpeS8puW4g+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7vvIzljYjppJDlkI7ov5Tlm57pgq7ova7jgIINCgk8L3A+DQoJPHA+DQoJCe+8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+8jOS4reaWh+acjeWKoe+8jOWco+WutuaVmeWgguOAgeahguWwlO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NiOmkkO+8jOS4iuWyuOa4uOiniOaXtumXtOWQiOiuoee6pjjlsI/ml7bvvIw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jozMO+8iQ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Whnue9l+mCo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6a75rivMTg6MDA8L2I+DQoJPHA+DQoJCemCrui9rue7p+e7re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ePreeJmTxiPuW3tOWhnue9l+mCo++8iEJhcmNlbG9uYe+8iTwvYj7vvIzlubblsI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lkK/oiKrjgIINCgk8L3A+DQoNCg0KCQ0KCQnooYznqIvmpoLop4gNCgk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+iHqui0ueWyuOS4iuinguWFiSA5MDDlhYMv5Lq6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aaW5YWI5LmY6L2m5YmN5b6A5be05aGe572X6YKj6YOK5Yy655qEPGI+TGEgUm9j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TwvYj7vvIzov5nph4zmi6XmnIkxMDDlpJrlrrblk4HniYzkuJPljZblupf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j63niZnmnKzlnLDlk4HniYzvvJpMb2V3ZeOAgUNhbXBlcui/mOacieaEj+Wkp+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FZlcnNhY2XjgIFaZWduYeOAgUxhIFBlcmxh77yM5b635Zu95ZOB54mMSHVnbyBCb3N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L+Y5pyJ5bm06L275Lq65Zac54ix55qERGllc2Vs44CBUmFscGggTGF1cmVuIOOA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IEhpbGZpZ2Vy44CBQnVyYmVycnnjgIFQZXRpdCBCYXRlYXXnrYnnrYnvvIzoh6rnlL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nuqYz5bCP5pe277yM5Li65LqG5pa55L6/5aSn5a625bC95oOF6LSt54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2I6aSQ6K+36Ieq55CG44CC5LmL5ZCO6L+U5Zue5be05aGe572X6YKj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JGX5ZCN55qE5be05aGe572X6YKj5L+x5LmQ6YOo5Li75Zy6PGI+6K+65Z2O5pmu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PC9iPuWJjeW+gOiSmemUpeWFi+WfjuWgoe+8jDxiPuiSmemUpeWFi+WfjuWg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ENhc3RlbGwgZGUgTW9udGp1aWMgKeS9jeS6juW3tOWhnue9l+mCo+WfjuWMuu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SmemUpeWFi+WxseeahOS4nOWNl+mDqOeahOS4mOmZtemrmOWcsOS4iu+8jOaYrz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iA5bqn5piT5a6I6Zq+5pS755qE5Yab5LqL6KaB5aGe5ZKM6K2m5oiS5ZOo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4+t54mZ5Lit5aSu6ZuG5p2D5Y6L5Yi25Yqg5rOw572X5bC85Lqa6Ieq5rK7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5Zyw77yM5Y6f5Z2A5LiK6L+Y5pyJ5Y+k5Luj55qE6K2m5oiS5aGU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ey6KKr6L6f5Li65Yab5LqL5Y2a54mp6aaG44CC5Z+O5aCh55qE5bGL6aG2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5Lul5qyj6LWP5Yiw5Zyw5Lit5rW35rW35pmv77yM5piv5be05aGe572X6YKj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5qE5aW95Zyw5pa544CCDQoJPC9wPg0KCTxwPg0KCQnvvIjljIXlkKv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mnI3liqHvvIzkuIrlsrjmuLjop4jml7bpl7TlkIjorqHnuqY35bCP5pe277y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DDvvIkNCgk8L3A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6LW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DQoJCQkNCgkJ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0KPGI+6YKu6L2u6aKE6K6h5Yiw5rivMDg6MDAmbmJzcDsmbmJzcDsmbmJzcDsg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Tg6MDA8L2I+DQoJCQk8cD4NCgkJCQnpgq7ova7lgZzpnaDlnKj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lnLDljLrnmoTpppblupzigJTpqazotZvvvIhNYXJzZWlsbGXvvInjgIINCg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Pg0KCQkJCemprOi1m+aYr+azleWbveS5g+iHs+S6juWcsOS4rea1t+WcsOWM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4r+WPo++8jOaYr+WHoOWNg+W5tOadpeS4nOaWuei0p+WTgei+k+WFpeilv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HjemVh++8jOaJgOS7peWcqOmprOi1m+WfjuS4reS4jeS7heaciea1qua8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WRs++8jOabtOW8pea8q+edgOS4gOS4neS4neW8guWbveawlOaBr+OAgumprOi1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aYr+mprOi1m+ecn+ato+eahOS4reW/g+WMuuOAguWGhea4r+eahOS4pOi+ue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k+WNgeWbm+aXtuS7o+W7uumAoOeahOWco+e6pue/sOWfjuWgoeWSjOWco+Wwv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goeOAguS4jei/nOWkhOeahOi0vuWwlOW+t+Wco+avjeS4reacieiuuOWkmueliOel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5s+WuieeahOaooeWei+iIueOAgjxiPu+8iOS7peS4iuS7he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yuOS4iuinguWFieivt+aCqOWPpuihjOaKpeWQjeOAguW9k+WkqeWFt+S9k+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yuOS4iuinguWFieihjOeoi+S4uuWHhu+8iTwvYj4NCgkJCTwvcD4NCgkJDQoJC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6KGM56iL5qaC6KeIDQoJCQkNCjxiPjxzcGFuPumprOi1m+iHqui0ue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MDDlhYMv5Lq6PC9zcGFuPjwvYj4NCgkJCTxwPg0KCQk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mprOi1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mmluWFiOeZu+S4ijxiPuOAkOi0vuWwlOW+t+Wco+avjeWkp+aVmeWgguOAkT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pqazotZvlhajmma/vvIzov5znnLo8Yj7jgJDkvIrlpKvlspvjgJE8L2I+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aSn5Luy6ams55qE5bCP6K+044CK5Z+6552j5bGx5Lyv54i144CL6YeM5Zua56a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5qE55qE5LyK5aSr5Z+O5aCh77yM5LmL5ZCO5LiL5bGx5Yiw6L6+6ams6LWb5pen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ryr5q2l5omN6IO95L2T5Lya5Yiw57qv57K555qE5rOV5Zu95Y2X6Y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z44CC5o6l552A5Y+C6KeC6ams6LWb5biC5Yy66YeM5bu65LqO5ou/56C05LuR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e25pyf55qEMTg2MuW5tOeahDxiPuOAkOmahuWwmuWuq+OAkTwvYj7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no3lkIjkuoblt7TmtJvlhYvjgIHnvZfpqazlj4rkuJzmlrnlu7rnrZHpo47moL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jgILmnIDlkI7liY3lvoA8Yj7jgJDoib7lhYvmlq/mma7nvZfml7r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M5Y+C6KeCPGI+44CQ5Zyj5pWR5LiW5Li75aSn5pWZ5aCC44CRPC9iPuWSjOaX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y5LiW57qq77yM6YGN5biD5YWo5Z+O55qE6Iqx5Zut5ZKM5Za35rO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a6i5Lq65Y+v5Lul6Ieq6KGM55So6aSQ77yM5oiW6L+U5Zue6YKu6L2u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CDQoJCQk8L3A+DQoJCQk8cD4NCgkJCQnvvIjljIX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kuIrlsrjmuLjop4jml7bpl7TlkIjorqHnuqY35bCP5pe277yM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vvIkNCgkJCTwvcD4NCgkJDQoJDQoNCg0KCQ0KCQ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kaXYgY2xhc3M9ImpvdXJuZXktZmVhdHVyZS10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Zm9udC13ZWlnaHQ6Ym9s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qb3VybmV5LWZl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dGl0bGUiIHN0eWxlPSJwYWRkaW5nOjBweDttYXJnaW46MHB4IDBweCAxM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qflk4Hmjqjo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am91cm5leS1mZWF0dXJlLWNvbnRlbnQ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Zyw5Lit5rW355qE4oCc5b+D6ISP4oCd6ams6ICz5LuWPGJyIC8+DQrliqDms7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nLDljLrpppblupzlt7TloZ7nvZfpgqM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8L2Rpdj4NCgk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eOAgeihjOeoi+S4reaJgOWIl+iIquePree7j+a1juiIseWbouS9k+acuuelq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ojui0ueOAgi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LjgIHooYznqIvkuK3miYDliJflooPlpJblnLDpnaLkuqTpg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PjgIHooYznqIvkuK3miYDliJfpgq7ova7oiLnnpajjgIHmuK/liqH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nh4PmsrnpmYTliqDotLn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044CB6KGM56iL5Lit5omA5YiX5YyF5ZCr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I5Y+M5Lq65qCH5YeG6Ze0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144CB6KGM56iL5Lit5omA5YiX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5So77yI5Zu96ZmF5q616Iiq54+t5Lul5py65LiK6aSQ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uOAgeaEj+Wkp+WIqeWboumYn+aXhea4uOetvuivgei0ueeU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N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PkOS+m+eahOWQhOmhueWFjei0ueeUqOmkkOOAgeWoseS5kOa0u+WKqOWPiuiuv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eUqOOAgiA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jjgIHooYznqIvkuK3miYDliJfljIXlkKvnmoTmma/ljLr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njgIHml4XooYznpL7mnI3liqHotLnnlK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44CB5Lq66Lqr5oSP5aSW5Lyk5a6z56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I5bu66K6u6LSt5Lmw77yJ44CC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MuOAgeWKnueQhu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PiuWHhuWkh+etvuivgei1hOaWmei/h+eoi+S4reWPkeeUn+eah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e+8iOWPguiAg+i0ueeUqO+8muWGheiIsea1t+aZr+mYs+WPsOaI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ph5Ev5Lq6L+aZmu+8jOWll+aIv++8iOmrmOe6p+Wll+aIv0dT5Y+K5Lul5LiK77yJ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kurov5pma77yM6Ii55LiK5pSv5LuY77yJ44CCCTTjgIHkuK3mlofpoobpmJ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Jo1MOasp+WFgy/kurrvvIzmraTotLnnlKjlrqLkurrmnLrlnL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jXjgIHkuK3mloflsrjkuIrmuLjop4jlpZfppJDvvIjoh6rmhL/pooTorqLvv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+R55Sf55qE5peF5ri46ICF5Liq5Lq66LS555So77yM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YKu6L2u5Y+K6YWS5bqX5omA5o+Q5L6b55qE5ZCE6aG55LuY6LS55pyN5Yqh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44CB5LuY6LS56YWS5rC05ZKW5ZWh44CB5bmy5rSX44CB5Y2r5pi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B5Y+K6Ieq55Sx5rS75Yqo5pyf6Ze05Y+R55Sf55qE5ZCE6aG56LS555S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o56iL5Y2V6Ze05beu6LS555So44CB6ZmG5Zyw6YWS5bqX5Yqg5bqK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Y2H6Iix5beu5Lu3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OOOAgeaXhea4uOiAheiHquaEv+aUr+S7m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mihumYn+OAgeWPuOacuuOAgemFkuW6l+acjeWKoeeUn+etieacjeWKo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OeOAge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WPiuWboOiHqueEtuWkqeawlOetieS4jeWPr+aKl+WKm+WOn+Wbo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i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w44CB5ZCI5ZCM5Y+K5peF5ri46KGM56iL5py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pSv5LuY55qE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kaXYgY2xhc3M9InNCb3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hC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kJ6YC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aPGJyIC8+DQrlm6Dpgq7ova7kuqflk4Hmr5TovoPnibnmrorvvIznu5PlkI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4roiKrnqbrlhazlj7jnmoTop4TlrprvvIzmiqXlkI3lkI7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ooYznqIvlj5bmtojlsIbkvp3mja7ku6XkuIvlhbfkvZPnmoTmlL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luaJp+ihjO+8mjxiciAvPg0K5Zyo5Ye65Y+R5YmNIDkwIO+9niAzMi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5q+P5L2N6ZyA5pSv5LuY5YWo5qy+55qEIDI1JTxiciAvPg0K5Zyo5Ye65Y+R5YmNIDMx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NSDml6Xlj5bmtojooYznqIsJ5q+P5L2N6ZyA5pSv5LuY5YWo5qy+55qEIDU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IDE0IOaXpeWPlua2iOihjOeoiwnmr4/kvY3pnIDmlK/ku5jlhaj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vvIjmiYDmnInnvZrliJnml6XmnJ/pgYflkajlha3lkajml6Xlm73lrp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liqjmj5DliY3oh7Plj6/lt6XkvZzml6XvvIzmnIDnu4jku6Xnrb7orqLlh7rlm6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Ik8YnIgLz4NCjxiciAvPg0K6YeN6KaB5aOw5piOOjxiciAvPg0KMeOAgQ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ml6bku5jmrL7noa7orqQsIOWImeS4jeiDveaUueacn+OAgemAgOelqOOAge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Qje+8iOiiq+aLkuetvumZpOWklu+8ieOAgjxiciAvPg0KMuOAgQnkvb/ppob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r3mn6XpnaLor5XvvIjpgIHnrb7kuI7plIDnrb7vvInvvIzlm6DpnaLor5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otLnnlKjlrqLkurroh6rnkIbvvJvlpoLooqvmir3mn6XpnaL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ljrvpoobppobphY3lkIjlt6XkvZzvvIzlkKbliJnmlbTlm6LlrqL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rb7miJbogIXmiqTnhafkuI3og73lj4rml7bku47poobppoblj5blh7r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phY3lkIjpoobppoblt6XkvZzogIzkuqfnlJ/nmoTmjZ/lpLHvvIznlLHor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8YnIgLz4NCjxiciAvPg0K5YWz5LqO6YKu6L2u55qE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CeW7uuiuruaCqOWHhuWkh+S4gOS4quWPr+S7pemaj+i6q+aQuuW4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DjOWMhe+8jOS7peS+v+mCrui9rumdoOWyuOacn+mXtOS4i+iIueaXheihj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5tuaQuuW4puWlveazs+iho+WSjOWkqumYs+mVnOOAgjxiciAvPg0KMuOAgQ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l7bvvIzmgqjpnIDopoHmj5DkvpvkuIDlvKDlm73pmYXkv6HnlKjljaHnmoT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iJbogIUzMDDnvo7lhYPnjrDph5HlgZrkuLrmirzph5HvvIzkuYvlkI7mgqjls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KDluKblkI3lrZfnmoTljaHvvIzlnKjpgq7ova7kuIrnmoTmiYDmnIn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lhoXpmaTlpJbvvInpg73lsIbkvb/nlKjov5nlvKDljaHov5vooYznu5P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rvlvIDpgq7ova7liY3ov5vooYznu5PnrpfvvIzlpJrpgIDlsJHooa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bu66K6u55S35aOr5pC65bim6Iez5bCR5LiA5aWX5q2j6KOF77yI6KGs6KGr44CB6aK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KOk77yM55qu6Z6L77yJ77yM5aWz5aOr5pC65bim6Iez5bCR5LiA5aWX5pma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6KOZ44CB6L+e6KGj6KOZ44CB5ZCK5bim6KOZ77yJ77yM6YKu6L2u5LiK5bCG5pyJ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mVv+aZmuWutO+8jOWwhuiwoue7neepv+edgOeJm+S7lOijpOWPiui/kOWKqO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Qnpgq7ova7nmoTlrp7pmYXlgZzpnaDml7bpl7Tku6Xpgq7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azluIPnmoTml7bpl7TkuLrlh4bjgII8YnIgLz4NCjxiciAvPg0K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44CBCeaZr+eCueivtOaYju+8mu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XqOelqO+8mzxiciAvPg0K6YOR6YeN5om/6K+677ya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6KGM56iL5Lit5qCH5rOo5pe26Ze0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ivtOaYju+8mjxiciAvPg0K77yIMe+8iQnlpoLpgYfpg6jliIb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miJbluoblhbjnrYnvvIzmnKz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u6XlsL3lj6/og73kv53or4H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vYblrqLop4Llm6DntKDpmZDliLbnoa7lrp7ml6Dms5XlronmjpLnmoT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ov5vooYzosIPmlbTvvIzmlazor7flkITkvY3otLXlr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vvIE8YnIgLz4NCu+8iDLvvIkJ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J6YWS5bqX5qCH5YeG77yaPGJyIC8+DQrvvIgx77y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QnmrKfmtLLnmoT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PvvIk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077yJCeWmguaenOWboOWxleS8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ua7oeetieWboOe0oO+8jOaIkeWFrOWPuOS8muS+neW9k+aXtu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S9huaYr+S4jeS8muW9seWTjemFkuW6l+aYn+e6p+WPiuaVtO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iciAvPg0K77yINe+8iQ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6YCA6LS56K+05piO77yaPGJyIC8+DQrvvIgx77yJC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C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Q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OAgQn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+OAgQn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TjgIEJ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Ce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PGJyIC8+DQo244CBC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QnmraTlj4IJ5qyn5rSy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piC6LS177yM5bu66K6u5oKo5bim5bi45aSH6I2v5ZOB44CC5aaC77ya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YCf5pWI5pWR5b+D5Li444CB6IOw5bKb57Sg44CB6buE6L+e57Sg562J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+F6aG75pC65bim5p+Q5Lqb6I2v5ZOB77yM5bqU6K+35Yy755Sf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77yM5bm25aSH6b2Q6I2v5ZOB5aSW5paH6K+05piO5Lmm5ZKM6LSt6I2v5Y+R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b+F5aSH6I2v5ZOB77yM5LiN6IO96YeH5Y+W6KGM5p2O5omY6L+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YG/5YWN5Zug5omY6L+Q6KGM5p2O5Lii5aSx44CB5bu26L+f5Yiw6L6+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pyN55So6I2v5ZOB44CC5aaC5pyJ5ray5L2T6I2v5ZOB77yM6K+35Y+C6I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+55ray5L2T54mp5ZOB5pC65bim6KaB5rGC5qCH5YeG6JC95a6e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eOAgQn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7mnIDnu4jlh7rlm6LkurrmlbDmg4XlhrXvvIz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phZLlupfmlbTmiL/pl7TliIbmiL/mg4XlhrXjgII8YnIgLz4NCjEwCeeUseS6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WbveaDheS4jeWQjO+8jOaCqOWcqOasp+a0su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WPiumTtuiBlOWNoeWklu+8jOivt+WwvemHj+WkmuWHhuWkh+S4gOS6m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jxiciAvPg0K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+Q6YaS5oKo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Y+v5Lul5Zyo5aKD5aSW5L2/55So77yBPGJyIC8+DQox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6juS4quS6uuihjOS4uu+8jOacrOaXheihjOekvuS4jeaMh+WumuWFt+S9k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Cue+8jOivt+aCqOWcqOWig+Wklui0reeJqeaXtuWKoeW/heazqOaEj+S7peS4i+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77yIMe+8ieivt+aCqOWcqOi0reS5sOWVhuWTgeaXtu+8jO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i0qOmHj++8jOmBv+WFjemAgOaNoui0p+eahOWPr+iDveaAp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mAgOeojuaYr+asp+ebn+Wvuemdnuasp+ebn+a4uOWuouWcqOasp+a0sui0reeJ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VtOS4qumAgOeojuaJi+e7reWPiua1geeoi+Wdh+eUse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WItu+8jOe7j+W4uOS8muWHuueOsOmAgOeojuS4jeaIkOWKn+OAgeeojuWNlemCru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ouWkseWvvOiHtOaXoOazlemAgOeojuetiemXrumimO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S8muWNj+WKqeaCqOiusuino+WmguS9leWKnueQhumAgOeojuaJi+e7reOAg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juWNleWhq+WGmeOAguS9huaYr+WboOS4u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S7u+S9leaDheWGt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SjOWvvOa4uOmDveS4jeiDveaJv+aLheaCqOeahOS7u+S9leaNn+Wkse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MTLjgIHmrKfmtLLkuLvopoHmtYHpgJrotKfluIHkuLrmrK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KfluIHlnKjkvb/nlKjmiJblnKjmrKfmtLLlhZHmjaLmrKflhYPml7b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mjZ/lpLHvvIzlu7rorq7mgqjlh7rlm73liY3lhZHmjaLlpb3miYDpnIDmrKf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j4LnhafmgqjnmoTooYznqIvmnaXlh4blpIfpgILph4/mrKflhYPvvIgxMD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77yJ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gOetvuivtOaYjjxiciAvPg0KMeOAgQnmjInnhafmrKfmtLLlkITkvb/ppobnjrD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lm6LpmJ/pg6jliIbmiJblhajpg6jlh7rlm6LlrqLkurrlm57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jgILkvb/ppobkvJrlnKjlm6LpmJ/lh7rlm6LlkI7kuojku6X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iLDnmoTlrqLkurrlv4XpobvmjInnhafkvb/ppobpgJrnn6X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jgILlu7rorq7lrqLkurrlsIbov5TnqIvmnLrnpajorqLlnKjlm57lm73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nrKzkuozlpKnvvJvlpoLpgYflm57lm73mirXovr7lvZPlpKnkuLrlkajku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miJblkajml6XvvIzor7forqLkuIvlkajkuIDkuIvljYjmiJbmmZrkuIrnmo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kvb/ppobpgJrnn6XpnaLor5XogIzogL3or6/oiKrnj63vvIjlkIT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kuIvljYjkuI3lr7nlpJblip7lhazvvInjgII8YnIgLz4NCjLjgIEJ6YOo5YiG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ya5b6F5a6i5Lq65Zue5Zu95Yeg5aSp5ZCO5omN6YCa55+l6Z2i6K+V5raI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L6D6Zq+55CG6Kej77yM5L2G5a6e5bGe5L2/6aaG546w6KGM5YGa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A5pyJ6Z2i6K+V6LS555So55Sx5a6i5Lq66Ieq55CG77yM6K+35ZCE5L2N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6YCa55+l6Z2i6K+V6ZSA562+5YeG5aSH44CCPGJyIC8+DQoz44CBC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mYn+WFrOWPuOetvuivgemDqOS8muWuieaOkuS4k+S6uuacuuWcuuaOp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uuW5tuW4pumihuWuouS6uuWJjeW+gOebuOW6lOS9v+mmhuS6pOaOpee7memAgeet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AmuW4uOaDheWGteiiq+mAmuefpemdouivlemUgOetvuS4lOehruiup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W3tOWjq+eahOS6uuaVsOWcqDXkurrku6XkuIrnmoTvvIzlhazlj7jkvJr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Llt7Tlo6vmjqXmnLrpgIHkvb/ppobvvIzlt7Tlo6votLnnlKjpoobpmJ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kJHlrqLkurrmlLblj5bvvIjpmYTku7bkuIDvvInvvIzlm57lm73lkI7kuqTnu5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noa7orqTlronmjpLlt7Tlo6vkuI3otrM15Lq655qE6Z2i6K+V6ZSA562+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6KGM5a6J5o6S5YmN5b6A5L2/6aaG55qE5Lqk6YCa5bel5YW3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NeOAgQnor7fliqHlv4Xkv53nrqHlpb3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bbmoLjlr7nlp5PlkI3mi7zlhpnvvIzlj5HnlJ/lp5PlkI3plJnor6/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lj4rml7booaXmlZHjgILoi6X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nvLrmjZ/nmbvmnLrniYzor4HmmI7miJblp5PlkI3kuI3mraPnoa7vvIzor7f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lm73lkI7phY3lkIjml4XooYznpL7nrKzkuIDml7bpl7T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JvlpoLmnpzkuI3og73lvZPljbPplIDnrb7vvIzkvb/ppoblsIbkvJr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oLjplIDnrb7or4HvvIznlLHmraTkuqfnlJ/nmoTmiYD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HvvIHvvIE8YnIgLz4NCjbjgIEJ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CQk8L2Rpd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Q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8c3BhbiBjbGFzcz0idHh0IiBzdHlsZT0i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XdlaWdodDpib2xkO2xpbmUtaGVpZ2h0OjIwcHg7Ij7ogIH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CTwvZGl2Pg0KCQ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IIiBzdHlsZT0icGFkZGluZzowcHg7bWFyZ2luOjBweCAwcHggMT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kY2RjY7Ij4NCgk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JPC9kaXY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jbGFzcz0ic0JveC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Qk8L2Rpd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JPC9kaXY+DQoJPC9kaXY+DQo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E277DFE5B79FB03CCB00222E83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