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C6979A2426F94F0671B7C6557B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C6979A2426F94F0671B7C6557B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WX5oi/54m55oOgIOaYn+aipuS4lueVjOaipuWPtyDlub/lt54t5bKY5rivLe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b/lt54gNeaZmjblpKk+5Y2V6Ii556WoIDfmnIgyOeaXpeWHuuWPkSAx6ICD55S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V2lGaeWll+mkkF9f5peF5ri457q/6Lev6YKu6L2u5peF5ri4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c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akeacn+Wll+aIv+eJueaDoCDmmJ/moqbkuJbnlYzmoqblj7cg5bm/5bee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y3kuIvpvpnmub4t5bm/5beeIDXmmZo25aSpPuWNleiIueelqCA35pyIMjnml6Xlh7rl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eUn+aKpeWQjei1oOmAgVdpRmnlpZfppJA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+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+m+mea5vu+8iOi2iuWNl+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5pqW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mihOiuoTE4Oj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qe55CG55m76Ii55omL57ut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ihOiuoei1t+iIquaXtumXtO+8mjIyOjM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JjeW+gDwvc3Bhbj48Yj7lub/lt57ljZfmspnmuK/pm4boo4Xnrr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pLQ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CqOaPkOWJjemihOWumuS6huaOpemps+i9pu+8jOivt+aMieeFp+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huWQiOaXtumXtOWPiuWcsOeCuembhuWQiO+8ie+8jOeUsemCrui9ruWFrOWP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iIueaJi+e7re+8jOmaj+WQjui/m+ihjOi+uemYsuWPiua1t+WFs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QjuWNs+W8gOWni+eZu+iIueOAguaEieW/q+eahOa1t+S4iuiIquihj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0teWuvuS7rOaUvuS4i+ihjOadjuWQjuWPr+eri+WNs+WxleW8gOaWsOWl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9k+mqjO+8jOWvu+iuv+mCrui9rueahOavj+S4gOS4quinkuiQve+8jOeGn+aCi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vj+S4gOS4quWMuuWfn++8jOWcqOiHquWKqemkkOWOhemHjOS5n+WPr+S7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eUqOeyvue+jumkkOeC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nKzmrKHkuZjlnZDnmoTkuLrkupHpobblhazlj7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nmoTosarljY7pgq7ova7lk4HniYzigJTigJQ8L3NwYW4+PGI+5pif5qK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Y8L3NwYW4+PGI+55WM5qKm5Y+3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opb/lvI/orr7orqHjgIHkuK3lvI/nkIblv7XvvIz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K3opb/lhYPntKDvvIzkuLrlrr7lrqLluKbmnaXni6znibnnmoTosarljY7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piv6Ieq55Sx55qE5LiA5aSp44CC5LmY5a6i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YKu6L2u5LiK55qE6K6+5pa95ZKM546v5aKD77yM5L2T6aqM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T6aqM44CC6L+Z5piv5LiA5Liq6KeG6KeJ5LiO5ZGz6KeJ55qE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ZCE56eN5LyR6Zey6K6+5pa95Lya5Zyo6L+Z5LiA5aSp5Y+v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ZCE56eN5aix5LmQ6ZyA5rGC44CC5L2/5oKo57ud5a+55LiN5Lya5oSf5Yiw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1BB77yM5q2M5Ymn77yM55S15b2x77yM5bqU5pyJ5bC95pyJ44CC6YKu6L2u55qE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+P5pma6YO95Lya5pyJ54m55Yir55qE5Li76aKY576O6aOf77yMIOiuqeS5m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S6q+S4jeWQjOmjjuWRs+eahOS9s+iCt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pjmuK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vvI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oh6rnlLHkuqvnlKjvvIzpgq7ova7lsIbkuo7ml6nkuIowNzowMO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2iuWNl+S4remDqOWfjuW4guWymOa4r++8iERhTmFuZ++8ieOAgui2iuWNl+WymOa4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esrOS4ieWkp+WfjuW4gu+8jOWcqOasp+aXpeS6uuecvOS4re+8jOaYr+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ue+juWNsOWwvOW3tOWOmOWym+eahOW6puWBh+iDnOWcsO+8jOWFtuawtO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7qeS6puS4jemAiuS6jumprOWwlOS7o+Wkq++8jOacieaXoOaVjOiTneWkqeei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T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qnkvaDlj5HmgJ3lj6TkuYvlub3mg4XnmoTlj6Tln47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pg73luILkurrkuYXov53kuobnmoTlroHpnZnvvIHmirXovr7lkI7mgqjlj6/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h6rooYzmuLjop4jlspjmuK/vvIHmiJbmmK/mj5DliY3oh6rotLnmiqXlkI3pgq7ova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nmoTlsrjkuIrop4LlhYnmuL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YKu6L2u5LqO5b2T5pelMTc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vpvpnmub7lvIDlp4vliY3lvoDkuIvpvpnmub7vvIzor7fmj5DliY0x5bCP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u6L2u77yM5Lul5YWN6K+v6Ii5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ihOiuoemdoOa4r+aXtumXtO+8mjEw77ya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iHqueUseS6q+eUqOOAgumCrui9ruWwhuaKtei+vueahO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OAgjwvc3Bhbj4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gqjlj6/ku6XmoLnmja7oh6rlt7HnmoTniLHlpb3vvIzoh6rotLnpgInmi6n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Tnu4fnmoToir3luoTlsrjkuIrop4LlhYnmuLjop4jnur/ot6/jgILntK/kuo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og73pvZDlhajnmoTmjInmkanmsaDmlL7mnb7kuIDkuIvjgILmr4/ml6Xpg7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sr7lvannmoToiLnkuIrmnYLlv5fkuI7mlrDpl7vjgII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L+Z5piv6Ieq55Sx55qE5LiA5aSp44CC5LmY5a6i5Lus5Y+v5Lul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K6+5pa95ZKM546v5aKD77yM5L2T6aqM5peg5ouY5peg5p2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piv5LiA5Liq6KeG6KeJ5LiO5ZGz6KeJ55qE55qE5Lqr5Y+X44CC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CE56eN5LyR6Zey6K6+5pa95Lya5Zyo6L+Z5LiA5aSp5Y+v5Lul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ZyA5rGC44CC5L2/5oKo57ud5a+55LiN5Lya5oSf5Yiw5LmP5ZGz44CC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Ymn77yM55S15b2x77yM5bqU5pyJ5bC95pyJ44CC6YKu6L2u55qE5Li76aSQ5Y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ya5pyJ54m55Yir55qE5Li76aKY576O6aOf77yM6K6p5LmY5a6i5Lus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ZCM6aOO5ZGz55qE5L2z6IK0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mihOiuoe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mjA477yaMzA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uK5pel6YKu6L2u6K6h5YiS5bCG5LqOMDg6MzDngrn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IHlpLTvvIzotLXlrr7mjInnhafpgq7ova7lhazlj7jlronmjpLkvp3mrKH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markvLTmgqg25pel55qE6Ii55ZGY77yM5bim5LiK5LiA6Lev5LiK55qE5Liw5Y6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KM55Sc6Jyc6K6w5b+G5Yqe55CG56a76Ii55omL57ut44CC57uT5p2f576O5aaZ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35LiK5peF56iL44CC5aaC5oKo6aKE6K6i5LqG6L+U56iL5o6l6amz5be05aO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55LiK5pel56iL6K+05piO5oq16L6+5oyH5a6a5Zyw54K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u5LqR6aG25qKm6YKu6L2u5oyH5a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56Iix6LS577yM5Lik5Lq65LiA6Ze05Li65qCH5YeG44CC77yI5Y2V5Lq65YWl5L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K5Lq65oi/5beu77yM5L6L5aaCNTAwMOWFgy/kurrvvIzliJnliqDmlLYyNT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zUwMOWFg++8iT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6YKu6L2u5LiK5LiA5aSp5aSa6Iez5LqU6aSQ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YWN6LS55Lqr55So6Ii55LiK5oyH5a6a6K6+5pa977yM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qE6Ii55LiK5aix5LmQ6IqC55uu5Y+K5rS75Yq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pgq7ova7muK/liqHotLnvv6U5NTA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muaYn+aipuWll+aIv+S7peS4i+WuouS6ujEyMOa4r+W4g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f5qKm5aWX5oi/5Lul5LiK77yI5YyF5ZCr5pif5qKm5aWX5oi/77yJ5a6i5L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L+S6ui/mmZrvvJsy5bKB5Lul5LiL5bCP56ul5YWN5pS25pyN5Yqh6LS544CC77y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i55LiK5pSv5LuY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2iuWNl+iQveWcsOetvuivgei0ue+8mjU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+8iOWKnueQhui2iuWNl+iQveWcsOetvumhu+WPguWKoOiIueS4i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iLpemcgOi2iuWNl+iHqueUseihjOinguWFieeahOWuouS6u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KnueQhuS4quS6uuaXhea4uOetvuivge+8jOiHquihjOWKnueQhuetvuiv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Hj+mZpOi0ueeUqO+8iT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ebrueahOWcsOWyuOS4i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aKpeWQje+8ieS7t+agvOWMheWQq+S4reacquazqOaYjumhueeb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npooTorqLms6jmhI/kuovpobk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56Gu6K6k5pSv5LuY5YWo6aKd5Zui5qy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W5raI5peF6KGM77yM6ZyA5om/5ouF5YWo6aKd5Zui5qy+55qE5o2f5aSx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Lu75L2V5oOF5Ya155qE5Y+W5raI77ybPGJyIC8+DQoyL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mcgOaMgeacrOS6uuacieaViOWboOengeaKpOeFpyjlh7rlj5Hotbflha3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vvIzlubbnoa7kv53miqTnhafkuIrmnIky6aG15Lul5LiK55qE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55So5LqO5pWy55uW562+6K+B56ug77ybPGJyIC8+DQozLuWkluexjeWPiuaMg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KpOeFp+eahOa4uOWuou+8jOivt+ehruS/neaMgeacieWGjeasoei/m+WFp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acieaViOetvuivge+8jOWmguaenOWboOS4quS6uuivgeS7tuaIluetvuivg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SDmjInml7blh7rlhaXlooP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Lul5LiK5Li65Y+C6ICD6KGM56iL77yM5pys56S+5L+d55WZ5qC55o2u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OzxiciAvPg0KN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ml6bku5jmrL7noa7orqQsIOWImeS4jeiDveaUueacn+OAgemAgOelqOOAge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Qje+8mzxiciAvPg0KNi7ku6XkuIrmiqXku7flnYfku6XkuKTkurrlhbHkvY/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JvljZXkurrlhaXkvY/ku7fpnIDku5gyMDAl5q2j5L2N5a6i5Lq65om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M5oiR5YWs5Y+45LiN5a6J5o6S5ou85oi/77ybPGJyIC8+DQo3LuesrOS4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kI3lrqLkurrmmK/mjIfkuI7lhbblroPkuKTkvY3miJDkurrkuZjlrqLlkI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7ova7oiLHmiL/nmoTlkI7kuKTkvY3lrqLkurrvvJs8YnIgLz4NCjgu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L5a6i6KeC5Y6f5Zug5oiW5LiN5Y+v5oqX5YqbIC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kp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LCD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ssIOS4gOWIh+i2heWHuui0ueeUqCjlpoL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nrb7or4HotLnjgIHkvY/jgIHpo5/jgIH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kpLCDmiJHlhazlj7jmnInmnYPov73liqDlt67ku7f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LCDmnKzlhazlj7jmnInmnYPkvp3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h7rlm6LkurrmlbDmg4XlhrUsIOiwg+aVtOaIv+mXtOWIhuaIv+aDheWGtSA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LiO5ZCM5Zui5YW25LuW5Zui5Y+L5ou85oi/Ke+8m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ueelqOaXoOWwj+erpeOAgeiAgeS6uuS5i+WIhu+8jOavj+S9jeS5mOWuo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S9je+8m+mCrui9ruS9j+Wuv+Wdh+S7peS4pOS6uuWFpeS9j+S4gOmXt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S4uuagh+WHhu+8jOiLpeWHuueOsOWNleeUt+WNleWls++8jOWuouS6uumc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Iv+mXtO+8jOmhu+WcqOWHuuWPkeWJjeihpeWFqOeoi+aIv+W3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6KGM56iL5YmN6Kej6Zmk5ZCI5ZCM55qE77yM5Y+M5pa557qm5a6a5omj6Zm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55qE5qCH5YeG5Li677yaJm5ic3A7PGJyIC8+DQrooYznqIvliY05MO+8iOWQ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77yM5omj6Zmk5peF5ri46LS555SoMTAl77ybPGJyIC8+DQrooYznqIvliY04O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5pel77yM5omj6Zmk5peF5ri46LS555SoMzAlIO+8mzxiciAvPg0K6KGM56iL5YmNND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NeaXpe+8jOaJo+mZpOaXhea4uOi0ueeUqDUwJe+8mzxiciAvPg0K6KGM56iL5YmNMT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O+8ieaXpe+8jOaJo+mZpOaXhea4uOi0ueeUqDEwMCXjgII8YnIgLz4NCuaJgOmc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S7tu+8mjxiciAvPg0KMS4g5Lit5Zu95bGF5rCR77ya5pyJ5pWI5Lit5Zu95oqk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IC7pppnmuK/msLjkuYXmgKflsYXmsJHvvJrmnInmlYjmiqTnhafvvIj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vvIjmtbflpJbvvInmiqTnhacv6aaZ5riv54m55Yy65oqk54Wn77yJICsg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GF5rCR5b6A5p2l5YaF5Zyw6YCa6KGM6K+B77yI5Zue5Lmh6K+B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lsYXmsJHvvIjpnZ7msLjkuYXmgKfvvInvvJrmnInmlYjpppnmuK/nibnliK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rb7or4Houqvku73kuaYgKyDmnInmlYjmuK/mvrPlsYXmsJHlvoDmnaXlhoXlnL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vvIjlm57kuaHor4HvvInvvJs8YnIgLz4NCjQuIOa+s+mXqOWxheawke+8m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vvIjmiJbmnInmlYjmvrPpl6jnibnljLrml4XooYzor4HvvIk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uK/mvrPlsYXmsJHlvoDmnaXlhoXlnLDpgJrooYzor4HvvIjlm57kuaHor4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WPsOa5vuWxheawke+8miDmnInmlYjmiqTnhacgKyDmnInmlYjlj7Dmub7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oDmnaXlhoXlnLDpgJrooYzor4HvvIjlj7Dog57or4HvvInvvJs8YnIgLz4NCjY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miDmnInmlYjlm73pmYXmiqTnhacgKyDkuKTmrKHmgKfmnInmlYjkuK3lm73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ILnlKjvvInvvIjkuIDmrKHlpIfkvZzlm57nqIvlhaXlooPljZfmspnkuYvnlKj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eJueWIq+azqOaEj+S6i+mhue+8mjxiciAvPg0KMeOAge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lOato+ehruWhq+WGmeWPguWbouS6uueahOWnk+WQjeOAgeaJi+acuuOAgu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boOa4uOWuouWFs+acuu+8jOWkseWOu+iBlOezu+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m+W9k+WkqeacquWcqOinhOWumuaXtumXtOWGheWHuueOsOWcq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MieiHquWKqOaUvuW8g+WkhOeQhu+8jOi0ueeUqOS4jemAgO+8m+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uOWwhuWcqDI05bCP5pe25YaF6YCa55+l5oKo5pS25Y+W5YW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LjgIHpgq7ova7ooYznqIvkuK3miYDliJfoiKrnj63lj7fjgIH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lhoXlrrnlj4rpgq7ova7mirXnprv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nu5nmgqjnmoTnoa7orqTlh7rlm6LpgJrnn6XkuabkuLrlh4bvvIz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nu5Pngrnpm4blkIjvvIzlm6DmuLjlrqLoh6rouqvljp/lm6Dlr7zoh7T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oiLnvvIzmiYDmnInotLnnlKjmiJHnpL7mgZXkuI3pgIDov5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cgOimgTbkuKrmnIjku6XkuIrmnInmlYjmnJ/miqTnhaflj4rkuKTpobXnqb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gqj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vvIznm7jlhbPotKPku7vlkozotLnnlKjnlLHmgqjoh6rooYzmib/mi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t7Loh6rlpIfnrb7or4HvvIzor7fliqHlv4Xmj5DkvpvmnInmlYjmiqTnhaflj4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nlKjkuo7moLjlr7nlp5PlkI3lkoznrb7or4HmnInmlYjmnJ/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lpIfnrb7or4Hpl67popjpgKDmiJDooYznqIvlj5fpmLvvvIznm7jlup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xiciAvPg0KNOOAgeagueaNruWk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bouWRmOWcqOWig+Wklumhu+aMieihjOeoi+a0u+WKqO+8jOS4gOW+i+S4jeW+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mu++8ieWboua0u+WKqOOAguWmguaTheiHquiEse+8iOemu++8ieWbou+8jOmcg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kvuavj+S6uuavj+WkqeeahOiEseWbouaNn+Wksei0ue+8iOWFt+S9k+i0ueeUqO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W5tuiHquihjOaJv+aLheiEseWbouacn+mXtOaJgOWPkeeUn+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S7peWPiueUseatpOS6p+eUn+eahOWFtuS7luS7u+S9lemXrumimO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EseWbouacn+mXtOS6p+eUn+eahOaJgOacieaEj+WkluOAgemXrumimOWPi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gOW+i+S4jeS6iOaJv+aLheOAgjxiciAvPg0KPGJyIC8+DQo144CB5Zyo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i56ZW/5pyJ5p2D6Ieq6KGM5a+56Iiq6KGM6IyD5Zu05L2c5Ye6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YGc6Z2g5riv5Y+j55qE6aG65bqP5ZKML+aIluecgeeVpeWFtuS4reafk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S6m+WBnOmdoOa4r+WPo++8mjxiciAvPg0KMe+8ieWboOS4jeWPr+aKl+WKm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i/h+iIuemVv+aIluiIueS4u+eahOaOp+WItuiMg+WbtOeahOaDheW9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uS6huaXheWuouWSjOmCrui9rueahOWuieWFqOaAp+iAjOacieW/heimge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S4uuS6huS9v+mCrui9ruS4iueahOS7u+S9leS6uuiOt+W+l+WyuO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Ji+acr+ayu+eWl++8mzxiciAvPg0KNO+8ieS7u+S9leWFtuS7luWPr+iDv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aApeaDheWGte+8jOWMheaLrOWboOeJueauiuaDheWGteW8lei1t+eahOeHg+aWm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iIuemVv+eahOWGs+WumuS4uuWHhuOAgjxiciAvPg0KPGJyIC8+DQo244C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5aaC6YGH5LiN5Y+v5oqX5Yqb77yM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oiW5pS55Y+Y6KGM56iL77yM5a+55q2k5oiR5Y+45bCG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6LSj5Lu744CC5aaC5a+86Ie06Iiq57q/5Y+W5raI77yM5oiR5Y+4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Wo5qy+77yM5L2G5LiN5om/5ouF6LWU5qy+6LSj5Lu7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vZPml4XlrqLkuI3pgILlkIjlvIDlp4vmiJbnu6fnu63oiKrooYzvvIzmiJ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LnkuIrnmoTlgaXlurfvvIzlronlhajvvIznuqrlvovpgKDmiJDljbHpmannmoT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mnYPliKnlnKjku7vkvZXml7blgJnvvIzop4bmg4XlhrXkvZzlh7rku7vkvZX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ombmJzcDs8YnIgLz4NCjHvvIkg5ouS57ud6K+l5peF5a6i55m76Ii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yo5Lu75oSP5riv5Y+j6K6p6K+l5peF5a6i5LiL6Ii577ybPGJyIC8+DQoz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peF5a6i5Zyo5Lu75L2V54m55a6a5riv5Y+j5LiL6Ii577ybPGJyIC8+DQo0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+l5peF5a6i5Zyo6YKu6L2u55qE54m55a6a5Yy65Z+f5oiW5ouS57ud6K+l5peF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55LiK55qE5p+Q5Lqb5rS75Yqo44CCPGJyIC8+DQo8YnIgLz4NCjjjgIHpgq7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nu5PnrpfmlrnlvI/vvJrmjInmuK/luIHorqHnrpfvvIzmjqXlj5f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gqjok4TljaHjgIHlm73pmYXkv6HnlKjljaHku6Xlj4rml4XooYzmlK/npajnmo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vI/jgILotorljZflsrjkuIroh6rnlLHmtLvliqjml7blu7rorq7mj5DliY3lhZ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otorljZfnm77vvIw8YnIgLz4NCjxiciAvPg0KOeOAgeWboOacjeWKo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guaXtuaXoOazleaOpeWPl+eZu+iIueaXpeS4jea7oSA25Liq5pyI5Lul5LiL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BMTAw5ZGo5bKB5Lul5LiK55qE6ICB5Lq644CB5oCA5a2V55qE5ri45a6i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oo5ZCrNzDlkajlsoEp55qE5ri45a6i6ZyA5o+Q5L6b5YGl5bq3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4CCPGJyIC8+DQo8YnIgLz4NCjEw44CB5b2T5Zyw6LSt54mp5pe2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oqK5o+h5aW96LSo6YeP5LiO5Lu35qC877ybPGJyIC8+DQo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i6L+H56iL5Lit5aaC5Y+R55Sf5a6i5Lq65o2f5Z2P6aSQ5Y6F55So5ZO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55qE5oOF5Ya15pe277yM55Sx5a6i5Lq66Ieq6KGM6LWU5YG/5Y+K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44CCPGJyIC8+DQo8YnIgLz4NCjEy44CB5Ye65Zui5pe2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pyJ5pWI55qE5oqk54Wn5Y6f5Lu277yM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+K5YW25aSN5Y2w5Lu277yM5peg6Lqr5Lu96K+B6ICF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q5Lq66K+B5Lu25LiN5YWo5omA6YCg5oiQ5o2f5a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6i5Lq66Ieq6Lqr5Y6f5Zug5a+86Ie05LiN6IO95Ye65YWl5Lit5Zu9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5oGV5LiN6YCA6L+Y44CCPGJyIC8+DQo8YnIgLz4NCjEz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aKD5aSW5peF5ri45oSP5aSW5L+d6Zmp77y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Lq66Lqr44CB6LSi5Lqn5p2D55uK5Y+X5Yiw5o2f5a6z55qE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+5Zyo5LqL5YmN5bey5bC95Yiw5b+F6KaB6K2m56S66K+05piO5LmJ5Yqh5LiU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Yiw5b+F6KaB5pWR5Yqp5LmJ5Yqh55qE77yM5Ye65aKD56S+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8YnIgLz4NCjE044CB5Ye65Zui6YCa55+l5Lmm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5Liq5bel5L2c5pel5Y+R6YCB77yM6Iul6IO95o+Q5YmN56Gu5a6a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M5pS25Yiw5Ye65Zui5Lmm5ZCO77yM6K+36K6k55yf6ZiF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77yM5pyJ55aR6Zeu5LmL5aSE5bC95b+r6IGU57O75a6i5pyN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+K5pe26ZiF6K+75Ye65Zui5Lmm77yM5a+86Ie0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77yM5Ye65Zui6YCa55+l5Lmm5pyJ6K+m57uG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44CB6aKG6Zif6IGU57O75pa55byP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E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S4juaIkeWPuO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aWueWPr+WHuua4u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WPguWbou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E45ZGo5bKB5Lul5L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acrOS6p+WTgee9keS4iuaKpeS7t+mAgu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mZhuWxheawkei6q+S7veivgeeahOa4uOWuouOAguWmguaCqOaMgeaci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WcsOWMuueahOaKpOeFp++8jOivt+WcqOmihOiuoui/h+eoi+S4reazqOaY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C6979A2426F94F0671B7C6557B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