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9:12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EE0F608C3596E04CC685CA612D21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EE0F608C3596E04CC685CA612D21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5rW35rSL54+g5a6d5Y+35Lic5Zyw5Lit5rW35beh5ri4MTLml6U+5pep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eP77yMN+aciDI25pel5YyX5Lqs5b6A6L+U77yM5oSP5aSn5YipIOW4jOiFiuaFp+eO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19f5peF5ri457q/6Lev6YKu6L2u5peF5ri45Zyw5Lit5rW36Iiq57q/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1NDE1DQoNCjxicj4NCg0KCTw+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KoOWLkuavlOa1t+a0i+ePoOWuneWPt+S4nOWcsOS4rea1t+W3oea4uDEy5pelP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i+WHj++8jDfmnIgyNuaXpeWMl+S6rOW+gOi/lO+8jOaEj+Wkp+WIqSDluIzohYrmhaf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8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i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nLDkuK3mtbfoiKrnur8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5OTk5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zvvIzms5XlhbDlhYvnpo/vvIznsbPlh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9k+WcsOmFkuW6l+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sbPlhbDvvIzkvZvnvZfkvKbokK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mFkuW6l+agh+WHhumXt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ZfkvKbokKjvvIznvZfpqa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9k+WcsO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vZfpqazvvIzlpYfnu7TloZTpn6bln7r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Crui9r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tbfkuIrlt6HmuLg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Crui9r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nKPmiZjph4zlsLw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Crui9r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sbPlhYvor7rmlq8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r5Tpm7fln4PlpKvmlq8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Crui9r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5PC9zdHJvbmc+PC90ZD4NCg0KDQoNCiAgICAgIDx0ZD7ljaHloZTnp5HpmoY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Crui9r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MDwvc3Ryb25nPjwvdGQ+DQoNCg0KDQogICAgICA8dGQ+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i4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gq7ova7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77yM5rOV5YWw5YWL56aP77yM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NCgnooYznqIvmpoLop4gNCg0KPGI+5Y+C6ICD6Iiq54+t77ya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t+WbveaxieiOjuiIquepukxINzIx77yIMTDvvJozMC0xNe+8mjAw77yJ6aOe6KGM5pe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lsI/ml7YzMOWIhumSnyZuYnNwOzwvYj4NCjxw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iP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+i9rExIMjU077yIMTfvvJoxMC0x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mjnuihjOaXtumVv+e6pjHlsI/ml7YxMOWIhumSnzwvYj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g0KCeivt+aCqOS6jue6puWumu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WcuumbhuWQiO+8jOS5mOWdkOW+t+WbveaxieiOjuiIquepuue7j+azleWFsOWFi+em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WJjeW+gOexs+WFsOOAguaKtei+vuWQjuS4k+i9puaOpemAge+8jOWJjeW+gO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8keaBr+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vZPlnLDphZLlupf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xs+WFsO+8jOS9m+e9l+S8puiQq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6KGM56iL5qaC6KeIDQoNCjxw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emFkuW6l+aXqemkkOWQju+8jOaIkeS7rOWwhuW8gOWni+S7iuWkqeWc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eahOa4uOiniO+8mg0KPC9wP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5aSW6KeC5LiW55WM5LiK56ys5LqM5aSn55qE5ZOl54m55byP5pWZ5aCC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lpKfmlZnloILlkozmlZnloILliY3nmoTpg73ojqvlub/lnLrvvIzku6Xlj4rmoKnm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J/nmoTovr7oiqzlpYflg4/jgILpmo/lkI7liY3lvoDpl7vlkI3pgZDov6nnmoToib7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n4PlsJTkuozkuJbplb/lu4rvvIzplb/lu4rpobbkuLrmi7HlvaLvvIznlKjpk4HmoL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opobnm5bvvIzkuI3ku4Xpga7po47pm6jvvIzpgI/kuq7lhYnvvIzogIzkuJTmmL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L3loILnmofjgILvvIjmuLjop4jml7bpl7TkuI3lsJHkuo4x5bCP5pe2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nlpJbop4Lmlq/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rYzliafpmaLvvIjmuLjop4jml7bpl7TkuI3lsJHkuo4xMOWIhumSn++8i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5YmN5b6A6buE6YeR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Yy66Ieq55Sx5rS75Yqo44CCR3VjY2njgIFQcmFkYeOAgVZlcnNhY2XjgIFGZXJyYWdhb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b3Vpc1Z1aXR0b27ov5nkupvpobbnuqflpaLkvojlk4HllYblupflnYfog73lnKjpu4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p5LljLrmib7liLDjgILvvIjmuLjop4jlj4roh6rnlLHmtLvliqjml7bpl7TkuI3lsJH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Q0KPC9wPg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ri46KeI57uT5p2f5ZCO5LmY6L2m5YmN5b6A5L2b572X5Lym6JCo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5o6l6YCB77yM5YmN5b6A6YWS5bqX5YWl5L2P5LyR5oGv44CC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9k+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mXt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2b572X5Lym6JCo77yM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nooYznqIvmpoLop4gNCg0KPHA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6YWS5bqX5pep6aSQ5ZCO77yM5byA5aeL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55qE5ri46KeI44CC5oiR5Lus5bCG5rex5bqm5L2T5Lya5b6Q5b+X5pGp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4oCc57+h5Ya357+g4oCd5LmL5Z+O77yM6L+Z6YeM5piv6Im65pyv54ix5aW9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77yM5YCY5L2v5Zyo5Z+O5Lit77yM5bCx5Lu/5L2b6L+b5YWl5Yiw5LqG5LiA5Li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m65aSN5YW05Li65Li76aKY55qE5beo5aSn5Y2a54mp6aaG44CC5oiR5Lus5bCG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aDQo8L3A+DQo8cC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nuqLoibLlnIbpobbnmoTlnKPmr43nmb7oirHlpKfmlZnloILjgILnlLHljYHlnZfmt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u4TmiJDvvIzlhoXlrrnku6Xlj5nov7Dml6fnuqblnKPnu4/popjmnZDkuLrkuLv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uYvpl6jvvIjmuLjop4jml7bpl7TkuI3lsJHkuo4zMOWIhumSn++8i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6ZuV5Yi75p6X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bqc5bm/5Zy677yI5ri46KeI5pe26Ze05LiN5bCR5LqOMjXliIbpkp/vvI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e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WtpumZoue+juacr+mmhu+8jOS4lueVjOWPpOiAgeeahOe+juacr+WtpumZouOAgu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humHjOi0n+ebm+WQjeeahOiJuuacr+WTgeWwseaYr+iiq+iqieS4uuKAnOS4lueVjOiL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Ut+S6uuKAneKAlOKAlOexs+W8gOacl+Wfuue9l+eahOWkp+WNq+S6huOAguaCqOWw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S4gOedueWug+eahOmjjumHh++8iOa4uOiniOaXtumXtOS4jeWwkeS6j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DQo8L3A+DQo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vZvnvZfkvKbokKhBRFJJTUFS55qu6Z2p5YWN56iO5bqX77yI6LSt54mp5pe26Ze0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NDXliIbpkp/vvInvvJsNCjwvcD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a4uOiniOe7k+adn+WQjumbhuS9k+S5mOi9puWJjeW+gOe9l+mpr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mbhuS9k+eUqOaZmumkkO+8jOmaj+WQjuWFpeS9j+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6YWS5bqX5qCH5YeG6Ze0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nvZf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fnu7TloZTpn6bln7rkup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g0KCeihjOeoi+amguiniA0KDQo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pooTorqExNzowMOWQr+iIqjwvYj4NCj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mFkuW6l+aXqemkkOWQjuW8gOWni+S7iuWkqeWcqOe9l+mpr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umFkuW6l+aXqemkkOWQju+8jOS6jue6puWumuaXtumXtOmbhuWQiO+8jOW8gOWni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eahOa4uOiniO+8mg0KPC9wP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5aSW6KeC44CQ5Y+k572X6ams5paX5YW95Zy644CR77yM6L+Z5bqn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kmuW5tOWOhuWPsueahOWPpOi/ue+8jOaYr+WPpOe9l+mprOaXtuacn+S4uuWPlu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WSjOi0teaXj+iAjOi/m+ihjOinkuaWl+Wjq+WSjOWKqOeJqeS5i+mXtOaQj+aWl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S4reS4lue6quS5i+WQjumAkOa4kOiiq+W6n+W8g+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5aSW6KeC44CQ5ZCb5aOr5Z2m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peL6Zeo44CR77yM5rK/6YCU57uP6L+H5Y+k572X6ams5bqf5aKf77yM6ZqP5ZCO5rK/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6I6J6LWr5pys5ZKM5qC85Yip6auY5Yip5rS+5YWL55qE6Laz6L+557uP5Y6G5LiA5qyh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72X6ams5YGH5pel44CL4oCd55qE57K+5Y2O5peF56iL44CR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nmuLjop4jopb/nj63niZn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J/nkIbkuYvlj6PjgIHorrjmhL/ms4nvvIzlqIHlsLzmlq/lub/lnLrvvIjku6XkuIr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uLjop4jlj4roh6rnlLHmtLvliqjml7bpl7TkuI3lsJHkuo4yLjXlsI/ml7bvvI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e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S5mOi9puWJjeW+gOWlh+e7tOWhlOmfpuWfuuS6mueggeWktOWKnueQhueZu+iI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i4j+S4iua1qua8q+mCrui9ruS5i+aXhe+8jOW8gOWni+aCqOeyvuW9qee7neS8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4rea1t+S5i+aXhe+8geeZu+S4iuatpOWvjOS4veWggueah+eahOa1t+S4iueah+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eZu+S4iuiIueahpe+8jOiIueS4iueahOaRhOW9seW4iOaXqeW3suW/me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4ruavj+S9jeS4iuiIueeahOaXheWuouaLjeS4i+i/meWFtOWli+eahOS4gOWI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iOS5n+WcqOiIueS4iuWQueWlj+i/measouS5kOeahOmfs+S5kOi/juWuvuOAguWcqOeo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keaBr+WQju+8jOaCqOWPr+S7peWIsOWQhOWxguWPguinguiIueS4iuiuvuaWve+8j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Pr+S7pea7oei2s+aXheWuouWQhOenjeaEn+WumOS6q+WPl+eahOixquWNjuWkn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UteW9semZouOAgee+juWuuemZouOAgeWVhuW6l+ihl+OAgea4uOazs+axoOeti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mihOiuoemCrui9ruWwhuS6jjE3OjAw5ZCv6Iiq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W35LiK5beh5ri4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poLop4gNC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JOd6Imy55qE5aSn5rW35ZCR5oKo5b6c5byA5LqG56We56eY55qE6Z2i57qxISD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lnKjosarljY7lt6jova7kuIrovbvmnb7mhInlv6vnmoTkuqvlj5fnjrDku6P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orr7mlr3vvJrlpKfliafpmaLjgIHlpJzmgLvkvJrjgIHmrYzoiJ7ljoXjgIHphZL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ms7PmsaDjgIHlgaXouqvmiL/jgIHlhL/nq6XkuZDlm63jgIHnvo7lrrnpmaLjgIH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pobjgIHlhY3nqI7llYblupfooZfnrYnjgILmnoHnm67kuYvlpITlsL3mmK/ok53lpKn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4rml6DlnqDlpKfmtbfvvIzkvZXkuI3lk4Hppa7nvo7phZLpppnojLbvvIzop4LotY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v4rnlLc/ISDmraPmmK/mraTooYzlvpfmhI/nmoTnmoTkuqvlj5chIOmCrui9ruS4i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vuW/g+WuieaOkueyvuW9qeiKguebruato+WcqOS4iua8lO+8jOe7neWvueiuqeaCqOS4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ihjO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Ku6L2u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h4zlsLw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g0KCQ0KCQkNCgkJCeihjOeoi+amguiniA0KCQkNCjx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mihOiuoTEzOjAw5oq15rivMjI6MDDnprvmuK88L2I+DQoJCTxwPg0KCQkJ6YKu6L2u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MDc6MDDmirXovr7lpIflj5fluqblgYfogIXllpzniLHnmoTluqblgYfog5zlnLDlnKP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zlspvjgILmgqjkuI3lpqjnprvoiLnnmbvlsrjkurLouqvkvZPpqozov5nluqfluIzo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jgILlnKPmiZjph4zlsLzmtIHnmb3nmoTmiL/lsYvjgIHnm5vlvIDnmoTpspzoir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k53nmoTmtbfmsLTmmK/lr7nluIzohYrnmoTlvojlpb3nmoTor6Dph4rvvIzov5n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kuZ/mmK/lhajkuJbnlYzlvojnvo7nmoTjgIINCgkJPC9wPg0KCQk8cD4NCgkJCeiP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Wco+aJmOmHjOWwvOeahOmmluW6nO+8jOS4juWPpuS4gOW6p+S4u+imgeadkemVh+S8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theWKm+S4jeebuOS4iuS4i+OAguS4pOWcsOWdh+S4tOW0luiAjOW7uuOAguWcqOiP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iDveaJvuWIsOWQhOW8j+WVhuW6l+OAgeWSluWVoemmhuWSjOmFkuWQp+OAguaCq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DvemUmei/h+eUseW9k+WcsOeZveiRoeiQhOmFv+WItuiAjOaIkOeahOiRoeiQhO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iuS6muinhOaooeeojeWwj+S9huWQjOagt+i/t+S6uu+8jOmCo+mHjOeahOm7keaymea7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eIsemYs+WFiea4uOWuoueahOS4jeS6jOS5i+mAieOAgjxiPu+8iOS7peS4iuS4u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+e7je+8jOaCqOWPr+iHquaEv+aKpeWQjee7hOWbouekvuiHque7hOS4reaWh+WyuO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4uOiniO+8jOaIluWPguWKoOiIueaWuee7hOe7h+eahOWyuOS4iuinguWFie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uOinguWFieOAgu+8iTwvYj7pgq7ova7pooTorqExODowMOemu+a4r+OAgg0K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JCQ0KCQkJ6KGM56iL5qaC6KeIDQoJCQ0KPGI+PHNwYW4+5Zyj5omY6YeM5bC8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SQ77yJPC9zcGFuPjwvYj4NCgkJPHA+DQoJCQnkuZjmjqXpqbPoiYfnprvlvID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gqjlsIbmirXovr5BbnRoaW5pb3PmuK/vvIzlnKjmraTlsIbmnInlt7Tlo6vkuJP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gqjliY3lvoDkvIrkuprjgILmgqjlsIbmsr/mtbflsrjnur/lkJHlspvlsb/nmoTljJf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vvIzpgJTkuK3lsIbmrKPotY/lm7Tnu5XmoZHmiZjph4zlsLzlspvnmoTlj6vkvZzi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ZXJh4oCd55qE5oKs5bSW5bOt5aOB44CC5Yiw6L6+5LyK5Lqa5ZCO77yM5oKo5bCG5Zy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e36Ze05ryr5q2l6Zey6KGM77yM5qyj6LWP57uP5YW455qE6JOd6Imy5ZyG6aG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aKZ5aOB55qE5oi/6IiN44CC5oKo5bCG6L+Y5Y+v5Lul6L+c55y6Rm9sZWdhbmRyb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TaWtpbm9z5bKb77yM5Lul5Y+K6JGX5ZCN55qE44CB546w5bey54aE54Gt55qE5q27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a6D5Lus55qE5aOu5Li95pmv6Ie044CC5o6l5LiL5p2l77yM5oKo5bCG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tb3VuZGnlkoxBcm1lbmlhbnPmtbfmu6nvvIzmrKPotY/ku6TkurrnqpLmga/nmoTnvo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ZPlnLDnmoRTdCBOaWtvbGF1c+aVmeWgguOAgueEtuWQju+8jOaIkeS7rOWwhuW4pua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Wym+Wxv+eahOS4reW/g+i0ueaLieOAguWcqOatpO+8jOaCqOWwhuaci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+8jOmXsumAm+aIlui0reeJqe+8jOS5i+WQjuS5mOe8hui9pui/lOWbnua4r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Qk8L3A+DQoJDQoJDQoJCeaZr+eCuQ0KCQ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4ix55C05rW35LiK5YaN5rKh5pyJ5q+U5Zyj5omY6YeM5bC8K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vcmluaSnmm7TnpZ7np5jjgIHmm7TnibnliKvnmoTlspvlsb/kuobvvIzlroPmmK/kvK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o7opb/lhYMxNTAw5bm05Zug54Gr5bGx54iG5Y+R55qE5aSx6JC95paH5piO5Lqa54m5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pav77yM5omA5Lul5bKb5LiK5YWF5ruh54Gr5bGx5Zyw5b2i54m56LSo77yM6ICD5Y+k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h6Zi/56eR572X5o+Q5YipKEFrcm90aXJpKeeahOaMluaOmO+8jOS8vOS5juS4uuS8oOiv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abtOWkmuS9kOivgeOAguWco+aJmOmHjOWwvOeahOaymea7qeS4jeS9hue+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JueWIq+eahOm7keegvua7qeWSjOm7keaymea7qe+8jOW4puadpeW+iO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eQtOa1t+W6puWBh+awlOawm+OAgjwvc3Bhbj48YnIgLz4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gq7ova7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xs+WFi+ivuuaWr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DQoJ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CQ0KPGI+6YKu6L2u6aKE6K6hMDg6MDDmirXmuK8gMTg6MDDnprvmuK8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emCrui9rumihOiuoeS7iuWkqTc6MDDmirXovr7luIzohYrnmoTnsbPlhYvor7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hNeWtvbm9z77yJ44CC57Gz5YWL6K+65pav5bKb77yM5YiZ5Lul5YW254us54m5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rCU6LSo5Zyo54ix55C05rW355qE5bKb5bG/5Lit6aaW5bGI5LiA5oyH77yM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6l6L+R5aSp5aCC55qE5bCP5bKb4oCd44CC5Zyo5Y+k6ICB55qE5biM6IWK56We6K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Gz5YWL6K+65pav5bKb5piv5a6Z5pav5ZKM5o+Q5Z2m5peP5Y+R55Sf5Zyj5oiY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oiY6LSl55qE5o+Q5Z2m5beo5Lq655qE6aq46aqo6JC95Zyo54ix55C05rW3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2i5oiQ5LqG57Gz5YWL6K+65pav5bKb44CC5Lul6Iqx5bKX5bKp5oiW54mH6bq75bK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5qE5bCP5bGL5ZKM5Z+65YWL5ouJ5rO95pav5byP6aOO6L2m77yM5bm05bm05Z2H5Lul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6YeN5paw5raC5Yi377yM5oiQ5Li65q2k5Zyw55qE54m56Imy44CC54ut56qE5Lqk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KGX6YGT6YeM5pyJ6YCb5LiN5a6M55qE5ZWG5bqX77yM5Zyo5LiN6LW355y8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YeM5Y206IO95reY5Yiw5b2T5Zyw6Im65pyv5a6257K+5b+D5Yi25L2c55qE5omL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Kb5LiK5Lq65r2u5rC45LiN57y65bCR55qE57qi55S357u/5aWz77yM5Zyo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iz55qE5Lqk57uH5LiL77yM5p6E562R5oiQ57yk57q35Lqu5Li955qE6aOO5pmv44C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K5Li65Z+O5biC5LuL57uN77yM5oKo5Y+v6Ieq5oS/5oql5ZCN57uE5Zui56S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Lit5paH5bK45LiK6KeC5YWJ5ri46KeI77yM5oiW5Y+C5Yqg6Ii55pa557uE57uH55qE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5Zui6Zif5LiL5bK46KeC5YWJ44CC77yJPC9iPuS7iuaZmumCrui9rumihOiu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6a75riv44CCDQoJPC9wPg0KDQoNCgkNCgkJ6KGM56iL5qaC6KeIDQoJDQo8Yj48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Yvor7rmlq/vvIjkuI3lkKvppJDvvIk8L3NwYW4+PC9iPg0KCTxwPg0KCQnku4r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lnKjpoobpmJ/nmoTluKbpoobkuIvkuIDlkIzljrvoh6rnlLHmjqLntKLnsbPlhYv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oTni6znibnprYXlipvvvJoNCgk8L3A+DQoJPHA+DQoJCei1sOS4i+mCrui9ru+8jOaC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WFpeS6huS4gOeJh+iJsuW9qee8pOe6t+eahOWkqeWcsO+8jOa4hea+iOiUmuiTn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WSjOa3seiTneiJsueahOWkqeepuuS6pOebuOi+ieaYoOOAguWym+S4iueahOaNlemx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S4reWcqOS4gOW6p+W6p+S6lOminOWFreiJsueahOa1t+a7qOadkeiQve+8jOa4lOaw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iuaIv+Wxi+a8huS4iua3sea1heWQhOW8gueahOminOiJsu+8jOS7peatpOWMuuWIh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7uuWcqOa1t+i+ueeahOWutuOAguWcqOmihumYn+W4puaCqOa4uOiniOexs+WFi+ivuuaW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eZveiJsueahOWNoeeJueexs+WIqemjjui9pue+pOWQju+8jOaCqOWwhuaci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OWOu+aOouWvu+exs+WFi+ivuuaWr+eahOa1qua8q+S4jue+juS4v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WQjuS4k+i9puaOpemAgei/lOWbnueggeWktOOAgg0KCTwvcD4NCg0KDQo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DQo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u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uuaWr+WymyhNeWtvbm9zKeaYr+WPl+a4uOWuouasoui/jueahOW6puWBh+Wym+Wxv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iTneWkqei/mOaciea4heaWsOeahOW7uuetkemjjuagvO+8jOiJsuW9qemyn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S4iui/memHjOeJueacieeahOWkqeS9k+iQpeeahCLogoki6Imy77yM5p6E5oiQ57G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av54us54m555qE6Imy6LCD77yM5b2T5Zyw5Lq65YiZ5oqK6JOd5aSp44CB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GL5ZKM5Lq65L2T5oiP56ew5Li65LiJ5Y6f6Imy44CC57Gz5YWL6K+65pav5bKb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6Ieq54S25Y+r5YGa57Gz5YWL6K+65pav6ZWH77yM5bCP5be36YeM5byE5Yiw5aS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E5byP5ZCE5qC355qE5bCP546p6Im677yM5ri45a6i5aaC5p6c5bim6Laz6ZO2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ou85LiA5Zy65pS26I6357ud5LiN5Lya5bCR44CC44CB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gq7ova7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vlOmbt+Wfg+Wkq+aWry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DQo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CQ0KPGI+6YKu6L2u6aKE6K6hMDY6MDDmirXmuK8xODowMOemu+a4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8cD4NCgkJ6YKu6L2u6aKE6K6hMDY6MDDlnKjpm4XlhbjlgZzpnaDvvIzlroPmmK/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uIzohYrpppbpg73pm4XlhbjnmoTlhaXlj6PjgIIg4oCc6ZuF5YW477yM5biM6IWK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6Im65pyv5ZKM6ZuE6L6p5LmL5q+N4oCd77yM57Gz5bCU6aG/5Zyo5LuW55qE6K+X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SN5LmQ5Zut44CL5Lit5pu+6L+Z5qC35YaZ6YGT77yM6ICM6ZuF5YW455qE56Gu5pi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KM6ZuE6L6p4oCd55qE5Z+O5biC44CCIOW7uuaciembheWFuOWNq+WfjuW4leWP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uW6meeahOW5s+mhtuWwj+WxseS/r+eesOedgOaVtOW6p+WfjuW4gu+8jOW4leWPsOWG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v+aYr+S4lueVjOiRl+WQjeeahOe7j+WFuOW7uuetkeS5i+S4gOOAguS4gOebtO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eWFuOWHreWAn+WFtueLrOeJueeahOmtheWKm+WSjOa0u+azvOeahOS4quaAp+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uOW8leaIkOWNg+S4iuS4h+eahOa4uOWuouadpeatpOinguWFieOAgumbheWFuOeUseih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uW4guOAgeeIrOa7oeiUk+iXpOeahOmFkummhuOAgee6quW/teWTgeWwj+aRiuWSjO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7uuetkee7hOaIkO+8jOaYr+a4uOWuouW/g+S4reS4gOWkhOeLrOS4gOaXoOS6jO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iDnOWcsOOAguWFrOS4u+mCrui9ruS4sOWvjOWkmuW9qeeahOWyuOS4iua4uOW/heWw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btOa3seWFpeeahOmihueVpembheWFuOeahOmtheWKm+OAgjxiPu+8iOS7peS4iu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7i+e7je+8jOaCqOWPr+iHquaEv+aKpeWQjee7hOWbouekvuiHque7hOS4reaWh+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a4uOiniO+8jOaIluWPguWKoOiIueaWuee7hOe7h+eahOWyuOS4iuinguWFi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+WyuOinguWFieOAgu+8iTwvYj7ku4rmmZrpgq7ova7pooTorqExODowMOemu+a4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0KDQoJDQoJCeihjOeoi+amguiniA0KCQ0KPGI+PHNwYW4+6ZuF5YW4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PC9zcGFuPjwvYj4NCgk8cD4NCgkJ6YKu6L2u5pep6aSQ5ZCO77yM57uP6L+H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Y6L2m77yI57qmMzDliIbpkp/ovabnqIvvvInvvIzmiJHku6zliLDovr7opb/mlrn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mkYfnr67ku6Xlj4rluIzohYrnmoTpppbpg73vvI3pm4Xlhbjln47jgILpm4Xlhb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jrDku6PljJbnmoTlpKfpg73luILvvIzmmK/lj6Tku6PkuJbnlYzorqnkurrpmr7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nmoTpgZflnYDjgILmiJHku6zlsIblj4Lop4LokZflkI3nmoTpm4Xlhbjljavln47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nqb/moq3ml7blhYnnmoTkuZDotqPjgILmgqjnnIvliLDnmoTlvojlpJrkuJzopb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73muq/liLDpm4XlhbjnmoTpu4Tph5Hml7bku6PvvIzljbPlhazlhYPliY3kup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gILlhbbkuK3otJ/nm5vlkI3nmoTlu7rnrZHmmK/luJXmgIHlhpznpZ7lupnjgILnpZ7l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4XlhbjlqJzigJTpm4XlhbjnmoTkv53miqTnpZ7igJTogIzlu7rjgILmiJHku6zlsIb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4Lop4LlhbblroPnmoTlu7rnrZHnianvvIzlhbbkuK3ljIXmi6zlrpnmlq/npZ7lup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6Tku6Ppm4XlhbjnmoTluILlnLrlj6Tlronlk6Xmi4njgILoi4/moLzmi4nlupXooqvo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oh6rmnYDvvJvov5jmnInpm4XlhbjkvZPogrLppobvvIzlroPku6XlpKfnkIb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jgILmiJHku6zlsIblnKjov5nph4znn63mmoLlgZznlZnmi43nhafjgILkuYvlkI7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hajmma/ml4XnqIvvvIzljIXmi6zkuIDkupvph43opoHnmoTmlrDlj6Tlhbjml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lnYDvvIzlpoLlpKflrablkozlm73lrrbnp5HlrabpmaLvvIznhLblkI7miJHku6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kvZPogrLppobnn63mmoLlgZznlZnmi43nhafjgILmnIDlkI7vvIzmiJHku6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mraXooYzliLDmma7mi4nljaHln47jgILov5nmmK/pm4Xlhbjlj6TogIHnmoTkuI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nInkvJflpJrnmoTllYblupfjgIHnsr7lk4HlupfjgIHlj4Lop4LlkozkurrooYz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lkpbllaHppobjgILov5jmnInkuIDkuKrmnInni6zkuIDml6DkuoznmoTmlrDlj6Tl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Ynlu7rnrZHjgIHlj6Tlu7rnrZHlkozlj6TokaPlupfnmoTlj5fmrKLov47nmoTlsY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nu5nlj6TogIHnmoTlpKflrabjgIHpo47npZ7loZTjgIHlj6Tlronlk6Xmi4nlkoxMe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lYXRlcyDnuqrlv7XnopHmj5Dkvpvmlrnkvr/jgILlnKjov5Tlm57muLjoiLnpm4blkI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gqjlsIbni6znq4vmlK/phY3ml7bpl7TpgInmi6npgJvooZfmiJbotK3nian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xzcGFuPuivt+azqOaEj++8muWPguingumbheWFuOWNq+WfjuaXt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rOmZoeWzreeahOWxseWdoe+8jOWboOatpO+8jOaIkeS7rOW7uuiuruaCqOepv+edgO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ei+OAgjwvc3Bhbj4NCgk8L3A+DQoNCg0KCeaZr+eCuQ0K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pm4Xlhbjljavln47vvIzmmK/kuJbnlYz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lpYfov7nkuYvkuIDvvIzkuZ/np7DkuLrpm4XlhbjnmoTpmL/lhYvnvZfms6LliKn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hI/kuLrigJzpq5jlpITnmoTln47luILigJ3miJbigJzpq5jkuJjkuIrnmoTln47p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ot53ku4rlt7LmnIkzMDAw5bm055qE5Y6G5Y+y44CC6ZuF5YW45Y2r5Z+O6YGX5Z2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K6ZuF5YW45Z+O6KW/5Y2X77yM5piv5biM6IWK6JGX5ZCN55qE5Y+k5bu6562R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X5pWZ5pS/5rK755qE5Lit5b+D5Zyw44CC546w5a2Y55qE5Li76KaB6YGX6L+55pyJ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Gx6Zeo44CB6ZuF5YW45aic5aWz56We5bqZ44CB5biV54m55Yac56We5bqZ77yI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6We5bqZ77yJ44CB5LyK55Ge5YWL5o+Q57+B56We5bqZ44CB6IOc5Yip56We5bqZ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yJ5LiA5bqn546w5Luj5bu6562R5Y2r5Z+O5Y2a54mp6aaG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NoeWhlOenkemahi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ihjOeoi+amguiniA0KCQ0KCTxwPg0KCQk8Yj7pooTorqExMDowMOWIsOa4r++8mz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IiqPC9iPg0KCTwvcD4NCumCrui9rumihOiuoTEw77yaMDDmirXovr7ljaHloZTnp5Hp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aHloZTnp5HpmobmmK/luIzohYropb/pg6jkvIrliKnkuprnmoTkuIDluqflsI/lno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uK/lj6Pln47luILjgIIg5Y2h5aGU56eR6ZqG5L2N5LqO5aWl6L+Q5Lya6K+e55Sf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+k5Z+O5aWl5p6X5Yy55Lqa55qE5Lic6L6577yM6KKr5Lq65Lus56ew5Li64oCc6YC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6X5Yy55Lqa55qE5aSn6Zeo4oCd44CCIOi/memHjOaYr+mAguWQiOaJgOacieS6u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ebrueahOWcsO+8jOavj+S9jea4uOWuouadpei/h+S5i+WQju+8jOmDveS8muWvueWP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aWh+WMluacieabtOa3seWIu+eahOiupOivhuOAguaCqOWPr+S7peagueaNr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Oi2o+mAieaLqeWyuOS4iua4uOiniOihjOeoi++8muaCqOWPr+S7pemAieaLqeWJjeW+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l+WMueS6mueahOefremAlOaXheihjO+8jOWPguingumCo+mHjOinhOaooeW6nuWkp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suWcuu+8iOWPr+Wuuee6szQwMDAw5ZCN6KeC5LyX77yB77yJ77yM5Lul5Y+K5biM6IWK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6Z5pav44CB6LWr5ouJ5ZKM6Zi/5rOi572X55qE6JGX5ZCN56We5q6/44CC55u05YiwM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vvIzmrKfmtLLnmoTogIPlj6Tlt6XkvZzogIXmiY3lvIDlp4vlj5HmjpjlpaXmnpflj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LmgqjkuIDlrprkuI3og73plJnov4fmuLjop4jov5nlpITlj6Tln47nmoTmnLr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5nph4znmoTkuIDliIfkv53lrZjlvpflvILluLjlrozlpb3jgII8Yj7vvIjku6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47luILku4vnu43vvIzmgqjlj6/oh6rmhL/miqXlkI3nu4Tlm6LnpL7oh6rnu4T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nmuLjop4jvvIzmiJblj4LliqDoiLnmlrnnu4Tnu4fnmoTlsrjkuIr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Ivlsrjop4LlhYnjgILvvIk8L2I+PHNwYW4gc3R5bGU9ImxpbmUtaGVpZ2h0OjEuN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7Ij7ku4rmmZrpgq7ova7pooTorqExODowMOemu+a4r+OAgjwvc3Bhbj4NCg0KDQoJDQoJ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CQ0KCTxwPg0KCQk8Yj48c3Bhbj7ljaHloZTnp5HpmobvvIjkuI3lkKv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g0KCTwvcD4NCgk8cD4NCgkJ5oq16L6+5ZCO5LiT6L2m5o6l6YCB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5Lya6K+e55Sf5Zyw4oCU4oCU5Y+k5Z+O5aWl5p6X5Yy55Lqa44CC5Y+k5aWl5p6X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iv5aWl6L+Q5Lya55qE5Y+R5rqQ5Zyw77yM5Lqm5piv5Y+k5aWl6L+Q5Lya55qE5Li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KM6IeqMTg5NuW5tOi1t+eOsOS7o+Wlpei/kOS8mueahOWco+eBq+eCueeHg+Wcs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WPpOWlpeael+WMueS6muaYr+WcqDE3NjblubTooqvkurrlj5HnjrDvvIzkvYbmjJbm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7TliLAxODI55bm05omN5byA5aeL44CC5oKo5bCG5pyJ5py65Lya55yL5Yiw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5ZCN6IOc5a6Z5pav56We5bqZ55qE6YGX5Z2A5Lul5Y+K5biM6IWK6K+4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pav44CB6LWr5ouJ5ZKM6Zi/5rOi572X55qE6JGX5ZCN56We5q6/44CC6L+Z6YeM5pu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6557qzNOS4h+S6uueahOS9k+iCsuWcuuWSjOernuaKgOWcuuOAgui/memHjOaYr+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OacieS6uueahOW6puWBh+ebrueahOWcsO+8jOavj+S9jea4uOWuouadpei/h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WvueWPpOW4jOiFiuaWh+WMluacieabtOa3seWIu+eahOiupOivhuOAguaCq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DvemUmei/h+a4uOiniOi/meWkhOWPpOWfjueahOacuuS8mu+8jOWboOS4uu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S/neWtmOW+l+W8guW4uOWujOWlveOAgiDov5nlv4XlrprkvJrorqnmgqjkuYX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5jorrDov5nmrKHluIzohYrkuYvml4XjgILvvIjmuLjop4jlj4r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yLjXlsI/ml7bvvIkNCgk8L3A+DQoNCg0KCeaZr+eCuQ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7lpaXmnpfljLnkuprpgZf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bHltcGlhIFNpdGXvvInlvpflkI3kuo7luIzohYrkvKDor7TkuK3or7jnpZ7kvJro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npfms6Lmlq/lsbHjgILkuLrlj6TluIzohYrlrpfmlZnlnKPlnLDlkozkuL7ooYzlpaX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hYvov5DliqjkvJrkuYvlpITjgILlpaXmnpfljLnkuprpgZflnYDkvY3kuo7luIzohYrk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pZTlsLzmkpLljYrlspvopb/pg6jnmoTnmq7lsJTmiIjmlq/kuYvkuJzvvIzpmL/lsJT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lq/msrPkuI7lhYvmi4nms73lpKvmlq/msrPmsYfmtYHlpITvvIzot53pm4XlhbgzNz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lpaXmnpfljLnkuprpgZflnYDvvIhPbHltcGlhIFNpdGXvvInlvpflkI3kuo7luIzoh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kuK3or7jnpZ7kvJrogZrnmoTlpaXmnpfms6Lmlq/lsbHjgILlnKjpnZLpk5zml7b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J/ljbPmnInkurrlsYXkvY/vvIzov5jlj5HnjrDkuobov4jplKHlsLzmlofmmI7nmoT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oh6rlhazlhYPliY045LiW57qq6LW377yM5oiQ5Li65biM6IWK5Lq65L6b5aWJ6K+4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i25a6Z5pav55qE5pyA6YeN6KaB5Zyj5Zyw77yM5L2c5Li65bSH5ouc5Luq5byP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l5p6X5Yy55YWL6L+Q5Yqo5Lya5o2u6K+05LqO5YmNNzc25bm06aaW5qyh5Li+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bid5Zu95ZCO5pyf77yM5aWl5p6X5Yy55YWL6L+Q5Yqo5Lya6YGt56aB77yM6YC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bqf44CCMTg3Ne+9njE4ODHlubTpl7TvvIzlvrflm73ogIPlj6TpmJ/lvIDlp4vlj5Hm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TlpaXmnpfljLnkuprpgZflnYDmmK/kuIDkuKrkvZPogrLov5DliqjlkozlrpfmlZn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mt7flkIjkvZPjgILlpaXmnpfljLnkuprpgZflnYDkuJzopb/plb/nuqY1MjD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lrr3nuqY0MDDnsbPvvIzkuK3lv4PmmK/pmL/lsJTmj5Dmlq/npZ7ln5/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DliqjlkZjmr5TotZvjgIHpooHlpZbnmoTlnLDmlrnvvIzkuZ/mmK/kurrku6znpYjn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a3npYDnmoTlnLrmiYDjgILnpZ7ln5/lhoXnmoTkuLvopoHlu7rnrZHmmK/lrpnmlq/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kozotavmi4nnpZ7lupnvvIzmraTlpJbov5jmnInlnKPpmaLjgIHlrp3nianlupPjgI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j4rooYzmlL/nlKjmiL/nrYnjgILlpaXmnpfljLnkuprmmK/lpaXmnpfljLnlhYvov5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upDlnLDjgILlpaXmnpfljLnlhYvov5DliqjmraPmmK/kuIDnp43npa3npZ7nmoT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tLvliqj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Crui9r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Ew5aSpPC9ESVY+DQoNCg0KDQo8RElWIGNsYXNzPXRsX2xfdGl0bGVjX3JpZ2h0Pjx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W3oea4uC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6KGM56iL5qaC6KeI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uiTneiJsueahOWkp+a1t+WQkeaCqOW+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elnuenmOeahOmdoue6sSEg5LuK5pel5oKo5Y+v5Zyo6LGq5Y2O5beo6L2u5LiK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Lqr5Y+X546w5Luj5YyW55qE5ri45LmQ6K6+5pa977ya5aSn5Ymn6Zmi44C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44CB5q2M6Iie5Y6F44CB6YWS5ZCn44CB5ri45rOz5rGg44CB5YGl6Lqr5oi/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mQ5Zut44CB576O5a656Zmi44CB5Zu+5Lmm6aaG44CB5YWN56iO5ZWG5bqX6KGX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uu5LmL5aSE5bC95piv6JOd5aSp55m95LqR5Y+K5peg5Z6g5aSn5rW377yM5L2V5Li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76O6YWS6aaZ6Iy277yM6KeC6LWP576O5aWz5L+K55S3PyEg5q2j5piv5q2k6KGM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E5Lqr5Y+XISDpgq7ova7kuIrkuLrmgqjnsr7lv4PlronmjpLnsr7lvanoioLnm67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mvJTvvIznu53lr7norqnmgqjkuI3omZrmraTooYz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kaXYgY2xhc3M9ImpvdXJuZXktZmVhdHVyZS1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3R5bGU9InBhZGRpbmc6MHB4O21hcmdpbjowcHggMHB4IDEw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S6p+WTgeaOqOiNkA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qb3VybmV5LWZlYXR1cmUtY29udGVudC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mIXmiqLliY3miqLpkrHvvJo25pyIMTDml6XvvIjlkKvlvZPml6XvvInlj4rkuYv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ubbkuqTku5jlrprph5HvvIzlsIrkuqvmr4/oiLHnq4vlh482MDDlhYPkvJjmg6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rimIXlhajmlrDkvZPpqozvvJrnmoflrrbliqDli5Lmr5Tpgq7ova7m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zMDAw5LiH576O6YeR5YWo6Z2i57+75paw5peX5LiLOeS4h+WQqOmCrui9rua1t+a0i+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t++8jOS7peWFqOaWsOmdouiyjOekuuS6uu+8jOWFhea7oeeOsOS7o+WMlumjjuagv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PoOWuneWPt+S6jjE25bm0NOaciOmHjeaWsOWQr+iIqu+8jOi/meS4quWkj+Wkqe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acuuS8muaEn+WPl+WFqOaWsOePoOWuneWPt+W4puadpeeahOWJjeaJgOacquaci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S9k+mqjOOAgjxiciAvPg0K4piF5rWq5ryr5LmL6YCJ77ya5LiA5qyh6LGq5Y2O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5WF5ri45Lik5aSn6Jyc5pyI5Zyj5Zyw77yM57q16KeI5biM6IWK5Zyj5omY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7Gz5YWL6K+65pav5bKb77yM57uZ5oKo55qE5Zyw5Lit5rW35LmL5peF5rWq5ryr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CPGJyIC8+DQrimIXljoblj7LkuYvml4XvvJrljoblj7LlkI3ln47nvZfpqazvvIz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lofmmI7nmoTlj5HmupDlnLDpm4XlhbjvvJvlpaXov5DkvJrlj5HmupDlnLDlpaXmnpflj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IzmiJHku6zlsIbkuIDlkIzmhJ/lj5fmrKfmtLLnu4/lhbjlkI3ln47nmoTnp6/mt4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h43jgIINCjwvZGl2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iIquePree7j+a1juiIseWbouS9k+acuuelqOWPiuebuOWFs+eoj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y44CB6KGM56iL5Lit5omA5YiX5aKD5aSW5Zyw6Z2i5Lqk6YCa5pyN5Yqh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ihjOeoi+S4reaJgOWIl+mCrui9ruiIueelqOOAgea4r+WKoeeojui0ueWPiu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OWKoOi0ueOAgiA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044CB6KGM56iL5Lit5omA5YiX5YyF5ZCr55qE5L2P5a6/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M5Lq65qCH5YeG6Ze077yJ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NeOAgeihjOeoi+S4reaJgOWIl+WMheWQq+eahO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+8iOWbvemZheauteiIquePreS7peacuuS4iumkkOS4uuWHhu+8ieOAg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Zui6Zif5peF5ri4562+6K+B6LS555So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N+OAgemCrui9ruS4iuaJ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WQhOmhueWFjei0ueeUqOmkkOOAgeWoseS5kOa0u+WKqOWPiuiuvuaWveeah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A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444CB5Lit5paH5a+85ri45YW86aKG6Zif44CB5aKD5aSW5Y+45py644C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mq5pyN5Yqh6LS544CC5qCH5YeG5Li677ya5a+85ri45YW86aKG6Zif5pyN5Yq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uasp+WFgy/lpKkv5peF5ri46ICF77yI5LiN5ZCr6Ieq55Sx5rS75Yqo5pe26Ze05Y+K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bK45LiK6KeC5YWJ77yJ77yb5Y+45py65pyN5Yqh6LS555So77yaMuasp+WFgy/lpKkv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77yb5Zyw6Zmq5pyN5Yqh6LS555So77yaMeasp+WFgy/nq5kv5peF5ri46IC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hjOeoi+S4reaJgOWIl+WMheWQq+eahOaZr+WMuuOAgeaZr+eCuemXqOelq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xMOOAgeaXheihjOekvuacjeWKoei0ueeUqO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x44CB5Lq66Lqr5oSP5aSW5Lyk5a6z562J5L+d6Zmp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u66K6u6LSt5Lmw77yJ44CCID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LjgIHlip7nkIbmiqTnhafnrYnor4Hku7bjgI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nrb7or4HotYTmlpnov4fnqIvkuK3lj5HnlJ/nmoTotLnnlK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z44CB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I5Y+C6ICD6LS555So77ya5YaF6Iix5rW35pmv6Ziz5Y+w5oi/MTQuNe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kurov5pma77yM5aWX5oi/77yI6auY57qn5aWX5oi/R1Plj4rku6XkuIrvvIkxNy41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mmZrvvIzoiLnkuIrmlK/ku5jvvInjgIIJNOOAgeS4reaWh+WyuOS4iua4uOiniOWl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iHquaEv+mihOiuou+8iT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jgIHooYznqIvkuK3lj5HnlJ/nmoTml4XmuLjogIX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vvIzljIXmi6zkvYbkuI3pmZDkuo7pgq7ova7lj4rphZLlupfmiYDmj5Dkv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obnku5jotLnmnI3liqHvvIjlpoLlsrjkuIrop4LlhYnjgIHku5jotLnphZLmsLTlkpbl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LmtJfjgIHljavmmJ/nlLXor53nrYnvvInjgIHlj4roh6rnlLHmtLvliqjmnJ/pl7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kITpobnotLnnlKjnrYnjgIIg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uOAgeWFqOeoi+WNlemXtOW3rui0ueeUqO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mFkuW6l+WKoOW6iui0ueeUqOOAgeWPiumCrui9ruWNh+iIseW3ruS7t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mhL/mlK/ku5jnu5nlr7zmuLjjgIHpoobpmJ/jgIHlj7jmnLr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lJ/nrYnmnI3liqHkurrlkZjnmoTlsI/otLnjgIIg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OOOAgeaXhea4uOiAhe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OAgeiHqui6q+i/h+mUmeOAgeiHqueUsea0u+WKqOacn+mXtOWGheihjOS4uuaIl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8lei1t+eahOS6uui6q+WSjOi0ouS6p+aNn+Wkse+8jOWPiuWboOiHqueEt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S4jeWPr+aKl+WKm+WOn+WboOaJgOiHtOeahOmineWklui0ueeUq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njgIH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4rml4XmuLjooYznqIvmnKrnuqblrprnlLHml4XooYznpL7mlK/ku5jnmoT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0JveCIgc3R5bGU9InBhZGRpbmc6MHB4O21hcmdpbjowcHggMHB4IDEw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ZGl2IGNsYXNzPSJzQm94Qi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1hcmdpbjowcHggMHB4IDEwcHg7Ij4NCgkJMeOAgeaXhea4uOiAheWPlua2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+8mjxiciAvPg0K5peF5ri46ICF5Zyo6aKE6K6i5pel6IezMjAxOOW5tDbmnIgxMuaX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WQiOWQjOeahO+8jOaMieWumumHkTUwMDDlhYMv5Lq677ybPGJyIC8+DQr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MDE45bm0NuaciDEz5pel6IezMjAxOOW5tDbmnIgyOOaXpeino+mZpOWQiOWQjOeah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a4uOi0ueeUqOaAu+mineeahDMwJe+8mzxiciAvPg0K5peF5ri46ICF5ZyoMjAxOOW5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OeaXpeiHszIwMTjlubQ35pyIMjDml6Xop6PpmaTlkIjlkIznmoTvvIzmjIn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Lvpop3nmoQ1MCXvvJs8YnIgLz4NCuaXhea4uOiAheWcqDIwMTjlubQ35pyIMjHml6Xoh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5bm0N+aciDI25pel6Kej6Zmk5ZCI5ZCM55qE77yM5oyJ5peF5ri46LS555So5oC76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eOAgjxiciAvPg0KMuOAgeaEj+Wkp+WIqeWkj+S7pOaXtuaXtumXtOaZmuS6ju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blsI/ml7bvvIjlpoLnvZfpqazml7bpl7Q35pyIMjjml6UxMjowMO+8jOWMl+S6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jfmnIgyOOaXpTE4OjAw77yJ44CCPGJyIC8+DQrluIzohYrlpI/ku6Tml7bml7bpl7T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Jfkuqzml7bpl7Q15bCP5pe277yI5aaC5biM6IWK5pe26Ze0N+aciDI45pelMTM6MD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7bpl7TkuLo35pyIMjjml6UxODowMO+8ieOAgjxiciAvPg0KM+OAgeaEj+Wkp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iFiua1gemAmui0p+W4geWdh+S4uuasp+WFg+OAguaXheihjOekvuWPiuWFt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4jeaPkOS+m+i0p+W4geWFkeaNouacjeWKoe+8jOivt+iHs+WumOaWueaMh+Wumu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ihjOWFkeaNouOAgumCrui9rueahOi0p+W4geS4uuasp+WFg++8jOiIueS4iu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WPiumCrui9ruacjeWKoei0ueWPr+S4juS4quS6uueahOe7tOiQqFZJU0HjgIHkuIf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NQVNURVLjgIHov5DpgJpBTUVY5Zu96ZmF5L+h55So5Y2h5YWz6IGU57uT566X77yM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ljaHkuI3lj6/lhbPogZTjgII8YnIgLz4NCjTjgIHmnKzkuqflk4HmiYDlkKvmnLrnpaj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vvIzlnKjlh7rnpajlkI7kuI3og73ov5vooYznrb7ovazkuI7mm7TmlLnvvIzpgID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Lblj5blhajpg6jotLnnlKjjgILml4XooYznpL7mk43kvZzov4fnqIvkuK3kuI3lr7n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7bpl7Tov5vooYzpgJrnn6XjgII8YnIgLz4NCjXjgIHooYznqIvkuK3miYDliJf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gq7ova7ml7bpl7TvvIzkuLoyMDE25bm0MuaciDIx5pel6Iiq56m65YWs5Y+45Y+K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+R5biD55qE5Y+C6ICD5pe26Ze077yM5YW35L2T5pe26Ze05Lul5pyA57uI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GJyIC8+DQo244CB55So6aSQ5pe26Ze05Zyo6aOe5py65LiK5oiW6L2s5py6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l5py65LiK5L6b6aSQ5oiW5a6i5Lq66Ieq55CG5Li65YeG77yM5LiN5YaN5Y+m6K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6KGM56iL5Lit5omA5rOo5piO55qE5Z+O5biC6Ze06Led56a777yM5om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qE5YGc55WZ5pe26Ze077yM5Y+K5ri46KeI6aG65bqP77yM5LuF5L6b5Y+C6ICD44CC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k6YCa54q25Ya15YGa5Ye66YCC5b2T6LCD5pW077yM5L2G5LiN5Lya5YeP5bC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a6544CCPGJyIC8+DQo444CB5qC55o2u5b2T5Zyw5rOV5b6L6KeE5a6a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q+P5aSp5bel5L2c5pe26Ze05LiN5b6X6LaF6L+HMTDlsI/ml7bvvIj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ml7bpl7TvvInjgII8YnIgLz4NCjnjgIHmnKzmrKHml4XooYzmiYDpnIDor4Hku7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jp/ku7blj4rmnInmlYjnmoTnlLPmoLnml4XmuLjnrb7or4HjgILlpoLlrqLkurr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lj7Dkurrlo6vvvIzmiJbmjIHlpJbnsY3miqTnhafvvIzor7fkuo7lh7rlj5HliY3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mK/lkKbmnInlho3mrKHov5vlhaXkuK3lm73kuYvmnInmlYjor4Hku7b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qH5a625Yqg5YuS5q+U6YKu6L2u6KeE5a6a77yM5LiN5o6l5Y+X5LiN5ruhNuS4qu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OWEv+eZu+iIueOAguS5n+S4jeaOpeWPl+WcqOiIqueoi+W8gOWni+aXtuaIluiIqueo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4re+8jOS8mui/m+WFpeaIluW3sui/m+WFpeaAgOWtleesrDI05ZGo55qE5a2V5aa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6aKE6K6i55Sz6K+344CC5pyq6LaF6L+HMjTlkajnmoTlrZXlpofmiqXlkI3mra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r7fmj5DkvpvljLvnlJ/lvIDlhbfnmoTlhYHorrjnmbvoiLnnmoTor4HmmI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44CB5aaC6YGH5LiN5Y+v6aKE6KeB5LmL6Iiq56m65YWs5Y+444CB5aSp5rCU5Y+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2J5pS/562W6LCD5pW05omA6Ie055qE6LS555So5aKe5Yqg77yM5oiR5Y+45pyJ5p2D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25Y+W5a6e6ZmF5aSa5Y+R55Sf5LmL6LS555So77yM6K+35LqI5Lul55CG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uOAgemCrui9ruWFrOWPuOaPkOS+m+eahOWyuOS4iuinguWFiemhueebruWPqu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eiusuino++8jOebruWJjeayoeacieaPkOS+m+S4reaWh+WvvOa4uOacjeWKoeOAgumJ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i0qOmHj+WSjOS4k+S4muawtOW5s+eahOmXrumimO+8jOmihumYn+aXoOazl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suino+eahOe/u+ivkeacjeWKoeOAgg0KCTwvZGl2Pg0KPC9kaXY+DQo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IiBzdHlsZT0icGFkZGluZzowcHg7bWFyZ2luOjBweCAwcHggMTBweD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kaXYgY2xhc3M9InNCb3hI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iYWNrZ3JvdW5kOiNGNkY2RjY7Ij4NCgkJ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4dCIgc3R5bGU9ImNvbG9yOiMzMzMzMzM7Zm9udC1zaXplOjE2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MHB4OyI+6ICB5bm05peF5ri46ICF6aKE6K6i5o+Q56S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ZGl2Pg0KCTxkaXYgY2xhc3M9InNCb3hCIiBzdHlsZT0icGFkZGluZzowcHg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CAwcHggMTBweDsiPg0KCQkx44CBNzDlkajlsoHku6XkuIrogIHlubTkurrpooTorq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pobvkuI7miJHlj7jnrb7orqLjgIrlgaXlurfor4HmmI7jgIvlubbmnInlrrblsZ7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jlm6DmnI3liqHog73lipvmiYDpmZDml6Dms5XmjqXlvoXlj4rpmZDliLbmjqX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maTlpJbvvInpmarlkIzmlrnlj6/lh7rmuLjjgII8YnIgLz4NCjLjgIHlm6D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iYDpmZDvvIzml6Dms5XmjqXlvoU4MOWRqOWygeS7peS4iueahOaXhea4uOiAh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4uO+8jOaVrOivt+iwheino+OAgg0KCTwvZGl2Pg0KPC9kaXY+DQo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IiBzdHlsZT0icGFkZGluZzowcHg7bWFyZ2luOjBweCAwcHggMTBweD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kaXYgY2xhc3M9InNCb3hI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iYWNrZ3JvdW5kOiNGNkY2RjY7Ij4NCgkJ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4dCIgc3R5bGU9ImNvbG9yOiMzMzMzMzM7Zm9udC1zaXplOjE2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MHB4OyI+5pyq5oiQ5bm05peF5ri46ICF6aKE6K6i5o+Q56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ZGl2Pg0KCTxkaXYgY2xhc3M9InNCb3hC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siPg0KCQkx44CB5pyq5ruhMTjlkajlsoHnmoTml4XmuLjogIX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rblsZ7vvIjlm6DmnI3liqHog73lipvmiYDpmZDml6Dms5XmjqXlvoXlj4rpmZDliLb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kurrpmaTlpJbvvInpmarlkIzlj4Llm6LjgII8YnIgLz4NCjLjgIHlm6D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pmZDvvIzml6Dms5XmjqXlvoUxOOWRqOWygeS7peS4i+aXhea4uOiAheWNleeLr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4uO+8jOaVrOivt+iwheino+OAgg0KCTwvZGl2Pg0KPC9kaXY+DQo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IiBzdHlsZT0icGFkZGluZzowcHg7bWFyZ2luOjBweCAwcHggMTBweD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kaXYgY2xhc3M9InNCb3hI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iYWNrZ3JvdW5kOiNGNkY2RjY7Ij4NCgkJ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4dCIgc3R5bGU9ImNvbG9yOiMzMzMzMzM7Zm9udC1zaXplOjE2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MHB4OyI+5aSW57GN5Lq65aOr6aKE6K6i5o+Q56S6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CTxkaXYgY2xhc3M9InNCb3hCI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gMTBweDsiPg0KCQnmnKzkuqflk4HnvZHkuIrmiqXku7fpgILnlKjmjIHmnInlpKf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ouqvku73or4HnmoTmuLjlrqLjgILlpoLmgqjmjIHmnInlhbbku5blm73lrrbmiJ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miqTnhafvvIzor7flnKjpooTorqLov4fnqIvkuK3ms6jmmI7jgIINCgk8L2Rpd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EE0F608C3596E04CC685CA612D21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