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4:3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6D6B15F665FF10AA4E9E4F29BF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D6B15F665FF10AA4E9E4F29BF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N+aciDI25pel5YyX5Lqs5b6A6L+U77yM5oSP5aSn5YipIOW4jOiFiuaFp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19f5peF5ri457q/6Lev6YKu6L2u5peF5ri45Zyw5Lit5rW3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E1DQoNCjxicj4NCg0KCTw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ePoOWuneWPt+S4nOWcsOS4rea1t+W3oea4uDEy5pel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Hj++8jDfmnIgyNuaXpeWMl+S6rOW+gOi/lO+8jOaEj+Wkp+WIqSDluIzohYrmha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nLDkuK3mtbf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vvIzms5XlhbDlhYvnpo/vvIznsbP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DvvIz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vvIznvZf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zvvIzlpYfnu7TloZTpn6bln7r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KPmiZjph4zlsL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sbPlhYvor7r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pm7fln4PlpKvmlq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aHloZTnp5HpmoY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77yM5rOV5YWw5YWL56aP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bveaxieiOjuiIquepukxINzIx77yIMTDvvJozMC0xNe+8mjAw77yJ6aOe6KGM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sI/ml7YzMOWIhumSnyZuYnNwOzwvYj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i9rExIMjU077yIMTfvvJoxMC0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mjnuihjOaXtumVv+e6pjHlsI/ml7YxMOWIhumSnz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ivt+aCqOS6ju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+8jOS5mOWdkOW+t+WbveaxieiOjuiIquepuue7j+azleWFsOWFi+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JjeW+gOexs+WFsOOAguaKtei+vuWQjuS4k+i9puaOpemAge+8jO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O+8j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mFkuW6l+aXqemkkOWQju+8jOaIkeS7rOWwhuW8gOWni+S7iuWkq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5LiW55WM5LiK56ys5LqM5aSn55qE5ZOl54m55byP5pWZ5aC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pKfmlZnloILlkozmlZnloILliY3nmoTpg73ojqvlub/lnLrvvIzku6Xlj4r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ovr7oiqzlpYflg4/jgILpmo/lkI7liY3lvoDpl7vlkI3pgZDov6nnmoToib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n4PlsJTkuozkuJbplb/lu4rvvIzplb/lu4rpobbkuLrmi7HlvaLvvIznlKjpk4HmoL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obnm5bvvIzkuI3ku4Xpga7po47pm6jvvIzpgI/kuq7lhYnvvIzogIzkuJT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jgILvvIjmuLjop4jml7bpl7TkuI3lsJHkuo4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pJbop4L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YzliafpmaLvvIjmuLjop4jml7bpl7TkuI3lsJHkuo4xMOWIhumSn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mN5b6A6buE6Ye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y66Ieq55Sx5rS75Yqo44CCR3VjY2njgIFQcmFkYeOAgVZlcnNhY2XjgIFGZXJyYWdh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3Vpc1Z1aXR0b27ov5nkupvpobbnuqflpaLkvojlk4HllYblupflnYfog73lnK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jLrmib7liLDjgILvvIjmuLjop4jlj4roh6rnlLHmtLvliq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i46KeI57uT5p2f5ZCO5LmY6L2m5YmN5b6A5L2b572X5Lym6JC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6YCB77yM5YmN5b6A6YWS5bqX5YWl5L2P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2b572X5Lym6JCo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6YWS5bqX5pep6aSQ5ZCO77yM5byA5aeL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5ri46KeI44CC5oiR5Lus5bCG5rex5bqm5L2T5Lya5b6Q5b+X5pG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oCc57+h5Ya357+g4oCd5LmL5Z+O77yM6L+Z6YeM5piv6Im65pyv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CY5L2v5Zyo5Z+O5Lit77yM5bCx5Lu/5L2b6L+b5YWl5Yiw5LqG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Li65Li76aKY55qE5beo5aSn5Y2a54mp6aaG44CC5oiR5Lus5bCG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uqLoibLlnIbpobbnmoTlnKPmr43nmb7oirHlpKfmlZnloILjgILnlLHljYHlnZf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TmiJDvvIzlhoXlrrnku6Xlj5nov7Dml6fnuqblnKPnu4/popjmnZDkuLrkuL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l6jvvIjmuLjop4jml7bpl7TkuI3lsJHkuo4zMOWIhumSn+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ZuV5Yi7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5bm/5Zy677yI5ri46KeI5pe26Ze05LiN5bCR5LqOMjXliIbpkp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tpumZoue+juacr+mmhu+8jOS4lueVjOWPpOiAgeeahOe+juacr+WtpumZouOAg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mHjOi0n+ebm+WQjeeahOiJuuacr+WTgeWwseaYr+iiq+iqieS4uuKAnOS4lueVjO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S6uuKAneKAlOKAlOexs+W8gOacl+Wfuue9l+eahOWkp+WNq+S6huOAgu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edueWug+eahOmjjumHh++8iOa4uOiniOaXtumXt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ZvnvZfkvKbokKhBRFJJTUFS55qu6Z2p5YWN56iO5bqX77yI6LSt54mp5pe26Ze0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XliIbpkp/vvInvvJ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uOiniOe7k+adn+WQjumbhuS9k+S5mOi9puWJjeW+gOe9l+mp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bhuS9k+eUqOaZmumkkO+8jOmaj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Od6Imy55qE5aSn5rW35ZCR5oKo5b6c5byA5LqG56We56eY55qE6Z2i57qxISD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lhL/nq6XkuZDlm63jgIHnvo7lrrnpmaL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jgIHlhY3nqI7llYblupfooZfnrYnjgILmnoHnm67kuYvlpITlsL3mmK/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rml6DlnqDlpKfmtbfvvIzkvZXkuI3lk4Hppa7nvo7phZLpppnojLbvvIzop4Lot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4rnlLc/ISDmraPmmK/mraTooYzlvpfmhI/nmoTnmoTkuqvlj5chIOmCrui9ruS4i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yvuW9qeiKguebruato+WcqOS4iua8lO+8jOe7neWv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kNCgkJCeihjOeoi+amguiniA0KCQ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EzOjAw5oq15rivMjI6MDDnprvmuK88L2I+DQoJCTxwPg0KCQk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Dc6MDDmirXovr7lpIflj5fluqblgYfogIXllpzniLHnmoTluqblgYf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ILmgqjkuI3lpqjnprvoiLnnmbvlsrjkurLouqvkvZPpqozov5nluqf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nKPmiZjph4zlsLzmtIHnmb3nmoTmiL/lsYvjgIHnm5vlvIDnmoT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tbfmsLTmmK/lr7nluIzohYrnmoTlvojlpb3nmoTor6Dph4r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Z/mmK/lhajkuJbnlYzlvojnvo7nmoTjgIINCgkJPC9wPg0KCQk8cD4NCgkJCeiP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co+aJmOmHjOWwvOeahOmmluW6nO+8jOS4juWPpuS4gOW6p+S4u+imgeadkemVh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theWKm+S4jeebuOS4iuS4i+OAguS4pOWcsOWdh+S4tOW0luiAjOW7uuOAguWcqOiP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DveaJvuWIsOWQhOW8j+WVhuW6l+OAgeWSluWVoemmhuWSjOmFkuWQp+OAgu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mUmei/h+eUseW9k+WcsOeZveiRoeiQhOmFv+WItuiAjOaIkOeahOiRoeiQ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S6muinhOaooeeojeWwj+S9huWQjOagt+i/t+S6uu+8jOmCo+mHjOeahOm7keayme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eIsemYs+WFiea4uOWuoueahOS4jeS6jOS5i+mAieOAgjxiPu+8iOS7peS4iu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aCqOWPr+iHquaEv+aKpeWQjee7hOWbouekvuiHque7hOS4reaWh+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+8jOaIluWPguWKoOiIueaWuee7hOe7h+eahOWyuOS4iuinguWFie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inguWFieOAgu+8iTwvYj7pgq7ova7pooTorqExODowMOemu+a4r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Q0KCQkJ6KGM56iL5qaC6KeIDQoJCQ0KPGI+PHNwYW4+5Zyj5omY6YeM5bC8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wvYj4NCgkJPHA+DQoJCQnkuZjmjqXpqbPoiYfnprvlvID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sIbmirXovr5BbnRoaW5pb3PmuK/vvIzlnKjmraTlsIbmnInlt7Tlo6v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iY3lvoDkvIrkuprjgILmgqjlsIbmsr/mtbflsrjnur/lkJHlspvlsb/nmoTljJ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pgJTkuK3lsIbmrKPotY/lm7Tnu5XmoZHmiZjph4zlsLzlspvnmoTlj6vkvZ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ZXJh4oCd55qE5oKs5bSW5bOt5aOB44CC5Yiw6L6+5LyK5Lqa5ZCO77yM5oKo5bCG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6Ze05ryr5q2l6Zey6KGM77yM5qyj6LWP57uP5YW455qE6JOd6Imy5ZyG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aKZ5aOB55qE5oi/6IiN44CC5oKo5bCG6L+Y5Y+v5Lul6L+c55y6Rm9sZWdhbmRy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aWtpbm9z5bKb77yM5Lul5Y+K6JGX5ZCN55qE44CB546w5bey54aE54Gt55qE5q2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a6D5Lus55qE5aOu5Li95pmv6Ie044CC5o6l5LiL5p2l77yM5oKo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b3VuZGnlkoxBcm1lbmlhbnPmtbfmu6nvvIzmrKPotY/ku6TkurrnqpLmga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RTdCBOaWtvbGF1c+aVmeWgguOAgueEtuWQju+8jOaIkeS7rOWwhuW4p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ym+Wxv+eahOS4reW/g+i0ueaLieOAguWcqOatpO+8jOaCqOWwhuac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mXsumAm+aIlui0reeJqe+8jOS5i+WQjuS5mOe8hui9pui/lOWbn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3A+DQoJDQoJDQoJCeaZr+eCuQ0KCQ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4ix55C05rW35LiK5YaN5rKh5pyJ5q+U5Zyj5omY6YeM5bC8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mluaSnmm7TnpZ7np5jjgIHmm7TnibnliKvnmoTlspvlsb/kuobvvIzlroPmmK/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opb/lhYMxNTAw5bm05Zug54Gr5bGx54iG5Y+R55qE5aSx6JC95paH5piO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av77yM5omA5Lul5bKb5LiK5YWF5ruh54Gr5bGx5Zyw5b2i54m56LSo77yM6ICD5Y+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6Zi/56eR572X5o+Q5YipKEFrcm90aXJpKeeahOaMluaOmO+8jOS8vOS5juS4uuS8oO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btOWkmuS9kOivgeOAguWco+aJmOmHjOWwvOeahOaymea7qeS4jeS9h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JueWIq+eahOm7keegvua7qeWSjOm7keaymea7qe+8jOW4puadpeW+i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W6puWBh+awlOawm+OAgjwvc3Bhbj48YnIgLz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i+ivuuaWr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MDg6MDDmirXmuK8gMTg6MDDnprvmuK8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mihOiuoeS7iuWkqTc6MDDmirXovr7luIzohYrnmoT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NeWtvbm9z77yJ44CC57Gz5YWL6K+65pav5bKb77yM5YiZ5Lul5YW254us54m5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CU6LSo5Zyo54ix55C05rW355qE5bKb5bG/5Lit6aaW5bGI5LiA5oyH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l6L+R5aSp5aCC55qE5bCP5bKb4oCd44CC5Zyo5Y+k6ICB55qE5biM6IWK56We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YWL6K+65pav5bKb5piv5a6Z5pav5ZKM5o+Q5Z2m5peP5Y+R55Sf5Zyj5oi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Y6LSl55qE5o+Q5Z2m5beo5Lq655qE6aq46aqo6JC95Zyo54ix55C0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i5oiQ5LqG57Gz5YWL6K+65pav5bKb44CC5Lul6Iqx5bKX5bKp5oiW54mH6bq7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bCP5bGL5ZKM5Z+65YWL5ouJ5rO95pav5byP6aOO6L2m77yM5bm05bm05Z2H5Lu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YeN5paw5raC5Yi377yM5oiQ5Li65q2k5Zyw55qE54m56Imy44CC54ut56qE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GX6YGT6YeM5pyJ6YCb5LiN5a6M55qE5ZWG5bqX77yM5Zyo5LiN6LW355y8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Y206IO95reY5Yiw5b2T5Zyw6Im65pyv5a6257K+5b+D5Yi25L2c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Kb5LiK5Lq65r2u5rC45LiN57y65bCR55qE57qi55S357u/5aWz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5qE5Lqk57uH5LiL77yM5p6E562R5oiQ57yk57q35Lqu5Li955qE6aOO5pmv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oS/5oql5ZCN57uE5Zui56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Lit5paH5bK45LiK6KeC5YWJ5ri46KeI77yM5oiW5Y+C5Yqg6Ii55pa5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Zui6Zif5LiL5bK46KeC5YWJ44CC77yJPC9iPuS7iuaZmumCrui9rumihOiu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vvIjkuI3lkKvppJDvvIk8L3NwYW4+PC9iPg0KCTxwPg0KCQn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oobpmJ/nmoTluKbpoobkuIvkuIDlkIzljrvoh6rnlLHmjqLntKL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i6znibnprYXlipvvvJoNCgk8L3A+DQoJPHA+DQoJCei1sOS4i+mCrui9ru+8jO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FpeS6huS4gOeJh+iJsuW9qee8pOe6t+eahOWkqeWcsO+8jOa4hea+iOiUmu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SjOa3seiTneiJsueahOWkqeepuuS6pOebuOi+ieaYoOOAguWym+S4iueahOaNl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cqOS4gOW6p+W6p+S6lOminOWFreiJsueahOa1t+a7qOadkeiQve+8jOa4lO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Iv+Wxi+a8huS4iua3sea1heWQhOW8gueahOminOiJsu+8jOS7peatpOWMuuWI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WcqOa1t+i+ueeahOWutuOAguWcqOmihumYn+W4puaCqOa4uOiniOexs+WFi+ivuua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ZveiJsueahOWNoeeJueexs+WIqemjjui9pue+pOWQju+8jOaCqOWwhu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Ou+aOouWvu+exs+WFi+ivuuaWr+eahOa1qua8q+S4jue+juS4v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4k+i9puaOpemAgei/lOWbnueggeWktOOAgg0KCTwvcD4NCg0KDQ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hNeWtvbm9zKeaYr+WPl+a4uOWuouasoui/jueahOW6puWBh+Wym+Wxv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TneWkqei/mOaciea4heaWsOeahOW7uuetkemjjuagvO+8jOiJsuW9qemyn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/memHjOeJueacieeahOWkqeS9k+iQpeeahCLogoki6Imy77yM5p6E5oiQ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4us54m555qE6Imy6LCD77yM5b2T5Zyw5Lq65YiZ5oqK6JOd5aSp44CB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Lq65L2T5oiP56ew5Li65LiJ5Y6f6Imy44CC57Gz5YWL6K+65pav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Ieq54S25Y+r5YGa57Gz5YWL6K+65pav6ZWH77yM5bCP5be36YeM5byE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byP5ZCE5qC355qE5bCP546p6Im677yM5ri45a6i5aaC5p6c5bim6Laz6ZO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5LiA5Zy65pS26I6357ud5LiN5Lya5bCR44CC44C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mbt+Wfg+Wkq+aWr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6YKu6L2u6aKE6K6hMDY6MDDmirXmuK8xO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6aKE6K6hMDY6MDDlnKjpm4XlhbjlgZzpnaDvvIzlroP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zohYrpppbpg73pm4XlhbjnmoTlhaXlj6PjgIIg4oCc6ZuF5YW477yM5biM6IWK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Im65pyv5ZKM6ZuE6L6p5LmL5q+N4oCd77yM57Gz5bCU6aG/5Zyo5LuW55qE6K+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LmQ5Zut44CL5Lit5pu+6L+Z5qC35YaZ6YGT77yM6ICM6ZuF5YW455qE56Gu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6ZuE6L6p4oCd55qE5Z+O5biC44CCIOW7uuaciembheWFuOWNq+WfjuW4le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6meeahOW5s+mhtuWwj+WxseS/r+eesOedgOaVtOW6p+WfjuW4gu+8jOW4leWPsO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Yr+S4lueVjOiRl+WQjeeahOe7j+WFuOW7uuetkeS5i+S4gO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WFuOWHreWAn+WFtueLrOeJueeahOmtheWKm+WSjOa0u+azvOeahOS4quaAp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OW8leaIkOWNg+S4iuS4h+eahOa4uOWuouadpeatpOinguWFieOAgumbheWFuOeUs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4guOAgeeIrOa7oeiUk+iXpOeahOmFkummhuOAgee6quW/teWTgeWwj+aRiu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7uuetkee7hOaIkO+8jOaYr+a4uOWuouW/g+S4reS4gOWkhOeLrOS4gOaXoOS6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FrOS4u+mCrui9ruS4sOWvjOWkmuW9qeeahOWyuOS4iua4uOW/h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btOa3seWFpeeahOmihueVpembheWFuOeahOmtheWKm+OAgjxiPu+8iOS7p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i+e7je+8jOaCqOWPr+iHquaEv+aKpeWQjee7hOWbouekvuiHque7hOS4reaWh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iniO+8jOaIluWPguWKoOiIueaWuee7hOe7h+eahOWyuOS4iuinguWF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yuOinguWFieOAgu+8iTwvYj7ku4rmmZrpgq7ova7pooTorqExODowMO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ihjOeoi+amguiniA0KCQ0KPGI+PHNwYW4+6ZuF5YW4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NCgk8cD4NCgkJ6YKu6L2u5pep6aSQ5ZCO77yM57uP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Y6L2m77yI57qmMzDliIbpkp/ovabnqIvvvInvvIzmiJHku6zliLDovr7opb/mlr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kYfnr67ku6Xlj4rluIzohYrnmoTpppbpg73vvI3pm4Xlhbjln47jgILpm4Xlhb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rDku6PljJbnmoTlpKfpg73luILvvIzmmK/lj6Tku6PkuJbnlYzorqnkurr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ZflnYDjgILmiJHku6zlsIblj4Lop4LokZflkI3nmoTpm4Xlhbjljavln4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qb/moq3ml7blhYnnmoTkuZDotqPjgILmgqjnnIvliLDnmoTlvojlpJrkuJzopb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muq/liLDpm4XlhbjnmoTpu4Tph5Hml7bku6PvvIzljbPlhazlhYPli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lhbbkuK3otJ/nm5vlkI3nmoTlu7rnrZHmmK/luJXmgIHlhpznpZ7lupnjgILnpZ7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XlhbjlqJzigJTpm4XlhbjnmoTkv53miqTnpZ7igJTogIzlu7rjgIL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lhbblroPnmoTlu7rnrZHnianvvIzlhbbkuK3ljIXmi6zlrpnmlq/npZ7lup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pm4XlhbjnmoTluILlnLrlj6Tlronlk6Xmi4njgILoi4/moLzmi4nlupXooqv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h6rmnYDvvJvov5jmnInpm4XlhbjkvZPogrLppobvvIzlroPku6X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jgILmiJHku6zlsIblnKjov5nph4znn63mmoLlgZznlZnmi43nhafjgILkuYv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ajmma/ml4XnqIvvvIzljIXmi6zkuIDkupvph43opoHnmoTmlrDlj6Tlhbj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vvIzlpoLlpKflrablkozlm73lrrbnp5HlrabpmaLvvIznhLblkI7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ZPogrLppobnn63mmoLlgZznlZnmi43nhafjgILmnIDlkI7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raXooYzliLDmma7mi4nljaHln47jgILov5nmmK/pm4Xlhbjlj6TogIH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nInkvJflpJrnmoTllYblupfjgIHnsr7lk4HlupfjgIHlj4Lop4LlkozkurrooY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kpbllaHppobjgILov5jmnInkuIDkuKrmnInni6zkuIDml6DkuoznmoT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jgIHlj6Tlu7rnrZHlkozlj6TokaPlupfnmoTlj5fmrKLov47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nlj6TogIHnmoTlpKflrabjgIHpo47npZ7loZTjgIHlj6Tlronlk6Xmi4nlkox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YXRlcyDnuqrlv7XnopHmj5Dkvpvmlrnkvr/jgILlnKjov5Tlm57muLjoiLnpm4blk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qjlsIbni6znq4vmlK/phY3ml7bpl7TpgInmi6npgJvooZfmiJbotK3nia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zcGFuPuivt+azqOaEj++8muWPguingumbheWFuOWNq+Wfju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mZoeWzreeahOWxseWdoe+8jOWboOatpO+8jOaIkeS7rOW7uuiuruaCqOepv+ed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ei+OAgjwvc3Bhbj4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m4Xlhbjljavln47vvIzmmK/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vvIzkuZ/np7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pIT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t53ku4rlt7LmnIkzMDAw5bm055qE5Y6G5Y+y44CC6ZuF5YW45Y2r5Z+O6YGX5Z2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6ZuF5YW45Z+O6KW/5Y2X77yM5piv5biM6IWK6JGX5ZCN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pWZ5pS/5rK755qE5Lit5b+D5Zyw44CC546w5a2Y55qE5Li76KaB6YGX6L+55py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Zeo44CB6ZuF5YW45aic5aWz56We5bqZ44CB5biV54m55Yac56We5bqZ77yI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6We5bqZ77yJ44CB5LyK55Ge5YWL5o+Q57+B56We5bqZ44CB6IOc5Yip56We5bq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A5bqn546w5Luj5bu6562R5Y2r5Z+O5Y2a54mp6aa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hlOenkemah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k8Yj7pooTorqExMDowMOWIsOa4r++8m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qPC9iPg0KCTwvcD4NCumCrui9rumihOiuoTEw77yaMDDmirXovr7ljaHloZTnp5H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oZTnp5HpmobmmK/luIzohYropb/pg6jkvIrliKnkuprnmoTkuIDluqflsI/lno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K/lj6Pln47luILjgIIg5Y2h5aGU56eR6ZqG5L2N5LqO5aWl6L+Q5Lya6K+e55Sf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k5Z+O5aWl5p6X5Yy55Lqa55qE5Lic6L6577yM6KKr5Lq65Lus56ew5Li64oCc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5qE5aSn6Zeo4oCd44CCIOi/memHjOaYr+mAguWQiOaJgOaci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brueahOWcsO+8jOavj+S9jea4uOWuouadpei/h+S5i+WQju+8jOmDveS8muWvue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Wh+WMluacieabtOa3seWIu+eahOiupOivhuOAguaCqOWPr+S7pe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mAieaLqeWyuOS4iua4uOiniOihjOeoi++8muaCqOWPr+S7pemAieaLqe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S6mueahOefremAlOaXheihjO+8jOWPguingumCo+mHjOinhOaooeW6n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+8iOWPr+Wuuee6szQwMDAw5ZCN6KeC5LyX77yB77yJ77yM5Lul5Y+K5biM6IWK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Z5pav44CB6LWr5ouJ5ZKM6Zi/5rOi572X55qE6JGX5ZCN56We5q6/44CC55u05Yiw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rKfmtLLnmoTogIPlj6Tlt6XkvZzogIXmiY3lvIDlp4vlj5HmjpjlpaXmnpf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mgqjkuIDlrprkuI3og73plJnov4fmuLjop4jov5nlpITlj6Tln47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nmoTkuIDliIfkv53lrZjlvpflvILluLjlrozlpb3jgII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luILku4vnu43vvIzmgqjlj6/oh6rmhL/miqXlkI3nu4Tlm6LnpL7oh6rnu4T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miJblj4LliqDoiLnmlrnnu4Tnu4fnmoTlsrj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vlsrjop4LlhYnjgILvvIk8L2I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7ku4rmmZrpgq7ova7pooTorqExODowMOemu+a4r+OAgjwvc3Bhbj4NCg0KDQoJ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CQ0KCTxwPg0KCQk8Yj48c3Bhbj7ljaHloZTnp5Hpmob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g0KCTwvcD4NCgk8cD4NCgkJ5oq16L6+5ZCO5LiT6L2m5o6l6Y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6K+e55Sf5Zyw4oCU4oCU5Y+k5Z+O5aWl5p6X5Yy55Lqa44CC5Y+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aWl6L+Q5Lya55qE5Y+R5rqQ5Zyw77yM5Lqm5piv5Y+k5aWl6L+Q5Lya55qE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IeqMTg5NuW5tOi1t+eOsOS7o+Wlpei/kOS8mueahOWco+eBq+eCueeHg+Wc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PpOWlpeael+WMueS6muaYr+WcqDE3NjblubTooqvkurrlj5HnjrDvvIzkvYb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7TliLAxODI55bm05omN5byA5aeL44CC5oKo5bCG5pyJ5py65Lya55yL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CN6IOc5a6Z5pav56We5bqZ55qE6YGX5Z2A5Lul5Y+K5biM6IWK6K+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44CB6LWr5ouJ5ZKM6Zi/5rOi572X55qE6JGX5ZCN56We5q6/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NOS4h+S6uueahOS9k+iCsuWcuuWSjOernuaKgOWcuuOAgui/memHjO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eahOW6puWBh+ebrueahOWcsO+8jOavj+S9jea4uOWuouadpe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vueWPpOW4jOiFiuaWh+WMluacieabtOa3seWIu+eahOiupOivhuOAgu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mUmei/h+a4uOiniOi/meWkhOWPpOWfjueahOacuuS8mu+8jOWboOS4u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/neWtmOW+l+W8guW4uOWujOWlveOAgiDov5nlv4XlrprkvJrorqnmgqj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ov5nmrKHluIzohYrkuYvml4XjgILvvIjmuLjop4j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LjXlsI/ml7bvvIkNCgk8L3A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lpaXmnpfljLnkupr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bHltcGlhIFNpdGXvvInlvpflkI3kuo7luIzohYrkvKDor7TkuK3or7jnpZ7kvJr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ms6Lmlq/lsbHjgILkuLrlj6TluIzohYrlrpfmlZnlnKPlnLDlkozkuL7ooYz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ov5DliqjkvJrkuYvlpITjgILlpaXmnpfljLnkuprpgZflnYDkvY3kuo7luIzohYr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ZTlsLzmkpLljYrlspvopb/pg6jnmoTnmq7lsJTmiIjmlq/kuYvkuJzvvIzpmL/lsJT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msrPkuI7lhYvmi4nms73lpKvmlq/msrPmsYfmtYHlpITvvIzot53pm4Xlhbgz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aXmnpfljLnkuprpgZflnYDvvIhPbHltcGlhIFNpdGXvvInlvpflkI3kuo7luIzo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or7jnpZ7kvJrogZrnmoTlpaXmnpfms6Lmlq/lsbHjgILlnKjpnZLpk5z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/ljbPmnInkurrlsYXkvY/vvIzov5jlj5HnjrDkuobov4jplKHlsLzmlofmmI7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h6rlhazlhYPliY045LiW57qq6LW377yM5oiQ5Li65biM6IWK5Lq65L6b5aWJ6K+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5a6Z5pav55qE5pyA6YeN6KaB5Zyj5Zyw77yM5L2c5Li65bSH5ouc5Luq5by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6X5Yy55YWL6L+Q5Yqo5Lya5o2u6K+05LqO5YmNNzc25bm06aaW5qyh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ZCO5pyf77yM5aWl5p6X5Yy55YWL6L+Q5Yqo5Lya6YGt56aB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44CCMTg3Ne+9njE4ODHlubTpl7TvvIzlvrflm73ogIPlj6TpmJ/lvIDlp4vlj5Hm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paXmnpfljLnkuprpgZflnYDmmK/kuIDkuKrkvZPogrLov5DliqjlkozlrpfmlZ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t7flkIjkvZPjgILlpaXmnpfljLnkuprpgZflnYDkuJzopb/plb/nuqY1Mj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r3nuqY0MDDnsbPvvIzkuK3lv4PmmK/pmL/lsJTmj5Dmlq/npZ7ln5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lkZjmr5TotZvjgIHpooHlpZbnmoTlnLDmlrnvvIzkuZ/mmK/kurrku6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npYDnmoTlnLrmiYDjgILnpZ7ln5/lhoXnmoTkuLvopoHlu7rnrZHmmK/lrpnmlq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ozotavmi4nnpZ7lupnvvIzmraTlpJbov5jmnInlnKPpmaLjgIHlrp3nianlupP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ooYzmlL/nlKjmiL/nrYnjgILlpaXmnpfljLnkuprmmK/lpaXmnpfljLnlhY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jgILlpaXmnpfljLnlhYvov5DliqjmraPmmK/kuIDnp43npa3npZ7nmo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Lvliq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iTneiJsueahOWkp+a1t+WQkeaCqOW+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lnuenmOeahOmdoue6sSEg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Q5Zut44CB576O5a656Zmi44CB5Zu+5Lmm6aaG44CB5YWN56iO5ZWG5bqX6KG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5LmL5aSE5bC95piv6JOd5aSp55m95LqR5Y+K5peg5Z6g5aSn5rW377yM5L2V5Li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76O6YWS6aaZ6Iy277yM6KeC6LWP576O5aWz5L+K55S3PyEg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qLliY3miqLpkrHvvJo25pyIMTDml6XvvIjlkKvlvZPml6XvvInlj4r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kuqTku5jlrprph5HvvIzlsIrkuqvmr4/oiLHnq4vlh482MDDlhYPkvJjmg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imIXlhajmlrDkvZPpqozvvJrnmoflrrbliqDli5Lmr5Tpgq7ova7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MDAw5LiH576O6YeR5YWo6Z2i57+75paw5peX5LiLOeS4h+WQqOmCrui9rua1t+a0i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+8jOS7peWFqOaWsOmdouiyjOekuuS6uu+8jOWFhea7oeeOsOS7o+WMlumjjuag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PoOWuneWPt+S6jjE25bm0NOaciOmHjeaWsOWQr+iIqu+8jOi/meS4quWkj+Wk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cuuS8muaEn+WPl+WFqOaWsOePoOWuneWPt+W4puadpeeahOWJjeaJgOacquac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9k+mqjOOAgjxiciAvPg0K4piF5rWq5ryr5LmL6YCJ77ya5LiA5qyh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WF5ri45Lik5aSn6Jyc5pyI5Zyj5Zyw77yM57q16KeI5biM6IWK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7Gz5YWL6K+65pav5bKb77yM57uZ5oKo55qE5Zyw5Lit5rW35LmL5peF5rWq5ry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GJyIC8+DQrimIXljoblj7LkuYvml4XvvJrljoblj7LlkI3ln47nvZfpqaz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7nmoTlj5HmupDlnLDpm4XlhbjvvJvlpaXov5DkvJrlj5HmupDlnLDlpaXmnpf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iJHku6zlsIbkuIDlkIzmhJ/lj5fmrKfmtLLnu4/lhbjlkI3ln47nmoTnp6/mt4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jgII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e7j+a1juiIseWbouS9k+acuuelqOWPiuebuOWFs+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6KGM56iL5Lit5omA5YiX5aKD5aSW5Zyw6Z2i5Lqk6YCa5pyN5Yqh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eoi+S4reaJgOWIl+mCrui9ruiIueelqOOAgea4r+WKoeeojui0u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Lit5omA5YiX5YyF5ZCr55qE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5qCH5YeG6Ze0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eOAgeihjOeoi+S4reaJgOWIl+WMheWQq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iOWbvemZheauteiIquePreS7peacuuS4iumkkOS4uuWHhu+8i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Zui6Zif5peF5ri4562+6K+B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+OAgemCrui9ruS4iu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hOmhueWFjei0ueeUqOmkkOOAgeWoseS5kOa0u+WKqOWPiuiuvuaWve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Lit5paH5a+85ri45YW86aKG6Zif44CB5aKD5aSW5Y+45py6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pyN5Yqh6LS544CC5qCH5YeG5Li677ya5a+85ri45YW86aKG6Zif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sp+WFgy/lpKkv5peF5ri46ICF77yI5LiN5ZCr6Ieq55Sx5rS75Yqo5pe26Ze05Y+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K45LiK6KeC5YWJ77yJ77yb5Y+45py65pyN5Yqh6LS555So77yaMuasp+WFgy/lpKk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b5Zyw6Zmq5pyN5Yqh6LS555So77yaMeasp+WFgy/nq5kv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S4reaJgOWIl+WMheWQq+eahOaZr+WMuuOAgeaZr+eCu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OOAgeaXheihjOekvuacjeWKo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44CB5Lq66Lqr5oSP5aSW5Lyk5a6z562J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J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lip7nkIbmiqTnhafnrYnor4Hku7b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rb7or4HotYTmlpnov4fnqIvkuK3lj5HnlJ/nmoT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5Y+C6ICD6LS555So77ya5YaF6Iix5rW35pmv6Ziz5Y+w5oi/MTQu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pma77yM5aWX5oi/77yI6auY57qn5aWX5oi/R1Plj4rku6XkuIrvvIkxNy41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zoiLnkuIrmlK/ku5jvvInjgIIJNOOAgeS4reaWh+WyuOS4iua4uOin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mihOiuou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lj5HnlJ/nmoT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IzljIXmi6zkvYbkuI3pmZDkuo7pgq7ova7lj4rphZLlupfmiYD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ku5jotLnmnI3liqHvvIjlpoLlsrjkuIrop4LlhYnjgIHku5jotLnphZLmsLT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javmmJ/nlLXor53nrYnvvInjgIHlj4roh6rnlLHmtLvliq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TpobnotLnnlKjnrY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WFqOeoi+WNlemXtOW3rui0ueeU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WKoOW6iui0ueeUqOOAgeWPiumCrui9ruWNh+iIseW3ruS7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O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jOWPiuWboOiHqu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On+WboOaJgOiHtOeahOmineWkl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njg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rml4XmuLjooYznqIvmnKrnuqblrprnlLHml4XooYznpL7mlK/ku5jnmoT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Xhea4uOiAheWPlu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mjxiciAvPg0K5peF5ri46ICF5Zyo6aKE6K6i5pel6IezMjAxOOW5tDbmnIgxMu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aMieWumumHkTUwMDDlhYMv5Lq677ybPGJyIC8+DQ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NuaciDEz5pel6IezMjAxOOW5tDbmnIgyOOaXpeino+mZpOWQiOWQjO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eUqOaAu+mineeahDMwJe+8mzxiciAvPg0K5peF5ri46ICF5ZyoMjAxOO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iHszIwMTjlubQ35pyIMjDml6Xop6PpmaTlkIjlkIznmoTvvIzmjIn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Lvpop3nmoQ1MCXvvJs8YnIgLz4NCuaXhea4uOiAheWcqDIwMTjlubQ35pyIMjHml6X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N+aciDI25pel6Kej6Zmk5ZCI5ZCM55qE77yM5oyJ5peF5ri46LS555So5oC7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OAgjxiciAvPg0KMuOAgeaEj+Wkp+WIqeWkj+S7pOaXtuaXtumXtOaZmuS6j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blsI/ml7bvvIjlpoLnvZfpqazml7bpl7Q35pyIMjjml6UxMjowMO+8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fmnIgyOOaXpTE4OjAw77yJ44CCPGJyIC8+DQrluIzohYrlpI/ku6Tml7bml7bpl7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l7bpl7Q15bCP5pe277yI5aaC5biM6IWK5pe26Ze0N+aciDI45pelMTM6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o35pyIMjjml6UxODowMO+8ieOAgjxiciAvPg0KM+OAge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iFiua1gemAmui0p+W4geWdh+S4uuasp+WFg+OAguaXheihjOekvuWPiuWFt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aPkOS+m+i0p+W4geWFkeaNouacjeWKoe+8jOivt+iHs+WumOaWueaMh+Wu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FkeaNouOAgumCrui9rueahOi0p+W4geS4uuasp+WFg++8jO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mCrui9ruacjeWKoei0ueWPr+S4juS4quS6uueahOe7tOiQqFZJU0H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QVNURVLjgIHov5DpgJpBTUVY5Zu96ZmF5L+h55So5Y2h5YWz6IGU57uT566X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aHkuI3lj6/lhbPogZTjgII8YnIgLz4NCjTjgIHmnKzkuqflk4HmiYDlkKvmnLr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lnKjlh7rnpajlkI7kuI3og73ov5vooYznrb7ovazkuI7mm7TmlLnvvIzpgID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Lblj5blhajpg6jotLnnlKjjgILml4XooYznpL7mk43kvZzov4fnqIvkuK3kuI3lr7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ov5vooYzpgJrnn6XjgII8YnIgLz4NCjXjgIH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l7bpl7TvvIzkuLoyMDE25bm0MuaciDIx5pel6Iiq56m65YWs5Y+4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iD55qE5Y+C6ICD5pe26Ze077yM5YW35L2T5pe26Ze05Lul5pyA57u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244CB55So6aSQ5pe26Ze05Zyo6aOe5py65LiK5oiW6L2s5p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py65LiK5L6b6aSQ5oiW5a6i5Lq66Ieq55CG5Li65YeG77yM5LiN5YaN5Y+m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omA5rOo5piO55qE5Z+O5biC6Ze06Led56a777yM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Gc55WZ5pe26Ze077yM5Y+K5ri46KeI6aG65bqP77yM5LuF5L6b5Y+C6ICD44C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5YGa5Ye66YCC5b2T6LCD5pW077yM5L2G5LiN5Lya5YeP5b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44CCPGJyIC8+DQo444CB5qC55o2u5b2T5Zy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njgIHmnKzmrKHml4XooY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a625Yqg5YuS5q+U6YKu6L2u6KeE5a6a77yM5LiN5o6l5Y+X5LiN5ruhNu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eZu+iIueOAguS5n+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aC6YGH5LiN5Y+v6aKE6KeB5LmL6Iiq56m65YWs5Y+444CB5aSp5rCU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pS/562W6LCD5pW05omA6Ie055qE6LS555So5aKe5Yqg77yM5oiR5Y+45pyJ5p2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a6e6ZmF5aSa5Y+R55Sf5LmL6LS555So77yM6K+35LqI5Lul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mCrui9ruWFrOWPuOaPkOS+m+eahOWyuOS4iuinguWFiemhueebruWPq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iusuino++8jOebruWJjeayoeacieaPkOS+m+S4reaWh+WvvOa4uOacjeWKoeOAg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0qOmHj+WSjOS4k+S4muawtOW5s+eahOmXrumimO+8jOmihumYn+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uino+eahOe/u+ivkeacjeWKoe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D6B15F665FF10AA4E9E4F29BF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